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92/CĐ-TTg</w:t>
            </w:r>
          </w:p>
        </w:tc>
        <w:tc>
          <w:tcPr>
            <w:tcW w:w="5822" w:type="dxa"/>
            <w:tcBorders/>
          </w:tcPr>
          <w:p>
            <w:pPr>
              <w:pStyle w:val="Normal"/>
              <w:spacing w:before="120" w:after="0"/>
              <w:jc w:val="right"/>
              <w:rPr>
                <w:i/>
                <w:i/>
                <w:iCs/>
              </w:rPr>
            </w:pPr>
            <w:r>
              <w:rPr>
                <w:i/>
                <w:iCs/>
              </w:rPr>
              <w:t xml:space="preserve">Hà Nội, ngày 10 tháng 9 năm 2024 </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b/>
          <w:b/>
        </w:rPr>
      </w:pPr>
      <w:r>
        <w:rPr>
          <w:b/>
        </w:rPr>
        <w:t>VỀ VIỆC TẬP TRUNG KHẮC PHỤC HẬU QUẢ BÃO SỐ 3 VÀ MƯA LŨ SAU BÃO</w:t>
      </w:r>
    </w:p>
    <w:p>
      <w:pPr>
        <w:pStyle w:val="Normal"/>
        <w:spacing w:before="120" w:after="280"/>
        <w:jc w:val="center"/>
        <w:rPr/>
      </w:pPr>
      <w:r>
        <w:rPr>
          <w:b/>
          <w:bCs/>
        </w:rPr>
        <w:t>THỦ TƯỚNG CHÍNH PHỦ điện:</w:t>
      </w:r>
    </w:p>
    <w:tbl>
      <w:tblPr>
        <w:tblW w:w="8856" w:type="dxa"/>
        <w:jc w:val="left"/>
        <w:tblInd w:w="-108" w:type="dxa"/>
        <w:tblLayout w:type="fixed"/>
        <w:tblCellMar>
          <w:top w:w="0" w:type="dxa"/>
          <w:left w:w="108" w:type="dxa"/>
          <w:bottom w:w="0" w:type="dxa"/>
          <w:right w:w="108" w:type="dxa"/>
        </w:tblCellMar>
      </w:tblPr>
      <w:tblGrid>
        <w:gridCol w:w="1428"/>
        <w:gridCol w:w="7428"/>
      </w:tblGrid>
      <w:tr>
        <w:trPr/>
        <w:tc>
          <w:tcPr>
            <w:tcW w:w="1428" w:type="dxa"/>
            <w:tcBorders/>
          </w:tcPr>
          <w:p>
            <w:pPr>
              <w:pStyle w:val="Normal"/>
              <w:spacing w:before="120" w:after="0"/>
              <w:jc w:val="right"/>
              <w:rPr/>
            </w:pPr>
            <w:r>
              <w:rPr/>
              <w:t> </w:t>
            </w:r>
          </w:p>
        </w:tc>
        <w:tc>
          <w:tcPr>
            <w:tcW w:w="7428" w:type="dxa"/>
            <w:tcBorders/>
          </w:tcPr>
          <w:p>
            <w:pPr>
              <w:pStyle w:val="Normal"/>
              <w:spacing w:before="120" w:after="0"/>
              <w:rPr/>
            </w:pPr>
            <w:r>
              <w:rPr/>
              <w:t>- Đồng chí Bí thư, Chủ tịch Ủy ban nhân dân các tỉnh, thành phố: Quảng Ninh, Hải Phòng, Thái Bình, Nam Định, Hoà Bình, Lào Cai, Yên Bái, Sơn La, Lai Châu, Điện Biên, Hà Giang, Cao Bằng, Bắc Kạn, Thái Nguyên, Tuyên Quang, Phú Thọ, Vĩnh Phúc, Lạng Sơn, Bắc Giang, Bắc Ninh, Hải Dương, Hà Nội, Hưng Yên, Hà Nam, Ninh Bình, Thanh Hóa.</w:t>
              <w:br/>
              <w:t>- Bộ trưởng các Bộ, Thủ trưởng cơ quan ngang bộ, cơ quan thuộc Chính phủ.</w:t>
            </w:r>
          </w:p>
        </w:tc>
      </w:tr>
    </w:tbl>
    <w:p>
      <w:pPr>
        <w:pStyle w:val="Normal"/>
        <w:spacing w:before="120" w:after="280"/>
        <w:rPr/>
      </w:pPr>
      <w:r>
        <w:rPr/>
        <w:t>Thực hiện kết luận của Bộ Chính trị tại văn bản số 11261-CV/VPTW ngày 09 tháng 9 năm 2024, tiếp theo chỉ đạo tại các buổi làm việc kiểm tra công tác khắc phục hậu quả bão số 3 tại một số địa phương những ngày qua, Thủ tướng Chính phủ yêu cầu:</w:t>
      </w:r>
    </w:p>
    <w:p>
      <w:pPr>
        <w:pStyle w:val="Normal"/>
        <w:spacing w:before="120" w:after="280"/>
        <w:rPr/>
      </w:pPr>
      <w:r>
        <w:rPr/>
        <w:t>1. Bí thư cấp ủy, Chủ tịch Ủy ban nhân dân các tỉnh, thành phố trong vùng bị ảnh hưởng của bão, mưa lũ nêu trên với mục tiêu đảm bảo an toàn, sức khỏe, tính mạng cho Nhân dân là trên hết, trước hết để trực tiếp chỉ đạo các cơ quan chức năng:</w:t>
      </w:r>
    </w:p>
    <w:p>
      <w:pPr>
        <w:pStyle w:val="Normal"/>
        <w:spacing w:before="120" w:after="280"/>
        <w:rPr/>
      </w:pPr>
      <w:r>
        <w:rPr/>
        <w:t>a) Với tinh thần khẩn trương nhất, tiếp tục tập trung tìm kiếm, cứu nạn đối với những người còn mất tích (trong đó lưu ý bảo đảm an toàn tuyệt đối cho lực lượng tìm kiếm cứu nạn); cứu chữa miễn phí cho người bị thương; tổ chức thăm hỏi, động viên kịp thời thân nhân và hỗ trợ lo hậu sự chu đáo cho người bị thiệt mạng.</w:t>
      </w:r>
    </w:p>
    <w:p>
      <w:pPr>
        <w:pStyle w:val="Normal"/>
        <w:spacing w:before="120" w:after="280"/>
        <w:rPr/>
      </w:pPr>
      <w:r>
        <w:rPr/>
        <w:t>b) Tổ chức cứu trợ lương thực, thực phẩm, nhu yếu phẩm cho các hộ dân có nguy cơ thiếu đói, nhất là các hộ tại các khu vực còn bị cô lập; bố trí chỗ ở tạm cho các hộ bị mất nhà ở. Tuyệt đối không để ai bị đói, bị rét, không có nơi ở.</w:t>
      </w:r>
    </w:p>
    <w:p>
      <w:pPr>
        <w:pStyle w:val="Normal"/>
        <w:spacing w:before="120" w:after="280"/>
        <w:rPr/>
      </w:pPr>
      <w:r>
        <w:rPr/>
        <w:t>c) Kiểm tra, rà soát, thống kê đầy đủ, chính xác toàn bộ thiệt hại đối với sản xuất, tài sản của người dân, doanh nghiệp và công trình cơ sở hạ tầng của nhà nước, báo cáo Thủ tướng Chính phủ trong ngày 12 tháng 9 năm 2024; chủ động huy động nguồn lực của địa phương và các nguồn vốn hợp pháp khác để khẩn trương khắc phục hậu quả bão, mưa lũ để nhanh chóng ổn định lại đời sống cho người dân, khẩn trương khôi phục sản xuất kinh doanh.</w:t>
      </w:r>
    </w:p>
    <w:p>
      <w:pPr>
        <w:pStyle w:val="Normal"/>
        <w:spacing w:before="120" w:after="280"/>
        <w:rPr/>
      </w:pPr>
      <w:r>
        <w:rPr/>
        <w:t>2. Bộ trưởng các Bộ: Quốc phòng, Công an chỉ đạo các quân khu và đơn vị trực thuộc triển khai lực lượng, phương tiện (kể cả máy bay trực thăng) tiếp cận bằng được để hỗ trợ vận chuyển lương thực, thực phẩm, lương khô, bánh mỳ, sữa, hàng cứu trợ,... cho người dân vùng còn bị chia cắt; hỗ trợ Nhân dân khắc phục hậu quả thiên tai theo đề nghị của địa phương.</w:t>
      </w:r>
    </w:p>
    <w:p>
      <w:pPr>
        <w:pStyle w:val="Normal"/>
        <w:spacing w:before="120" w:after="280"/>
        <w:rPr/>
      </w:pPr>
      <w:r>
        <w:rPr/>
        <w:t>3. Bộ trưởng Bộ Y tế chỉ đạo cứu chữa người bị thương; kịp thời cung cấp đủ cơ số thuốc, bảo đảm công tác khám chữa bệnh cho người dân tại những vùng bị ảnh hưởng thiên tai, hướng dẫn người dân xử lý nước sinh hoạt, xử lý môi trường, không để bùng phát dịch bệnh sau bão, lũ.</w:t>
      </w:r>
    </w:p>
    <w:p>
      <w:pPr>
        <w:pStyle w:val="Normal"/>
        <w:spacing w:before="120" w:after="280"/>
        <w:rPr/>
      </w:pPr>
      <w:r>
        <w:rPr/>
        <w:t>4. Bộ trưởng Bộ Công Thương thực hiện hiệu quả công tác quản lý nhà nước về ngành, lĩnh vực được giao, chỉ đạo Tập đoàn Điện lực Việt Nam và các cơ quan, tổ chức có liên quan tập trung sửa chữa, khôi phục nhanh nhất hệ thống điện, bảo đảm cấp điện cho sản xuất kinh doanh và sinh hoạt của nhân dân, trong đó ưu tiên bảo đảm cấp điện cho bệnh viện, cơ sở y tế, các hoạt động sản xuất quan trọng; có phương án bảo đảm cung ứng đủ hàng hóa, tăng cường kiểm soát thị trường, không để xảy ra thiếu hàng, tăng giá bất hợp lý, tiêu thụ hàng giả, kém chất lượng; thúc đẩy tiêu dùng trong nước.</w:t>
      </w:r>
    </w:p>
    <w:p>
      <w:pPr>
        <w:pStyle w:val="Normal"/>
        <w:spacing w:before="120" w:after="280"/>
        <w:rPr/>
      </w:pPr>
      <w:r>
        <w:rPr/>
        <w:t>5. Bộ Giáo dục và Đào tạo chỉ đạo khẩn trương vệ sinh trường lớp, khắc phục cơ sở vật chất bị hư hại do bão, lũ; vận động toàn ngành, toàn quốc hỗ trợ trang thiết bị giảng dạy, sách vở và đồ dùng học tập cho các trường học, cơ sở giáo dục bị thiệt hại tạo điều kiện cho học sinh sớm trở lại học bình thường.</w:t>
      </w:r>
    </w:p>
    <w:p>
      <w:pPr>
        <w:pStyle w:val="Normal"/>
        <w:spacing w:before="120" w:after="280"/>
        <w:rPr/>
      </w:pPr>
      <w:r>
        <w:rPr/>
        <w:t>6. Bộ trưởng Bộ Giao thông vận tải chỉ đạo tập trung khắc phục nhanh các tuyến giao thông trọng yếu phục vụ công tác vận chuyển hàng cứu trợ và tìm kiếm cứu nạn, đồng thời đảm bảo giao thông an toàn.</w:t>
      </w:r>
    </w:p>
    <w:p>
      <w:pPr>
        <w:pStyle w:val="Normal"/>
        <w:spacing w:before="120" w:after="280"/>
        <w:rPr/>
      </w:pPr>
      <w:r>
        <w:rPr/>
        <w:t>7. Bộ trưởng Bộ Thông tin và Truyền thông thực hiện hiệu quả công tác quản lý nhà nước về truyền thông, báo chí, chỉ đạo các tập đoàn viễn thông báo đảm sóng cho sản xuất kinh doanh, dịch vụ cho Nhân dân.</w:t>
      </w:r>
    </w:p>
    <w:p>
      <w:pPr>
        <w:pStyle w:val="Normal"/>
        <w:spacing w:before="120" w:after="280"/>
        <w:rPr/>
      </w:pPr>
      <w:r>
        <w:rPr/>
        <w:t>8. Bộ trưởng Bộ Lao động - Thương binh và Xã hội chỉ đạo cơ quan chức năng phối hợp với các địa phương rà soát những hộ dân bị ảnh hưởng mưa lũ, kịp thời đề xuất hỗ trợ lương thực cho các hộ dân có nguy cơ thiếu đói, bảo đảm ổn định đời sống cho người dân, nhất là các hộ ở vùng bị cô lập.</w:t>
      </w:r>
    </w:p>
    <w:p>
      <w:pPr>
        <w:pStyle w:val="Normal"/>
        <w:spacing w:before="120" w:after="280"/>
        <w:rPr/>
      </w:pPr>
      <w:r>
        <w:rPr/>
        <w:t>9. Thống đốc Ngân hàng Nhà nước Việt Nam chỉ đạo các tổ chức tín dụng, các ngân hàng thương mại chủ động rà soát, tổng hợp thiệt hại của khách hàng đang vay vốn, kịp thời áp dụng các chính sách hỗ trợ lãi suất, khoanh nợ, giãn nợ, tiếp tục cho vay để người dân, doanh nghiệp có điều kiện khôi phục sản xuất kinh doanh.</w:t>
      </w:r>
    </w:p>
    <w:p>
      <w:pPr>
        <w:pStyle w:val="Normal"/>
        <w:spacing w:before="120" w:after="280"/>
        <w:rPr/>
      </w:pPr>
      <w:r>
        <w:rPr/>
        <w:t>10. Bộ trưởng Bộ Tài chính chỉ đạo tổ chức triển khai thực hiện hiệu quả các chính sách giãn hoãn, miễn, giảm thuế, phí, lệ phí,... đối với các tổ chức, cá nhân, doanh nghiệp bị thiệt hại do bão, mưa lũ theo quy định của pháp luật; yêu cầu các doanh nghiệp kinh doanh bảo hiểm khẩn trương thực hiện bồi thường tổn thất cho bên mua bảo hiểm bảo đảm nhanh chóng, đầy đủ, kịp thời theo đúng thỏa thuận hợp đồng và quy định pháp luật; kịp thời phối hợp với Bộ Lao động - Thương binh và Xã hội đề xuất cấp thẩm quyền xuất cấp gạo cho các hộ có nguy cơ thiếu đói theo đúng quy định và thẩm quyền.</w:t>
      </w:r>
    </w:p>
    <w:p>
      <w:pPr>
        <w:pStyle w:val="Normal"/>
        <w:spacing w:before="120" w:after="280"/>
        <w:rPr/>
      </w:pPr>
      <w:r>
        <w:rPr/>
        <w:t>11. Bộ trưởng Bộ Nông nghiệp và Phát triển nông thôn:</w:t>
      </w:r>
    </w:p>
    <w:p>
      <w:pPr>
        <w:pStyle w:val="Normal"/>
        <w:spacing w:before="120" w:after="280"/>
        <w:rPr/>
      </w:pPr>
      <w:r>
        <w:rPr/>
        <w:t>a) Tiếp tục chỉ đạo, triển khai kịp thời các biện pháp bảo đảm an toàn đê điều, hồ đập, phát hiện, xử lý kịp thời các sự cố ngay từ giờ đầu.</w:t>
      </w:r>
    </w:p>
    <w:p>
      <w:pPr>
        <w:pStyle w:val="Normal"/>
        <w:spacing w:before="120" w:after="280"/>
        <w:rPr/>
      </w:pPr>
      <w:r>
        <w:rPr/>
        <w:t>b) Chỉ đạo các biện pháp khắc phục ảnh hưởng của bão, mưa lũ đối với sản xuất nông nghiệp, khôi phục sản xuất nông nghiệp ngay sau bão, mưa lũ.</w:t>
      </w:r>
    </w:p>
    <w:p>
      <w:pPr>
        <w:pStyle w:val="Normal"/>
        <w:spacing w:before="120" w:after="280"/>
        <w:rPr/>
      </w:pPr>
      <w:r>
        <w:rPr/>
        <w:t>c) Chỉ đạo tổng hợp nhu cầu, kịp thời báo cáo, đề xuất cấp có thẩm quyền quyết định hỗ trợ giống để khôi phục sản xuất nông nghiệp, không để xảy ra thiếu nguồn cung lương thực, thực phẩm trong thời gian tới, nhất là dịp cuối năm 2024 và Tết nguyên đán.</w:t>
      </w:r>
    </w:p>
    <w:p>
      <w:pPr>
        <w:pStyle w:val="Normal"/>
        <w:spacing w:before="120" w:after="280"/>
        <w:rPr/>
      </w:pPr>
      <w:r>
        <w:rPr/>
        <w:t>12. Các Bộ trưởng, Thủ trưởng cơ quan ngang bộ, cơ quan thuộc Chính phủ, lãnh đạo cấp ủy, chính quyền các địa phương theo chức năng, nhiệm vụ được giao tích cực, chủ động chỉ đạo, tổ chức triển khai hỗ trợ địa phương khắc phục hậu quả bão, mưa lũ theo quy định.</w:t>
      </w:r>
    </w:p>
    <w:p>
      <w:pPr>
        <w:pStyle w:val="Normal"/>
        <w:spacing w:before="120" w:after="280"/>
        <w:rPr/>
      </w:pPr>
      <w:r>
        <w:rPr/>
        <w:t>13. Các tỉnh: Hà Giang, Lào Cai, Yên Bái tìm mọi biện pháp có thể để kiểm soát nước lũ từ thượng lưu chảy về hồ Thác Bà. Thành phố Hà Nội, các tỉnh: Tuyên Quang, Phú Thọ, Vĩnh Phúc, nhất là Yên Bái chuẩn bị phương án xấu nhất có thể xảy ra với hồ Thác Bà theo chỉ đạo của Thủ tướng Chính phủ tại cuộc họp trực tuyến trưa ngày 10 tháng 9 năm 2024.</w:t>
      </w:r>
    </w:p>
    <w:p>
      <w:pPr>
        <w:pStyle w:val="Normal"/>
        <w:spacing w:before="120" w:after="280"/>
        <w:rPr/>
      </w:pPr>
      <w:r>
        <w:rPr/>
        <w:t>14. Giao Phó Thủ tướng Chính phủ Hồ Đức Phớc và Phó Thủ tướng Chính phủ Lê Thành Long trực tiếp chỉ đạo các Bộ, ngành và các địa phương có liên quan triển khai thực hiện nghiêm túc công điện này.</w:t>
      </w:r>
    </w:p>
    <w:p>
      <w:pPr>
        <w:pStyle w:val="Normal"/>
        <w:spacing w:before="120" w:after="280"/>
        <w:rPr/>
      </w:pPr>
      <w:r>
        <w:rPr/>
        <w:t>15. Văn phòng Chính phủ theo chức năng, nhiệm vụ được giao theo dõi, đôn đốc việc thực hiện Công điện này; kịp thời báo cáo Thủ tướng Chính phủ, các Phó Thủ tướng Chính phủ phụ trách những vấn đề đột xuất, phát si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an Bí thư;</w:t>
              <w:br/>
              <w:t>- Thủ tướng, các Phó Thủ tướng CP;</w:t>
              <w:br/>
              <w:t>- Đài Truyền hình Việt Nam;</w:t>
              <w:br/>
              <w:t>- Đài Tiếng nói Việt Nam;</w:t>
              <w:br/>
              <w:t>- Thông tấn xã Việt Nam;</w:t>
              <w:br/>
              <w:t>- Báo Nhân dân;</w:t>
              <w:br/>
              <w:t>- VPCP: BTCN, các PCN, Trợ lý TTg, TGĐ Cổng TTĐT, các Vụ: CN, NC, QHĐP, KTTH, KGVX;</w:t>
              <w:br/>
              <w:t xml:space="preserve">- Lưu: Văn thư, NN (2) </w:t>
            </w:r>
            <w:r>
              <w:rPr>
                <w:sz w:val="16"/>
                <w:vertAlign w:val="subscript"/>
              </w:rPr>
              <w:t>Tuynh</w:t>
            </w:r>
            <w:r>
              <w:rPr>
                <w:sz w:val="16"/>
              </w:rPr>
              <w:t xml:space="preserve">. </w:t>
            </w:r>
          </w:p>
        </w:tc>
        <w:tc>
          <w:tcPr>
            <w:tcW w:w="4428" w:type="dxa"/>
            <w:tcBorders/>
          </w:tcPr>
          <w:p>
            <w:pPr>
              <w:pStyle w:val="Normal"/>
              <w:spacing w:before="120" w:after="0"/>
              <w:jc w:val="center"/>
              <w:rPr>
                <w:b/>
                <w:b/>
                <w:bCs/>
              </w:rPr>
            </w:pPr>
            <w:r>
              <w:rPr>
                <w:b/>
                <w:bCs/>
              </w:rPr>
              <w:t>THỦ TƯỚNG</w:t>
              <w:br/>
              <w:br/>
              <w:br/>
              <w:br/>
              <w:br/>
              <w:t>Phạm Mi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3:00Z</dcterms:created>
  <dc:creator/>
  <dc:description/>
  <cp:keywords/>
  <dc:language>en-US</dc:language>
  <cp:lastModifiedBy>Ha, Dinh Thi Thu</cp:lastModifiedBy>
  <dcterms:modified xsi:type="dcterms:W3CDTF">2024-09-11T06:23:00Z</dcterms:modified>
  <cp:revision>2</cp:revision>
  <dc:subject/>
  <dc:title/>
</cp:coreProperties>
</file>