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87/CĐ-TTg</w:t>
            </w:r>
          </w:p>
        </w:tc>
        <w:tc>
          <w:tcPr>
            <w:tcW w:w="5822" w:type="dxa"/>
            <w:tcBorders/>
          </w:tcPr>
          <w:p>
            <w:pPr>
              <w:pStyle w:val="Normal"/>
              <w:spacing w:before="120" w:after="0"/>
              <w:jc w:val="right"/>
              <w:rPr>
                <w:sz w:val="26"/>
                <w:szCs w:val="26"/>
              </w:rPr>
            </w:pPr>
            <w:r>
              <w:rPr>
                <w:i/>
                <w:iCs/>
                <w:sz w:val="26"/>
                <w:szCs w:val="26"/>
              </w:rPr>
              <w:t>Hà Nội, ngày 05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sz w:val="26"/>
          <w:szCs w:val="26"/>
        </w:rPr>
      </w:pPr>
      <w:r>
        <w:rPr>
          <w:b/>
          <w:sz w:val="26"/>
          <w:szCs w:val="26"/>
        </w:rPr>
        <w:t>V/V TẬP TRUNG ỨNG PHÓ KHẨN CẤP BÃO SỐ 3 NĂM 2024</w:t>
      </w:r>
    </w:p>
    <w:p>
      <w:pPr>
        <w:pStyle w:val="Normal"/>
        <w:spacing w:before="120" w:after="280"/>
        <w:jc w:val="center"/>
        <w:rPr>
          <w:sz w:val="26"/>
          <w:szCs w:val="26"/>
        </w:rPr>
      </w:pPr>
      <w:r>
        <w:rPr>
          <w:b/>
          <w:bCs/>
          <w:sz w:val="26"/>
          <w:szCs w:val="26"/>
        </w:rPr>
        <w:t>THỦ TƯỚNG CHÍNH PHỦ điện:</w:t>
      </w:r>
    </w:p>
    <w:p>
      <w:pPr>
        <w:pStyle w:val="Normal"/>
        <w:spacing w:before="120" w:after="280"/>
        <w:rPr>
          <w:sz w:val="26"/>
          <w:szCs w:val="26"/>
        </w:rPr>
      </w:pPr>
      <w:r>
        <w:rPr>
          <w:sz w:val="26"/>
          <w:szCs w:val="26"/>
        </w:rPr>
        <w:t>- Đồng chí Bí thư, Chủ tịch Ủy ban nhân dân tỉnh, thành phố: Quảng Ninh, Hải Phòng, Thái Bình, Nam Định, Ninh Bình, Thanh Hóa, Nghệ An, Hà Tĩnh, Quảng Bình, Quảng Trị, Thừa Thiên Huế, Đà Nẵng, Quảng Nam, Quảng Ngãi, Bình Định, Lạng Sơn, Cao Bằng, Bắc Kạn, Thái Nguyên, Hà Giang, Lào Cai, Yên Bái, Tuyên Quang, Phú Thọ, Vĩnh Phúc, Điện Biên, Lai Châu, Sơn La, Hòa Bình, Hà Nội, Hà Nam, Hưng Yên, Hải Dương, Bắc Ninh, Bắc Giang;</w:t>
      </w:r>
    </w:p>
    <w:p>
      <w:pPr>
        <w:pStyle w:val="Normal"/>
        <w:spacing w:before="120" w:after="280"/>
        <w:rPr>
          <w:sz w:val="26"/>
          <w:szCs w:val="26"/>
        </w:rPr>
      </w:pPr>
      <w:r>
        <w:rPr>
          <w:sz w:val="26"/>
          <w:szCs w:val="26"/>
        </w:rPr>
        <w:t>- Bộ trưởng các Bộ: Quốc phòng, Công an, Tài nguyên và Môi trường, Nông nghiệp và Phát triển nông thôn, Công Thương, Giao thông vận tải, Xây dựng, Ngoại giao, Thông tin và Truyền thông, Giáo dục và Đào tạo, Y tế, Văn hóa, Thể thao và Du lịch.</w:t>
      </w:r>
    </w:p>
    <w:p>
      <w:pPr>
        <w:pStyle w:val="Normal"/>
        <w:spacing w:before="120" w:after="280"/>
        <w:rPr>
          <w:sz w:val="26"/>
          <w:szCs w:val="26"/>
        </w:rPr>
      </w:pPr>
      <w:r>
        <w:rPr>
          <w:sz w:val="26"/>
          <w:szCs w:val="26"/>
        </w:rPr>
        <w:t>Sáng nay (ngày 05 tháng 9 năm 2024), bão số 3 đã mạnh lên thành siêu bão, sức gió mạnh nhất vùng gần tâm bão mạnh cấp 16, giật trên cấp 17.</w:t>
      </w:r>
    </w:p>
    <w:p>
      <w:pPr>
        <w:pStyle w:val="Normal"/>
        <w:spacing w:before="120" w:after="280"/>
        <w:rPr>
          <w:sz w:val="26"/>
          <w:szCs w:val="26"/>
        </w:rPr>
      </w:pPr>
      <w:r>
        <w:rPr>
          <w:sz w:val="26"/>
          <w:szCs w:val="26"/>
        </w:rPr>
        <w:t>Dự báo, từ sáng mai bão ảnh hưởng trực tiếp đến Vịnh Bắc Bộ với sức gió mạnh nhất vùng gần tâm bão mạnh cấp 13-14, giật cấp 16; từ đêm mai ảnh hưởng trực tiếp đến đất liền khu vực Đông Bắc Bộ và Bắc Trung Bộ nước ta với sức gió mạnh nhất có thể đạt cấp 10-12, giật cấp 13-14 và ảnh hưởng sâu vào đất liền, khả năng bão gây gió mạnh, nước dâng, sóng lớn trên biển và ven biển, gió mạnh và mưa lớn diện rộng trên đất liền. Bão số 3 được dự báo có cường độ rất mạnh, mức độ rủi ro thiên tai lớn, diễn biến phức tạp, Thủ tướng Chính phủ yêu cầu:</w:t>
      </w:r>
    </w:p>
    <w:p>
      <w:pPr>
        <w:pStyle w:val="Normal"/>
        <w:spacing w:before="120" w:after="280"/>
        <w:rPr/>
      </w:pPr>
      <w:r>
        <w:rPr>
          <w:sz w:val="26"/>
          <w:szCs w:val="26"/>
        </w:rPr>
        <w:t xml:space="preserve">1. Bộ trưởng các Bộ, Bí thư và Chủ tịch Ủy ban nhân dân các địa phương nêu trên tập trung lãnh đạo, chỉ đạo, tổ chức kiểm tra, đôn đốc, triển khai thực hiện quyết liệt, kịp thời, hiệu quả công tác phòng ngừa, ứng phó với bão với tinh thần phải </w:t>
      </w:r>
      <w:r>
        <w:rPr>
          <w:b/>
          <w:bCs/>
          <w:sz w:val="26"/>
          <w:szCs w:val="26"/>
        </w:rPr>
        <w:t>chủ động phòng ngừa, ứng phó ở mức cao nhất</w:t>
      </w:r>
      <w:r>
        <w:rPr>
          <w:sz w:val="26"/>
          <w:szCs w:val="26"/>
        </w:rPr>
        <w:t xml:space="preserve"> để bảo đảm an toàn tính mạng, nhất là trẻ em và các đối tượng yếu thế, hạn chế thấp nhất thiệt hại về tài sản của Nhân dân và Nhà nước.</w:t>
      </w:r>
    </w:p>
    <w:p>
      <w:pPr>
        <w:pStyle w:val="Normal"/>
        <w:spacing w:before="120" w:after="280"/>
        <w:rPr>
          <w:sz w:val="26"/>
          <w:szCs w:val="26"/>
        </w:rPr>
      </w:pPr>
      <w:r>
        <w:rPr>
          <w:sz w:val="26"/>
          <w:szCs w:val="26"/>
        </w:rPr>
        <w:t>2. Các đồng chí Bí thư, Chủ tịch Ủy ban nhân dân các tỉnh, thành phố trực thuộc trung ương nêu trên đình hoãn các cuộc họp không thật cấp bách, huy động cả hệ thống chính trị vào cuộc, phân công từng đồng chí trong Thường vụ, thường trực Ủy ban trực tiếp xuống các địa bàn trọng điểm để lãnh đạo, chỉ đạo triển khai, đôn đốc, kiểm tra công tác phòng, chống bão, lũ, trong đó tập trung:</w:t>
      </w:r>
    </w:p>
    <w:p>
      <w:pPr>
        <w:pStyle w:val="Normal"/>
        <w:spacing w:before="120" w:after="280"/>
        <w:rPr>
          <w:sz w:val="26"/>
          <w:szCs w:val="26"/>
        </w:rPr>
      </w:pPr>
      <w:r>
        <w:rPr>
          <w:sz w:val="26"/>
          <w:szCs w:val="26"/>
        </w:rPr>
        <w:t>a) Rà soát kỹ, triển khai ngay công tác bảo đảm an toàn đối với các hoạt động trên biển, đảo; bảo đảm an toàn cho người, tàu thuyền, phương tiện hoạt động trên biển (đặc biệt là tàu thuyền ở khu vực Vịnh Bắc Bộ và ven biển từ Hà Tĩnh trở ra) và tại nơi tránh trú.</w:t>
      </w:r>
    </w:p>
    <w:p>
      <w:pPr>
        <w:pStyle w:val="Normal"/>
        <w:spacing w:before="120" w:after="280"/>
        <w:rPr/>
      </w:pPr>
      <w:r>
        <w:rPr>
          <w:sz w:val="26"/>
          <w:szCs w:val="26"/>
        </w:rPr>
        <w:t>b) Bảo đảm an toàn tính mạng cho người dân tại các khu vực nguy hiểm, nhất là trên lồng bè, chòi canh nuôi trồng thủy hải sản, tàu thuyền tại nơi tránh trú, khu vực có nguy cơ ngập sâu do sóng lớn, nước dâng, mưa lũ, khu vực có nguy cơ sạt lở, lũ quét không bảo đảm an toàn, kiên quyết không để người dân ở lại khu vực nguy hiểm khi bão ảnh hưởng trực tiếp và mưa lũ lớn (trường hợp cần thiết phải chủ động cưỡng chế di dời để bảo đảm an toàn tính mạng cho người dân).</w:t>
      </w:r>
    </w:p>
    <w:p>
      <w:pPr>
        <w:pStyle w:val="Normal"/>
        <w:spacing w:before="120" w:after="280"/>
        <w:rPr>
          <w:sz w:val="26"/>
          <w:szCs w:val="26"/>
        </w:rPr>
      </w:pPr>
      <w:r>
        <w:rPr>
          <w:sz w:val="26"/>
          <w:szCs w:val="26"/>
        </w:rPr>
        <w:t>c) Chỉ đạo đảm bảo an toàn công trình đê điều, hồ đập, an toàn giao thông, hạn chế thiệt hại về nhà ở, kho tàng, trụ sở, công trình công cộng, khu công nghiệp, nhà máy, xí nghiệp; bảo vệ sản xuất nông nghiệp, chống ngập úng khu đô thị và khu công nghiệp.</w:t>
      </w:r>
    </w:p>
    <w:p>
      <w:pPr>
        <w:pStyle w:val="Normal"/>
        <w:spacing w:before="120" w:after="280"/>
        <w:rPr>
          <w:sz w:val="26"/>
          <w:szCs w:val="26"/>
        </w:rPr>
      </w:pPr>
      <w:r>
        <w:rPr>
          <w:sz w:val="26"/>
          <w:szCs w:val="26"/>
        </w:rPr>
        <w:t>d) Chủ động bố trí lực lượng, phương tiện tại khu vực trọng điểm xung yếu để sẵn sàng triển khai xử lý kịp thời các tình huống phát sinh khi bão, lũ.</w:t>
      </w:r>
    </w:p>
    <w:p>
      <w:pPr>
        <w:pStyle w:val="Normal"/>
        <w:spacing w:before="120" w:after="280"/>
        <w:rPr>
          <w:sz w:val="26"/>
          <w:szCs w:val="26"/>
        </w:rPr>
      </w:pPr>
      <w:r>
        <w:rPr>
          <w:sz w:val="26"/>
          <w:szCs w:val="26"/>
        </w:rPr>
        <w:t>đ) Xem xét trách nhiệm người đứng đầu các tổ chức, cơ quan, đơn vị lơ là, chủ quan trong thực hiện nhiệm vụ phòng, chống bão, lũ; xử lý nghiêm chủ doanh nghiệp, phương tiện, tàu thuyền, lồng bè không tuân thủ chỉ đạo của cơ quan chức năng và lực lượng có thẩm quyền trong công tác phòng, chống bão.</w:t>
      </w:r>
    </w:p>
    <w:p>
      <w:pPr>
        <w:pStyle w:val="Normal"/>
        <w:spacing w:before="120" w:after="280"/>
        <w:rPr>
          <w:sz w:val="26"/>
          <w:szCs w:val="26"/>
        </w:rPr>
      </w:pPr>
      <w:r>
        <w:rPr>
          <w:sz w:val="26"/>
          <w:szCs w:val="26"/>
        </w:rPr>
        <w:t>e) Bí thư, Chủ tịch Ủy ban nhân dân cấp tỉnh chịu trách nhiệm trước Ban Bí thư, Thủ tướng Chính phủ nếu chủ quan, lơ là trong lãnh đạo chỉ đạo, chậm triển khai ứng phó với bão, lũ dẫn tới thiệt hại lớn về người và tài sản.</w:t>
      </w:r>
    </w:p>
    <w:p>
      <w:pPr>
        <w:pStyle w:val="Normal"/>
        <w:spacing w:before="120" w:after="280"/>
        <w:rPr>
          <w:sz w:val="26"/>
          <w:szCs w:val="26"/>
        </w:rPr>
      </w:pPr>
      <w:r>
        <w:rPr>
          <w:sz w:val="26"/>
          <w:szCs w:val="26"/>
        </w:rPr>
        <w:t>3. Bộ trưởng Bộ Quốc phòng, Bộ trưởng Bộ Công an chỉ đạo các đơn vị có liên quan khẩn trương rà soát, cập nhật phương án ứng phó theo mức độ rủi ro của bão, chủ động bố trí lực lượng, phương tiện phối hợp với các lực lượng có liên quan triển khai công tác phòng, chống bão, lũ theo quy định; các Bộ, ngành khác theo chức năng quản lý nhà nước được giao tiếp tục chỉ đạo, triển khai thực hiện nghiêm túc, có hiệu quả công tác phòng, chống bão theo chỉ đạo của Thủ tướng Chính phủ tại Công điện số 86/CĐ-TTg ngày 03 tháng 9 năm 2024.</w:t>
      </w:r>
    </w:p>
    <w:p>
      <w:pPr>
        <w:pStyle w:val="Normal"/>
        <w:spacing w:before="120" w:after="280"/>
        <w:rPr>
          <w:sz w:val="26"/>
          <w:szCs w:val="26"/>
        </w:rPr>
      </w:pPr>
      <w:r>
        <w:rPr>
          <w:sz w:val="26"/>
          <w:szCs w:val="26"/>
        </w:rPr>
        <w:t>4. Bộ trưởng Bộ Nông nghiệp và Phát triển nông thôn tổ chức trực ban 24/7 theo dõi chặt chẽ tình hình, chủ động chỉ đạo, đôn đốc các địa phương triển khai công tác ứng phó phù hợp với diễn biến thiên tai thực tế, kịp thời báo cáo, đề xuất Thủ tướng Chính phủ chỉ đạo những vấn đề vượt thẩm quyền.</w:t>
      </w:r>
    </w:p>
    <w:p>
      <w:pPr>
        <w:pStyle w:val="Normal"/>
        <w:spacing w:before="120" w:after="280"/>
        <w:rPr>
          <w:sz w:val="26"/>
          <w:szCs w:val="26"/>
        </w:rPr>
      </w:pPr>
      <w:r>
        <w:rPr>
          <w:sz w:val="26"/>
          <w:szCs w:val="26"/>
        </w:rPr>
        <w:t>5. Giao Phó Thủ tướng Chính phủ Trần Hồng Hà trực tiếp chỉ đạo các Bộ, ngành, địa phương tiếp tục triển khai kịp thời, có hiệu quả công tác ứng phó, khắc phục hậu quả bão số 3 và mưa lũ sau bão.</w:t>
      </w:r>
    </w:p>
    <w:p>
      <w:pPr>
        <w:pStyle w:val="Normal"/>
        <w:spacing w:before="120" w:after="280"/>
        <w:rPr>
          <w:sz w:val="26"/>
          <w:szCs w:val="26"/>
        </w:rPr>
      </w:pPr>
      <w:r>
        <w:rPr>
          <w:sz w:val="26"/>
          <w:szCs w:val="26"/>
        </w:rPr>
        <w:t>6. Văn phòng Chính phủ theo dõi, đôn đốc việc triển khai thực hiện Công điện này, kịp thời báo cáo Thủ tướng Chính phủ, Phó Thủ tướng Chính phủ phụ trách những vấn đề đột xuất, phát si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sz w:val="26"/>
                <w:szCs w:val="26"/>
              </w:rPr>
            </w:pPr>
            <w:r>
              <w:rPr>
                <w:b/>
                <w:bCs/>
                <w:i/>
                <w:iCs/>
                <w:sz w:val="26"/>
                <w:szCs w:val="26"/>
              </w:rPr>
              <w:br/>
              <w:t>Nơi nhận:</w:t>
              <w:br/>
            </w:r>
            <w:r>
              <w:rPr>
                <w:sz w:val="26"/>
                <w:szCs w:val="26"/>
              </w:rPr>
              <w:t>- Như trên;</w:t>
              <w:br/>
              <w:t>- Ban Bí thư;</w:t>
              <w:br/>
              <w:t>- Thủ tướng, các Phó Thủ tướng CP;</w:t>
              <w:br/>
              <w:t>- Đài Truyền hình Việt Nam;</w:t>
              <w:br/>
              <w:t>- Đài Tiếng nói Việt Nam;</w:t>
              <w:br/>
              <w:t>- Thông tấn xã Việt Nam;</w:t>
              <w:br/>
              <w:t>- VPCP: BTCN, các PCN, Trợ lý TTg, TGĐ Cổng TTĐT, các Vụ: CN, NC;</w:t>
              <w:br/>
              <w:t xml:space="preserve">- Lưu: Văn thư, NN (2) </w:t>
            </w:r>
            <w:r>
              <w:rPr>
                <w:sz w:val="26"/>
                <w:szCs w:val="26"/>
                <w:vertAlign w:val="subscript"/>
              </w:rPr>
              <w:t>Tuynh</w:t>
            </w:r>
          </w:p>
        </w:tc>
        <w:tc>
          <w:tcPr>
            <w:tcW w:w="4684"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3:00Z</dcterms:created>
  <dc:creator/>
  <dc:description/>
  <cp:keywords/>
  <dc:language>en-US</dc:language>
  <cp:lastModifiedBy>Ha, Dinh Thi Thu</cp:lastModifiedBy>
  <dcterms:modified xsi:type="dcterms:W3CDTF">2024-09-05T10:53:00Z</dcterms:modified>
  <cp:revision>2</cp:revision>
  <dc:subject/>
  <dc:title/>
</cp:coreProperties>
</file>