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61/QĐ-BGDĐT</w:t>
            </w:r>
          </w:p>
        </w:tc>
        <w:tc>
          <w:tcPr>
            <w:tcW w:w="5822" w:type="dxa"/>
            <w:tcBorders/>
          </w:tcPr>
          <w:p>
            <w:pPr>
              <w:pStyle w:val="Normal"/>
              <w:spacing w:before="120" w:after="0"/>
              <w:jc w:val="right"/>
              <w:rPr>
                <w:sz w:val="26"/>
                <w:szCs w:val="26"/>
              </w:rPr>
            </w:pPr>
            <w:r>
              <w:rPr>
                <w:i/>
                <w:iCs/>
                <w:sz w:val="26"/>
                <w:szCs w:val="26"/>
              </w:rPr>
              <w:t>Hà Nội, ngày 07 tháng 03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Ế HOẠCH TRIỂN KHAI QUYẾT ĐỊNH SỐ 1056/QĐ-TTG NGÀY 13/9/2023 CỦA THỦ TƯỚNG CHÍNH PHỦ PHÊ DUYỆT “CHƯƠNG TRÌNH TĂNG CƯỜNG KIỂM SOÁT VÀ NÂNG CAO CHẤT LƯỢNG ĐÀO TẠO CỬ NHÂN LUẬT GIAI ĐOẠN 2023 - 2030”</w:t>
      </w:r>
      <w:bookmarkEnd w:id="1"/>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Quyết định số 1056/QĐ-TTg ngày 13 tháng 9 năm 2023 của Thủ tướng Chính phủ phê duyệt “Chương trình tăng cường kiểm soát và nâng cao chất lượng đào tạo cử nhân luật giai đoạn 2023 - 2030”;</w:t>
      </w:r>
    </w:p>
    <w:p>
      <w:pPr>
        <w:pStyle w:val="Normal"/>
        <w:spacing w:before="120" w:after="280"/>
        <w:rPr>
          <w:sz w:val="26"/>
          <w:szCs w:val="26"/>
        </w:rPr>
      </w:pPr>
      <w:r>
        <w:rPr>
          <w:i/>
          <w:iCs/>
          <w:sz w:val="26"/>
          <w:szCs w:val="26"/>
        </w:rPr>
        <w:t>Căn cứ Quyết định 4668/QĐ-BGDĐT ngày 30 tháng 12 năm 2022 của Bộ trưởng Bộ Giáo dục và Đào tạo quy định chức năng, nhiệm vụ, quyền hạn và cơ cấu tổ chức của các đơn vị thuộc Bộ Giáo dục và Đào tạo;</w:t>
      </w:r>
    </w:p>
    <w:p>
      <w:pPr>
        <w:pStyle w:val="Normal"/>
        <w:spacing w:before="120" w:after="280"/>
        <w:rPr>
          <w:sz w:val="26"/>
          <w:szCs w:val="26"/>
        </w:rPr>
      </w:pPr>
      <w:r>
        <w:rPr>
          <w:i/>
          <w:iCs/>
          <w:sz w:val="26"/>
          <w:szCs w:val="26"/>
        </w:rPr>
        <w:t>Theo đề nghị của Vụ trưởng Vụ Giáo dục Đại học.</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ành kèm theo Quyết định này Kế hoạch triển khai Quyết định số 1056/QĐ-TTg ngày 13/9/2023 của Thủ tướng Chính phủ phê duyệt “Chương trình tăng cường kiểm soát và nâng cao chất lượng đào tạo cử nhân luật giai đoạn 2023 - 2030”.</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thi hành từ ngày ký.</w:t>
      </w:r>
      <w:bookmarkEnd w:id="5"/>
    </w:p>
    <w:p>
      <w:pPr>
        <w:pStyle w:val="Normal"/>
        <w:spacing w:before="120" w:after="280"/>
        <w:rPr/>
      </w:pPr>
      <w:bookmarkStart w:id="6" w:name="dieu_3"/>
      <w:r>
        <w:rPr>
          <w:b/>
          <w:bCs/>
          <w:sz w:val="26"/>
          <w:szCs w:val="26"/>
        </w:rPr>
        <w:t>Điều 3</w:t>
      </w:r>
      <w:r>
        <w:rPr>
          <w:sz w:val="26"/>
          <w:szCs w:val="26"/>
        </w:rPr>
        <w:t>.</w:t>
      </w:r>
      <w:bookmarkEnd w:id="6"/>
      <w:r>
        <w:rPr>
          <w:sz w:val="26"/>
          <w:szCs w:val="26"/>
        </w:rPr>
        <w:t xml:space="preserve"> </w:t>
      </w:r>
      <w:bookmarkStart w:id="7" w:name="dieu_3_name"/>
      <w:r>
        <w:rPr>
          <w:sz w:val="26"/>
          <w:szCs w:val="26"/>
        </w:rPr>
        <w:t>Chánh Văn phòng, Vụ trưởng Vụ Giáo dục Đại học, Vụ trưởng Vụ Kế hoạch - Tài chính và Thủ trưởng các đơn vị liên quan chịu trách nhiệm thi hành Quyết định này./.</w:t>
      </w:r>
      <w:bookmarkEnd w:id="7"/>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Thủ tướng Chính phủ (để b/c);</w:t>
              <w:br/>
              <w:t>- Phó Thủ tướng Chính phủ Trần Hồng Hà (để b/c);</w:t>
              <w:br/>
              <w:t>- Bộ trưởng (để b/c);</w:t>
              <w:br/>
              <w:t>- Các bộ: TC, KHĐT, TP, CA, QP (để ph/h);</w:t>
              <w:br/>
              <w:t>- Tòa án nhân dân tối cao (để ph/h);</w:t>
              <w:br/>
              <w:t>- Viện kiểm sát nhân dân tối cao (để ph/h);</w:t>
              <w:br/>
              <w:t>- Các cơ quan quản lý trực tiếp cơ sở GDĐH (để ph/h);</w:t>
              <w:br/>
              <w:t>- Phòng Thương mại và Công nghiệp Việt Nam (để ph/h);</w:t>
              <w:br/>
              <w:t>- Liên đoàn luật sư Việt Nam, Hội luật gia Việt Nam, Liên đoàn Thương mại và Công nghiệp Việt Nam, Hiệp hội công chứng viên Việt Nam (để ph/h);</w:t>
              <w:br/>
              <w:t>- UBND tỉnh/thành phố trực thuộc TW;</w:t>
              <w:br/>
              <w:t>- Các cơ sở GDĐH (để th/h);</w:t>
              <w:br/>
              <w:t>- Cổng TTĐT của Bộ GDĐT;</w:t>
              <w:br/>
              <w:t>- Lưu: VT, GDĐH.</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QUYẾT ĐỊNH SỐ 1056/QĐ-TTG NGÀY 13 THÁNG 9 NĂM 2023 CỦA THỦ TƯỚNG CHÍNH PHỦ PHÊ DUYỆT “CHƯƠNG TRÌNH TĂNG CƯỜNG KIỂM SOÁT VÀ NÂNG CAO CHẤT LƯỢNG ĐÀO TẠO CỬ NHÂN LUẬT GIAI ĐOẠN 2023 - 2030”</w:t>
      </w:r>
      <w:bookmarkEnd w:id="9"/>
      <w:r>
        <w:rPr>
          <w:sz w:val="26"/>
          <w:szCs w:val="26"/>
        </w:rPr>
        <w:br/>
      </w:r>
      <w:r>
        <w:rPr>
          <w:i/>
          <w:iCs/>
          <w:sz w:val="26"/>
          <w:szCs w:val="26"/>
        </w:rPr>
        <w:t>(Kèm theo Quyết định số 761/QĐ-BGDĐT ngày 07 tháng 03 năm 2024 của Bộ trưởng Bộ Giáo dục và Đào tạo)</w:t>
      </w:r>
    </w:p>
    <w:p>
      <w:pPr>
        <w:pStyle w:val="Normal"/>
        <w:spacing w:before="120" w:after="280"/>
        <w:rPr>
          <w:sz w:val="26"/>
          <w:szCs w:val="26"/>
        </w:rPr>
      </w:pPr>
      <w:r>
        <w:rPr>
          <w:sz w:val="26"/>
          <w:szCs w:val="26"/>
        </w:rPr>
        <w:t>Triển khai Quyết định số 1056/QĐ-TTg ngày 13/9/2023 của Thủ tướng Chính phủ phê duyệt “Chương trình tăng cường kiểm soát và nâng cao chất lượng đào tạo cử nhân luật giai đoạn 2023 - 2030” (sau đây gọi tắt là Chương trình 1056), Bộ Giáo dục và Đào tạo (GDĐT) ban hành Kế hoạch triển khai Chương trình 1056, cụ thể như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sz w:val="26"/>
          <w:szCs w:val="26"/>
        </w:rPr>
        <w:t>1. Xác định cụ thể các nhiệm vụ, giải pháp, tiến độ triển khai các hoạt động thực hiện Chương trình 1056 bảo đảm đầy đủ, hiệu quả, kịp thời.</w:t>
      </w:r>
    </w:p>
    <w:p>
      <w:pPr>
        <w:pStyle w:val="Normal"/>
        <w:spacing w:before="120" w:after="280"/>
        <w:rPr>
          <w:sz w:val="26"/>
          <w:szCs w:val="26"/>
        </w:rPr>
      </w:pPr>
      <w:r>
        <w:rPr>
          <w:sz w:val="26"/>
          <w:szCs w:val="26"/>
        </w:rPr>
        <w:t>2. Tạo sự chuyển biến mạnh mẽ, thực chất và nâng cao chất lượng đào tạo cử nhân luật.</w:t>
      </w:r>
    </w:p>
    <w:p>
      <w:pPr>
        <w:pStyle w:val="Normal"/>
        <w:spacing w:before="120" w:after="280"/>
        <w:rPr>
          <w:sz w:val="26"/>
          <w:szCs w:val="26"/>
        </w:rPr>
      </w:pPr>
      <w:bookmarkStart w:id="11" w:name="muc_2"/>
      <w:r>
        <w:rPr>
          <w:b/>
          <w:bCs/>
          <w:sz w:val="26"/>
          <w:szCs w:val="26"/>
        </w:rPr>
        <w:t>II. Nội dung</w:t>
      </w:r>
      <w:bookmarkEnd w:id="11"/>
    </w:p>
    <w:p>
      <w:pPr>
        <w:pStyle w:val="Normal"/>
        <w:spacing w:before="120" w:after="280"/>
        <w:rPr/>
      </w:pPr>
      <w:r>
        <w:rPr/>
        <w:t>Các nhiệm vụ, giải pháp giao cho Bộ GDĐT và các cơ sở đào tạo cử nhân luật tại Chương trình 1056 được xác định và phân công cụ thể như sau:</w:t>
      </w:r>
    </w:p>
    <w:tbl>
      <w:tblPr>
        <w:tblW w:w="5000" w:type="pct"/>
        <w:jc w:val="left"/>
        <w:tblInd w:w="-20" w:type="dxa"/>
        <w:tblLayout w:type="fixed"/>
        <w:tblCellMar>
          <w:top w:w="0" w:type="dxa"/>
          <w:left w:w="0" w:type="dxa"/>
          <w:bottom w:w="0" w:type="dxa"/>
          <w:right w:w="0" w:type="dxa"/>
        </w:tblCellMar>
      </w:tblPr>
      <w:tblGrid>
        <w:gridCol w:w="744"/>
        <w:gridCol w:w="2250"/>
        <w:gridCol w:w="2481"/>
        <w:gridCol w:w="985"/>
        <w:gridCol w:w="1119"/>
        <w:gridCol w:w="178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ết quả, sản phẩm dự kiế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w:t>
            </w:r>
            <w:r>
              <w:rPr>
                <w:sz w:val="26"/>
                <w:szCs w:val="26"/>
              </w:rPr>
              <w:t xml:space="preserve"> </w:t>
            </w:r>
            <w:r>
              <w:rPr>
                <w:b/>
                <w:bCs/>
                <w:sz w:val="26"/>
                <w:szCs w:val="26"/>
              </w:rPr>
              <w:t>gian thực hiệ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thực hiện</w:t>
            </w:r>
            <w:hyperlink w:anchor="_ftn1">
              <w:r>
                <w:rPr>
                  <w:rStyle w:val="InternetLink"/>
                  <w:b/>
                  <w:bCs/>
                  <w:color w:val="0000FF"/>
                  <w:sz w:val="26"/>
                  <w:szCs w:val="26"/>
                  <w:u w:val="single"/>
                </w:rPr>
                <w:t>1</w:t>
              </w:r>
            </w:hyperlink>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16"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hiệm vụ do Bộ GDĐT chủ trì thực hiệ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an hành và triển khai hướng dẫn thực hiện Chuẩn chương trình đào tạo khối ngành Pháp luật</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Quyết định của Bộ trưởng Bộ GDĐT ban hành Chuẩn chương trình đào tạo trình độ đại học khối ngành Pháp luật</w:t>
            </w:r>
          </w:p>
          <w:p>
            <w:pPr>
              <w:pStyle w:val="Normal"/>
              <w:spacing w:before="120" w:after="0"/>
              <w:rPr>
                <w:sz w:val="26"/>
                <w:szCs w:val="26"/>
              </w:rPr>
            </w:pPr>
            <w:r>
              <w:rPr>
                <w:sz w:val="26"/>
                <w:szCs w:val="26"/>
              </w:rPr>
              <w:t>- Tài liệu hướng dẫn thực hiện Chuẩn chương trình đào tạo khối ngành Pháp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ại học Luật Hà Nội, các cơ sở đào tạo cử nhân luậ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soát, hoàn thiện quy định về mở ngành, đình chỉ hoạt động ngành đào tạo</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của Bộ GDĐT quy định về điều kiện, trình tự, thủ tục mở ngành đào tạo, đình chỉ hoạt động của ngành đào tạo trình độ đại học, thạc sĩ, tiến sĩ</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soát quy định về xác định chỉ tiêu tuyển sinh</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áo cáo rà soát quy định về xác định chỉ tiêu tuyển sinh</w:t>
            </w:r>
          </w:p>
          <w:p>
            <w:pPr>
              <w:pStyle w:val="Normal"/>
              <w:spacing w:before="120" w:after="0"/>
              <w:rPr>
                <w:sz w:val="26"/>
                <w:szCs w:val="26"/>
              </w:rPr>
            </w:pPr>
            <w:r>
              <w:rPr>
                <w:sz w:val="26"/>
                <w:szCs w:val="26"/>
              </w:rPr>
              <w:t>- Phần mềm xác định chỉ tiêu tuyển sinh được hoàn thiện, đồng bộ với hệ thống HEMIS</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NTT và các đơn vị có liên quan thuộc Bộ GDĐ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à ban hành và triển khai hướng dẫn thực hiện Chuẩn cơ sở giáo dục đại học (GDĐH)</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hông tư quy định về Chuẩn cơ sở GDĐH (ban hành năm 2024)</w:t>
            </w:r>
          </w:p>
          <w:p>
            <w:pPr>
              <w:pStyle w:val="Normal"/>
              <w:spacing w:before="120" w:after="0"/>
              <w:rPr>
                <w:sz w:val="26"/>
                <w:szCs w:val="26"/>
              </w:rPr>
            </w:pPr>
            <w:r>
              <w:rPr>
                <w:sz w:val="26"/>
                <w:szCs w:val="26"/>
              </w:rPr>
              <w:t>- Báo cáo hằng năm về giám sát, đánh giá việc thực hiện Chuẩn cơ sở GDĐH đối với các cơ sở đào tạo chuyên về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CL, Cục CNTT, Cục NG&amp;CBQLGD, Vụ TCCB, Vụ KHTC, Vụ KHCNMT, Vụ CSVC, Vụ PC</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soát, hoàn thiện các quy định về tuyển sinh, đào tạo chương trình đào tạo các hình thức vừa làm vừa học và đào tạo từ xa</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hông tư ban hành Quy chế đào tạo từ xa trình độ đại học</w:t>
            </w:r>
          </w:p>
          <w:p>
            <w:pPr>
              <w:pStyle w:val="Normal"/>
              <w:spacing w:before="120" w:after="0"/>
              <w:rPr>
                <w:sz w:val="26"/>
                <w:szCs w:val="26"/>
              </w:rPr>
            </w:pPr>
            <w:r>
              <w:rPr>
                <w:sz w:val="26"/>
                <w:szCs w:val="26"/>
              </w:rPr>
              <w:t>- Báo cáo rà soát đào tạo các hình thức vừa làm vừa học, từ xa đối với đào tạo cử nhâ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3 -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CL, Cục CNT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soát, hoàn thiện các quy định về kiểm định chất lượng chương trình đào tạo và đôn đốc các cơ sở đào tạo cử nhân luật triển khai thực hiện kiểm định chất lượng chương trình đào tạo cử nhân luật</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hông tư quy định về kiểm định chất lượng chương trình đào tạo</w:t>
            </w:r>
          </w:p>
          <w:p>
            <w:pPr>
              <w:pStyle w:val="Normal"/>
              <w:spacing w:before="120" w:after="0"/>
              <w:rPr>
                <w:sz w:val="26"/>
                <w:szCs w:val="26"/>
              </w:rPr>
            </w:pPr>
            <w:r>
              <w:rPr>
                <w:sz w:val="26"/>
                <w:szCs w:val="26"/>
              </w:rPr>
              <w:t>- Văn bản chỉ đạo các cơ sở đào tạo cử nhân luật và Báo cáo rà soát về kiểm định các chương trình đào tạo cử nhâ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CL</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ác cơ sở đào tạo cử nhân luậ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soát, hoàn thiện quy định về xử phạt vi phạm hành chính trong lĩnh vực giáo dục</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thay thế Nghị định số 04/2021/NĐ-CP</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3-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QLCL, Vụ KHTC, Vụ CSVC, Cục NG&amp;CBQLGD, Cục CNT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àn thiện cơ sở dữ liệu về đào tạo cử nhân luật trên hệ thống cơ sở dữ liệu quốc gia về giáo dục đại học (HEMIS)</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sở dữ liệu về đào tạo cử nhân luật được rà soát, cập nhật và có đầy đủ thông tin trên hệ thống HEMIS</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25</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NTT, Cục QLCL, các cơ sở đào tạo cử nhân luậ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nối cơ sở dữ liệu quốc gia về giáo dục đại học với cơ sở quốc gia về bảo hiểm để phân tích tình hình việc làm và đánh giá chất lượng đầu ra đối với sinh viên tốt nghiệp cử nhân luật</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hảo sát tình hình việc làm và đánh giá chất lượng đầu ra đối với sinh viên tốt nghiệp cử nhân luật dựa trên cơ sở dữ liệu quốc gia về bảo hiểm</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NTT, các cơ sở đào tạo cử nhân luậ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ội nghị sơ kết triển khai thực hiện Chương trình 1056</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áo cáo đánh giá kết quả triển khai thực hiện Chương trình giai đoạn 2023 - 2025 </w:t>
            </w:r>
          </w:p>
          <w:p>
            <w:pPr>
              <w:pStyle w:val="Normal"/>
              <w:spacing w:before="120" w:after="0"/>
              <w:rPr>
                <w:sz w:val="26"/>
                <w:szCs w:val="26"/>
              </w:rPr>
            </w:pPr>
            <w:r>
              <w:rPr>
                <w:sz w:val="26"/>
                <w:szCs w:val="26"/>
              </w:rPr>
              <w:t>- Báo cáo Thủ tưởng Chính phủ về kết quả triển khai thực hiện Chương trình giai đoạn 2023 - 2025</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CL, Cục CNTT, Vụ KHTC, Vụ KHCNMT, Vụ PC, Cục NG&amp;CBQLGD</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đoàn kiểm tra việc thực hiện Chương trình tại các cơ sở đào tạo cử nhân luật; theo dõi, đôn đốc và tổng hợp báo cáo tình hình thực hiện nhiệm vụ của các Bộ, ngành, UBND các tỉnh/thành phố trực thuộc Trung ương và các cơ sở đào tạo cử nhân luật</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áo cáo kết quả kiểm tra về đào tạo cử nhân luật </w:t>
            </w:r>
          </w:p>
          <w:p>
            <w:pPr>
              <w:pStyle w:val="Normal"/>
              <w:spacing w:before="120" w:after="0"/>
              <w:rPr>
                <w:sz w:val="26"/>
                <w:szCs w:val="26"/>
              </w:rPr>
            </w:pPr>
            <w:r>
              <w:rPr>
                <w:sz w:val="26"/>
                <w:szCs w:val="26"/>
              </w:rPr>
              <w:t>- Báo cáo tổng hợp kết quả thực hiện hằng năm</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 Cục QLCL</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đoàn thanh tra tại các cơ sở đào tạo cử nhân luật</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áo cáo kết quả thanh tra về đào tạo cử nhân luật </w:t>
            </w:r>
          </w:p>
          <w:p>
            <w:pPr>
              <w:pStyle w:val="Normal"/>
              <w:spacing w:before="120" w:after="280"/>
              <w:rPr>
                <w:sz w:val="26"/>
                <w:szCs w:val="26"/>
              </w:rPr>
            </w:pPr>
            <w:r>
              <w:rPr>
                <w:sz w:val="26"/>
                <w:szCs w:val="26"/>
              </w:rPr>
              <w:t xml:space="preserve">- Kết luận thanh tra </w:t>
            </w:r>
          </w:p>
          <w:p>
            <w:pPr>
              <w:pStyle w:val="Normal"/>
              <w:spacing w:before="120" w:after="0"/>
              <w:rPr>
                <w:sz w:val="26"/>
                <w:szCs w:val="26"/>
              </w:rPr>
            </w:pPr>
            <w:r>
              <w:rPr>
                <w:sz w:val="26"/>
                <w:szCs w:val="26"/>
              </w:rPr>
              <w:t>- Báo cáo tổng hợp kết quả thực hiện hằng năm</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pPr>
            <w:r>
              <w:rPr>
                <w:sz w:val="26"/>
                <w:szCs w:val="26"/>
              </w:rPr>
              <w:t>Thanh tra</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QLCL</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ội nghị tổng kết thực hiện Chương trình 1056</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áo cáo tổng kết, đánh giá kết quả triển khai thực hiện Chương trình 1056 </w:t>
            </w:r>
          </w:p>
          <w:p>
            <w:pPr>
              <w:pStyle w:val="Normal"/>
              <w:spacing w:before="120" w:after="0"/>
              <w:rPr>
                <w:sz w:val="26"/>
                <w:szCs w:val="26"/>
              </w:rPr>
            </w:pPr>
            <w:r>
              <w:rPr>
                <w:sz w:val="26"/>
                <w:szCs w:val="26"/>
              </w:rPr>
              <w:t>- Báo cáo Thủ tưởng Chính phủ về kết quả triển khai thực hiện Chương trình 1056</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 thuộc Bộ GDĐ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thông về Chương trình 1056</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deo, bài viết giới thiệu về Chương trình, các hoạt động, sản phẩm của Chương trình 1056</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3-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Trung tâm TT&amp;SK)</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và các đơn vị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616"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hiệm vụ do cơ sở đào tạo cử nhân luật chủ trì thực hiệ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ồi dưỡng, nâng cao năng lực đội ngũ giảng viên ngành luật trong đó tập trung phát triển đội ngũ giảng viên có trình độ tiến sĩ trong nước và ở nước ngoài; tăng cường giám sát việc thực hiện nhiệm vụ nghiên cứu khoa học đối với giảng viên ngành luật theo quy định</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áo cáo hằng năm về việc bồi dưỡng nâng cao năng lực giảng viên ngành luật và đào tạo giảng viên ngành luật có trình độ tiến sĩ </w:t>
            </w:r>
          </w:p>
          <w:p>
            <w:pPr>
              <w:pStyle w:val="Normal"/>
              <w:spacing w:before="120" w:after="0"/>
              <w:rPr>
                <w:sz w:val="26"/>
                <w:szCs w:val="26"/>
              </w:rPr>
            </w:pPr>
            <w:r>
              <w:rPr>
                <w:sz w:val="26"/>
                <w:szCs w:val="26"/>
              </w:rPr>
              <w:t>- Báo cáo hằng năm về kết quả nghiên cứu khoa học của giảng viên ngành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NG&amp;CBQLGD, Cục HTQ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các chương trình thực tập sinh, trao đổi sinh viên, giảng viên</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Chương trình thực tập sinh đối với sinh viên ngành luật </w:t>
            </w:r>
          </w:p>
          <w:p>
            <w:pPr>
              <w:pStyle w:val="Normal"/>
              <w:spacing w:before="120" w:after="280"/>
              <w:rPr>
                <w:sz w:val="26"/>
                <w:szCs w:val="26"/>
              </w:rPr>
            </w:pPr>
            <w:r>
              <w:rPr>
                <w:sz w:val="26"/>
                <w:szCs w:val="26"/>
              </w:rPr>
              <w:t xml:space="preserve">- Chương trình trao đổi sinh viên ngành luật </w:t>
            </w:r>
          </w:p>
          <w:p>
            <w:pPr>
              <w:pStyle w:val="Normal"/>
              <w:spacing w:before="120" w:after="0"/>
              <w:rPr>
                <w:sz w:val="26"/>
                <w:szCs w:val="26"/>
              </w:rPr>
            </w:pPr>
            <w:r>
              <w:rPr>
                <w:sz w:val="26"/>
                <w:szCs w:val="26"/>
              </w:rPr>
              <w:t>- Chương trình trao đổi giảng viên chuyên mô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HTQ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ổi mới, cập nhật chương trình đào tạo theo chuẩn chương trình đào tạo theo hướng hội nhập quốc tế</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ơng trình đào tạo cử nhân luật được rà soát, cập nhật và ban hành bảo đảm phù hợp Chuẩn chương trình đào tạo khối ngành Pháp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25</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QLCL</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phát huy hiệu quả hệ thống bảo đảm chất lượng bên trong và tham gia xếp hạng lĩnh vực pháp luật, kiểm định chất lượng quốc tế</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ằng năm về công tác bảo đảm chất lượng đối với đào tạo cử nhâ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ĐH, Cục QLCL</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kết nối giữa cơ sở đào tạo và đơn vị sử dụng lao động, doanh nghiệp và các tổ chức xã hội nghề nghiệp có liên quan đào tạo, nghiên cứu khoa học và thương mại hóa sản phẩm nghiên cứu trong lĩnh vực pháp luật</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ằng năm trong đó có số lượng biên bản thỏa thuận hợp tác, hợp đồng ký kết giữa cơ sở đào tạo cử nhân luật và đơn vị sử dụng lao động, doanh nghiệp và các tổ chức xã hội nghề nghiệp</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quan, tổ chức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hút các chuyên gia giỏi trong nước và nước ngoài tham gia giảng dạy, nghiên cứu lĩnh vực pháp luật</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Chính sách thu hút của cơ sở đào tạo cử nhân luật </w:t>
            </w:r>
          </w:p>
          <w:p>
            <w:pPr>
              <w:pStyle w:val="Normal"/>
              <w:spacing w:before="120" w:after="0"/>
              <w:rPr>
                <w:sz w:val="26"/>
                <w:szCs w:val="26"/>
              </w:rPr>
            </w:pPr>
            <w:r>
              <w:rPr>
                <w:sz w:val="26"/>
                <w:szCs w:val="26"/>
              </w:rPr>
              <w:t>- Báo cáo hằng năm trong đó có số lượng các chuyên gia giỏi trong nước và nước ngoài tham gia đào tạo, nghiên cứu cho các chương trình cử nhân luật tại cơ sở đào tạo cử nhâ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HTQT, Cục NGCBQLGD, Vụ GDĐH, Vụ KHCNM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đầu tư cơ sở vật chất cho các chương trình đào tạo cử nhân luật</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các dự án đầu tư cơ sở vật chất phục vụ đào tạo cử nhân luật</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quản lý trực tiếp cơ sở đào tạo cử nhân luật và các cơ quan, tổ chức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25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Tăng cường tổ chức các lớp tập huấn và tham gia các hoạt động nghề nghiệp thực tiễn tại các cơ quan, tổ chức hành nghề luật; </w:t>
            </w:r>
          </w:p>
          <w:p>
            <w:pPr>
              <w:pStyle w:val="Normal"/>
              <w:spacing w:before="120" w:after="0"/>
              <w:rPr>
                <w:sz w:val="26"/>
                <w:szCs w:val="26"/>
              </w:rPr>
            </w:pPr>
            <w:r>
              <w:rPr>
                <w:sz w:val="26"/>
                <w:szCs w:val="26"/>
              </w:rPr>
              <w:t>Tăng cường sự liên kết giữa các cơ sở đào tạo cử nhân luật với các cơ quan, tổ chức, doanh nghiệp để hỗ trợ sinh viên thực tập nghề nghiệp, nâng cao năng lực làm việc cho sinh viên</w:t>
            </w:r>
          </w:p>
        </w:tc>
        <w:tc>
          <w:tcPr>
            <w:tcW w:w="24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Báo cáo hằng năm trong đó có thông tin: </w:t>
            </w:r>
          </w:p>
          <w:p>
            <w:pPr>
              <w:pStyle w:val="Normal"/>
              <w:spacing w:before="120" w:after="280"/>
              <w:rPr>
                <w:sz w:val="26"/>
                <w:szCs w:val="26"/>
              </w:rPr>
            </w:pPr>
            <w:r>
              <w:rPr>
                <w:sz w:val="26"/>
                <w:szCs w:val="26"/>
              </w:rPr>
              <w:t xml:space="preserve">- Số lượng các lớp tập huấn cho giảng viên và sinh viên; </w:t>
            </w:r>
          </w:p>
          <w:p>
            <w:pPr>
              <w:pStyle w:val="Normal"/>
              <w:spacing w:before="120" w:after="280"/>
              <w:rPr>
                <w:sz w:val="26"/>
                <w:szCs w:val="26"/>
              </w:rPr>
            </w:pPr>
            <w:r>
              <w:rPr>
                <w:sz w:val="26"/>
                <w:szCs w:val="26"/>
              </w:rPr>
              <w:t xml:space="preserve">- Số lượng giảng viên tham gia các hoạt động nghề nghiệp thực tiễn tại các cơ quan, tổ chức hành nghề luật; </w:t>
            </w:r>
          </w:p>
          <w:p>
            <w:pPr>
              <w:pStyle w:val="Normal"/>
              <w:spacing w:before="120" w:after="0"/>
              <w:rPr>
                <w:sz w:val="26"/>
                <w:szCs w:val="26"/>
              </w:rPr>
            </w:pPr>
            <w:r>
              <w:rPr>
                <w:sz w:val="26"/>
                <w:szCs w:val="26"/>
              </w:rPr>
              <w:t>- Số lượng các cơ quan, tổ chức, doanh nghiệp ký kết hợp tác hỗ trợ sinh viên thực tập nghề nghiệp.</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quan, tổ chức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ơ chế khuyến khích giảng viên ngành luật tích cực tham gia hợp tác giảng dạy và nghiên cứu, cung cấp dịch vụ pháp lý đóng góp cho cộng đồng</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nội bộ của cơ sở đào tạo khuyến khích giảng viên ngành luật tích cực tham gia hợp tác giảng dạy và nghiên cứu, cung cấp dịch vụ pháp lý đóng góp cho cộng đồng</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quan, tổ chức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ên truyền, phổ biến nâng cao nhận thức về đào tạo cử nhân luật và các nội dung của Chương trình 1056</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deo, bài viết giới thiệu về Chương trình, các hoạt động, sản phẩm của Chương trình 1056</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3- 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quan, tổ chức có liên qu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2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kiểm tra, thanh tra nội bộ về đào tạo cử nhân luật và việc thực hiện Chương trình 1056</w:t>
            </w:r>
          </w:p>
        </w:tc>
        <w:tc>
          <w:tcPr>
            <w:tcW w:w="24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kiểm tra, thanh tra; báo cáo kết quả kiểm tra, thanh tra; kết luận thanh tra</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2030</w:t>
            </w:r>
          </w:p>
        </w:tc>
        <w:tc>
          <w:tcPr>
            <w:tcW w:w="11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ơ sở đào tạo cử nhân luật</w:t>
            </w:r>
          </w:p>
        </w:tc>
        <w:tc>
          <w:tcPr>
            <w:tcW w:w="1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2" w:name="muc_3"/>
      <w:r>
        <w:rPr>
          <w:b/>
          <w:bCs/>
          <w:sz w:val="26"/>
          <w:szCs w:val="26"/>
        </w:rPr>
        <w:t>III. Kinh phí thực hiện</w:t>
      </w:r>
      <w:bookmarkEnd w:id="12"/>
    </w:p>
    <w:p>
      <w:pPr>
        <w:pStyle w:val="Normal"/>
        <w:spacing w:before="120" w:after="280"/>
        <w:rPr>
          <w:sz w:val="26"/>
          <w:szCs w:val="26"/>
        </w:rPr>
      </w:pPr>
      <w:r>
        <w:rPr>
          <w:sz w:val="26"/>
          <w:szCs w:val="26"/>
        </w:rPr>
        <w:t xml:space="preserve">Nguồn kinh phí và cơ chế tài chính để thực hiện Kế hoạch này thực hiện theo </w:t>
      </w:r>
      <w:bookmarkStart w:id="13" w:name="dc_1"/>
      <w:r>
        <w:rPr>
          <w:sz w:val="26"/>
          <w:szCs w:val="26"/>
        </w:rPr>
        <w:t>Mục III của Chương trình 1056</w:t>
      </w:r>
      <w:bookmarkEnd w:id="13"/>
      <w:r>
        <w:rPr>
          <w:sz w:val="26"/>
          <w:szCs w:val="26"/>
        </w:rPr>
        <w:t>.</w:t>
      </w:r>
    </w:p>
    <w:p>
      <w:pPr>
        <w:pStyle w:val="Normal"/>
        <w:spacing w:before="120" w:after="280"/>
        <w:rPr>
          <w:sz w:val="26"/>
          <w:szCs w:val="26"/>
        </w:rPr>
      </w:pPr>
      <w:bookmarkStart w:id="14" w:name="muc_4"/>
      <w:r>
        <w:rPr>
          <w:b/>
          <w:bCs/>
          <w:sz w:val="26"/>
          <w:szCs w:val="26"/>
        </w:rPr>
        <w:t>IV. Tổ chức thực hiện</w:t>
      </w:r>
      <w:bookmarkEnd w:id="14"/>
    </w:p>
    <w:p>
      <w:pPr>
        <w:pStyle w:val="Normal"/>
        <w:spacing w:before="120" w:after="280"/>
        <w:rPr>
          <w:sz w:val="26"/>
          <w:szCs w:val="26"/>
        </w:rPr>
      </w:pPr>
      <w:r>
        <w:rPr>
          <w:sz w:val="26"/>
          <w:szCs w:val="26"/>
        </w:rPr>
        <w:t>1. Vụ Giáo dục Đại học chủ trì, phối hợp với các đơn vị có liên quan thuộc Bộ Giáo dục và Đào tạo:</w:t>
      </w:r>
    </w:p>
    <w:p>
      <w:pPr>
        <w:pStyle w:val="Normal"/>
        <w:spacing w:before="120" w:after="280"/>
        <w:rPr>
          <w:sz w:val="26"/>
          <w:szCs w:val="26"/>
        </w:rPr>
      </w:pPr>
      <w:r>
        <w:rPr>
          <w:sz w:val="26"/>
          <w:szCs w:val="26"/>
        </w:rPr>
        <w:t>a) Tham mưu cho Lãnh đạo Bộ hướng dẫn các Bộ, ngành, địa phương, các cơ sở đào tạo cử nhân luật triển khai thực hiện Chương trình 1056;</w:t>
      </w:r>
    </w:p>
    <w:p>
      <w:pPr>
        <w:pStyle w:val="Normal"/>
        <w:spacing w:before="120" w:after="280"/>
        <w:rPr>
          <w:sz w:val="26"/>
          <w:szCs w:val="26"/>
        </w:rPr>
      </w:pPr>
      <w:r>
        <w:rPr>
          <w:sz w:val="26"/>
          <w:szCs w:val="26"/>
        </w:rPr>
        <w:t>b) Tham mưu lãnh đạo Bộ GDĐT chỉ đạo, đôn đốc các cơ sở đào tạo cử nhân luật thực hiện các nhiệm vụ, giải pháp của Chương trình 1056;</w:t>
      </w:r>
    </w:p>
    <w:p>
      <w:pPr>
        <w:pStyle w:val="Normal"/>
        <w:spacing w:before="120" w:after="280"/>
        <w:rPr>
          <w:sz w:val="26"/>
          <w:szCs w:val="26"/>
        </w:rPr>
      </w:pPr>
      <w:r>
        <w:rPr>
          <w:sz w:val="26"/>
          <w:szCs w:val="26"/>
        </w:rPr>
        <w:t>c) Chủ trì, phối hợp các đơn vị có liên quan tổ chức kiểm tra, giám sát, tổng hợp thông tin, số liệu về tình hình, kết quả thực hiện Chương trình 1056; xây dựng báo cáo Thủ tướng Chính phủ công tác triển khai Chương trình 1056, đề xuất điều chỉnh nội dung của Chương trình 1056 nếu cần thiết.</w:t>
      </w:r>
    </w:p>
    <w:p>
      <w:pPr>
        <w:pStyle w:val="Normal"/>
        <w:spacing w:before="120" w:after="280"/>
        <w:rPr>
          <w:sz w:val="26"/>
          <w:szCs w:val="26"/>
        </w:rPr>
      </w:pPr>
      <w:r>
        <w:rPr>
          <w:sz w:val="26"/>
          <w:szCs w:val="26"/>
        </w:rPr>
        <w:t>2. Vụ Kế hoạch - Tài chính</w:t>
      </w:r>
    </w:p>
    <w:p>
      <w:pPr>
        <w:pStyle w:val="Normal"/>
        <w:spacing w:before="120" w:after="280"/>
        <w:rPr>
          <w:sz w:val="26"/>
          <w:szCs w:val="26"/>
        </w:rPr>
      </w:pPr>
      <w:r>
        <w:rPr>
          <w:sz w:val="26"/>
          <w:szCs w:val="26"/>
        </w:rPr>
        <w:t>Hướng dẫn, thẩm định dự toán kinh phí triển khai Chương trình 1056, trình Lãnh đạo Bộ phê duyệt theo quy định.</w:t>
      </w:r>
    </w:p>
    <w:p>
      <w:pPr>
        <w:pStyle w:val="Normal"/>
        <w:spacing w:before="120" w:after="280"/>
        <w:rPr>
          <w:sz w:val="26"/>
          <w:szCs w:val="26"/>
        </w:rPr>
      </w:pPr>
      <w:r>
        <w:rPr>
          <w:sz w:val="26"/>
          <w:szCs w:val="26"/>
        </w:rPr>
        <w:t>3. Vụ Cơ sở vật chất</w:t>
      </w:r>
    </w:p>
    <w:p>
      <w:pPr>
        <w:pStyle w:val="Normal"/>
        <w:spacing w:before="120" w:after="280"/>
        <w:rPr>
          <w:sz w:val="26"/>
          <w:szCs w:val="26"/>
        </w:rPr>
      </w:pPr>
      <w:r>
        <w:rPr>
          <w:sz w:val="26"/>
          <w:szCs w:val="26"/>
        </w:rPr>
        <w:t>Thẩm định dự án đầu tư, nâng cấp cơ sở vật chất cho các cơ sở đào tạo cử nhân luật thuộc Chương trình 1056.</w:t>
      </w:r>
    </w:p>
    <w:p>
      <w:pPr>
        <w:pStyle w:val="Normal"/>
        <w:spacing w:before="120" w:after="280"/>
        <w:rPr>
          <w:sz w:val="26"/>
          <w:szCs w:val="26"/>
        </w:rPr>
      </w:pPr>
      <w:r>
        <w:rPr>
          <w:sz w:val="26"/>
          <w:szCs w:val="26"/>
        </w:rPr>
        <w:t>4. Thanh tra</w:t>
      </w:r>
    </w:p>
    <w:p>
      <w:pPr>
        <w:pStyle w:val="Normal"/>
        <w:spacing w:before="120" w:after="280"/>
        <w:rPr>
          <w:sz w:val="26"/>
          <w:szCs w:val="26"/>
        </w:rPr>
      </w:pPr>
      <w:r>
        <w:rPr>
          <w:sz w:val="26"/>
          <w:szCs w:val="26"/>
        </w:rPr>
        <w:t>a) Chủ trì, phối hợp với các đơn vị có liên quan tổ chức thanh tra cơ sở đào tạo cử nhân luật theo quy định;</w:t>
      </w:r>
    </w:p>
    <w:p>
      <w:pPr>
        <w:pStyle w:val="Normal"/>
        <w:spacing w:before="120" w:after="280"/>
        <w:rPr>
          <w:sz w:val="26"/>
          <w:szCs w:val="26"/>
        </w:rPr>
      </w:pPr>
      <w:r>
        <w:rPr>
          <w:sz w:val="26"/>
          <w:szCs w:val="26"/>
        </w:rPr>
        <w:t>b) Rà soát quy định pháp luật, tổng hợp đề xuất sửa đổi quy định về xử phạt hành chính trong lĩnh vực giáo dục.</w:t>
      </w:r>
    </w:p>
    <w:p>
      <w:pPr>
        <w:pStyle w:val="Normal"/>
        <w:spacing w:before="120" w:after="280"/>
        <w:rPr>
          <w:sz w:val="26"/>
          <w:szCs w:val="26"/>
        </w:rPr>
      </w:pPr>
      <w:r>
        <w:rPr>
          <w:sz w:val="26"/>
          <w:szCs w:val="26"/>
        </w:rPr>
        <w:t>5. Văn phòng Bộ (Trung tâm Truyền thông và Sự kiện) chủ trì, phối hợp với các đơn vị có liên quan tổ chức truyền thông, phổ biến nâng cao nhận thức về đào tạo cử nhân luật và các hoạt động của Chương trình 1056.</w:t>
      </w:r>
    </w:p>
    <w:p>
      <w:pPr>
        <w:pStyle w:val="Normal"/>
        <w:spacing w:before="120" w:after="280"/>
        <w:rPr>
          <w:sz w:val="26"/>
          <w:szCs w:val="26"/>
        </w:rPr>
      </w:pPr>
      <w:r>
        <w:rPr>
          <w:sz w:val="26"/>
          <w:szCs w:val="26"/>
        </w:rPr>
        <w:t>6. Vụ Pháp chế đầu mối theo dõi, đôn đốc các đơn vị được giao chủ trì thực hiện nhiệm vụ xây dựng văn bản quy phạm pháp luật, hoàn thiện thể chế để kiểm soát và nâng cao chất lượng đào tạo cử nhân luật bảo đảm chất lượng và theo đúng thời hạn được giao.</w:t>
      </w:r>
    </w:p>
    <w:p>
      <w:pPr>
        <w:pStyle w:val="Normal"/>
        <w:spacing w:before="120" w:after="280"/>
        <w:rPr>
          <w:sz w:val="26"/>
          <w:szCs w:val="26"/>
        </w:rPr>
      </w:pPr>
      <w:r>
        <w:rPr>
          <w:sz w:val="26"/>
          <w:szCs w:val="26"/>
        </w:rPr>
        <w:t>7. Các đơn vị được giao chủ trì thực hiện nhiệm vụ Mục II của Kế hoạch này phối hợp với các cơ quan, đơn vị, tổ chức trong và ngoài cơ quan Bộ GDĐT xây dựng kế hoạch triển khai cụ thể và đưa vào kế hoạch công tác hằng năm của Bộ GDĐT; chủ động theo dõi, hướng dẫn, đôn đốc, tổng hợp tình hình thực hiện nhiệm vụ của các cơ sở đào tạo cử nhân luật theo chức năng, nhiệm vụ của từng đơn vị.</w:t>
      </w:r>
    </w:p>
    <w:p>
      <w:pPr>
        <w:pStyle w:val="Normal"/>
        <w:spacing w:before="120" w:after="280"/>
        <w:rPr>
          <w:sz w:val="26"/>
          <w:szCs w:val="26"/>
        </w:rPr>
      </w:pPr>
      <w:r>
        <w:rPr>
          <w:sz w:val="26"/>
          <w:szCs w:val="26"/>
        </w:rPr>
        <w:t>8. Các cơ sở đào tạo cử nhân luật</w:t>
      </w:r>
    </w:p>
    <w:p>
      <w:pPr>
        <w:pStyle w:val="Normal"/>
        <w:spacing w:before="120" w:after="280"/>
        <w:rPr>
          <w:sz w:val="26"/>
          <w:szCs w:val="26"/>
        </w:rPr>
      </w:pPr>
      <w:r>
        <w:rPr>
          <w:sz w:val="26"/>
          <w:szCs w:val="26"/>
        </w:rPr>
        <w:t>a) Xây dựng kế hoạch và triển khai thực hiện các nhiệm vụ và giải pháp tăng cường kiểm soát nâng cao chất lượng đào tạo cử nhân luật theo Chương trình 1056 và tại Mục II của Kế hoạch này.</w:t>
      </w:r>
    </w:p>
    <w:p>
      <w:pPr>
        <w:pStyle w:val="Normal"/>
        <w:spacing w:before="120" w:after="280"/>
        <w:rPr>
          <w:sz w:val="26"/>
          <w:szCs w:val="26"/>
        </w:rPr>
      </w:pPr>
      <w:r>
        <w:rPr>
          <w:sz w:val="26"/>
          <w:szCs w:val="26"/>
        </w:rPr>
        <w:t>b) Trước 31 tháng 12 hằng năm, báo cáo kết quả thực hiện Chương trình 1056 về Bộ GDĐT (qua Vụ Giáo dục Đại học) để tổng hợp.</w:t>
      </w:r>
    </w:p>
    <w:p>
      <w:pPr>
        <w:pStyle w:val="Normal"/>
        <w:spacing w:before="120" w:after="280"/>
        <w:rPr>
          <w:sz w:val="26"/>
          <w:szCs w:val="26"/>
        </w:rPr>
      </w:pPr>
      <w:r>
        <w:rPr>
          <w:sz w:val="26"/>
          <w:szCs w:val="26"/>
        </w:rPr>
        <w:t>Trên đây là Kế hoạch triển khai Chương trình 1056 giai đoạn 2023 - 2030, đề nghị các đơn vị liên quan thuộc Bộ GDĐT và cơ sở đào tạo cử nhân luật căn cứ vào nhiệm vụ được giao, khẩn trương tổ chức triển khai thực hiện. Trong quá trình thực hiện, nếu có khó khăn vướng mắc, đề nghị thông tin về Vụ Giáo dục Đại học để tổng hợp, báo cáo lãnh đạo Bộ GDĐT xem xét, có giải pháp xử lý kịp thời./.</w:t>
      </w:r>
    </w:p>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QLCL: Quản lý chất lượng; CNTT: Công nghệ thông tin; NG&amp;CBQLGD: Nhà giáo và cán bộ quản lý giáo dục; TCCB: Tổ chức cán bộ; KHTC: Kế hoạch - Tài chính; KHCNMT: Khoa học, Công nghệ và Môi trường; CSVC: Cơ sở vật chất; PC: Pháp chế; GDĐH: Giáo dục Đạ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0:00Z</dcterms:created>
  <dc:creator/>
  <dc:description/>
  <cp:keywords/>
  <dc:language>en-US</dc:language>
  <cp:lastModifiedBy>Ha, Dinh Thi Thu</cp:lastModifiedBy>
  <dcterms:modified xsi:type="dcterms:W3CDTF">2024-03-11T07:40:00Z</dcterms:modified>
  <cp:revision>2</cp:revision>
  <dc:subject/>
  <dc:title/>
</cp:coreProperties>
</file>