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Y TẾ</w:t>
            </w:r>
            <w:r>
              <w:rPr>
                <w:b/>
                <w:bCs/>
                <w:sz w:val="26"/>
                <w:szCs w:val="26"/>
              </w:rPr>
              <w:br/>
              <w:t>CỤC QUẢN LÝ DƯỢ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95/QĐ-QLD</w:t>
            </w:r>
          </w:p>
        </w:tc>
        <w:tc>
          <w:tcPr>
            <w:tcW w:w="5822" w:type="dxa"/>
            <w:tcBorders/>
          </w:tcPr>
          <w:p>
            <w:pPr>
              <w:pStyle w:val="Normal"/>
              <w:spacing w:before="120" w:after="0"/>
              <w:jc w:val="right"/>
              <w:rPr>
                <w:sz w:val="26"/>
                <w:szCs w:val="26"/>
              </w:rPr>
            </w:pPr>
            <w:r>
              <w:rPr>
                <w:i/>
                <w:iCs/>
                <w:sz w:val="26"/>
                <w:szCs w:val="26"/>
              </w:rPr>
              <w:t>Hà Nội, ngày 11 tháng 10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VỀ VIỆC THU HỒI SỐ TIẾP NHẬN PHIẾU CÔNG BỐ SẢN PHẨM MỸ PHẨM</w:t>
      </w:r>
      <w:bookmarkEnd w:id="1"/>
    </w:p>
    <w:p>
      <w:pPr>
        <w:pStyle w:val="Normal"/>
        <w:spacing w:before="120" w:after="280"/>
        <w:jc w:val="center"/>
        <w:rPr>
          <w:sz w:val="26"/>
          <w:szCs w:val="26"/>
        </w:rPr>
      </w:pPr>
      <w:r>
        <w:rPr>
          <w:b/>
          <w:bCs/>
          <w:sz w:val="26"/>
          <w:szCs w:val="26"/>
        </w:rPr>
        <w:t>CỤC TRƯỞNG CỤC QUẢN LÝ DƯỢC</w:t>
      </w:r>
    </w:p>
    <w:p>
      <w:pPr>
        <w:pStyle w:val="Normal"/>
        <w:spacing w:before="120" w:after="280"/>
        <w:rPr>
          <w:sz w:val="26"/>
          <w:szCs w:val="26"/>
        </w:rPr>
      </w:pPr>
      <w:r>
        <w:rPr>
          <w:i/>
          <w:iCs/>
          <w:sz w:val="26"/>
          <w:szCs w:val="26"/>
        </w:rPr>
        <w:t>Căn cứ Nghị định số 95/2022/NĐ-CP ngày 15/11/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Quyết định số 1969/QĐ-BYT ngày 26/4/2023 của Bộ trưởng Bộ Y tế về việc quy định chức năng, nhiệm vụ, quyền hạn và cơ cấu tổ chức của Cục Quản lý Dược thuộc Bộ Y tế;</w:t>
      </w:r>
    </w:p>
    <w:p>
      <w:pPr>
        <w:pStyle w:val="Normal"/>
        <w:spacing w:before="120" w:after="280"/>
        <w:rPr>
          <w:sz w:val="26"/>
          <w:szCs w:val="26"/>
        </w:rPr>
      </w:pPr>
      <w:r>
        <w:rPr>
          <w:i/>
          <w:iCs/>
          <w:sz w:val="26"/>
          <w:szCs w:val="26"/>
        </w:rPr>
        <w:t>Căn cứ Thông tư số 06/2011/TT-BYT ngày 25/01/2011 của Bộ trưởng Bộ Y tế quy định về quản lý mỹ phẩm;</w:t>
      </w:r>
    </w:p>
    <w:p>
      <w:pPr>
        <w:pStyle w:val="Normal"/>
        <w:spacing w:before="120" w:after="280"/>
        <w:rPr>
          <w:sz w:val="26"/>
          <w:szCs w:val="26"/>
        </w:rPr>
      </w:pPr>
      <w:r>
        <w:rPr>
          <w:i/>
          <w:iCs/>
          <w:sz w:val="26"/>
          <w:szCs w:val="26"/>
        </w:rPr>
        <w:t>Căn cứ Biên bản kiểm tra ngày 24/9/2024 của Đoàn kiểm tra theo Quyết định số 469/QĐ-QLD ngày 09/7/2024 của Cục Quản lý Dược tại Công ty cổ phần dược mỹ phẩm Toàn Cầu;</w:t>
      </w:r>
    </w:p>
    <w:p>
      <w:pPr>
        <w:pStyle w:val="Normal"/>
        <w:spacing w:before="120" w:after="280"/>
        <w:rPr>
          <w:sz w:val="26"/>
          <w:szCs w:val="26"/>
        </w:rPr>
      </w:pPr>
      <w:r>
        <w:rPr>
          <w:i/>
          <w:iCs/>
          <w:sz w:val="26"/>
          <w:szCs w:val="26"/>
        </w:rPr>
        <w:t>Theo đề nghị của Trưởng phòng Quản lý mỹ phẩm - Cục Quản lý Dược.</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 xml:space="preserve">Điều 1. </w:t>
      </w:r>
      <w:r>
        <w:rPr>
          <w:sz w:val="26"/>
          <w:szCs w:val="26"/>
        </w:rPr>
        <w:t>Thu hồi 87 số tiếp nhận Phiếu công bố sản phẩm mỹ phẩm do Cục Quản lý Dược cấp đối với các sản phẩm mỹ phẩm theo Danh mục kèm theo Quyết định này.</w:t>
      </w:r>
      <w:bookmarkEnd w:id="2"/>
    </w:p>
    <w:p>
      <w:pPr>
        <w:pStyle w:val="Normal"/>
        <w:spacing w:before="120" w:after="280"/>
        <w:rPr>
          <w:sz w:val="26"/>
          <w:szCs w:val="26"/>
        </w:rPr>
      </w:pPr>
      <w:r>
        <w:rPr>
          <w:sz w:val="26"/>
          <w:szCs w:val="26"/>
        </w:rPr>
        <w:t>- Doanh nghiệp chịu trách nhiệm đưa sản phẩm ra thị trường: Công ty cổ phần dược mỹ phẩm Toàn Cầu (Địa chỉ: Số 780 Minh Khai, Phường Vĩnh Tuy, Quận Hai Bà Trưng, Thành phố Hà Nội).</w:t>
      </w:r>
    </w:p>
    <w:p>
      <w:pPr>
        <w:pStyle w:val="Normal"/>
        <w:spacing w:before="120" w:after="280"/>
        <w:rPr>
          <w:sz w:val="26"/>
          <w:szCs w:val="26"/>
        </w:rPr>
      </w:pPr>
      <w:r>
        <w:rPr>
          <w:sz w:val="26"/>
          <w:szCs w:val="26"/>
        </w:rPr>
        <w:t>- Lý do thu hồi: Công ty cổ phần dược mỹ phẩm Toàn Cầu đề nghị thu hồi các số tiếp nhận Phiếu công bố sản phẩm mỹ phẩm đã được cấp do Công ty ngừng kinh doanh.</w:t>
      </w:r>
    </w:p>
    <w:p>
      <w:pPr>
        <w:pStyle w:val="Normal"/>
        <w:spacing w:before="120" w:after="280"/>
        <w:rPr>
          <w:sz w:val="26"/>
          <w:szCs w:val="26"/>
        </w:rPr>
      </w:pPr>
      <w:bookmarkStart w:id="3" w:name="dieu_2"/>
      <w:r>
        <w:rPr>
          <w:b/>
          <w:bCs/>
          <w:sz w:val="26"/>
          <w:szCs w:val="26"/>
        </w:rPr>
        <w:t xml:space="preserve">Điều 2. </w:t>
      </w:r>
      <w:r>
        <w:rPr>
          <w:sz w:val="26"/>
          <w:szCs w:val="26"/>
        </w:rPr>
        <w:t>Quyết định này có hiệu lực kể từ ngày ký ban hành.</w:t>
      </w:r>
      <w:bookmarkEnd w:id="3"/>
    </w:p>
    <w:p>
      <w:pPr>
        <w:pStyle w:val="Normal"/>
        <w:spacing w:before="120" w:after="280"/>
        <w:rPr>
          <w:sz w:val="26"/>
          <w:szCs w:val="26"/>
        </w:rPr>
      </w:pPr>
      <w:bookmarkStart w:id="4" w:name="dieu_3"/>
      <w:r>
        <w:rPr>
          <w:b/>
          <w:bCs/>
          <w:sz w:val="26"/>
          <w:szCs w:val="26"/>
        </w:rPr>
        <w:t xml:space="preserve">Điều 3. </w:t>
      </w:r>
      <w:r>
        <w:rPr>
          <w:sz w:val="26"/>
          <w:szCs w:val="26"/>
        </w:rPr>
        <w:t>Giám đốc Công ty cổ phần dược mỹ phẩm Toàn Cầu; Giám đốc Sở Y tế các tỉnh, thành phố trực thuộc Trung ương chịu trách nhiệm thi hành Quyết định này./.</w:t>
      </w:r>
      <w:bookmarkEnd w:id="4"/>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3;</w:t>
              <w:br/>
              <w:t>- Cục trưởng (để báo cáo);</w:t>
              <w:br/>
              <w:t>- Tổng cục Hải quan - Bộ Tài chính;</w:t>
              <w:br/>
              <w:t>- Thanh tra BYT (để ph/h);</w:t>
              <w:br/>
              <w:t>- VKNT TW, VKNT TP. HCM (để biết);</w:t>
              <w:br/>
              <w:t>- Trang TTĐT Cục QLD;</w:t>
              <w:br/>
              <w:t>- Lưu: VT, MP (Tr).</w:t>
            </w:r>
          </w:p>
        </w:tc>
        <w:tc>
          <w:tcPr>
            <w:tcW w:w="4680" w:type="dxa"/>
            <w:tcBorders/>
          </w:tcPr>
          <w:p>
            <w:pPr>
              <w:pStyle w:val="Normal"/>
              <w:spacing w:before="120" w:after="0"/>
              <w:jc w:val="center"/>
              <w:rPr>
                <w:sz w:val="26"/>
                <w:szCs w:val="26"/>
              </w:rPr>
            </w:pPr>
            <w:r>
              <w:rPr>
                <w:b/>
                <w:bCs/>
                <w:sz w:val="26"/>
                <w:szCs w:val="26"/>
              </w:rPr>
              <w:t>KT. CỤC TRƯỞNG</w:t>
              <w:br/>
              <w:t>PHÓ CỤC TRƯỞNG</w:t>
              <w:br/>
              <w:br/>
              <w:br/>
              <w:br/>
              <w:br/>
              <w:t>Tạ Mạnh Hùng</w:t>
            </w:r>
          </w:p>
        </w:tc>
      </w:tr>
    </w:tbl>
    <w:p>
      <w:pPr>
        <w:pStyle w:val="Normal"/>
        <w:rPr>
          <w:sz w:val="26"/>
          <w:szCs w:val="26"/>
        </w:rPr>
      </w:pPr>
      <w:r>
        <w:br w:type="page"/>
      </w:r>
      <w:r>
        <w:rPr>
          <w:sz w:val="26"/>
          <w:szCs w:val="26"/>
        </w:rPr>
      </w:r>
    </w:p>
    <w:p>
      <w:pPr>
        <w:pStyle w:val="Normal"/>
        <w:spacing w:before="120" w:after="280"/>
        <w:jc w:val="center"/>
        <w:rPr>
          <w:sz w:val="26"/>
          <w:szCs w:val="26"/>
        </w:rPr>
      </w:pPr>
      <w:bookmarkStart w:id="5" w:name="chuong_pl"/>
      <w:r>
        <w:rPr>
          <w:b/>
          <w:bCs/>
          <w:sz w:val="26"/>
          <w:szCs w:val="26"/>
        </w:rPr>
        <w:t>PHỤ LỤC</w:t>
      </w:r>
      <w:bookmarkEnd w:id="5"/>
    </w:p>
    <w:p>
      <w:pPr>
        <w:pStyle w:val="Normal"/>
        <w:spacing w:before="120" w:after="280"/>
        <w:jc w:val="center"/>
        <w:rPr>
          <w:sz w:val="26"/>
          <w:szCs w:val="26"/>
        </w:rPr>
      </w:pPr>
      <w:bookmarkStart w:id="6" w:name="chuong_pl_name"/>
      <w:r>
        <w:rPr>
          <w:sz w:val="26"/>
          <w:szCs w:val="26"/>
        </w:rPr>
        <w:t>DANH MỤC 87 SỐ TIẾP NHẬN PHIẾU CÔNG BỐ SẢN PHẨM MỸ PHẨM THU HỒI</w:t>
      </w:r>
      <w:bookmarkEnd w:id="6"/>
      <w:r>
        <w:rPr>
          <w:sz w:val="26"/>
          <w:szCs w:val="26"/>
        </w:rPr>
        <w:br/>
      </w:r>
      <w:r>
        <w:rPr>
          <w:i/>
          <w:iCs/>
          <w:sz w:val="26"/>
          <w:szCs w:val="26"/>
        </w:rPr>
        <w:t>(Kèm theo Quyết định số: 695/QĐ-QLD ngày 11 tháng 10 năm 2024 của Cục Quản lý Dược)</w:t>
      </w:r>
    </w:p>
    <w:tbl>
      <w:tblPr>
        <w:tblW w:w="5000" w:type="pct"/>
        <w:jc w:val="left"/>
        <w:tblInd w:w="-20" w:type="dxa"/>
        <w:tblLayout w:type="fixed"/>
        <w:tblCellMar>
          <w:top w:w="0" w:type="dxa"/>
          <w:left w:w="0" w:type="dxa"/>
          <w:bottom w:w="0" w:type="dxa"/>
          <w:right w:w="0" w:type="dxa"/>
        </w:tblCellMar>
      </w:tblPr>
      <w:tblGrid>
        <w:gridCol w:w="487"/>
        <w:gridCol w:w="1300"/>
        <w:gridCol w:w="1917"/>
        <w:gridCol w:w="2398"/>
        <w:gridCol w:w="2110"/>
        <w:gridCol w:w="114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sản phẩm ghi trên phiếu công bố mỹ phẩm</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iếp nhận Phiếu công bố mỹ phẩm</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hà sản xuất</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cấp</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ure Beau Essence Collagen (Co)</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720/20/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APAN GALS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12-10 Mishima Chuo, Shikoku Chuo-Shi, Ehime-Ken, 799-0405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ure Beau Essence Placenta (Pl)</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721/20/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APAN GALS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12-10 Mishima Chuo, Shikoku Chuo-Shi, Ehime-Ken, 799-0405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hite Beau Essence Vitamin C (N)</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731/20/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APAN GALS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12-10 Mishima Chuo, Shikoku Chuo-Shi, Ehime-Ken, Japan 799-0405</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otin + Hair Treatment</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117/20/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eorge &amp; Oliver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10-17 Akasaka Minato-ku, Tokyo 107-0052</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otin + Scalp Shampoo</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118/20/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eorge &amp; Oliver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10-17 Akasaka Minato-ku, Tokyo 107-0052</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t + P-Barrier Scalp Shampoo</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119/20/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eorge &amp; Oliver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10-17 Akasaka Minato-ku, Tokyo 107-0052</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t + P-Barrier Hair Treatment</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120/20/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eorge &amp; Oliver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10-17 Akasaka Minato-ku, Tokyo 107-0052</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il Body Wash</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121/20/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eorge &amp; Oliver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10-17 Akasaka Minato-ku, Tokyo 107-0052</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otin + Oil Treatment</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128/20/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eorge &amp; Oliver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10-17 Akasaka Minato-ku, Tokyo 107-0052</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otin + Oil Shampoo</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129/20/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eorge &amp; Oliver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10-17 Akasaka Minato-ku, Tokyo 107-0052</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ssence Body Wash</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130/20/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eorge &amp; Oliver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10-17 Akasaka Minato-ku, Tokyo 107-0052</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okatme Best Friend Snail + Greentea Fac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22/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UZEN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7B-8L, Namdong Ind Complex, 289, Namdongrong-ro, Namdong- 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3/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okatme Charcoal Fac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23/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UZEN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7B-8L, Namdong Ind Complex, 289, Namdongrong-ro, Namdong- 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3/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okatme Bubble Bubble Fac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24/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UZEN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7B-8L, Namdong Ind Complex, 289, Namdongrong-ro, Namdong- 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3/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okatme Aloe Vera Fac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25/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UZEN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7B-8L, Namdong Ind Complex, 289, Namdongrong-ro, Namdong- 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3/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okatme Collagen Fac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26/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UZEN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7B-8L, Namdong Ind Complex, 289, Namdongrong-ro, Namdong- 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3/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n Moist Essence C</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6219/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APAN GAL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12-10 Mishima Chuo, Shikoku Chuo-Shi, Ehime-Ken, 799-0405,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4/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n Moist Essence (Hy)</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6220/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APAN GALS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12-10 Mishima Chuo, Shikoku Chuo-Shi, Ehime-Ken, 799-0405,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4/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n Moist Essence Pg</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6221/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APAN GALS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12-10 Mishima Chuo, Shikoku Chuo-Shi, Ehime-Ken, 799-0405,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4/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n Moist Essence (Pl)</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6330/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APAN GALS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12-10 Mishima Chuo, Shikoku Chuo-Shi, Ehime-Ken, 799-0405,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4/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ure Beau Essence Hyaluronic Acid (Hy)</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385/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APAN GALS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12-10 Mishima Chuo, Shikoku Chuo-Shi, Ehime-Ken, 799-0405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4/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okatme Collagen Fac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713/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UZEN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7B-8L, Namdong Ind Complex, 289, Namdongrong-ro, Namdong- 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4/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ice Charge Moisture Cream</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718/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URESUKAWA JAPAN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8-1, Honjuku, Iwatsuki, Saitama-shi, Saitama,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1/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reen Tea Facial Wash</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814/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SME INTERNATIONAL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13-6, Taito, Taito-ku, Tokyo,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1/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loe Facial Wash</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203/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SME INTERNATIONAL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13-6, Taito, Taito-ku, Tokyo,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11/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cne Treatment Clay Face Wash</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637/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URESUKAWA JAPAN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8-1, Honjuku, Iwatsuki, Saitama-shi, Saitama,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2/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k Gold Facial Wash</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658/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SME INTERNATIONAL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13-6, Taito, Taito-ku, Tokyo,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2/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ice Facial Wash</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659/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SME INTERNATIONAL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13-6, Taito, Taito-ku, Tokyo,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2/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xtreme White Peeling Gel</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660/21/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SME INTERNATIONAL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13-6, Taito, Taito-ku, Tokyo,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2/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Nạ Dưỡng Da Reinplatz Ultra Skin Control Centella Ampoul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844/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SCOSMETIC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76-8, Dodam-ro, Seo-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2/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Nạ Dưỡng Da Reinplatz Hydro Aqua Deep Moisturizing Ampoul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845/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SCOSMETIC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76-8, Dodam-ro, Seo-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2/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Nạ Dưỡng Da Reinplatz Intensely Hydrating Bird's Nest Ampoul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859/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SCOSMETIC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76-8, Dodam-ro, Seo-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2/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Nạ Dưỡng Da Reinplatz Hydro Aqua Vita White Ampoul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860/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SCOSMETIC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76-8, Dodam-ro, Seo-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2/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Nạ Dưỡng Da Reinplatz Extra Lifting Snail Ampoul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861/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SCOSMETIC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76-8, Dodam-ro, Seo-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2/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Nạ Dưỡng Da Reinplatz Deeply Purifying Propolis Ampoule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862/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SCOSMETIC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76-8, Dodam-ro, Seo-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2/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llagen Mineral Spray</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7735/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SME INTERNATIONAL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13-6, Taito, Taito-ku, Tokyo,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3/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Nạ Dưỡng Da Reinplatz Intensive Purifying Bubble Bubble Black Mas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7785/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SCOSMETIC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76-8, Dodam-ro, Seo-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3/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ew Kumargic Eye Dx</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7786/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UZEN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7B-8L, Namdong Ind Complex, 289, Namdongrong-ro, Namdong- 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3/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uminic Α Hair Color Cream 9.05</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255/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EJIN 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4B-1L, 312, Namdongseo-ro, Namdong-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6/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uminic Α Hair Color Cream 5.06</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256/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EJIN 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4B-1L, 312, Namdongseo-ro, Namdong-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6/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uminic Α Hair Color Cream 6.03</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257/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EJIN 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4B-1L, 312, Namdongseo-ro, Namdong-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6/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uminic Α Hair Color Cream 7.1</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258/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EJIN 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4B-1L, 312, Namdongseo-ro, Namdong-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6/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uminic Α Hair Color Cream 5.02</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259/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EJIN 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4B-1L, 312, Namdongseo-ro, Namdong-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6/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uminic Α Hair Color Cream 7.04</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260/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EJIN 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4B-1L, 312, Namdongseo-ro, Namdong-gu, Incheon,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6/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Skin Soft Peeling Gel Snail</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988/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9/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spasia 4u Smoothing Peeling Gel</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989/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9/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eihaku Hatomugi Body Soap</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999/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UMANO YUSHI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5 Kumano-cho, Seto-city, Aichi,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9/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Daily Moisture Foam Cleansing Cucumber</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000/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9/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Daily Moisture Foam Cleansing Grain</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001/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9/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Daily Moisture Foam Cleansing Aloe</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002/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9/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Daily Moisture Foam Cleansing Apple</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003/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9/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Daily Moisture Foam Cleansing Apricot</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004/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9/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Daily Moisture Foam Cleansing Green Tea</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005/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9/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lon Link Extra Shampoo</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472/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UMANO YUSHI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5 Kumano-cho, Seto-city, Aichi,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eihaku Hatomugi Tone Up Uv Milky Gel Spf50+ Lavender Color</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473/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UMANO YUSHI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5 Kumano-cho, Seto-city, Aichi,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eihaku Hatomugi Tone Up Uv Milky Gel Spf50+ Mint Green Color</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474/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UMANO YUSHI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5 Kumano-cho, Seto-city, Aichi,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eihaku Hatomugi Tone Up Uv Milky Gel Spf50+</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475/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UMANO YUSHI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5 Kumano-cho, Seto-city, Aichi,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365 Sun Cream Spf50+ Pa+++</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476/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Black Snail Bb Cream Spf50+ Pa+++</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477/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24k Gold Foam Cleansing</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478/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Tone Up Sun Cream Spf50+ Pa+++</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486/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lon Link Non Silicone Conditioner</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487/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UMANO YUSHI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5 Kumano-cho, Seto-city, Aichi,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lon Link Extra Conditioner</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488/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UMANO YUSHI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5 Kumano-cho, Seto-city, Aichi,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lon Link Non Silicone Shampoo</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489/22/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UMANO YUSHI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5 Kumano-cho, Seto-city, Aichi,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king Pudding Hair Color Cranberry Wine</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77/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Pudding Hair Color Pamukkale Ash Gray</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78/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Pudding Hair Color Stopover Ash Beige</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79/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Pudding Hair Color Ash Blue Gray</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80/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Pudding Hair Color Budapest Deep Black</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81/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Pudding Hair Color Yellow Out Ash Toner</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82/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Pudding Hair Color Peony Pink Toner</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83/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Pudding Hair Color Ash Beige Gray</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84/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Pudding Hair Color Truffle Mushroom Blond</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86/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Pudding Hair Color Ash Purple Gray</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85/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Pudding Hair Color Iceland Ash Lavender</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87/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Dr.Bond Rx-Plex No.7 Oil Shampoo</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88/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Dr.Bond Rx-Plex No.6 Ampoule Treatment</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89/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mn White Skin Lotion</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536/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APAN GALS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12-10 Mishima Chuo, Shikoku Chuo-Shi, Ehime-Ken, 799-0405,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mn White All In One Gel</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537/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APAN GALS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12-10 Mishima Chuo, Shikoku Chuo-Shi, Ehime-Ken, 799-0405,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Pudding Hair Color Milano Espresso</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8/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ght Up Hair Bleach Dye Remove</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9/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zn Dr.Bond Rx-Plex Perfect Set Mini</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10/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 Sung Bio Pharm.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 Gwandaean-gil, Dunpo- myeon, Asan-si, Chungcheongnam-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2/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ororo Toothpaste Banana Flavor</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080/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PHARMACEUTICAL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1Pyeongteakhang-ro 268beon- gil, Poseung-eup, Pyeongteak-si, Gyeonggi-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3/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ororo Toothpaste Peach Flavor</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118/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PHARMACEUTICAL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1Pyeongteakhang-ro 268beon- gil, Poseung-eup, Pyeongteak-si, Gyeonggi-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3/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ororo Toothpaste Grape Flavor</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119/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PHARMACEUTICAL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1Pyeongteakhang-ro 268beon- gil, Poseung-eup, Pyeongteak-si, Gyeonggi-do,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3/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o Professional Natural Cover Snail Sun Bb</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8232/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OOSINCOSMETICS CO., 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3, Sudo-ro 125 beon-gil, Ojeong- gu Bucheon-si, Gyeonggi-do, 421-806 Korea</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3/202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13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White Spot Shot</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8233/23/CBMP-QLD</w:t>
            </w:r>
          </w:p>
        </w:tc>
        <w:tc>
          <w:tcPr>
            <w:tcW w:w="2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URESUKAWA JAPAN Co.,LTD</w:t>
            </w:r>
          </w:p>
        </w:tc>
        <w:tc>
          <w:tcPr>
            <w:tcW w:w="21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58-1, Honjuku, Iwatsuki, Saitama-shi, Saitama, Japa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3/2023</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3:00Z</dcterms:created>
  <dc:creator/>
  <dc:description/>
  <cp:keywords/>
  <dc:language>en-US</dc:language>
  <cp:lastModifiedBy>Ha, Dinh Thi Thu</cp:lastModifiedBy>
  <dcterms:modified xsi:type="dcterms:W3CDTF">2024-10-15T06:43:00Z</dcterms:modified>
  <cp:revision>2</cp:revision>
  <dc:subject/>
  <dc:title/>
</cp:coreProperties>
</file>