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516/QĐ-BTTTT</w:t>
            </w:r>
          </w:p>
        </w:tc>
        <w:tc>
          <w:tcPr>
            <w:tcW w:w="5822" w:type="dxa"/>
            <w:tcBorders/>
          </w:tcPr>
          <w:p>
            <w:pPr>
              <w:pStyle w:val="Normal"/>
              <w:spacing w:before="120" w:after="0"/>
              <w:jc w:val="right"/>
              <w:rPr>
                <w:sz w:val="26"/>
                <w:szCs w:val="26"/>
              </w:rPr>
            </w:pPr>
            <w:r>
              <w:rPr>
                <w:i/>
                <w:iCs/>
                <w:sz w:val="26"/>
                <w:szCs w:val="26"/>
              </w:rPr>
              <w:t>Hà Nội, ngày 31 tháng 03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PHÊ DUYỆT KẾ HOẠCH TRIỂN KHAI “NĂM DỮ LIỆU SỐ QUỐC GIA” CỦA BỘ THÔNG TIN VÀ TRUYỀN THÔNG</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7/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47/2020/NĐ-CP ngày 09/4/2020 của Chính phủ quy định về quản lý, kết nối và chia sẻ dữ liệu số của cơ quan nhà nước;</w:t>
      </w:r>
    </w:p>
    <w:p>
      <w:pPr>
        <w:pStyle w:val="Normal"/>
        <w:spacing w:before="120" w:after="280"/>
        <w:rPr>
          <w:sz w:val="26"/>
          <w:szCs w:val="26"/>
        </w:rPr>
      </w:pPr>
      <w:r>
        <w:rPr>
          <w:i/>
          <w:iCs/>
          <w:sz w:val="26"/>
          <w:szCs w:val="26"/>
        </w:rPr>
        <w:t>Căn cứ Quyết định số 79/QĐ-BTTTT ngày 31/01/2023 của Bộ trưởng Bộ Thông tin và Truyền thông về việc phê duyệt Kế hoạch thực hiện các nhiệm vụ trọng tâm năm 2023 của Cục Chuyển đổi số quốc gia,</w:t>
      </w:r>
    </w:p>
    <w:p>
      <w:pPr>
        <w:pStyle w:val="Normal"/>
        <w:spacing w:before="120" w:after="280"/>
        <w:rPr>
          <w:sz w:val="26"/>
          <w:szCs w:val="26"/>
        </w:rPr>
      </w:pPr>
      <w:r>
        <w:rPr>
          <w:i/>
          <w:iCs/>
          <w:sz w:val="26"/>
          <w:szCs w:val="26"/>
        </w:rPr>
        <w:t>Theo đề nghị của Cục trưởng Cục Chuyển đổi số quốc gia,</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 xml:space="preserve">Điều 1. </w:t>
      </w:r>
      <w:r>
        <w:rPr>
          <w:sz w:val="26"/>
          <w:szCs w:val="26"/>
        </w:rPr>
        <w:t>Phê duyệt kèm theo Quyết định này Kế hoạch triển khai “Năm dữ liệu số quốc gia” của Bộ Thông tin và Truyền thông (sau đây gọi tắt là Kế hoạch).</w:t>
      </w:r>
      <w:bookmarkEnd w:id="2"/>
    </w:p>
    <w:p>
      <w:pPr>
        <w:pStyle w:val="Normal"/>
        <w:spacing w:before="120" w:after="280"/>
        <w:rPr>
          <w:sz w:val="26"/>
          <w:szCs w:val="26"/>
        </w:rPr>
      </w:pPr>
      <w:bookmarkStart w:id="3" w:name="dieu_2"/>
      <w:r>
        <w:rPr>
          <w:b/>
          <w:bCs/>
          <w:sz w:val="26"/>
          <w:szCs w:val="26"/>
        </w:rPr>
        <w:t>Điều 2</w:t>
      </w:r>
      <w:r>
        <w:rPr>
          <w:sz w:val="26"/>
          <w:szCs w:val="26"/>
        </w:rPr>
        <w:t xml:space="preserve">. </w:t>
      </w:r>
      <w:r>
        <w:rPr>
          <w:color w:val="111111"/>
          <w:sz w:val="26"/>
          <w:szCs w:val="26"/>
        </w:rPr>
        <w:t>Chủ đề của năm 2023-Năm dữ liệu số quốc gia là “Tạo lập và khai thác dữ liệu số để tạo ra giá trị mới”, trong đó tập trung vào các nội dung chủ yếu:</w:t>
      </w:r>
      <w:bookmarkEnd w:id="3"/>
    </w:p>
    <w:p>
      <w:pPr>
        <w:pStyle w:val="Normal"/>
        <w:spacing w:before="120" w:after="280"/>
        <w:rPr>
          <w:sz w:val="26"/>
          <w:szCs w:val="26"/>
        </w:rPr>
      </w:pPr>
      <w:r>
        <w:rPr>
          <w:color w:val="000000"/>
          <w:sz w:val="26"/>
          <w:szCs w:val="26"/>
        </w:rPr>
        <w:t>1. Phát triển dữ liệu mở.</w:t>
      </w:r>
    </w:p>
    <w:p>
      <w:pPr>
        <w:pStyle w:val="Normal"/>
        <w:spacing w:before="120" w:after="280"/>
        <w:rPr>
          <w:sz w:val="26"/>
          <w:szCs w:val="26"/>
        </w:rPr>
      </w:pPr>
      <w:r>
        <w:rPr>
          <w:color w:val="000000"/>
          <w:sz w:val="26"/>
          <w:szCs w:val="26"/>
        </w:rPr>
        <w:t>2. Phát triển cơ sở dữ liệu.</w:t>
      </w:r>
    </w:p>
    <w:p>
      <w:pPr>
        <w:pStyle w:val="Normal"/>
        <w:spacing w:before="120" w:after="280"/>
        <w:rPr>
          <w:sz w:val="26"/>
          <w:szCs w:val="26"/>
        </w:rPr>
      </w:pPr>
      <w:r>
        <w:rPr>
          <w:color w:val="000000"/>
          <w:sz w:val="26"/>
          <w:szCs w:val="26"/>
        </w:rPr>
        <w:t>3. Phát triển, thúc đẩy sử dụng các nền tảng số sử dụng thống nhất trên toàn quốc hoặc trong phạm vi mỗi địa phương.</w:t>
      </w:r>
    </w:p>
    <w:p>
      <w:pPr>
        <w:pStyle w:val="Normal"/>
        <w:spacing w:before="120" w:after="280"/>
        <w:rPr>
          <w:sz w:val="26"/>
          <w:szCs w:val="26"/>
        </w:rPr>
      </w:pPr>
      <w:r>
        <w:rPr>
          <w:color w:val="000000"/>
          <w:sz w:val="26"/>
          <w:szCs w:val="26"/>
        </w:rPr>
        <w:t>4. Nâng cao năng lực quản trị dữ liệu, an toàn, bảo mật dữ liệu</w:t>
      </w:r>
      <w:r>
        <w:rPr>
          <w:color w:val="111111"/>
          <w:sz w:val="26"/>
          <w:szCs w:val="26"/>
        </w:rPr>
        <w:t>.</w:t>
      </w:r>
    </w:p>
    <w:p>
      <w:pPr>
        <w:pStyle w:val="Normal"/>
        <w:spacing w:before="120" w:after="280"/>
        <w:rPr>
          <w:sz w:val="26"/>
          <w:szCs w:val="26"/>
        </w:rPr>
      </w:pPr>
      <w:bookmarkStart w:id="4" w:name="dieu_3"/>
      <w:r>
        <w:rPr>
          <w:b/>
          <w:bCs/>
          <w:color w:val="000000"/>
          <w:sz w:val="26"/>
          <w:szCs w:val="26"/>
        </w:rPr>
        <w:t xml:space="preserve">Điều 3. </w:t>
      </w:r>
      <w:r>
        <w:rPr>
          <w:color w:val="000000"/>
          <w:sz w:val="26"/>
          <w:szCs w:val="26"/>
        </w:rPr>
        <w:t>Tổ chức thực hiện</w:t>
      </w:r>
      <w:bookmarkEnd w:id="4"/>
    </w:p>
    <w:p>
      <w:pPr>
        <w:pStyle w:val="Normal"/>
        <w:spacing w:before="120" w:after="280"/>
        <w:rPr>
          <w:sz w:val="26"/>
          <w:szCs w:val="26"/>
        </w:rPr>
      </w:pPr>
      <w:r>
        <w:rPr>
          <w:color w:val="000000"/>
          <w:sz w:val="26"/>
          <w:szCs w:val="26"/>
        </w:rPr>
        <w:t>1. Các cơ quan, đơn vị được phân công chủ trì thực hiện các nhiệm vụ tại Kế hoạch này căn cứ vào điều kiện thực tiễn của mình, xác định đây là một trong những nhiệm vụ trọng tâm năm 2023, có trách nhiệm triển khai bảo đảm chất lượng, hiệu quả, thiết thực, đúng tiến độ.</w:t>
      </w:r>
    </w:p>
    <w:p>
      <w:pPr>
        <w:pStyle w:val="Normal"/>
        <w:spacing w:before="120" w:after="280"/>
        <w:rPr>
          <w:sz w:val="26"/>
          <w:szCs w:val="26"/>
        </w:rPr>
      </w:pPr>
      <w:r>
        <w:rPr>
          <w:color w:val="000000"/>
          <w:sz w:val="26"/>
          <w:szCs w:val="26"/>
        </w:rPr>
        <w:t>2. Căn cứ nhiệm vụ được giao chủ động lập kế hoạch chi tiết theo tuần, trình Bộ Thông tin và Truyền thông xem xét ban hành trong tháng 4/2023; dự toán kinh phí thực hiện Kế hoạch này và gửi Vụ Kế hoạch - Tài chính, Cục Chuyển đổi số quốc gia trong tháng 4/2023 để tổng hợp báo cáo Lãnh đạo Bộ.</w:t>
      </w:r>
    </w:p>
    <w:p>
      <w:pPr>
        <w:pStyle w:val="Normal"/>
        <w:spacing w:before="120" w:after="280"/>
        <w:rPr>
          <w:sz w:val="26"/>
          <w:szCs w:val="26"/>
        </w:rPr>
      </w:pPr>
      <w:r>
        <w:rPr>
          <w:color w:val="000000"/>
          <w:sz w:val="26"/>
          <w:szCs w:val="26"/>
        </w:rPr>
        <w:t>3. Kịp thời báo cáo Lãnh đạo Bộ các khó khăn, vướng mắc (nếu có) để có giải pháp tháo gỡ, xử lý;</w:t>
      </w:r>
    </w:p>
    <w:p>
      <w:pPr>
        <w:pStyle w:val="Normal"/>
        <w:spacing w:before="120" w:after="280"/>
        <w:rPr>
          <w:sz w:val="26"/>
          <w:szCs w:val="26"/>
        </w:rPr>
      </w:pPr>
      <w:r>
        <w:rPr>
          <w:color w:val="000000"/>
          <w:sz w:val="26"/>
          <w:szCs w:val="26"/>
        </w:rPr>
        <w:t>4. Định kỳ hàng quý báo cáo tình hình thực hiện và kết quả triển khai Kế hoạch này, lồng ghép trong báo cáo công tác hàng quý, gửi về Cục Chuyển đổi số quốc gia để tổng hợp, báo cáo Bộ trưởng.</w:t>
      </w:r>
    </w:p>
    <w:p>
      <w:pPr>
        <w:pStyle w:val="Normal"/>
        <w:spacing w:before="120" w:after="280"/>
        <w:rPr>
          <w:sz w:val="26"/>
          <w:szCs w:val="26"/>
        </w:rPr>
      </w:pPr>
      <w:r>
        <w:rPr>
          <w:color w:val="000000"/>
          <w:sz w:val="26"/>
          <w:szCs w:val="26"/>
        </w:rPr>
        <w:t>5. Cục Chuyển đổi số quốc gia, Trung tâm Thông tin tổ chức phổ biến và phối hợp với các cơ quan thông tấn, báo chí tuyên truyền hiệu quả về tình hình, kết quả triển khai thực hiện Kế hoạch này của Bộ Thông tin và Truyền thông.</w:t>
      </w:r>
    </w:p>
    <w:p>
      <w:pPr>
        <w:pStyle w:val="Normal"/>
        <w:spacing w:before="120" w:after="280"/>
        <w:rPr>
          <w:sz w:val="26"/>
          <w:szCs w:val="26"/>
        </w:rPr>
      </w:pPr>
      <w:r>
        <w:rPr>
          <w:color w:val="000000"/>
          <w:sz w:val="26"/>
          <w:szCs w:val="26"/>
        </w:rPr>
        <w:t>6. Cục Chuyển đổi số quốc gia có trách nhiệm giúp Bộ trưởng theo dõi, kiểm tra, đôn đốc, các cơ quan, đơn vị trong việc triển khai thực hiện Kế hoạch này.</w:t>
      </w:r>
    </w:p>
    <w:p>
      <w:pPr>
        <w:pStyle w:val="Normal"/>
        <w:spacing w:before="120" w:after="280"/>
        <w:rPr>
          <w:sz w:val="26"/>
          <w:szCs w:val="26"/>
        </w:rPr>
      </w:pPr>
      <w:bookmarkStart w:id="5" w:name="dieu_4"/>
      <w:r>
        <w:rPr>
          <w:b/>
          <w:bCs/>
          <w:color w:val="000000"/>
          <w:sz w:val="26"/>
          <w:szCs w:val="26"/>
        </w:rPr>
        <w:t xml:space="preserve">Điều 4. </w:t>
      </w:r>
      <w:r>
        <w:rPr>
          <w:color w:val="000000"/>
          <w:sz w:val="26"/>
          <w:szCs w:val="26"/>
        </w:rPr>
        <w:t>Quyết định này có hiệu lực kể từ ngày ký ban hành.</w:t>
      </w:r>
      <w:bookmarkEnd w:id="5"/>
    </w:p>
    <w:p>
      <w:pPr>
        <w:pStyle w:val="Normal"/>
        <w:spacing w:before="120" w:after="280"/>
        <w:rPr>
          <w:sz w:val="26"/>
          <w:szCs w:val="26"/>
        </w:rPr>
      </w:pPr>
      <w:r>
        <w:rPr>
          <w:color w:val="000000"/>
          <w:sz w:val="26"/>
          <w:szCs w:val="26"/>
        </w:rPr>
        <w:t>Chánh Văn phòng, Vụ trưởng Vụ Kế hoạch - Tài chính, Cục trưởng Cục Chuyển đổi số quốc gia, Giám đốc Trung tâm Thông tin và Thủ trưởng các đơn vị có liên quan chịu trách nhiệm thi hành Quyết định này./.</w:t>
      </w:r>
    </w:p>
    <w:p>
      <w:pPr>
        <w:pStyle w:val="Normal"/>
        <w:spacing w:before="120" w:after="280"/>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xml:space="preserve">- </w:t>
            </w:r>
            <w:r>
              <w:rPr>
                <w:color w:val="000000"/>
                <w:sz w:val="26"/>
                <w:szCs w:val="26"/>
              </w:rPr>
              <w:t>Như Điều 3;</w:t>
              <w:br/>
              <w:t>- Bộ trưởng (để b/c);</w:t>
              <w:br/>
              <w:t>- Các Thứ trưởng Bộ TTTT;</w:t>
              <w:br/>
              <w:t>- Các cơ quan, đơn vị trực thuộc Bộ TTTT;</w:t>
              <w:br/>
              <w:t>- Cổng TTĐT Bộ TTTT;</w:t>
              <w:br/>
              <w:t>- Đơn vị chuyên trách về CNTT các bộ, cơ quan ngang bộ, cơ quan thuộc Chính phủ;</w:t>
              <w:br/>
              <w:t>- Sở TTTT các tỉnh, thành phố trực thuộc TƯ;</w:t>
              <w:br/>
              <w:t>- Các hội, hiệp hội nghề nghiệp;</w:t>
              <w:br/>
              <w:t>- Các doanh nghiệp công nghệ số;</w:t>
              <w:br/>
              <w:t>- Lưu: VT, CĐSQG.</w:t>
            </w:r>
          </w:p>
        </w:tc>
        <w:tc>
          <w:tcPr>
            <w:tcW w:w="4428" w:type="dxa"/>
            <w:tcBorders/>
          </w:tcPr>
          <w:p>
            <w:pPr>
              <w:pStyle w:val="Normal"/>
              <w:spacing w:before="120" w:after="0"/>
              <w:jc w:val="center"/>
              <w:rPr>
                <w:sz w:val="26"/>
                <w:szCs w:val="26"/>
              </w:rPr>
            </w:pPr>
            <w:r>
              <w:rPr>
                <w:b/>
                <w:bCs/>
                <w:color w:val="000000"/>
                <w:sz w:val="26"/>
                <w:szCs w:val="26"/>
              </w:rPr>
              <w:t>KT. BỘ TRƯỞNG</w:t>
              <w:br/>
              <w:t>THỨ TRƯỞNG</w:t>
            </w:r>
            <w:r>
              <w:rPr>
                <w:color w:val="000000"/>
                <w:sz w:val="26"/>
                <w:szCs w:val="26"/>
              </w:rPr>
              <w:br/>
              <w:br/>
              <w:br/>
              <w:br/>
              <w:br/>
            </w:r>
            <w:r>
              <w:rPr>
                <w:b/>
                <w:bCs/>
                <w:color w:val="000000"/>
                <w:sz w:val="26"/>
                <w:szCs w:val="26"/>
              </w:rPr>
              <w:t>Nguyễn Huy Dũng</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bookmarkStart w:id="6" w:name="chuong_pl"/>
      <w:r>
        <w:rPr>
          <w:b/>
          <w:bCs/>
          <w:color w:val="000000"/>
          <w:sz w:val="26"/>
          <w:szCs w:val="26"/>
        </w:rPr>
        <w:t>PHỤ LỤC</w:t>
      </w:r>
      <w:bookmarkEnd w:id="6"/>
    </w:p>
    <w:p>
      <w:pPr>
        <w:pStyle w:val="Normal"/>
        <w:spacing w:before="120" w:after="280"/>
        <w:jc w:val="center"/>
        <w:rPr>
          <w:sz w:val="26"/>
          <w:szCs w:val="26"/>
        </w:rPr>
      </w:pPr>
      <w:bookmarkStart w:id="7" w:name="chuong_pl_name"/>
      <w:r>
        <w:rPr>
          <w:color w:val="000000"/>
          <w:sz w:val="26"/>
          <w:szCs w:val="26"/>
        </w:rPr>
        <w:t>KẾ HOẠCH TRIỂN KHAI “NĂM DỮ LIỆU SỐ QUỐC GIA” CỦA BỘ THÔNG TIN VÀ TRUYỀN THÔNG</w:t>
      </w:r>
      <w:bookmarkEnd w:id="7"/>
      <w:r>
        <w:rPr>
          <w:color w:val="000000"/>
          <w:sz w:val="26"/>
          <w:szCs w:val="26"/>
        </w:rPr>
        <w:br/>
      </w:r>
      <w:r>
        <w:rPr>
          <w:i/>
          <w:iCs/>
          <w:color w:val="000000"/>
          <w:sz w:val="26"/>
          <w:szCs w:val="26"/>
        </w:rPr>
        <w:t>(Ban hành kèm theo Quyết định số 516/QĐ-BTTTT ngày 31/03/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10"/>
        <w:gridCol w:w="2523"/>
        <w:gridCol w:w="1411"/>
        <w:gridCol w:w="2669"/>
        <w:gridCol w:w="224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5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hiệm vụ</w:t>
            </w:r>
          </w:p>
        </w:tc>
        <w:tc>
          <w:tcPr>
            <w:tcW w:w="14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đơn vị chủ trì</w:t>
            </w:r>
          </w:p>
        </w:tc>
        <w:tc>
          <w:tcPr>
            <w:tcW w:w="26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đơn vị phối hợp</w:t>
            </w:r>
          </w:p>
        </w:tc>
        <w:tc>
          <w:tcPr>
            <w:tcW w:w="22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85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áng 4/2023 - Khởi động Năm Dữ liệu số quốc gia &amp; Chủ đề: Dữ liệu mở</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kế hoạch hành động năm 2023 của Ủy ban Quốc gia về chuyển đổi số</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iện Chiến lược, Vụ Kinh tế số và Xã hội số, Viện Công nghiệp phần mềm và nội dung số Việt Nam, Trung tâm Thông tin, Trung tâm Chứng thực điện tử quốc gia.</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ổi lễ công bố kế hoạch hành độ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hành Chỉ thị của Thủ tướng Chính phủ về phát triển dữ liệu phục vụ phát triển kinh tế - xã hội và chuyển đổi số quốc gia</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Pháp chế, Viện Chiến lược Thông tin và Truyền thông, Cục An toàn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thị được ban h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kế hoạch hành động năm 2023 và các sáng kiến Năm Dữ liệu số quốc gia của các Bộ Thông tin và Truyền thông</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ông ti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thuộc Bộ.</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 hoạch được công bố.</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ễ phát động Tháng dữ liệu mở và Công bố phiên bản mới Cổng dữ liệu quốc gia data.gov.vn</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Viện Công nghiệp phần mềm và nội dung số Việt Nam, Trung tâm Thông tin.</w:t>
            </w:r>
          </w:p>
        </w:tc>
        <w:tc>
          <w:tcPr>
            <w:tcW w:w="224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uổi lễ phát động được tổ chức thành công;</w:t>
            </w:r>
          </w:p>
          <w:p>
            <w:pPr>
              <w:pStyle w:val="Normal"/>
              <w:spacing w:before="120" w:after="0"/>
              <w:rPr>
                <w:sz w:val="26"/>
                <w:szCs w:val="26"/>
              </w:rPr>
            </w:pPr>
            <w:r>
              <w:rPr>
                <w:sz w:val="26"/>
                <w:szCs w:val="26"/>
              </w:rPr>
              <w:t>- Phiên bản mới của Cổng dữ liệu quốc gi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Sổ tay hướng dẫn phát triển dữ liệu mở, khóa học trực tuyến miễn phí về dữ liệu mở và ra mắt Liên minh Dữ liệu mở Việt Nam</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iện Chiến lược, Vụ Kinh tế số và Xã hội số, Viện Công nghiệp phần mềm và nội dung số Việt Nam, Trung tâm Thông tin.</w:t>
            </w:r>
          </w:p>
        </w:tc>
        <w:tc>
          <w:tcPr>
            <w:tcW w:w="224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Sổ tay hướng dẫn bản giấy;</w:t>
            </w:r>
          </w:p>
          <w:p>
            <w:pPr>
              <w:pStyle w:val="Normal"/>
              <w:spacing w:before="120" w:after="280"/>
              <w:rPr>
                <w:sz w:val="26"/>
                <w:szCs w:val="26"/>
              </w:rPr>
            </w:pPr>
            <w:r>
              <w:rPr>
                <w:sz w:val="26"/>
                <w:szCs w:val="26"/>
              </w:rPr>
              <w:t>- Khóa học trực tuyến được đưa lên Nền tảng OneTouch;</w:t>
            </w:r>
          </w:p>
          <w:p>
            <w:pPr>
              <w:pStyle w:val="Normal"/>
              <w:spacing w:before="120" w:after="0"/>
              <w:rPr>
                <w:sz w:val="26"/>
                <w:szCs w:val="26"/>
              </w:rPr>
            </w:pPr>
            <w:r>
              <w:rPr>
                <w:sz w:val="26"/>
                <w:szCs w:val="26"/>
              </w:rPr>
              <w:t>- Liên minh Dữ liệu mở Việt Nam.</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bộ sách chuyên ngành chọn lọc về dữ liệu mở</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à xuất bả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sách được công bố trên cổng/trang thông tin điện tử của Bộ Thông tin và Truyền thông, các bộ, ngành, địa phương, Cục Chuyển đổi số quốc gia và các nhà xuất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kế hoạch phát triển dữ liệu mở của Bộ Thông tin và Truyền thông và cung cấp dữ liệu mở, cung cấp lần đầu dữ liệu mở theo kế hoạch</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ông ti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thuộc Bộ.</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ủa Bộ Thông tin và Truyền thông ban hành kế hoạch phát triển dữ liệu mở; cung cấp dữ liệu mở lần đầu theo kế hoạc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85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áng 5/2023 - Chủ đề: Cơ sở dữ liệu chuyên ngà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ễ phát động Tháng Cơ sở dữ liệu chuyên ngành và công bố Bản đồ dữ liệu Việt Nam trực tuyến</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Viện Công nghiệp phần mềm và nội dung số Việt Nam,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ổi lễ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bồi dưỡng, tập huấn toàn quốc về phát triển cơ sở dữ liệu chuyên ngành cho các bộ, ngành, địa phương</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học trực tuyến được đưa lên Nền tảng OneTouc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bộ sách chuyên ngành chọn lọc về cơ sở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à xuất bả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sách được công bố trên cổng/trang thông tin điện tử của Bộ Thông tin và Truyền thông, các bộ, ngành, địa phương, Cục Chuyển đổi số quốc gia và các nhà xuất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danh mục cơ sở dữ liệu thuộc phạm vi quản lý của Bộ Thông tin và Truyền thông và kế hoạch, lộ trình cụ thể để xây dựng, triển khai các cơ sở dữ liệu trong danh mục</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ông ti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thuộc Bộ.</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ủa Bộ Thông tin và Truyền thông ban hành danh mục cơ sở dữ liệu thuộc phạm vi quản lý của Bộ Thông tin và Truyền thông và kế hoạch triển kha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85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áng 6/2023 - Chủ đề: Phân tích, xử lý dữ liệu</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ễ phát động Tháng phân tích, xử lý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Viện Công nghiệp phần mềm và nội dung số Việt Nam,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ổi lễ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bồi dưỡng, tập huấn toàn quốc về phân tích, xử lý dữ liệu cho các bộ, ngành, địa phương</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học trực tuyến được đưa lên Nền tảng OneTouc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chuyên đề chia sẻ kinh nghiệm triển khai phân tích, xử lý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iện Chiến lược Thông tin và Truyền thông, Vụ Kinh tế số và Xã hội số, Viện Công nghiệp phần mềm và nội dung số Việt Nam,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bộ sách chuyên ngành chọn lọc về phân tích, xử lý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à xuất bả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sách được công bố trên cổng/trang thông tin điện tử của Bộ Thông tin và Truyền thông, các bộ, ngành, địa phương, Cục Chuyển đổi số quốc gia và các nhà xuất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kế hoạch triển khai nền tảng phân tích, xử lý dữ liệu tổng hợp cấp bộ, có ứng dụng trí tuệ nhân tạo để tối ưu hóa hoạt động.</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ông ti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thuộc Bộ.</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ủa Bộ Thông tin và Truyền thông ban hành kế hoạch triển khai nền tảng phân tích, xử lý dữ liệu tổng hợp cấp bộ.</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85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áng 7/2023 - Chủ đề: Quản trị dữ liệu</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ễ phát động Tháng Quản trị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Viện Công nghiệp phần mềm và nội dung số Việt Nam,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ổi lễ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chuyên đề chia sẻ kinh nghiệm quản trị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iện Chiến lược Thông tin và Truyền thông, Vụ Kinh tế số và Xã hội số</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bồi dưỡng, tập huấn toàn quốc về quản trị dữ liệu cho các bộ, ngành, địa phương</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học trực tuyến được đưa lên Nền tảng OneTouc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bộ sách chuyên ngành chọn lọc về quản trị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à xuất bả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sách được công bố trên cổng/trang thông tin điện tử của Bộ Thông tin và Truyền thông, các bộ, ngành, địa phương, Cục Chuyển đổi số quốc gia và các nhà xuất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kế hoạch hành động nâng cao năng lực phát triển và quản trị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ông ti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thuộc Bộ.</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ủa Bộ Thông tin và Truyền thông ban hành kế hoạch hành động cao năng lực phát triển và quản trị dữ liệu.</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885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áng 8/23023 - Chủ đề: Nhân lực dữ liệu</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ễ phát động Tháng Nhân lực dữ liệu và công bố kế hoạch phối hợp hành động phát triển nhân lực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Viện Công nghiệp phần mềm và nội dung số Việt Nam, Trung tâm Thông tin, các cơ quan, đơn vị của Bộ Giáo dục và Đào tạo, Bộ Lao động - Thương binh và Xã hội.</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ổi lễ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bộ sách chuyên ngành chọn lọc về nhân lực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à xuất bả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sách được công bố trên cổng/trang thông tin điện tử của Bộ Thông tin và Truyền thông, các bộ, ngành, địa phương, Cục Chuyển đổi số quốc gia và các nhà xuất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885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áng 9/2023 - Chủ đề: Hạ tầng dữ liệu quốc gi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ễ phát động Tháng Hạ tầng dữ liệu quốc gia</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Viện Công nghiệp phần mềm và nội dung số Việt Nam,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ổi lễ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chuyên đề về phát triển hạ tầng dữ liệu quốc gia</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iện Chiến lược Thông tin và Truyền thông, Vụ Kinh tế số và Xã hội số.</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bồi dưỡng, tập huấn toàn quốc về quản trị dữ liệu cho các bộ, ngành, địa phương</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học trực tuyến được đưa lên Nền tảng OneTouc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bộ sách chuyên ngành chọn lọc về hạ tầng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à xuất bả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sách được công bố trên cổng/trang thông tin điện tử của Bộ Thông tin và Truyền thông, các bộ, ngành, địa phương, Cục Chuyển đổi số quốc gia và các nhà xuất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885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áng 10/2023 - Chủ đề Kết nối, chia sẻ dữ liệu</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ễ phát động Tháng Kết nối, chia sẻ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Viện Công nghiệp phần mềm và nội dung số Việt Nam,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ổi lễ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Chuyển đổi số quốc gia</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iện Chiến lược Thông tin và Truyền thông, Vụ Kinh tế số và Xã hội số, Viện Công nghiệp phần mềm và nội dung số Việt Nam,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ổi lễ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bồi dưỡng, tập huấn toàn quốc về quản trị dữ liệu cho các bộ, ngành, địa phương</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 Vụ Kinh tế số và Xã hội số,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học trực tuyến được đưa lên Nền tảng OneTouc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bộ sách chuyên ngành chọn lọc về kết nối, chia sẻ dữ liệu</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à xuất bả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sách được công bố trên cổng/trang thông tin điện tử của Bộ Thông tin và Truyền thông, các bộ, ngành, địa phương, Cục Chuyển đổi số quốc gia và các nhà xuất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885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áng 11/2023 - Chủ đề: Bảo vệ thông tin cá nhâ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ễ phát động Tháng Bảo vệ thông tin cá nhân</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 Vụ Kinh tế số và Xã hội số, Viện Công nghiệp phần mềm và nội dung số Việt Nam,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ổi lễ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ày An toàn thông tin Việt Nam</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 Viện Chiến lược Thông tin và Truyền thông, Vụ Kinh tế số và Xã hội số, Viện Công nghiệp phần mềm và nội dung số Việt Nam,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ổi lễ được tổ chức 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bồi dưỡng, tập huấn cho người dân về bảo vệ thông tin cá nhân</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 Vụ Kinh tế số và Xã hội số, Trung tâm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óa học trực tuyến được đưa lên Nền tảng OneTouc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bố bộ sách chuyên ngành chọn lọc về bảo vệ thông tin cá nhân</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à xuất bả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An toàn thông tin.</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sách được công bố trên cổng/trang thông tin điện tử của Bộ Thông tin và Truyền thông, các bộ, ngành, địa phương, Cục Chuyển đổi số quốc gia và các nhà xuất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885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áng 12/23023- Tổng kết Năm Dữ liệu số quốc gi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nghị Tổng kết Năm Dữ liệu số quốc gia</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 Viện Chiến lược Thông tin và Truyền thông, Vụ Kinh tế số và Xã hội số, Viện Công nghiệp phần mềm và nội dung số Việt Nm, Trung tâm Thông tin.</w:t>
            </w:r>
          </w:p>
        </w:tc>
        <w:tc>
          <w:tcPr>
            <w:tcW w:w="224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Hội Nghị được tổ chức</w:t>
            </w:r>
          </w:p>
          <w:p>
            <w:pPr>
              <w:pStyle w:val="Normal"/>
              <w:spacing w:before="120" w:after="0"/>
              <w:rPr>
                <w:sz w:val="26"/>
                <w:szCs w:val="26"/>
              </w:rPr>
            </w:pPr>
            <w:r>
              <w:rPr>
                <w:sz w:val="26"/>
                <w:szCs w:val="26"/>
              </w:rPr>
              <w:t>thành c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523"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Phát hành bộ tem Năm Dữ liệu số quốc gia.</w:t>
            </w:r>
          </w:p>
          <w:p>
            <w:pPr>
              <w:pStyle w:val="Normal"/>
              <w:spacing w:before="120" w:after="0"/>
              <w:rPr>
                <w:sz w:val="26"/>
                <w:szCs w:val="26"/>
              </w:rPr>
            </w:pPr>
            <w:r>
              <w:rPr>
                <w:sz w:val="26"/>
                <w:szCs w:val="26"/>
              </w:rPr>
              <w:t>Thời gian phát hành: Tháng 10 năm 2023</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Bưu chính</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 Tổng Công ty Bưu điện Việt Nam.</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w:t>
            </w:r>
          </w:p>
        </w:tc>
        <w:tc>
          <w:tcPr>
            <w:tcW w:w="885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Nhiệm vụ khá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a và cập nhật tin tức về các hoạt động hưởng ứng “Năm dữ liệu số quốc gia” của các bộ, ngành, địa phương</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điện tử VietNamNet, Tạp chí Thông tin và Truyền thông và các đơn vị báo chí, xuất bản.</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ối thiểu một sáng kiến hoạt động cộng đồng phù hợp với tinh thần “Năm dữ liệu số quốc gia”.</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c viện Công nghệ Bưu chính, Viễn thông</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c Chuyển đổi số quốc gia, Cục An toàn thông tin, Viện Chiến lược Thông tin và và Truyền thông, Vụ Kinh tế số và Xã hội số, Trung tâm Thông tin, Trung tâm Chứng thực điện tử quốc gia.</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áng kiến được phát động, tổ chức triển khai theo kế hoạc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m mưu Bộ Thông tin và Truyền thông hướng dẫn, tổng hợp, ưu tiên bố trí kinh phí cho các hoạt động thực hiện “Năm dữ liệu số quốc gia” do Bộ Thông tin và Truyền thông chủ trì triển khai bảo đảm thiết thực, hiệu quả, đúng quy định.</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ụ Kế hoạch - Tài chính</w:t>
            </w:r>
          </w:p>
        </w:tc>
        <w:tc>
          <w:tcPr>
            <w:tcW w:w="26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thuộc Bộ Thông tin và Truyền thông.</w:t>
            </w:r>
          </w:p>
        </w:tc>
        <w:tc>
          <w:tcPr>
            <w:tcW w:w="2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nh phí triển khai các nhiệm vụ được bố trí đầy đủ, kịp thời để triển khai các nhiệm vụ được hiệu quả.</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1:00Z</dcterms:created>
  <dc:creator/>
  <dc:description/>
  <cp:keywords/>
  <dc:language>en-US</dc:language>
  <cp:lastModifiedBy>Ha, Dinh Thi Thu</cp:lastModifiedBy>
  <dcterms:modified xsi:type="dcterms:W3CDTF">2023-07-13T07:22:00Z</dcterms:modified>
  <cp:revision>2</cp:revision>
  <dc:subject/>
  <dc:title/>
</cp:coreProperties>
</file>