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HÍNH PHỦ</w:t>
              <w:br/>
              <w:t>-------</w:t>
            </w:r>
          </w:p>
        </w:tc>
        <w:tc>
          <w:tcPr>
            <w:tcW w:w="5374" w:type="dxa"/>
            <w:tcBorders/>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ỘNG HÒA XÃ HỘI CHỦ NGHĨA VIỆT NAM</w:t>
              <w:br/>
              <w:t>Độc lập - Tự do - Hạnh phúc</w:t>
              <w:br/>
              <w:t>---------------</w:t>
            </w:r>
          </w:p>
        </w:tc>
      </w:tr>
      <w:tr>
        <w:trPr/>
        <w:tc>
          <w:tcPr>
            <w:tcW w:w="3266" w:type="dxa"/>
            <w:tcBorders/>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46/2023/NĐ-CP</w:t>
            </w:r>
          </w:p>
        </w:tc>
        <w:tc>
          <w:tcPr>
            <w:tcW w:w="5374" w:type="dxa"/>
            <w:tcBorders/>
          </w:tcPr>
          <w:p>
            <w:pPr>
              <w:pStyle w:val="Normal"/>
              <w:widowControl/>
              <w:spacing w:before="120" w:after="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Hà Nội, ngày 01 tháng 7 năm 2023</w:t>
            </w:r>
          </w:p>
        </w:tc>
      </w:tr>
    </w:tbl>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GHỊ ĐỊNH</w:t>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QUY ĐỊNH CHI TIẾT THI HÀNH MỘT SỐ ĐIỀU CỦA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ăn cứ Luật Tổ chức Chính phủ ngày 19 tháng 6 năm 2013; Luật sửa đổi, bổ sung một số điều của Luật Tổ chức Chính phủ và Luật Tổ chức chính quyền địa phương ngày 22 tháng 11 năm 2019;</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ăn cứ Luật Kinh doanh bảo hiểm ngày 16 tháng 6 năm 2022;</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ăn cứ Luật Doanh nghiệp ngày 17 tháng 6 năm 2020;</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ăn cứ Luật Đầu tư ngày 17 tháng 6 năm 2020;</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eo đề nghị của Bộ trưởng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hính phủ ban hành Nghị định quy định chi tiết thi hành một số điều của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hương I</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HỮNG QUY ĐỊNH CHU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 Phạm vi điều chỉ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hị định này quy định chi tiết thi hành 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khoản 3 Điều 156, điểm b khoản 5 Điều 157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 Đối tượng áp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phi nhân thọ, doanh nghiệp bảo hiểm nhân thọ, doanh nghiệp bảo hiểm sức khỏe (sau đây gọi là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hi nhánh doanh nghiệp bảo hiểm phi nhân thọ nước ngoài, chi nhánh doanh nghiệp tái bảo hiểm nước ngoài (sau đây gọi là chi nhánh nước ngoài tại Việt Nam);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Bên mua bảo hiểm, người được bảo hiểm, người thụ hưở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ơ quan quản lý nhà nước về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ổ chức và cá nhân có liên quan đến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 Nghiệp vụ bảo hiểm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loại nghiệp vụ bảo hiểm nhân thọ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Bảo hiểm trọn đờ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Bảo hiểm sinh k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Bảo hiểm tử k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ảo hiểm hỗn hợ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Bảo hiểm trả tiền định k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Bảo hiểm liên kết đầu tư (bao gồm bảo hiểm liên kết chung và bảo hiểm liên kết đơn vị) theo quy định tại Chương VII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Bảo hiểm hưu trí theo quy định tại Chương VII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 Nghiệp vụ bảo hiểm phi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loại nghiệp vụ bảo hiểm phi nhân thọ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Bảo hiểm tài sả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Bảo hiểm hàng hóa vận chuyể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Bảo hiểm hàng khô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ảo hiểm xe cơ giớ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Bảo hiểm cháy, nổ.</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Bảo hiểm thân tàu và trách nhiệm dân sự của chủ tà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Bảo hiểm trách nhiệ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Bảo hiểm tín dụng và rủi ro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Bảo hiểm nông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 Bảo hiểm bảo lã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Bảo hiểm thiệt hại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 Nghiệp vụ bảo hiểm sức khỏe</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loại nghiệp vụ bảo hiểm sức khỏe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Bảo hiểm sức khỏe, thân thể.</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Bảo hiểm chi phí y t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 Nguyên tắc xây dựng, quản lý, khai thác và sử dụng Cơ sở dữ liệu về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ơ sở dữ liệu về hoạt động kinh doanh bảo hiểm là cơ sở dữ liệu chuyên ngành Quản lý bảo hiểm do Bộ Tài chính xây dựng và quản lý tập trung, thống n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ơ sở dữ liệu về hoạt động kinh doanh bảo hiểm là tập hợp tài liệu, dữ liệu thông tin về hoạt động kinh doanh bảo hiểm và các thông tin liên quan đã được thu thập, xử lý, số hóa, tích hợp và lưu trữ trên các hệ thống công nghệ thông tin; đảm bảo đáp ứng yêu cầu công tác hoạch định chính sách, thống kê, dự báo và quản lý giám sát hoạt động kinh doanh bảo hiểm, tạo lập môi trường cho việc áp dụng các mô hình phân tích dữ liệu cơ bản phục vụ hoạt động quản lý, giám sát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Việc xây dựng, quản lý, khai thác và sử dụng Cơ sở dữ liệu về hoạt động kinh doanh bảo hiểm phải đảm bảo các nguyên tắc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ơ sở dữ liệu về hoạt động kinh doanh bảo hiểm phải được cập nhật, duy trì thường xuyên, phục vụ kịp thời công tác quản lý nhà nước về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ơ sở dữ liệu về hoạt động kinh doanh bảo hiểm phải được duy trì hoạt động liên tục, ổn định, thông suốt, thể hiện lịch sử các lần cập nhật, chỉnh sửa thông tin; được lưu trữ, bảo mật, bảo đảm an toàn thông ti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iệc xây dựng, quản lý, khai thác và sử dụng Cơ sở dữ liệu về hoạt động kinh doanh bảo hiểm phải tuân thủ các quy định của Luật Kinh doanh bảo hiểm, Luật Công nghệ thông tin, Luật Giao dịch điện tử; quy định về quản lý, kết nối và chia sẻ dữ liệu số của cơ quan nhà nước; các quy định về bảo đảm bảo vệ đời sống riêng tư, bí mật cá nhân, bí mật gia đình, bảo vệ bí mật kinh doanh của doanh nghiệp và các quy định pháp luật khác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 Thông tin trong Cơ sở dữ liệu về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ơ sở dữ liệu về hoạt động kinh doanh bảo hiểm bao gồm các thông ti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Nhóm thông tin về doanh nghiệp bảo hiểm, doanh nghiệp tái bảo hiểm, chi nhánh nước ngoài tại Việt Nam, doanh nghiệp môi giới bảo hiểm, tổ chức tương hỗ cung cấp bảo hiểm vi mô,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ông tin về giấy phép thành lập và hoạt động, giấy phép đặt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ông tin về tình hình tài chính và hoạt động nghiệp vụ tại các báo c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ài chính, báo cáo hoạt động nghiệp vụ, báo cáo tách nguồn vốn chủ sở hữu, nguồn phí bảo hiểm, báo cáo đánh giá khả năng thanh toán và quản trị rủi ro, các báo cáo khác của doanh nghiệp bảo hiểm, doanh nghiệp tái bảo hiểm, chi nhánh nước ngoài tại Việt Nam theo quy định tại Điều 106 của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ài chính, báo cáo hoạt động nghiệp vụ định kỳ, báo cáo đột xuất, cung cấp thông tin, số liệu khác của doanh nghiệp môi giới bảo hiểm theo quy định tại khoản 5 Điều 138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ài chính, báo cáo nghiệp vụ và báo cáo khác của tổ chức tương hỗ cung cấp bảo hiểm vi mô theo quy định.</w:t>
      </w:r>
    </w:p>
    <w:p>
      <w:pPr>
        <w:pStyle w:val="Normal"/>
        <w:widowControl/>
        <w:spacing w:before="120" w:after="0"/>
        <w:rPr/>
      </w:pPr>
      <w:r>
        <w:rPr>
          <w:rFonts w:eastAsia="Times New Roman" w:cs="Times New Roman" w:ascii="Times New Roman" w:hAnsi="Times New Roman"/>
          <w:color w:val="000000"/>
          <w:sz w:val="26"/>
          <w:szCs w:val="26"/>
          <w:lang w:val="en-US" w:eastAsia="en-US"/>
        </w:rPr>
        <w:t>c) Thông tin về: Người quản lý, người kiểm soát của doanh nghiệp bảo hiểm, doanh nghiệp tái bảo hiểm, chi nhánh nước ngoài tại Việt Nam;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sau đây gọi là người quản lý của doanh nghiệp môi giới bảo hiểm); Chủ tịch Hội đồng quản trị, Tổng Giám đốc hoặc Giám đốc, Chuyên gia tính toán của tổ chức tương hỗ cung cấp bảo hiểm vi mô. Thông tin bao gồm: Ngày bổ nhiệm, ngày miễn nhiệm hoặc không còn giữ chức vụ (nếu có); văn bằng, chứng chỉ, kinh nghiệm làm việc trong lĩnh vực bảo hiểm, tài chính, ngân hàng hoặc các lĩnh vực khác tương ứng với từng chức danh quy định tại Điều 80, khoản 1 Điều 138 và khoản 3 Điều 149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Nhóm thông tin về bên mua bảo hiểm, người được bảo hiểm, đối tượng bảo hiểm theo hợp đồng bảo hiểm có hiệu lực và phát sinh mới trong ký báo cáo,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ối với bảo hiểm nhân thọ: Thông tin về số lượng người được bảo hiểm (chi tiết theo rủi ro được bảo hiểm, độ tuổi tham gia bảo hiểm, thời hạn bảo hiểm, năm hợp đồng bảo hiểm xảy ra rủi ro, giới tính, thói quen sinh hoạt ảnh hưởng tới sức khỏe), xác suất người được bảo hiểm còn sống theo từng năm và các thông tin khác có liên quan phục vụ xây dựng các tỷ lệ rủi ro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ối với bảo hiểm sức khỏe: Thông tin về số lượng hợp đồng bảo hiểm, số lượng người được bảo hiểm, số lượng hồ sơ bồi thường, tổng số tiền chi trả bảo hiểm (chi tiết theo độ tuổi, quyền lợi bảo hiểm) và các thông tin khác có liên quan phục vụ xây dựng các tỷ lệ rủi ro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Đối với bảo hiểm phi nhân thọ: Thông tin về số lượng hợp đồng bảo hiểm, tổng số tiền bảo hiểm, số lượng hồ sơ bồi thường bảo hiểm, tổng số tiền bồi thường bảo hiểm (chi tiết theo đối tượng bảo hiểm; chủng loại và mục đích sử dụng) và các thông tin khác có liên quan phục vụ xây dựng các tỷ lệ rủi ro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Nhóm thông tin về đại lý bảo hiểm: Các báo cáo về đào tạo và sử dụng đại lý bảo hiểm của doanh nghiệp bảo hiểm, chi nhánh doanh nghiệp bảo hiểm phi nhân thọ nước ngoài, tổ chức tương hỗ cung cấp bảo hiểm vi mô theo quy định tại điểm k khoản 2 Điều 128 của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Nhóm thông tin về thi, cấp chứng chỉ bảo hiểm, chứng chỉ phụ trợ bảo hiểm, chứng chỉ môi giới bảo hiểm, gồm: Thông tin định danh của người được cấp chứng chỉ; tên loại chứng chỉ; tên cơ sở đào tạo; mã số kỳ thi; quyết định phê duyệt kết quả th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Nhóm thông xin quản lý giám sát và xử phạt vi phạm hành chính về hoạt động kinh doanh bảo hiểm: Tên tổ chức, cá nhân bị xử phạt, số quyết định xử phạt, ngày xử phạt, hành vi vi phạm, hình thức và mức xử phạt, biện pháp khắc phục hậu quả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Bộ trưởng Bộ Tài chính quy định chi tiết biểu mẫu các thông tin quy định tại điểm c khoản 1 và khoản 2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 Thu thập thông tin trong Cơ sở dữ liệu về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rách nhiệm cung cấp, cập nhật thông ti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ông tin quy định tại điểm b và điểm c khoản 1 Điều 7 Nghị định này do doanh nghiệp bảo hiểm, doanh nghiệp tái bảo hiểm, chi nhánh nước ngoài tại Việt Nam, doanh nghiệp môi giới bảo hiểm, tổ chức tương hỗ cung cấp bảo hiểm vi mô cung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ông tin quy định tại khoản 2 và khoản 3 Điều 7 Nghị định này do doanh nghiệp bảo hiểm, chi nhánh doanh nghiệp bảo hiểm phi nhân thọ nước ngoài, tổ chức tương hỗ cung cấp bảo hiểm vi mô cung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hông tin quy định tại điểm a khoản 1, khoản 4, khoản 5 Điều 7 Nghị định này do Bộ Tài chính (Cục Quản lý, giám sát bảo hiểm) cập nh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ác tổ chức quy định tại khoản 2 Điều 11 Luật Kinh doanh bảo hiểm có trách nhiệm thực hiện kết nối và cung cấp đầy đủ, chính xác các thông tin cho cơ sở dữ liệu về hoạt động kinh doanh bảo hiểm theo quy định tại Nghị định này. Trường hợp phát hiện thông tin không đầy đủ hoặc không chính xác, tổ chức cung cấp thông tin phải rà soát, chỉnh sửa, cập nhật và báo cáo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ình thức cung cấp, cập nhật thông ti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iệc cung cấp, cập nhật thông tin phục vụ xây dựng Cơ sở dữ liệu về hoạt động kinh doanh bảo hiểm được thực hiện dưới các hình thức trực tuyến tại Cổng thông tin điện tử của Cơ sở dữ liệu về hoạt động kinh doanh bảo hiểm hoặc dưới dạng các tệp dữ liệu điện tử.</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hời hạn cung cấp, cập nhật thông ti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ông tin quy định tại điểm a và điểm c khoản 1 Điều 7 Nghị định này được cung cấp, cập nhật trong thời hạn 10 ngày kể từ ngày phát sinh thông tin;</w:t>
      </w:r>
    </w:p>
    <w:p>
      <w:pPr>
        <w:pStyle w:val="Normal"/>
        <w:widowControl/>
        <w:spacing w:before="120" w:after="0"/>
        <w:rPr/>
      </w:pPr>
      <w:r>
        <w:rPr>
          <w:rFonts w:eastAsia="Times New Roman" w:cs="Times New Roman" w:ascii="Times New Roman" w:hAnsi="Times New Roman"/>
          <w:color w:val="000000"/>
          <w:sz w:val="26"/>
          <w:szCs w:val="26"/>
          <w:lang w:val="en-US" w:eastAsia="en-US"/>
        </w:rPr>
        <w:t>b) Thời hạn cung cấp thông tin quy định tại điểm b khoản 1 và khoản 3 Điều 7 Nghị định này thực hiện theo quy định của Bộ trưởng Bộ Tài chính quy định chi tiết Điều 106, khoản 5 Điều 138 và điểm k khoản 2 Điều 128 Luật Kinh doanh bảo hiểm về báo cáo và cung cấp thông tin của doanh nghiệp bảo hiểm, doanh nghiệp tái bảo hiểm, chi nhánh nước ngoài tại Việt Nam, doanh nghiệp môi giới bảo hiểm và quy định của Chính phủ về chế độ báo cáo của tổ chức tương hỗ cung cấp bảo hiểm vi mô;</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hông tin quy định tại khoản 2 Điều 7 Nghị định này được cung cấp định kỳ hàng năm, chạm nhất 90 ngày kể từ ngày kết thúc năm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ông tin quy định tại khoản 4 Điều 7 Nghị định này được cung cấp, cập nhật định kỳ hàng tháng, chậm nhất 15 ngày kể từ ngày kết thúc th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Thông tin quy định tại khoản 5 Điều 7 Nghị định này được cập nhật ngay sau ngày xử phạt vi phạm hành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hông tin quy định tại các khoản 1, 3, 4 và 5 Điều 7 Nghị định này được cung cấp, cập nhật vào Cơ sở dữ liệu về hoạt động kinh doanh bảo hiểm là các thông tin phát sinh kể từ ngày 01 tháng 01 năm 2024. Thông tin quy định tại khoản 2 Điều 7 Nghị định này được cung cấp, cập nhật vào Cơ sở dữ liệu về hoạt động kinh doanh bảo hiểm là các thông tin phát sinh kể từ ngày 01 tháng 01 năm 2025.</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9. Sử dụng thông tin từ Cơ sở dữ liệu về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iệc sử dụng thông tin từ Cơ sở dữ liệu về hoạt động kinh doanh bảo hiểm phải đảm bảo các yêu cầ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ộ Tài chính sử dụng dữ liệu từ Cơ sở dữ liệu về hoạt động kinh doanh bảo hiểm phục vụ các hoạt động quản lý nhà nước về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ác cơ quan quản lý nhà nước theo chức năng, nhiệm vụ sử dụng thông tin phục vụ công tác quản lý nhà nước theo thẩm quyề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c cơ quan, tổ chức và cá nhân được phép khai thác và sử dụng thông tin của mình; thông tin cá nhân của người khác nếu được người đó đồng ý theo quy định của pháp luật; thông tin, số liệu thống kê chung về hoạt động kinh doanh bảo hiểm và thị trường bảo hiểm do Bộ Tài chính công khai trong từng thời k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ơ quan, tổ chức, cá nhân khai thác, sử dụng thông tin từ Cơ sở dữ liệu về hoạt động kinh doanh bảo hiểm qua Cổng thông tin điện tử của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0. Kết nối Cơ sở dữ liệu về hoạt động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iệc kết nối Cơ sở dữ liệu về kinh doanh bảo hiểm với các cơ sở dữ liệu quốc gia và các cơ sở dữ liệu chuyên ngành khác được thực hiện theo quy định tại Nghị định số 47/2020/NĐ-CP ngày 09 tháng 4 năm 2020 của Chính phủ về quản lý, kết nối và chia sẻ dữ liệu số trong cơ quan nhà nước và pháp luật chuyên ng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hương II</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1.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1. Điều kiện về tài chính để được cấp Giấy phép thành lập và hoạt động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ổ chức góp từ 10% vốn điều lệ trở lên thành lập doanh nghiệp bảo hiểm, doanh nghiệp tái bảo hiểm phải đáp ứng các điều kiện quy định tại các Điều 64, 65, 66 Luật Kinh doanh bảo hiểm và điều kiện về tài chính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ổ chức góp vốn hoạt động trong ngành nghề kinh doanh có yêu cầu vốn pháp định hoặc vốn điều lệ tối thiểu hoặc vốn tối thiểu phải đảm bảo vốn chủ sở hữu trừ đi vốn pháp định hoặc vốn điều lệ tối thiểu hoặc vốn tối thiểu lớn hơn hoặc bằng số vốn dự kiế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rường hợp tổ chức góp vốn là tổ chức được thành lập và hoạt động theo quy định của Luật Các tổ chức tín dụng, Luật Kinh doanh bảo hiểm, Luật Chứng khoán thì các tổ chức này phải đảm bảo duy trì và đáp ứng các điều kiện an toàn tài chính và được cơ quan có thẩm quyền chấp thuận cho phép tham gia góp vốn theo quy định của pháp luật. Trường hợp pháp luật liên quan không yêu cầu cơ quan có thẩm quyền phải có văn bản chấp thuận thì tổ chức góp vốn phải có văn bản xác nhận việc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rường hợp tổ chức góp vốn là doanh nghiệp bảo hiểm, doanh nghiệp tái bảo hiểm, tập đoàn tài chính, bảo hiểm nước ngoài thì phải đảm bảo duy trì và đáp ứng các điều kiện an toàn tài chính và được cơ quan có thẩm quyền của nước nơi các tổ chức này đóng trụ sở chính cho phép thành lập doanh nghiệp bảo hiểm, doanh nghiệp tái bảo hiểm tại Việt Nam. Trường hợp quy định của nước nơi tổ chức này đóng trụ sở chính không có yêu cầu phải có văn bản chấp thuận thì phải có văn bản xác nhận của cơ quan, tổ chức, cá nhân có thẩm quyền theo quy định của pháp luật nước đ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ó báo cáo tài chính 03 năm liền kề trước năm nộp hồ sơ đề nghị cấp Giấy phép thành lập và hoạt động được kiểm toán với ý kiến chấp nhận toàn phầ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oanh nghiệp bảo hiểm phi nhân thọ, doanh nghiệp tái bảo hiểm nước ngoài khi thành lập chi nhánh tại Việt Nam phải đáp ứng các điều kiện quy định tại Điều 67 Luật Kinh doanh bảo hiểm và điều kiện về tài chính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iều kiện quy định tại điểm a và điểm d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ược cơ quan có thẩm quyền của nước ngoài nơi doanh nghiệp bảo hiểm phi nhân thọ, doanh nghiệp tái bảo hiểm nước ngoài đóng trụ sở chính xác nhận đảm bảo duy trì và đáp ứng các điều kiện an toàn tài chính và không vi phạm nghiêm trọng các quy định của pháp luật về kinh doanh bảo hiểm trong thời hạn 03 năm liên tục gần nhất tính đến thời điểm nộp hồ sơ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2. Hồ sơ đề nghị cấp Giấy phép thành lập và hoạt động của công ty trách nhiệm hữu hạn bảo hiểm, công ty trách nhiệm hữu hạ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ơn đề nghị cấp Giấy phép theo mẫu quy định tại Phụ lục 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thảo Điều lệ công ty theo quy định tại Luật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Phương án hoạt động 05 năm đầu phù hợp với lĩnh vực kinh doanh đề nghị cấp Giấy phép, trong đó nêu rõ các nghiệp vụ bảo hiểm dự kiến triển khai, 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điều kiện, tiêu chuẩn của người dự kiến được bổ nhiệm là Chủ tịch Hội đồng thành viên, Giám đốc hoặc Tổng Giám đốc, Người đại diện theo pháp luật, Chuyên gia tính toán của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Danh sách thành viên góp vốn và các giấy tờ kèm theo sau đây:</w:t>
      </w:r>
    </w:p>
    <w:p>
      <w:pPr>
        <w:pStyle w:val="Normal"/>
        <w:widowControl/>
        <w:spacing w:before="120" w:after="0"/>
        <w:rPr/>
      </w:pPr>
      <w:r>
        <w:rPr>
          <w:rFonts w:eastAsia="Times New Roman" w:cs="Times New Roman" w:ascii="Times New Roman" w:hAnsi="Times New Roman"/>
          <w:color w:val="000000"/>
          <w:sz w:val="26"/>
          <w:szCs w:val="26"/>
          <w:lang w:val="en-US" w:eastAsia="en-US"/>
        </w:rPr>
        <w:t>a) Bản sao quyết định thành lập hoặc giấy chứng nhận đăng ký kinh doanh hoặc tài liệu tương đươ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ăn bản của cấp có thẩm quyền của tổ chức góp vốn quyết định việc tham gia góp vốn thành lập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Văn bản ủy quyền, bản sao thẻ căn cước công dân hoặc giấy chứng minh nhân dân hoặc hộ chiếu của người đại diện theo ủy quyền của tổ chức góp vố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Bản sao báo cáo tài chính đã được kiểm toán cho 03 năm tài chính liền kề trước năm nộp hồ sơ đề nghị cấp Giấy phép thành lập và hoạt động.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phải đáp ứng quy định tại điểm d khoản 1 Điều 1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 Tài liệu chứng minh doanh nghiệp bảo hiểm, doanh nghiệp tái bảo hiểm, tập đoàn tài chính, bảo hiểm nước ngoài tham gia góp vốn đáp ứng quy định tại điểm c khoản 1 Điều 65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Xác nhận của ngân hàng được phép hoạt động tại Việt Nam về mức vốn điều lệ gửi tại tài khoản phong tỏa mở tại ngân hàng không thấp hơn mức vốn điều lệ tối thiểu quy định tại Điều 35 Nghị định này. Trong đó, nêu rõ số tiền góp vốn của từng thành viên, số tiền phong tỏa, mục đích phong tỏa, thời hạn phong tỏa và điều kiện để mở phong tỏ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Biên bản họp của các thành viên góp vốn (đối với hồ sơ đề nghị thành lập công ty trách nhiệm hữu hạn 2 thành viên trở lên) về việ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Nhất trí góp vốn thành lập công ty trách nhiệm hữu hạn bảo hiểm hoặc công ty trách nhiệm hữu hạn tái bảo hiểm, kèm theo danh sách các thành viên góp vố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ông qua dự thảo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Văn bản của cơ quan có thẩm quyền của nước nơi doanh nghiệp bảo hiểm, doanh nghiệp tái bảo hiểm, tập đoàn tài chính, bảo hiểm nước ngoài góp vốn đặt trụ sở chính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bảo hiểm, doanh nghiệp tái bảo hiểm, tập đoàn tài chính, bảo hiểm nước ngoài đang hoạt động trong lĩnh vực dự kiến tiến hành hoạt động ở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Không vi phạm nghiêm trọng các quy định của pháp luật về kinh doanh bảo hiểm của nước nơi doanh nghiệp, tập đoàn đặt trụ sở chính trong thời hạn 03 năm liên tục gần nhất tính đến thời điểm nộp hồ sơ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Văn bản cam kết của các thành viên góp vốn đối với việc đáp ứng điều kiện để được cấp Giấy phép theo quy định tại Điều 11 Nghị định này và Điều 65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 Văn bản chứng minh tổ chức góp vốn hoạt động trong ngành nghề kinh doanh có yêu cầu vốn pháp định hoặc vốn điều lệ tối thiểu hoặc vốn tối thiểu đáp ứng quy định tại điểm a khoản 1 Điều 11 Nghị định này.</w:t>
      </w:r>
    </w:p>
    <w:p>
      <w:pPr>
        <w:pStyle w:val="Normal"/>
        <w:widowControl/>
        <w:spacing w:before="120" w:after="0"/>
        <w:rPr/>
      </w:pPr>
      <w:r>
        <w:rPr>
          <w:rFonts w:eastAsia="Times New Roman" w:cs="Times New Roman" w:ascii="Times New Roman" w:hAnsi="Times New Roman"/>
          <w:color w:val="000000"/>
          <w:sz w:val="26"/>
          <w:szCs w:val="26"/>
          <w:lang w:val="en-US" w:eastAsia="en-US"/>
        </w:rPr>
        <w:t>13. Văn bản về việc ủy quyền cho một cá nhân, tổ chức thay mặt các thành viên góp vốn để thực hiện các thủ tục đề nghị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3. Hồ sơ đề nghị cấp Giấy phép thành lập và hoạt động của công ty cổ phần bảo hiểm, công ty cổ phầ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ơn đề nghị cấp Giấy phép theo mẫu quy định tại Phụ lục 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thảo Điều lệ công ty theo quy định tại Luật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Phương án hoạt động 05 năm đầu phù hợp với lĩnh vực kinh doanh đề nghị cấp Giấy phép, trong đó nêu rõ các nghiệp vụ bảo hiểm dự kiến triển khai, thị trường mục tiêu, kênh phân phối, phương pháp trích lập dự phòng nghiệp vụ, chương trình tái bảo hiểm, đầu tư vốn, hiệu quả kinh doanh, khả năng thanh toán, kiểm soát nội bộ, kiểm toán nội bộ, quản trị rủi ro, công nghệ thông tin của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Chủ tịch Hội đồng quản trị, Giám đốc hoặc Tổng Giám đốc, Người đại diện theo pháp luật, Chuyên gia tính toán của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Hồ sơ của cổ đông góp vốn thành lập là cá nhâ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ản sao thẻ căn cước công dân hoặc giấy chứng minh nhân dân hoặc hộ chiếu; phiếu lý lịch tư pháp theo mẫu hoặc giấy tờ tương đương của người nước ngoài do pháp luật nước ngoài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Xác nhận của ngân hàng về số dư tiền Đồng Việt Nam hoặc ngoại tệ tự do chuyển đổi gửi tại ngân hà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Hồ sơ của cổ đông góp từ 10% vốn điều lệ trở lên là tổ chứ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ản sao quyết định thành lập hoặc giấy chứng nhận đăng ký kinh doanh hoặc tải liệu tương đươ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ăn bản của cấp có thẩm quyền của tổ chức góp vốn quyết định việc tham gia góp vốn thành lập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Văn bản ủy quyền, bản sao thẻ căn cước công dân hoặc giấy chứng minh nhân dân hoặc hộ chiếu của người đại diện theo ủy quyền của tổ chức góp vố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Bản sao báo cáo tài chính đã được kiểm toán cho 03 năm tài chính liền kề trước năm nộp hồ sơ đề nghị cấp Giấy phép. Trường hợp doanh nghiệp bảo hiểm, doanh nghiệp tái bảo hiểm, tập đoàn tài chính, bảo hiểm nước ngoài ủy quyền cho công ty con góp vốn thành lập doanh nghiệp bảo hiểm, doanh nghiệp tái bảo hiểm tại Việt Nam thì phải cung cấp thêm bản sao báo cáo tài chính đã được kiểm toán của công ty con đó trong 03 năm tài chính liền kề trước năm nộp hồ sơ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ài chính đã được kiểm toán của doanh nghiệp bảo hiểm, doanh nghiệp tái bảo hiểm, tập đoàn tài chính, bảo hiểm nước ngoài và công ty con của doanh nghiệp bảo hiểm, doanh nghiệp tái bảo hiểm, tập đoàn tài chính, bảo hiểm nước ngoài đều phải đáp ứng quy định tại điểm d khoản 1 Điều 1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Văn bản ủy quyền của doanh nghiệp bảo hiểm, doanh nghiệp tái bảo hiểm, tập đoàn tài chính,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doanh nghiệp tái bảo hiểm tại Việt Nam (đối với trường hợp doanh nghiệp bảo hiểm, doanh nghiệp tái bảo hiểm, tập đoàn tài chính, bảo hiểm nước ngoài ủy quyền cho công ty con chuyên thực hiện chức năng đầu tư ra nước ngoài thành lập doanh nghiệp bảo hiểm, doanh nghiệp tái bảo hiểm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Văn bản cam kết của doanh nghiệp bảo hiểm, doanh nghiệp tái bảo hiểm, tập đoàn tài chính, bảo hiểm nước ngoài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 Tài liệu chứng minh tổ chức này tham gia góp vốn đáp ứng quy định tại điểm b khoản 1 Điều 66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Hồ sơ của cổ đông góp vốn dưới 10% vốn điều lệ là tổ chứ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ài liệu quy định tại các điểm a, b, c, d khoản 6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báo cáo tài chính đã được kiểm toán cho năm tài chính liền kề trước năm nộp hồ sơ đề nghị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Danh sách các chủ sở hữu hưởng lợi gồm các thông tin về họ tên, ngày tháng năm sinh, số chứng minh nhân dân hoặc căn cước công dân hoặc số hộ chiếu, quốc tịch (trường hợp có nhiều quốc tịch thì phải ghi đầy đủ các quốc tịch và các địa chỉ đăng ký cư trú tại các quốc gia mang quốc tịch), địa chỉ cư trú tại Việt Nam (nếu có), tỷ lệ sở hữu trực tiếp và gián tiếp tại doanh nghiệp bảo hiểm, doanh nghiệp tái bảo hiểm dự kiến thành l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Xác nhận của ngân hàng được phép hoạt động tại Việt Nam về mức vốn điều lệ gửi tại tài khoản phong tỏa mở tại ngân hàng không thấp hơn mức vốn điều lệ tối thiểu quy định tại Điều 35 Nghị định này. Trong đó, nêu rõ số tiền góp vốn của từng cổ đông, số tiền phong tỏa, mục đích phong tỏa, thời hạn phong tỏa và điều kiện để mở phong tỏ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 Biên bản họp của các cổ đông về việ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Nhất trí góp vốn thành lập công ty cổ phần bảo hiểm, công ty cổ phần tái bảo hiểm kèm theo danh sách các cổ đông và cổ đông sáng l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ông qua dự thảo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Văn bản về việc ủy quyền cho một cá nhân, tổ chức thay mặt cho các cổ đông để thực hiện các thủ tục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 Văn bản của cơ quan nhà nước có thẩm quyền về việc tổ chức Việt Nam góp vốn đáp ứng các điều kiện an toàn tài chính và được phép góp vốn thành lập doanh nghiệp bảo hiểm, doanh nghiệp tái bảo hiểm theo quy định pháp luật. Trường hợp pháp luật liên quan không yêu cầu phải có văn bản chấp thuận thì tổ chức góp vốn phải có văn bản xác nhận việc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 Văn bản của cơ quan có thẩm quyền của nước nơi doanh nghiệp bảo hiểm, doanh nghiệp tái bảo hiểm, tập đoàn tài chính, bảo hiểm nước ngoài góp vốn đặt trụ sở chính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bảo hiểm, doanh nghiệp tái bảo hiểm, tập đoàn tài chính, bảo hiểm nước ngoài được phép thành lập doanh nghiệp bảo hiểm, doanh nghiệp tái bảo hiểm tại Việt Nam. Trường hợp quy định của nước nơi doanh nghiệp, tập đoàn đặt trụ sở chính không yêu cầu phải có văn bản chấp thuận thì phải có văn bản xác nhận của cơ quan, tổ chức, cá nhân có thẩm quyền theo quy định của pháp luật nước đ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bảo hiểm, doanh nghiệp tái bảo hiểm, tập đoàn tài chính, bảo hiểm nước ngoài đang hoạt động trong lĩnh vực dự kiến tiến hành hoạt động ở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nghiệp bảo hiểm, doanh nghiệp tái bảo hiểm, tập đoàn tài chính, bảo hiểm nước ngoài đang trong tình trạng tài chính lành mạnh và đáp ứng đầy đủ các yêu cầu quản lý tại nước nơi doanh nghiệp, tập đoàn đặt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Normal"/>
        <w:widowControl/>
        <w:spacing w:before="120" w:after="0"/>
        <w:rPr/>
      </w:pPr>
      <w:r>
        <w:rPr>
          <w:rFonts w:eastAsia="Times New Roman" w:cs="Times New Roman" w:ascii="Times New Roman" w:hAnsi="Times New Roman"/>
          <w:color w:val="000000"/>
          <w:sz w:val="26"/>
          <w:szCs w:val="26"/>
          <w:lang w:val="en-US" w:eastAsia="en-US"/>
        </w:rPr>
        <w:t>14. Văn bản cam kết của các cổ đông đối với việc đáp ứng điều kiện để được cấp Giấy phép theo quy định tại khoản 1 Điều 11 Nghị định này và Điều 66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 Văn bản chứng minh tổ chức tham gia góp vốn hoạt động trong ngành nghề kinh doanh có yêu cầu vốn pháp định hoặc vốn điều lệ tối thiểu hoặc vốn tối thiểu đáp ứng quy định tại điểm a khoản 1 Điều 1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4. Hồ sơ đề nghị cấp Giấy phép thành lập và hoạt động của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ơn đề nghị cấp Giấy phép theo mẫu quy định tại Phụ lục 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thảo Quy chế tổ chức và hoạt động của chi nhánh nước ngoài tại Việt Nam đã được doanh nghiệp bảo hiểm phi nhân thọ, doanh nghiệp tái bảo hiểm nước ngoài phê chu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Phương án hoạt động 05 năm đầu phù hợp với lĩnh vực kinh doanh đề nghị cấp Giấy phép, trong đó nêu rõ các nghiệp vụ dự kiến triển khai thị trường mục tiêu, kênh phân phối, phương thức trích lập dự phòng nghiệp vụ, chương trình tái bảo hiểm, đầu tư vốn, hiệu quả kinh doanh, khả năng thanh toán, kiểm soát nội bộ, kiểm toán nội bộ, quản trị rủi ro, công nghệ thông tin của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các văn bằng, chứng chỉ và tài liệu khác chứng minh đáp ứng điều kiện, tiêu chuẩn của người dự kiến được bổ nhiệm là Giám đốc, Người đại diện theo pháp luật, Chuyên gia tính toán của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ài liệu về doanh nghiệp bảo hiểm phi nhân thọ, doanh nghiệp tái bảo hiểm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ản sao quyết định thành lập hoặc giấy chứng nhận đăng ký kinh doanh hoặc tài liệu tương đươ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ăn bản của cấp có thẩm quyền của doanh nghiệp bảo hiểm phi nhân thọ, doanh nghiệp tài bảo hiểm nước ngoài quyết định việc thành lập chi nhánh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Văn bản ủy quyền, bản sao thẻ căn cước công dân hoặc giấy chứng minh nhân dân hoặc hộ chiếu của người đại diện theo ủy quyền của doanh nghiệp bảo hiểm phi nhân thọ nước ngoài, doanh nghiệp tái bảo hiểm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Bản sao báo cáo tài chính đã được kiểm toán cho 03 năm tài chính liền kề trước năm nộp hồ sơ đề nghị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Văn bản cam kết của doanh nghiệp bảo hiểm phi nhân thọ, doanh nghiệp tái bảo hiểm nước ngoài chịu trách nhiệm về mọi nghĩa vụ phát sinh của chi nhánh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Tài liệu chứng minh doanh nghiệp bảo hiểm phi nhân thọ, doanh nghiệp tái bảo hiểm nước ngoài tham gia góp vốn đáp ứng quy định tại điểm b khoản 1 Điều 66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Xác nhận của ngân hàng được phép hoạt động tại Việt Nam về mức vốn được cấp gửi tại tài khoản phong tỏa mở tại ngân hàng không thấp hơn mức vốn được cấp tối thiểu quy định tại Điều 36 Nghị định này. Trong đó, nêu rõ số tiền góp vốn, số tiền phong tỏa, mục đích phong tỏa, thời hạn phong tỏa và điều kiện để mở phong tỏ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Văn bản của cơ quan quản lý nhà nước về bảo hiểm nước ngoài nơi doanh nghiệp bảo hiểm phi nhân thọ, doanh nghiệp tái bảo hiểm nước ngoài đặt trụ sở chính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bảo hiểm phi nhân thọ, doanh nghiệp tái bảo hiểm nước ngoài được phép thành lập chi nhánh tại Việt Nam và đang hoạt động trong lĩnh vực dự kiến tiến hành hoạt động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bảo hiểm phi nhân thọ, doanh nghiệp tái bảo hiểm nước ngoài đang trong tình trạng tài chính lành mạnh và đáp ứng đầy đủ các yêu cầu quản lý tại nước nơi doanh nghiệp đặt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nghiệp bảo hiểm phi nhân thọ, doanh nghiệp tái bảo hiểm nước ngoài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Văn bản cam kết của doanh nghiệp bảo hiểm phi nhân thọ, doanh nghiệp tái bảo hiểm nước ngoài đáp ứng quy định tại khoản 2 Điều 11 Nghị định này và các khoản 1, 2 Điều 67 Luật Kinh doanh bảo hiểm.</w:t>
      </w:r>
    </w:p>
    <w:p>
      <w:pPr>
        <w:pStyle w:val="Normal"/>
        <w:widowControl/>
        <w:spacing w:before="120" w:after="0"/>
        <w:rPr/>
      </w:pPr>
      <w:r>
        <w:rPr>
          <w:rFonts w:eastAsia="Times New Roman" w:cs="Times New Roman" w:ascii="Times New Roman" w:hAnsi="Times New Roman"/>
          <w:color w:val="000000"/>
          <w:sz w:val="26"/>
          <w:szCs w:val="26"/>
          <w:lang w:val="en-US" w:eastAsia="en-US"/>
        </w:rPr>
        <w:t>9. Văn bản chứng minh tổ chức tham gia góp vốn hoạt động trong ngành nghề kinh doanh có yêu cầu vốn pháp định hoặc vốn điều lệ tối thiểu hoặc vốn tối thiểu đáp ứng quy định tại điểm a khoản 2 Điều 1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5. Tiêu chuẩn chung về việc nộp, bổ sung hồ sơ, tài liệ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Hồ sơ, tài liệu đề nghị cấp Giấy phép thành lập và hoạt động nộp Bộ Tài chính phải được lập thành 02 bộ trong đó có 01 bộ là bản chính, 01 bộ là bản s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tài liệu nộp Bộ Tài chính phải đáp ứng các quy định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ác tài liệu có chữ ký, chức danh và con dấu nước ngoài của tổ chức, cá nhân nước ngoài tại hồ sơ đề nghị phải được hợp pháp hóa lãnh sự theo quy định của pháp luật trong thời hạn 12 tháng tính đến ngày nộp hồ sơ đề nghị, trừ các tài liệu sau đây: Văn bản đề nghị cấp Giấy phép; bản sao thẻ căn cước công dân hoặc giấy chứng minh nhân dân hoặc hộ chiếu; văn bản của cấp có thẩm quyền của doanh nghiệp; văn bản ủy quyền; văn bản cam k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rường hợp hồ sơ có tài liệu là bản sao thì phải là bản sao từ sổ gốc hoặc được chứng th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Đối với hồ sơ đề nghị cấp Giấy phép thành lập và hoạt động của tổ chức, cá nhân nước ngoài, mỗi bộ gồm 01 bản bằng tiếng Việt và 01 bản bằng tiếng Anh, trừ các văn bản tiếng Việt là bản gốc (hoặc sao từ bản gốc tiếng Việt) được lập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ài liệu được lập bằng tiếng nước ngoài phải được gửi kèm bản dịch chứng thực sang tiếng Việt bởi cơ quan có thẩm quyền. Bản dịch các báo cáo tài chính phải được xác nhận của tổ chức, cá nhân được phép hành nghề dịch thuật theo quy định của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Phiếu lý lịch tư pháp theo mẫu hoặc giấy tờ tương đương của người nước ngoài do pháp luật nước ngoài quy định được cơ quan có thẩm quyền cấp trước ngày nộp hồ sơ đề nghị không quá 12 tháng, trong đó phải có đầy đủ thông tin về tình trạng án tích và thông tin về việc cấm đảm nhiệm chức vụ, thành lập, quản lý doanh nghiệp, hợp tác xã;</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Sơ yếu lý lịch phải được lập trước ngày nộp hồ sơ đề nghị không quá 06 th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Các xác nhận của ngân hàng về số dư tiền Đồng Việt Nam hoặc ngoại tệ tự do chuyển đổi gửi tại ngân hàng được phép hoạt động tại Việt Nam quy định tại Nghị định này phải được lập trước ngày nộp hồ sơ đề nghị không quá 06 thá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 Trong mỗi bộ hồ sơ phải có danh mục tài liệ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ổ chức, cá nhân tham gia vào quá trình lập hồ sơ, tài liệu phải chịu trách nhiệm trước pháp luật về tính chính xác, trung thực và đầy đủ của hồ sơ, tài liệu. Trường hợp tổ chức, cá nhân gian lận thông tin trong hồ sơ đề nghị cấp giấy phép để có đủ điều kiện được cấp giấy phép thì trong vòng 05 năm kể từ thời điểm phát hiện hành vi gian lận, Bộ Tài chính có quyền từ chối xem xét cấp Giấy phép đối với các tổ chức, cá nhân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Khi các loại giấy tờ về lai lịch, nhân dạng của công dân Việt Nam thuộc thành phần hồ sơ quy định tại Nghị định này đã được tích hợp trong Cơ sở dữ liệu quốc gia về dân cư, Cơ sở dữ liệu căn cước công dân thì Bộ Tài chính có trách nhiệm khai thác và sử dụng thông tin trong Cơ sở dữ liệu quốc gia về dân cư, Cơ sở dữ liệu căn cước công dân trên cơ sở trao đổi, cung cấp thông tin giữa các cơ quan quản lý nhà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6. Trình tự, thủ tục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ổ chức, cá nhân đề nghị cấp Giấy phép thành lập và hoạt động chuẩn bị hồ sơ theo quy định tại Nghị định này; nộp trực tiếp tại Bộ Tài chính hoặc gửi qua đường bưu điện hoặc qua hệ thống dịch vụ công trực tuyến nếu đủ điều kiện áp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30 ngày kể từ ngày nhận được hồ sơ đề nghị cấp Giấy phép, nếu hồ sơ chưa đầy đủ và hợp lệ, Bộ Tài chính thông báo bằng văn bản yêu cầu bổ sung, sửa đổi hồ sơ. Thời hạn bổ sung, sửa đổi hồ sơ của chủ đầu tư tối đa là 06 tháng kể từ ngày ra thông báo. Trường hợp chủ đầu tư không bổ sung, sửa đổi hồ sơ theo đúng thời hạn quy định, Bộ Tài chính từ chối xem xét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thời gian để tổ chức, cá nhân bổ sung, sửa đổi hồ sơ tối đa là 12 tháng kể từ ngày Bộ Tài chính thông báo lần đầu. Quá thời hạn trên, tổ chức, cá nhân không hoàn thiện hồ sơ, tài liệu, Bộ Tài chính có quyền từ chối xem xét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60 ngày kể từ ngày nhận đủ hồ sơ hợp lệ, Bộ Tài chính cấp Giấy phép thành lập và hoạt động cho doanh nghiệp bảo hiểm, doanh nghiệp tái bảo hiểm, chi nhánh nước ngoài tại Việt Nam theo Phụ lục II ban hành kèm theo Nghị định này. Trường hợp từ chối cấp Giấy phép, Bộ Tài chính có văn bản giải thích rõ lý do. Bộ Tài chính chỉ được từ chối cấp Giấy phép khi tổ chức, cá nhân tham gia góp vốn hoặc doanh nghiệp bảo hiểm, doanh nghiệp tái bảo hiểm, chi nhánh nước ngoài tại Việt Nam dự kiến thành lập không đáp ứng đủ điều kiện, hồ sơ cấp Giấy phép theo quy định tại Nghị định này hoặc tổ chức, cá nhân gian lận, giả mạo các giấy tờ, tài liệu quy định tại khoản 3 Điều 1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7. Thu hồi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ối với các trường hợp quy định tại các điểm a, d và e khoản 1 Điều 75 Luật Kinh doanh bảo hiểm, thủ tục thu hồi Giấy phép thành lập và hoạt động của doanh nghiệp bảo hiểm, chi nhánh doanh nghiệp bảo hiểm phi nhân thọ nước ngoài được thực hiện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ong thời hạn 20 ngày kể từ ngày ký biên bản xác định các hành vi vi phạm (đối với trường hợp quy định tại các điểm a, d khoản 1 Điều 75 Luật Kinh doanh bảo hiểm) hoặc nhận được thông báo về việc doanh nghiệp bảo hiểm phi nhân thọ nước ngoài bị phá sản, thu hồi Giấy phép, Bộ Tài chính có công văn yêu cầu doanh nghiệp bảo hiểm, chi nhánh doanh nghiệp bảo hiểm phi nhân thọ nước ngoài thực hiện các nội dung sau: Dừng ngay việc giao kết các hợp đồng bảo hiểm, tái bảo hiểm mới, không được ký mới, ký gia hạn các hợp đồng khác có liên quan đến hoạt động kinh doanh bảo hiểm; Thực hiện chuyển giao danh mục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rong thời hạn 06 tháng kể từ ngày nhận được công văn của Bộ Tài chính, doanh nghiệp bảo hiểm, chi nhánh doanh nghiệp bảo hiểm phi nhân thọ nước ngoài phải hoàn thành việc chuyển giao danh mục hợp đồng bảo hiểm theo quy định tại khoản 2 Điều 75 Luật Kinh doanh bảo hiểm và Điều 34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rong thời hạn 20 ngày sau khi nhận được đầy đủ báo cáo của doanh nghiệp bảo hiểm, chi nhánh doanh nghiệp bảo hiểm phi nhân thọ nước ngoài về việc hoàn thành chuyển giao hợp đồng, Bộ Tài chính có quyết định thu hồi Giấy phép thành lập và hoạt động của doanh nghiệp bảo hiểm, chi nhánh doanh nghiệp bảo hiểm phi nhân thọ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oanh nghiệp bảo hiểm thực hiện các thủ tục giải thể, chi nhánh doanh nghiệp bảo hiểm phi nhân thọ nước ngoài tại Việt Nam thực hiện các thủ tục chấm dứt hoạt động theo quy định tại Điều 115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Đối với các trường hợp quy định tại các điểm a, d và e khoản 1 Điều 75 Luật Kinh doanh bảo hiểm, thủ tục thu hồi giấy phép thành lập và hoạt động của doanh nghiệp tái bảo hiểm, chi nhánh doanh nghiệp tái bảo hiểm nước ngoài được thực hiện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ong thời hạn 20 ngày kể từ ngày ký biên bản xác định các hành vi vi phạm (đối với trường hợp quy định tại các điểm a, d khoản 1 Điều 75 Luật Kinh doanh bảo hiểm) hoặc nhận được thông báo về việc doanh nghiệp tái bảo hiểm nước ngoài bị phá sản, thu hồi Giấy phép, Bộ Tài chính có quyết định thu hồi Giấy phép thành lập và hoạt động của doanh nghiệp tái bảo hiểm, chi nhánh doanh nghiệp tái bảo hiểm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Sau khi nhận quyết định thu hồi Giấy phép thành lập và hoạt động, doanh nghiệp tái bảo hiểm, chi nhánh doanh nghiệp tái bảo hiểm nước ngoài phải dừng ngay việc giao kết các hợp đồng tái bảo hiểm mới, không được ký mới, ký gia hạn các hợp đồng khác. Doanh nghiệp tái bảo hiểm thực hiện các thủ tục giải thể, chi nhánh doanh nghiệp tái bảo hiểm nước ngoài tại Việt Nam thực hiện các thủ tục chấm dứt hoạt động theo quy định tại Điều 115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Đối với trường hợp quy định tại điểm b khoản 1 Điều 75 Luật Kinh doanh bảo hiểm, thủ tục thu hồi Giấy phép thành lập và hoạt động của doanh nghiệp bảo hiểm, doanh nghiệp tái bảo hiểm, chi nhánh nước ngoài tại Việt Nam được thực hiện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ong thời hạn 20 ngày kể từ ngày hết thời hạn theo quy định tại điểm b khoản 1 Điều 75 Luật Kinh doanh bảo hiểm, Bộ Tài chính ra quyết định thu hồi Giấy phép thành lập và hoạt động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bảo hiểm, doanh nghiệp tái bảo hiểm, chi nhánh nước ngoài tại Việt Nam thực hiện các thủ tục giải thể, chấm dứt hoạt động theo quy định tại Điều 115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Đối với các trường hợp bị chia, tách, sáp nhập, hợp nhất quy định tại điểm c khoản 1 Điều 75 Luật Kinh doanh bảo hiểm, Bộ Tài chính ra quyết định thu hồi Giấy phép thành lập và hoạt động của doanh nghiệp bảo hiểm, doanh nghiệp tái bảo hiểm tham gia hợp nhất, bị chia, bị sáp nhập đồng thời với việc cấp Giấy phép thành lập và hoạt động cho doanh nghiệp bảo hiểm, doanh nghiệp tái bảo hiểm hình thành sau chia, tách, hợp nhất, sáp nh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Đối với trường hợp tự nguyện giải thể, chấm dứt hoạt động quy định tại điểm c khoản 1 Điều 75 Luật Kinh doanh bảo hiểm, trong thời hạn 14 ngày sau khi nhận được đầy đủ báo cáo của doanh nghiệp bảo hiểm, doanh nghiệp tái bảo hiểm, chi nhánh nước ngoài tại Việt Nam về việc hoàn thành chuyển giao hợp đồng và các thủ tục giải thể, chấm dứt hoạt động theo quy định tại Điều 115 Luật Kinh doanh bảo hiểm, Bộ Tài chính ra quyết định thu hồi Giấy phép thành lập và hoạt động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Đối với trường hợp quy định tại điểm đ khoản 1 Điều 75 Luật Kinh doanh bảo hiểm, trong thời hạn 20 ngày kể từ ngày quyết định tuyên bố phá sản doanh nghiệp bảo hiểm, doanh nghiệp tái bảo hiểm của Tòa án có hiệu lực theo quy định pháp luật, Bộ Tài chính ra quyết định thu hồi Giấy phép thành lập và hoạt động của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2. THAY ĐỔI NỘI DUNG GIẤY PHÉP THÀNH LẬP VÀ HOẠT ĐỘNG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8. Thay đổi tên, địa điểm đặt trụ sở chính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Hồ sơ thay đổi tên, địa điểm đặt trụ sở chính của doanh nghiệp bảo hiểm, doanh nghiệp tái bảo hiểm, chi nhánh nước ngoài tại Việt Na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thay đổi tên, địa điểm đặt trụ sở chính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hay đổi tên, địa điểm đặt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ằng chứng về quyền sử dụng địa điểm đặt trụ sở chính (đối với việc thay đổi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07 ngày làm việc kể từ ngày nhận đủ hồ sơ hợp lệ, Bộ Tài chính có văn bản chấp thuận. Trường hợp từ chối chấp thuận, Bộ Tài chính phải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19. Tăng vốn điều lệ của doanh nghiệp bảo hiểm, doanh nghiệp tái bảo hiểm, vốn được cấp của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muốn tăng vốn điều lệ, chi nhánh nước ngoài tại Việt Nam muốn tăng vốn được cấp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iệc tăng vốn điều lệ, vốn được cấp được thực hiện bằng tiền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ổ đông, thành viên góp vốn của doanh nghiệp bảo hiểm, doanh nghiệp tái bảo hiểm, công ty mẹ của chi nhánh nước ngoài tại Việt Nam không được sử dụng vốn vay, nguồn vốn ủy thác đầu tư của các tổ chức, cá nhân khác để bổ sung vốn điều lệ, vốn được cấp cho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Sau khi tăng vốn điều lệ, doanh nghiệp bảo hiểm, doanh nghiệp tái bảo hiểm vẫn phải bảo đảm đáp ứng điều kiện về cơ cấu cổ đông quy định tại Điều 66 Luật Kinh doanh bảo hiểm đối với công ty cổ phầ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các công ty cổ phần được thành lập trước thời điểm ngày 01 tháng 01 năm 2023, việc đáp ứng quy định về cơ cấu cổ đông quy định tại Điều 66 Luật Kinh doanh bảo hiểm đối với công ty cổ phần được áp dụng kể từ ngày 01 tháng 01 năm 2026.</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rường hợp doanh nghiệp bảo hiểm, doanh nghiệp tái bảo hiểm thực hiện bổ sung vốn điều lệ từ nguồn vốn góp của cổ đông, thành viên góp vốn mới thì cổ đông, thành viên góp vốn mới này phải đáp ứng các điều kiện quy định tại khoản 1 và khoản 2 Điều 64 và Điều 65 Luật Kinh doanh bảo hiểm.</w:t>
      </w:r>
    </w:p>
    <w:p>
      <w:pPr>
        <w:pStyle w:val="Normal"/>
        <w:widowControl/>
        <w:spacing w:before="120" w:after="0"/>
        <w:rPr/>
      </w:pPr>
      <w:r>
        <w:rPr>
          <w:rFonts w:eastAsia="Times New Roman" w:cs="Times New Roman" w:ascii="Times New Roman" w:hAnsi="Times New Roman"/>
          <w:color w:val="000000"/>
          <w:sz w:val="26"/>
          <w:szCs w:val="26"/>
          <w:lang w:val="en-US" w:eastAsia="en-US"/>
        </w:rPr>
        <w:t>2. Hồ sơ đề nghị Bộ Tài chính chấp thuận về nguyên tắc để tăng vốn điều lệ (đối với doanh nghiệp bảo hiểm, doanh nghiệp tái bảo hiểm), vốn được cấp (đối với chi nhánh nước ngoài tại Việt Na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thay đổi vốn điều lệ hoặc vốn được cấp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ăng vốn điều lệ (hoặc vốn được cấp), trong đó nêu rõ số vốn tăng thêm, phương thức tăng vốn và thời gian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ương án huy động và sử dụng vốn điều lệ hoặc vốn được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anh sách thành viên dự kiến góp vốn của doanh nghiệp bảo hiểm, doanh nghiệp tái bảo hiểm (đối với công ty trách nhiệm hữu hạn), cổ đông dự kiến sở hữu từ 10% vốn điều lệ trở lên của doanh nghiệp bảo hiểm, doanh nghiệp tái bảo hiểm (đối với công ty cổ phần) sau khi tăng vốn; tài liệu chứng minh các cổ đông, thành viên góp vốn mới đáp ứng các điều kiện quy định tại Điều 64 và Điều 65 Luật Kinh doanh bảo hiểm. Quy định này không áp dụng đối với trường hợp tăng vốn điều lệ theo phương thức chào bán chứng khoán ra công chúng, chào bán chứng khoán của công ty cổ phần niêm yết và đại chú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Đối với trường hợp tăng vốn điều lệ theo phương thức chào bán cổ phần ra công chúng, chào bán cổ phần của công ty cổ phần niêm yết và đại chúng, sau khi được Bộ Tài chính chấp thuận về nguyên tắc, doanh nghiệp bảo hiểm, doanh nghiệp tái bảo hiểm thực hiện phát hành theo quy định của Luật Chứng kh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06 tháng kể từ ngày được Bộ Tài chính chấp thuận về nguyên tắc đề nghị tăng vốn điều lệ hoặc vốn được cấp, doanh nghiệp bảo hiểm, doanh nghiệp tái bảo hiểm, chi nhánh nước ngoài tại Việt Nam hoàn thành việc thay đổi vốn và nộp Bộ Tài chính 01 bộ hồ sơ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tóm tắt về kết quả thực hiện việc tăng vốn điều lệ (hoặc vốn được cấp) theo phương án thay đổi vốn đã được Bộ Tài chính chấp thu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Xác nhận của ngân hàng về việc các cổ đông (hoặc thành viên) góp vốn đã nộp đủ số vốn tăng thêm cho doanh nghiệp bảo hiểm, doanh nghiệp tái bảo hiểm hoặc doanh nghiệp bảo hiểm phi nhân thọ nước ngoài, doanh nghiệp tái bảo hiểm nước ngoài đã cấp đủ vốn tăng thêm cho chi nhánh nước ngoài tại Việt Nam (đối với trường hợp tăng vốn) vào tài khoản phong tỏa; hoặc xác nhận đã đăng ký bổ sung chứng khoán của Tổng công ty lưu ký và bù trừ chứng khoán Việt Nam trong trường hợp tăng vốn điều lệ thông qua phát hành cổ phiếu thưởng từ nguồn thặng dư vốn cổ phầ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c tài liệu theo quy định tại điểm d khoản 2 Điều này đối với trường hợp tăng vốn điều lệ theo phương thức chào bán cổ phần ra công chúng, chào bán cổ phần của công ty cổ phần niêm yết và đại chú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hạn 20 ngày kể từ ngày nhận đủ hồ sơ hợp lệ, Bộ Tài chính cấp Giấy phép điều chỉnh cho doanh nghiệp bảo hiểm, doanh nghiệp tái bảo hiểm, chi nhánh nước ngoài tại Việt Nam theo mẫu quy định tại Phụ lục V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Trong thời hạn 06 tháng kể từ ngày được Bộ Tài chính chấp thuận về nguyên tắc đề nghị tăng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 Quy định này không áp dụng đối với trường hợp bổ sung vốn điều lệ nhằm đáp ứng quy định về quản lý vốn chủ sở hữu tại khoản 3 Điều 37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0. Giảm vốn điều lệ, vốn được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chi nhánh nước ngoài tại Việt Nam muốn giảm vốn điều lệ, vốn được cấp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bảo hiểm, doanh nghiệp tái bảo hiểm, chi nhánh nước ngoài tại Việt Nam đáp ứng đầy đủ các yêu cầu về tài chính theo quy định tại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Sau khi giảm vốn điều lệ, vốn được cấp, doanh nghiệp bảo hiểm, doanh nghiệp tái bảo hiểm, chi nhánh nước ngoài tại Việt Nam vẫn phải đảm bảo các quy định về vốn, biên khả năng thanh toán theo quy định của pháp luật và điều kiện về cơ cấu cổ đông quy định tại Điều 66 Luật Kinh doanh bảo hiểm đối với công ty cổ phầ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Bộ Tài chính chấp thuận về nguyên tắc để giảm vốn điều lệ (đối với doanh nghiệp bảo hiểm, doanh nghiệp tái bảo hiểm), vốn được cấp (đối với chi nhánh nước ngoài tại Việt Na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được thay đổi vốn điều lệ hoặc vốn được cấp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giảm vốn điều lệ hoặc vốn được cấp, trong đó nêu rõ số vốn giảm, phương thức giảm vốn và thời gian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ương án giảm vốn điều lệ hoặc vốn được cấp trong đó chứng minh được doanh nghiệp bảo hiểm, doanh nghiệp tái bảo hiểm, chi nhánh nước ngoài tại Việt Nam đáp ứng đầy đủ yêu cầu theo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06 tháng kể từ ngày được Bộ Tài chính chấp thuận về nguyên tắc về việc giảm vốn điều lệ hoặc vốn được cấp, doanh nghiệp bảo hiểm, doanh nghiệp tái bảo hiểm, chi nhánh nước ngoài tại Việt Nam hoàn thành việc giảm vốn và nộp Bộ Tài chính 01 bộ hồ sơ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tóm tắt về kết quả thực hiện việc giảm vốn điều lệ (hoặc vốn được cấp) theo phương án đã được Bộ Tài chính chấp thuận trong đó nêu rõ kết quả các chỉ tiêu tài chính sau khi hoàn thành việc giảm vố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ằng chứng chứng minh doanh nghiệp bảo hiểm, doanh nghiệp tái bảo hiểm đã hoàn tất việc chi trả, thanh toán cho các cổ đông (hoặc thành viên) góp vốn; chi nhánh nước ngoài tại Việt Nam đã chuyển trả doanh nghiệp bảo hiểm phi nhân thọ nước ngoài, doanh nghiệp tái bảo hiểm nước ngoài đủ số vốn giảm (đối với trường hợp giảm vố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20 ngày kể từ ngày nhận đủ hồ sơ hợp lệ, Bộ Tài chính cấp Giấy phép điều chỉnh cho doanh nghiệp bảo hiểm, doanh nghiệp tái bảo hiểm, chi nhánh nước ngoài tại Việt Nam theo mẫu quy định tại Phụ lục V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hạn 06 tháng kể từ ngày được Bộ Tài chính chấp thuận về nguyên tắc đề nghị giảm vốn điều lệ hoặc vốn được cấp, nếu doanh nghiệp bảo hiểm, doanh nghiệp tái bảo hiểm, chi nhánh nước ngoài tại Việt Nam không thực hiện được phương án thay đổi mức vốn đã được chấp thuận thì phải báo cáo Bộ Tài chính phương án xử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Không thực hiện việc giảm vốn điều lệ đối với công ty trách nhiệm hữu hạn một thà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1. Thay đổi nội dung, phạm vi và thời hạn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chi nhánh nước ngoài tại Việt Nam muốn mở rộng nội dung, phạm vi, thời hạn hoạt động được quy định trong Giấy phép thành lập và hoạt động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áp ứng các quy định về khả năng tha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hông bị xử phạt vi phạm hành chính trong lĩnh vực kinh doanh bảo hiểm trong thời hạn 12 tháng tính đến thời điểm nộp hồ sơ xin mở rộng nội dung và phạm vi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rường hợp mở rộng nội dung để triển khai sản phẩm bảo hiểm thuộc nghiệp vụ bảo hiểm liên kết đầu tư, bảo hiểm hưu trí, ngoài các điều kiện quy định tại điểm a và b khoản này, doanh nghiệp bảo hiểm nhân thọ còn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ường hợp triển khai bảo hiểm liên kết đầu tư: Có biên khả năng thanh toán cao hơn biên khả năng thanh toán tối thiểu 2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ường hợp triển khai bảo hiểm hưu trí: Có biên khả năng thanh toán cao hơn biên khả năng thanh toán tối thiểu 3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hệ thống công nghệ thông tin đáp ứng yêu cầu triển khai của từng nghiệp vụ theo quy định tại khoản 2 Điều 97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rong trường hợp mở rộng nội dung để triển khai sản phẩm bảo hiểm liên kết đơn vị thuộc nghiệp vụ bảo hiểm liên kết đầu tư, doanh nghiệp bảo hiểm phải có khả năng định giá tài sản và các đơn vị của các quỹ liên kết đơn vị khách quan, chính xác theo định kỳ tối thiểu 01 tuần 01 lần và công bố công khai cho bên mua bảo hiểm về giá mua, giá bán đơn vị quỹ; thành lập Hội đồng đầu tư, sử dụng công ty quản lý quỹ và ngân hàng giám sát đáp ứng các quy định tại các điều 100, 112 và 113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oanh nghiệp bảo hiểm, doanh nghiệp tái bảo hiểm, chi nhánh nước ngoài tại Việt Nam muốn thu hẹp nội dung, phạm vi hoạt động được quy định trong Giấy phép thành lập và hoạt động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ã thực hiện đầy đủ nghĩa vụ hiện tại đối với nhà nước;</w:t>
      </w:r>
    </w:p>
    <w:p>
      <w:pPr>
        <w:pStyle w:val="Normal"/>
        <w:widowControl/>
        <w:spacing w:before="120" w:after="0"/>
        <w:rPr/>
      </w:pPr>
      <w:r>
        <w:rPr>
          <w:rFonts w:eastAsia="Times New Roman" w:cs="Times New Roman" w:ascii="Times New Roman" w:hAnsi="Times New Roman"/>
          <w:color w:val="000000"/>
          <w:sz w:val="26"/>
          <w:szCs w:val="26"/>
          <w:lang w:val="en-US" w:eastAsia="en-US"/>
        </w:rPr>
        <w:t>b) Việc thu hẹp nội dung, phạm vi hoạt động không gây thiệt hại đến quyền lợi của người tham gia bảo hiểm và các đối tượng khác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Đã được Bộ Tài chính chấp thuận việc chuyển giao hợp đồng bảo hiểm theo quy định tại Điều 34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ồ sơ đề nghị mở rộng nội dung, phạm vi và thời hạn hoạt động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mở rộng nội dung, phạm vi và thời hạn hoạt động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mở rộng nội dung, phạm vi và thời hạn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c tài liệu chứng minh doanh nghiệp, chi nhánh đáp ứng các điều kiện quy định tại khoản 1 Điều này trừ tài liệu quy định tại điểm b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rường hợp mở rộng nội dung hoạt động để triển khai nghiệp vụ bảo hiểm liên kết đầu tư, bảo hiểm hưu trí, ngoài các tài liệu quy định tại các điểm a, b và c khoản này, doanh nghiệp bảo hiểm phải cung cấp thêm các tài liệu tại các khoản 4, 5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ường hợp mở rộng nội dung hoạt động để triển khai nghiệp vụ bảo hiểm liên kết đầu tư, ngoài các tài liệu quy định tại các điểm a, b và c khoản 3 Điều này, doanh nghiệp bảo hiểm phải cung cấp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óm tắt nội dung chính của sản phẩm bảo hiểm liên kết đầu tư dự kiến triển khai; chính sách đầu tư của quỹ liên kết đầu tư; phương pháp, cơ sở tính phí; tài liệu giới thiệu sản phẩm; tài liệu minh họa bán hàng, mẫu giấy yêu cầu bảo hiểm; mẫu giấy chứng nhận bảo hiểm; bảng phân tích nhu cầu tham gia bảo hiểm của khách hàng và các loại giấy tờ khác mà khách hàng phải kê khai và ký vào khi mua bảo hiểm hoặc khi điều chỉnh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Giải trình cơ sở vật chất kỹ thuật bảo đảm cho việc triển khai sản phẩm bảo hiểm liên kết đầu tư, bao gồm: Hệ thống công nghệ thông tin; hệ thống kế toán, trong đó có mô tả chi tiết phương án xử lý của doanh nghiệp bảo hiểm đối với quỹ liên kết đầu tư trong các trường hợp: Khách hàng yêu cầu trả tiền bảo hiểm khi có sự kiện bảo hiểm; khách hàng yêu cầu chấm dứt hợp đồng bảo hiểm trước hạn; khách hàng yêu cầu rút một phần phí bảo hiểm, tạm ứng từ giá trị hoàn lại, đáo hạn hợp đồng bảo hiểm; khách hàng yêu cầu chuyển đổi quỹ liên kết đơn vị; quỹ liên kết đơn vị bị định giá sai trong trường hợp triển khai sản phẩm bảo hiểm liên kết đơn vị và các trường hợp khác theo quy định tại quy tắc, điều khoản sản phẩm dự kiến triển kha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Quy trình tuyển chọn, đào tạo, quản lý đại lý phân phối sản phẩm bảo hiểm liên kết đầu tư; nội dung và chương trình đào tạo đại lý bảo hiểm về sản phẩm bảo hiểm liên kết đầu tư; kênh phân phối và cách thức quản lý các đại lý thực hiện tư vấn, giới thiệu, chào bán và thu xếp việc giao kết sản phẩm bảo hiểm liên kết đầu tư đảm bảo tuân thủ quy định của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Đối với trường hợp mở rộng triển khai sản phẩm bảo hiểm liên kết đơn vị thuộc nghiệp vụ bảo hiểm liên kết đầu tư, doanh nghiệp bảo hiểm phải cung cấp thêm các tài liệu sau: Danh sách quỹ liên kết đơn vị, chính sách đầu tư mà doanh nghiệp bảo hiểm dự kiến áp dụng đối với các tài sản thuộc từng quỹ liên kết đơn vị; cơ sở phân bổ các khoản phí bảo hiểm và chi phí giữa các quỹ liên kết đơn vị; phương pháp định giá các đơn vị quỹ liên kết đơn vị; văn bằng chứng minh trình độ, năng lực, kinh nghiệm chuyên môn của các thành viên Hội đồng đầu tư đáp ứng các điều kiện quy định tại Điều 112 Nghị định này; tài liệu chứng minh việc Công ty quản lý quỹ đáp ứng các điều kiện quy định tại Điều 100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am kết bằng văn bản kèm theo giải trình chi tiết về việc doanh nghiệp bảo hiểm đáp ứng các điều kiện quy định tại các điểm c, d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ường hợp mở rộng nội dung hoạt động để triển khai nghiệp vụ bảo hiểm hưu trí, ngoài các tài liệu quy định tại các điểm a, b và c khoản 3 Điều này, doanh nghiệp bảo hiểm cung cấp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óm tắt nội dung chính của sản phẩm bảo hiểm hưu trí dự kiến triển khai, bao gồm các thông tin về thị trường mục tiêu của sản phẩm, các quyền lợi bảo hiểm dự kiến cung cấp; phương pháp, cơ sở tính phí; tài liệu giới thiệu sản phẩm; tài liệu minh họa bán hàng, mẫu giấy yêu cầu bảo hiểm; mẫu giấy chứng nhận bảo hiểm và các loại giấy tờ khác mà khách hàng phải kê khai và ký khi mua bảo hiểm hoặc điều chỉnh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Giải trình cơ sở vật chất kỹ thuật bảo đảm cho việc triển khai sản phẩm bảo hiểm hưu trí, bao gồm: Hệ thống công nghệ thông tin; hệ thống kế toán; quy trình tuyển chọn, đào tạo, quản lý đại lý phân phối sản phẩm; nội dung và chương trình đào tạo đại lý bảo hiểm hưu trí;</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i tiết phương án xử lý và các tài liệu cung cấp cho khách hàng của doanh nghiệp bảo hiểm đối với việc triển khai sản phẩm bảo hiểm hưu trí trong các trường hợp: Khách hàng yêu cầu trả tiền bảo hiểm khi có sự kiện bảo hiểm; khách hàng yêu cầu chuyển giao tài khoản bảo hiểm hưu trí; đáo hạn hợp đồng bảo hiểm và các trường hợp khác theo quy định tại quy tắc, điều khoả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am kết bằng văn bản kèm theo giải trình chi tiết về việc doanh nghiệp bảo hiểm đáp ứng các điều kiện quy định tại điểm c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Hồ sơ đề nghị thu hẹp nội dung, phạm vi hoạt động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thu hẹp nội dung, phạm vi hoạt động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 về việc thu hẹp nội dung, phạm vi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c tài liệu chứng minh doanh nghiệp, chi nhánh đáp ứng các điều kiện theo quy định tại khoản 2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Hồ sơ chuyển giao danh mục hợp đồng bảo hiểm theo quy định tại Điều 34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Trong thời hạn 20 ngày kể từ ngày nhận đủ hồ sơ hợp lệ, Bộ Tài chính cấp Giấy phép điều chỉnh theo mẫu quy định tại Phụ lục V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2. Chuyển nhượng cổ phần, phần vốn góp dẫn đến cổ đông, thành viên góp vốn sở hữu 10% vốn điều lệ trở lên hoặc giảm xuống dưới 10% vốn điều lệ</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iệc mua bán, chuyển nhượng cổ phần, phần vốn góp dẫn đến cổ đông, thành viên góp vốn sở hữu 10% vốn điều lệ trở lên hoặc giảm xuống dưới 10% vốn điều lệ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hông gây thiệt hại đến quyền và lợi ích hợp pháp của bên mua bảo hiểm, người lao động và Nhà nước;</w:t>
      </w:r>
    </w:p>
    <w:p>
      <w:pPr>
        <w:pStyle w:val="Normal"/>
        <w:widowControl/>
        <w:spacing w:before="120" w:after="0"/>
        <w:rPr/>
      </w:pPr>
      <w:r>
        <w:rPr>
          <w:rFonts w:eastAsia="Times New Roman" w:cs="Times New Roman" w:ascii="Times New Roman" w:hAnsi="Times New Roman"/>
          <w:color w:val="000000"/>
          <w:sz w:val="26"/>
          <w:szCs w:val="26"/>
          <w:lang w:val="en-US" w:eastAsia="en-US"/>
        </w:rPr>
        <w:t>b) Tuân thủ các quy định của pháp luật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ổ chức nhận chuyển nhượng cổ phần, phần vốn góp để chiếm trên 10% vốn điều lệ trở lên của doanh nghiệp bảo hiểm, doanh nghiệp tái bảo hiểm đáp ứng các điều kiện quy định tại khoản 1 và điểm b khoản 2 Điều 64, các Điều 65, 66 Luật Kinh doanh bảo hiểm tương ứng với loại hình doanh nghiệp và Điều 1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Sau khi thực hiện việc chuyển nhượng cổ phần, phần vốn góp, doanh nghiệp bảo hiểm, doanh nghiệp tái bảo hiểm vẫn phải đáp ứng các điều kiện quy định tại điểm a khoản 2, các khoản 3, 4 Điều 64 Luật Kinh doanh bảo hiểm và điều kiện về cơ cấu cổ đông quy định tại Điều 66 Luật Kinh doanh bảo hiểm đối với công ty cổ phầ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chuyển nhượng cổ phần, phần vốn góp dẫn đến cổ đông, thành viên góp vốn sở hữu 10% vốn điều lệ trở lên hoặc giảm xuống dưới 10% vốn điều lệ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được chuyển nhượng cổ phần, phần vốn góp theo mẫu quy định tại Phụ lục IV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hấp thuận của cấp có thẩm quyền theo quy định tại Điều lệ công ty về việc chuyển nhượng cổ phần, phần vố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anh sách cổ đông (hoặc thành viên) góp vốn, vốn điều lệ và cơ cấu vốn điều lệ của doanh nghiệp bảo hiểm, doanh nghiệp tái bảo hiểm hình thành sau khi chuyển nhượng cổ phần, phần vốn góp; các tài liệu chứng minh tổ chức, cá nhân nhận chuyển nhượng cổ phần, phần vốn góp trên 10% vốn điều lệ và doanh nghiệp sau khi chuyển nhượng cổ phần, phần vốn góp đáp ứng các điều kiện quy định tại khoản 1 Điều này. Quy định này không áp dụng đối với trường hợp giao dịch chuyển nhượng thực hiện thông qua giao dịch trên thị trường chứng khoán đối với công ty niêm y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Bản sao từ sổ gốc hoặc được chứng thực của hợp đồng nguyên tắc về chuyển nhượng (trừ trường hợp doanh nghiệp bảo hiểm, doanh nghiệp tái bảo hiểm là tổ chức niêm yết, đăng ký giao dịch trên thị trường chứng kh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Báo cáo tài chính đã được kiểm toán cho năm tài chính liền kề trước năm nộp hồ sơ xin chuyển nhượng cổ phần, phần vốn góp đối với các cổ đông, thành viên góp vốn là tổ chức; xác nhận của ngân hàng được phép hoạt động tại Việt Nam về số dư tiền Đồng Việt Nam hoặc ngoại tệ tự do chuyển đổi gửi tại ngân hàng đối với cổ đông là cá nhâ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Văn bản cam kết của các cổ đông đối với việc đáp ứng điều kiện theo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ủ hồ sơ hợp lệ, Bộ Tài chính có văn bản chấp thuận. Trường hợp từ chối chấp thuận, Bộ Tài chính phải nêu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14 ngày kể từ ngày hoàn thành việc chuyển nhượng cổ phần, phần vốn góp theo phương án đã được chấp thuận, doanh nghiệp bảo hiểm, doanh nghiệp tái bảo hiểm phải nộp Bộ Tài chính 01 bộ hồ sơ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kết quả thực hiện việc chuyển nhượng phần vố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ác tài liệu quy định tại điểm c và điểm d khoản 1 Điều này đối với trường hợp việc chuyển nhượng được thực hiện trên thị trường chứng khoán đối với công ty niêm y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ăn bản xác nhận của các bên về việc đã hoàn thành các nghĩa vụ và trách nhiệm có liên quan trong việc chuyển nhượng cổ phần, phần vố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Xác nhận của ngân hàng về việc chuyển tiề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Xác nhận về việc hoàn thành các nghĩa vụ về thuế liên quan đến việc chuyển nhượng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ường hợp không thực hiện được phương án chuyển nhượng vốn đã được chấp thuận, doanh nghiệp bảo hiểm, doanh nghiệp tái bảo hiểm phải báo cáo Bộ Tài chính phương án xử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hạn 14 ngày kể từ ngày nhận được báo cáo của doanh nghiệp bảo hiểm về kết quả thực hiện chuyển nhượng phần vốn góp, Bộ Tài chính cấp Giấy phép điều chỉnh cho doanh nghiệp bảo hiểm, doanh nghiệp tái bảo hiểm theo mẫu quy định tại Phụ lục V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3. Chia, tách, hợp nhất, sáp nhập, chuyển đổi hình thức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iệc chia, tách, hợp nhất, sáp nhập, chuyển đổi hình thức doanh nghiệp bảo hiểm, doanh nghiệp tái bảo hiểm, chi nhánh nước ngoài tại Việt Nam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hông gây thiệt hại đến quyền và lợi ích hợp pháp của bên mua bảo hiểm, người lao động và Nhà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uân thủ các quy định của pháp luật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ổ chức, cá nhân dự kiến góp vốn vào doanh nghiệp bảo hiểm, doanh nghiệp tái bảo hiểm, chi nhánh nước ngoài tại Việt Nam sau khi chia, tách, hợp nhất, sáp nhập, chuyển đổi hình thức phải đáp ứng các điều kiện quy định tại khoản 1 và điểm b khoản 2 Điều 64 , các điều 65, 66, khoản 1 Điều 67 Luật Kinh doanh bảo hiểm tương ứng với loại hình doanh nghiệp, chi nhánh và Điều 1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oanh nghiệp bảo hiểm, doanh nghiệp tái bảo hiểm, chi nhánh nước ngoài tại Việt Nam hình thành khi sau chia, tách, hợp nhất, sáp nhập, chuyển đổi hình thức đáp ứng các điều kiện quy định tại điểm a khoản 2, các khoản 3, 4 Điều 64 Luật Kinh doanh bảo hiểm và điều kiện về cơ cấu cổ đông quy định tại Điều 66 Luật Kinh doanh bảo hiểm đối với công ty cổ phần, quy định tại khoản 2 Điều 67 Luật Kinh doanh bảo hiểm đối với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chia, tách, hợp nhất, sáp nhập, chuyển đổi hình thức doanh nghiệp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được chia, tách, hợp nhất, sáp nhập, chuyển đổi hình thức doanh nghiệp theo mẫu quy định tại Phụ lục V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hấp thuận của cấp có thẩm quyền theo quy định tại Điều lệ công ty (đối với doanh nghiệp bảo hiểm, doanh nghiệp tái bảo hiểm) hoặc Quy chế tổ chức và hoạt động (đối với chi nhánh nước ngoài tại Việt Nam) về việc chia, tách, hợp nhất, sáp nhập, chuyển đổi hình thức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áo cáo về phương án phân chia, xử lý hợp đồng còn hiệu lực với khách hàng, nghĩa vụ nợ, nghĩa vụ với Nhà nước, cam kết với người lao động khi chia, tách, hợp nhất, sáp nhập, chuyển đổi hình thức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anh sách cổ đông (hoặc thành viên) góp vốn, vốn điều lệ và cơ cấu vốn điều lệ của doanh nghiệp bảo hiểm, doanh nghiệp tái bảo hiểm hình thành sau khi chia, tách, hợp nhất, sáp nhập, chuyển đổi hình thức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Bản sao từ sổ gốc hoặc được chứng thực của hợp đồng nguyên tắc về hợp nhất, sáp nhập (trừ trường hợp doanh nghiệp bảo hiểm là tổ chức niêm yết, đăng ký giao dịch trên thị trường chứng kh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Bản sao từ sổ gốc hoặc được chứng thực của báo cáo tài chính đã được kiểm toán cho 03 năm liền kề trước năm xin hợp nhất, sáp nhập của tổ chức sáp nhập, hợp nhất với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 Các tài liệu chứng minh tổ chức, cá nhân góp vốn và doanh nghiệp bảo hiểm, doanh nghiệp tái bảo hiểm, chi nhánh nước ngoài tại Việt Nam dự kiến được thành lập sau khi chia tách, hợp nhất, sáp nhập, chuyển đổi hình thức doanh nghiệp đáp ứng các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ủ hồ sơ hợp lệ, Bộ Tài chính có văn bản chấp thuận. Trường hợp từ chối chấp thuận, Bộ Tài chính nêu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14 ngày kể từ ngày hoàn thành việc chia, tách, hợp nhất, sáp nhập, chuyển đổi hình thức doanh nghiệp theo phương án đã được chấp thuận, doanh nghiệp bảo hiểm, doanh nghiệp tái bảo hiểm, chi nhánh nước ngoài tại Việt Nam phải báo cáo Bộ Tài chính kết quả thực hiện. Trường hợp không thực hiện được phương án đã được chấp thuận, doanh nghiệp bảo hiểm, doanh nghiệp tái bảo hiểm, chi nhánh nước ngoài tại Việt Nam phải báo cáo Bộ Tài chính phương án xử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ong thời hạn 14 ngày kể từ ngày nhận được báo cáo của doanh nghiệp bảo hiểm, doanh nghiệp tái bảo hiểm, chi nhánh nước ngoài tại Việt Nam về kết quả thực hiện phương án chia, tách, hợp nhất, sáp nhập, chuyển đổi hình thức tổ chức hoạt động, Bộ Tài chính cấp Giấy phép điều chỉnh hoặc Giấy phép thành lập và hoạt động cho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4. Bổ nhiệm, thay đổi Chủ tịch Hội đồng quản trị (Chủ tịch Hội đồng thành viên), Tổng Giám đốc (Giám đốc), Chuyên gia tí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chi nhánh nước ngoài tại Việt Nam phải được Bộ Tài chính chấp thuận bằng văn bản trước khi bổ nhiệm hoặc thay đổi các chức danh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ủ tịch Hội đồng quản trị, Chủ tịch Hội đồng thành viên của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ổng Giám đốc (Giám đ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uyên gia tí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hủ tịch Hội đồng quản trị, Chủ tịch Hội đồng thành viên, Tổng Giám đốc (Giám đốc), Chuyên gia tính toán dự kiến được bổ nhiệm phải đáp ứng các điều kiện quy định tại Điều 81 Luật Kinh doanh bảo hiểm, Chuyên gia tính toán phải đáp ứng các điều kiện quy định tại Điều 29 và Điều 30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ồ sơ bổ nhiệm, thay đổi các chức danh quy định tại khoản 1 Điều này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bổ nhiệm, thay đổi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đối với doanh nghiệp bảo hiểm, doanh nghiệp tái bảo hiểm) hoặc Quy chế tổ chức và hoạt động (đối với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iếu lý lịch tư pháp theo mẫu hoặc giấy tờ tương đương của người nước ngoài do pháp luật nước ngoài quy định đáp ứng quy định tại điểm đ khoản 2 Điều 15 Nghị định này; bản sao thẻ căn cước công dân hoặc giấy chứng minh nhân dân hoặc hộ chiếu; sơ yếu lý lịch, bản sao công chứng văn bản chứng minh kinh nghiệm làm việc, thời gian giữ vị trí người quản lý, người kiểm soát, bản sao có công chứng văn bằng, chứng chỉ chứng minh trình độ và năng lực chuyên môn của người dự kiến được bổ nhiệm hoặc thay đổi. Trường hợp các tài liệu bằng tiếng nước ngoài thì phải có bản dịch công chứ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Văn bản cam kết của người dự kiến được bổ nhiệm là Tổng Giám đốc (Giám đốc) và Chuyên gia tính toán sẽ làm việc cho doanh nghiệp bảo hiểm, doanh nghiệp tái bảo hiểm, chi nhánh nước ngoài tại Việt Nam và cư trú tại Việt Nam sau khi được Bộ Tài chính chấp thu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07 ngày làm việc kể từ ngày nhận đủ hồ sơ hợp lệ, Bộ Tài chính có văn bản chấp thuận. Trong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5. Mở, chấm dứt, thay đổi địa điểm chi nhánh, văn phòng đại diện tại Việt Nam của doanh nghiệp bảo hiểm,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rong vòng 15 ngày kể từ ngày có quyết định của cấp có thẩm quyền về việc mở, chấm dứt, thay đổi địa điểm chi nhánh, văn phòng đại diện tại Việt Nam, doanh nghiệp bảo hiểm, doanh nghiệp tái bảo hiểm phải gửi thông báo bằng văn bản đến Bộ Tài chính kè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của cấp có thẩm quyền theo quy định tại Điều lệ công ty về việc mở, chấm dứt, thay đổi địa điểm chi nhánh,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áo cáo trách nhiệm, các vấn đề phát sinh và phương án xử lý khi chấm dứt hoạt động chi nhánh, văn phòng đại diện, đảm bảo không gây thiệt hại đến các nghĩa vụ hiện tại đối với nhà nước, quyền lợi của bên mua bảo hiểm và các đối tượng khác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ằng chứng về quyền sử dụng địa điểm chi nhánh, văn phòng đại diện trong trường hợp mở, thay đổi địa điểm chi nhánh,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07 ngày làm việc kể từ khi nhận đủ hồ sơ hợp lệ, Bộ Tài chính có công văn ghi nhận việc mở, chấm dứt, thay đổi địa điểm chi nhánh, văn phòng đại diện tại Việt Nam của doanh nghiệp bảo hiểm, doanh nghiệp tái bảo hiểm và thông báo cho cơ quan đăng ký kinh doa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3. TỔ CHỨC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6. Điều kiện, tiêu chuẩn đối với Trưởng Ban kiểm soát, Kiểm soát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quy định tại khoản 1 Điều 81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ó bằng từ đại học trở lên của một trong các chuyên ngành bảo hiểm, kinh tế, tài chính, ngân hàng, quản trị kinh doanh, luật, kế toán, kiểm toán. Trong vòng 01 năm kể từ ngày Nghị định này có hiệu lực, doanh nghiệp bảo hiểm, doanh nghiệp tái bảo hiểm, chi nhánh nước ngoài tại Việt Nam phải rà soát, bảo đảm đáp ứng quy định này.</w:t>
      </w:r>
    </w:p>
    <w:p>
      <w:pPr>
        <w:pStyle w:val="Normal"/>
        <w:widowControl/>
        <w:spacing w:before="120" w:after="0"/>
        <w:rPr/>
      </w:pPr>
      <w:r>
        <w:rPr>
          <w:rFonts w:eastAsia="Times New Roman" w:cs="Times New Roman" w:ascii="Times New Roman" w:hAnsi="Times New Roman"/>
          <w:color w:val="000000"/>
          <w:sz w:val="26"/>
          <w:szCs w:val="26"/>
          <w:lang w:val="en-US" w:eastAsia="en-US"/>
        </w:rPr>
        <w:t>3. Trưởng ban kiểm soát có tối thiểu 05 năm trực tiếp làm việc trong một hoặc các lĩnh vực bảo hiểm, tài chính, ngân hàng hoặc có tối thiểu 03 năm giữ một trong các vị trí là người quản lý, điều hành, kiểm soát tại doanh nghiệp hoạt động trong một hoặc các lĩnh vực bảo hiểm, tài chính, ngân hàng; kiểm soát viên có tối thiểu 03 năm trực tiếp làm việc trong một hoặc các lĩnh vực bảo hiểm, tài chính, ngân hà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Không phải là người có quan hệ gia đình của thành viên Hội đồng quản trị, thành viên Hội đồng thành viên, Giám đốc hoặc Tổng Giám đốc và người quản lý khác. Việc xác định người có quan hệ gia đình thực hiện theo quy định tại Luật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Không phải là người quản lý; không nhất thiết phải là cổ đông hoặc người lao động, trừ trường hợp Điều lệ, Quy chế có quy định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7. Điều kiện, tiêu chuẩn đối với Trưởng bộ phận kiểm toán nội bộ</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quy định tại khoản 1 Điều 81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do các cơ sở đào tạo về bảo hiểm được thành lập và hoạt động hợp pháp trong hoặc ngoài nước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ó tối thiểu 03 năm trực tiếp làm việc trong một hoặc các lĩnh vực bảo hiểm, tài chính, ngân hàng, kế toán, kiểm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Quy định tại khoản 2 Điều này có hiệu lực sau 01 năm kể từ ngày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8. Điều kiện, tiêu chuẩn đối với Trưởng bộ phận quản trị rủi ro, Trưởng bộ phận kiểm soát tuân thủ</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quy định tại khoản 1 Điều 81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ưởng bộ phận quản trị rủi ro phải có bằng từ đại học trở lên về chuyên ngành quản trị rủi ro hoặc tính toán bảo hiểm. Trường hợp không có bằng từ đại học trở lên về chuyên ngành quản trị rủi ro hoặc tính toán bảo hiểm thì phải có bằng từ đại học trở lên về một trong các chuyên ngành bảo hiểm, kinh tế, tài chính, ngân hàng, quản trị kinh doanh, luật, kế toán, kiểm toán và có chứng chỉ đào tạo về quản trị rủi ro hoặc tính toán bảo hiểm do các cơ sở đào tạo được thành lập hợp pháp trong và ngoài nước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ường bộ phận kiểm soát tuân thủ phải có bằng từ đại học trở lên về chuyên ngành bảo hiểm. Trường hợp không có bằng từ đại học trở lên về chuyên ngành bảo hiểm thì phải có bằng từ đại học trở lên về một trong các chuyên ngành kinh tế, tài chính, ngân hàng, quản trị kinh doanh, luật, kế toán, kiểm toán và có chứng chỉ bảo hiểm do các cơ sở đào tạo về bảo hiểm được thành lập và hoạt động hợp pháp trong hoặc ngoài nước c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ó tối thiểu 03 năm làm việc trực tiếp trong một hoặc các lĩnh vực bảo hiểm, tài chính, ngân hà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Quy định tại các khoản 2, 3 và 4 Điều này có hiệu lực sau 01 năm kể từ ngày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29. Điều kiện, tiêu chuẩn của chuyên gia tính toán (Appointed Actuary) của doanh nghiệp bảo hiểm nhân thọ, doanh nghiệp bảo hiểm sức khỏe</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quy định tại khoản 1 Điều 81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Được đào tạo, có kinh nghiệm làm việc tối thiểu 10 năm về tính toán trong lĩnh vực bảo hiểm nhân thọ, bảo hiểm sức khỏe và có kinh nghiệm làm việc tối thiểu 05 năm kể từ khi là thành viên chính thức (Fellow) của một trong những Hội các nhà tính toán bảo hiểm được quốc tế thừa nhận rộng rãi như: Hội các nhà tính toán bảo hiểm Vương quốc Anh, Hội các nhà tính toán bảo hiểm Hoa Kỳ, Hội các nhà tính toán bảo hiểm Úc, Hội các nhà tính toán bảo hiểm Ca-na-đa hoặc Hội các nhà tính toán bảo hiểm là thành viên chính thức của Hội các nhà tính toán bảo hiểm quốc t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Không vi phạm quy tắc đạo đức hành nghề tính toán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Là người lao động tại doanh nghiệp bảo hiểm nhân thọ, doanh nghiệp bảo hiểm sức khỏe.</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Cư trú tại Việt Nam trong thời gian đương nhiệ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Quy định tại khoản 2 Điều này không áp dụng đối với các chức danh chuyên gia tính toán đã được Bộ Tài chính phê chuẩn trước thời điểm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0. Điều kiện, tiêu chuẩn của chuyên gia tính toán của doanh nghiệp bảo hiểm phi nhân thọ,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quy định tại khoản 1 Điều 81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Là thành viên (Associate) của Hội các nhà tính toán bảo hiểm đang là thành viên chính thức của Hội các nhà tính toán bảo hiểm quốc tế; hoặc 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au 03 năm kể từ ngày Nghị định này có hiệu lực, chuyên gia tính toán của doanh nghiệp bảo hiểm phi nhân thọ, doanh nghiệp tái bảo hiểm, chi nhánh nước ngoài tại Việt Nam phải tối thiểu là thành viên (Associate) của một trong những Hội các nhà tính toán bảo hiểm đang là thành viên chính thức của Hội các nhà tính toán bảo hiểm quốc tế và không vi phạm quy tắc đạo đức hành nghề tính toán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au 05 năm kể từ ngày Nghị định này có hiệu lực, chuyên gia tính toán của doanh nghiệp bảo hiểm phi nhân thọ, doanh nghiệp tái bảo hiểm, chi nhánh nước ngoài tại Việt Nam phải là thành viên chính thức (Fellow) được đào tạo về tính toán trong lĩnh vực bảo hiểm phi nhân thọ của Hội các nhà tính toán bảo hiểm đang là thành viên chính thức của Hội các nhà tính toán bảo hiểm quốc tế và không vi phạm quy tắc đạo đức hành nghề tính toán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Là người lao động tại doanh nghiệp bảo hiểm phi nhân thọ,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ư trú tại Việt Nam trong thời gian đương nhiệ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Quy định tại khoản 3 và khoản 4 Điều này có hiệu lực sau 01 năm kể từ ngày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1. Đình chỉ, tạm đình chỉ việc thực thi quyền, nghĩa vụ của Chủ tịch Hội đồng quản trị, Chủ tịch Hội đồng thành viên, Giám đốc hoặc Tổng Giám đốc, Chuyên gia tí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rường hợp phát hiện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Điều 82 của Luật Kinh doanh bảo hiểm hoặc không còn đáp ứng điều kiện, tiêu chuẩn quy định tại Điều 81 của Luật Kinh doanh bảo hiểm, Bộ Tài chính tổ chức làm việc với doanh nghiệp bảo hiểm, doanh nghiệp tái bảo hiểm, chi nhánh nước ngoài tại Việt Nam và lập biên bản làm việ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ường hợp doanh nghiệp bảo hiểm, doanh nghiệp tái bảo hiểm, chi nhánh nước ngoài tại Việt Nam có phương án điều chỉnh nhằm đảm bảo tuân thủ quy định tại Điều 81 và Điều 82 Luật Kinh doanh bảo hiểm kèm theo biên bản làm việ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ong vòng 07 ngày làm việc, Bộ Tài chính xem xét, ban hành quyết định tạm đình chỉ việc thực thi quyền, nghĩa vụ của Chủ tịch Hội đồng quản trị, Chủ tịch Hội đồng thành viên, Giám đốc hoặc Tổng Giám đốc, Chuyên gia tính toán trong 30 ng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Hết thời hạn tạm đình chỉ, trường hợp doanh nghiệp bảo hiểm, doanh nghiệp tái bảo hiểm, chi nhánh nước ngoài tại Việt Nam không thực hiện biện pháp điều chỉnh nhằm đảm bảo tuân thủ quy định tại Điều 81 và Điều 82 Luật Kinh doanh bảo hiểm,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ường hợp doanh nghiệp bảo hiểm, doanh nghiệp tái bảo hiểm, chi nhánh nước ngoài tại Việt Nam không có báo cáo về phương án điều chỉnh nhằm đảm bảo tuân thủ quy định tại Điều 81 và Điều 82 Luật Kinh doanh bảo hiểm kèm theo biên bản làm việc, trong vòng 07 ngày làm việc, Bộ Tài chính xem xét, ban hành quyết định đình chỉ việc thực thi quyền, nghĩa vụ của Chủ tịch Hội đồng quản trị, Chủ tịch Hội đồng thành viên, Giám đốc hoặc Tổng Giám đốc, Chuyên gia tí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4. HOẠT ĐỘNG NGHIỆP VỤ</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2. Thủ tục đăng ký phương pháp, cơ sở tính phí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và bảo hiểm xe cơ giới, trừ bảo hiểm trách nhiệm dân sự của chủ xe cơ giới trước khi triển kha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oanh nghiệp bảo hiểm, chi nhánh doanh nghiệp bảo hiểm phi nhân thọ nước ngoài phải nộp Bộ Tài chính 01 bộ hồ sơ đăng ký phương pháp, cơ sở tính phí bảo hiể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ơn đề nghị đăng ký phương pháp, cơ sở tính phí bảo hiểm theo mẫu quy định tại Phụ lục V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tóm tắt các quyền lợi bảo hiểm và điều khoản loại trừ của sản phẩm bảo hiểm dự kiến triển kha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ài liệu giải trình phương pháp, cơ sở tính phí bảo hiểm bao gồm tối thiểu các thông tin về công thức, phương pháp và cơ sở tính phí bảo hiểm; các khoản phí tính cho khách hàng đối với sản phẩm bảo hiểm thuộc nghiệp vụ bảo hiểm liên kết đầu tư và bảo hiểm hưu trí. Tài liệu giải trình phương pháp, cơ sở tính phí bảo hiểm theo mẫu do Bộ trưởng Bộ Tài chính hướng dẫ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ược đủ hồ sơ hợp lệ, Bộ Tài chính có văn bản chấp thuận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ường hợp thay đổi phương pháp, cơ sở tính phí bảo hiểm của sản phẩm bảo hiểm hoặc thay đổi quy tắc, điều kiện, điều khoản của sản phẩm bảo hiểm làm ảnh hưởng tới phương pháp, cơ sở tính phí bảo hiểm, doanh nghiệp bảo hiểm, chi nhánh doanh nghiệp bảo hiểm phi nhân thọ nước ngoài nộp Bộ Tài chính 01 bộ hồ sơ đăng ký sửa đổi, bổ sung phương pháp, cơ sở tính phí bảo hiể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ơn đề nghị sửa đổi, bổ sung phương pháp, cơ sở tính phí bảo hiểm theo mẫu quy định tại Phụ lục V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ài liệu kỹ thuật giải trình các nội dung sửa đổi, bổ sung có xác nhận của chuyên gia tí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30 ngày kể từ ngày nhận được đủ hồ sơ hợp lệ, Bộ Tài chính có văn bản chấp thuận việc sửa đổi, bổ sung phương pháp, cơ sở tính phí bảo hiểm của doanh nghiệp bảo hiểm, chi nhánh doanh nghiệp bảo hiểm phi nhân thọ nước ngoài.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gian 02 năm kể từ ngày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bảo hiểm nhân thọ được tiếp tục triển khai sản phẩm bảo hiểm nhân thọ, sản phẩm bảo hiểm sức khỏe đã được Bộ Tài chính phê chuẩn trước ngày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bảo hiểm phi nhân thọ, chi nhánh doanh nghiệp bảo hiểm phi nhân thọ nước ngoài được tiếp tục triển khai biểu phí của sản phẩm bảo hiểm sức khỏe có thời hạn bảo hiểm từ 01 năm trở xuống, sản phẩm bảo hiểm cho rủi ro tử vong có thời hạn bảo hiểm từ 01 năm trở xuống đã được Bộ Tài chính phê chuẩn trước ngày Nghị định này có hiệu lực, sản phẩm bảo hiểm sức khỏe đã triển khai trước ngày 01 tháng 10 năm 2012, sản phẩm bảo hiểm xe cơ giới đã được Bộ Tài chính chấp thuận đăng ký trước ngày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nghiệp bảo hiểm, chi nhánh doanh nghiệp bảo hiểm phi nhân thọ nước ngoài phải thực hiện rà soát và đăng ký lại phương pháp, cơ sở tính phí bảo hiểm của các sản phẩm bảo hiểm nhân thọ, bảo hiểm sức khỏe, bảo hiểm xe cơ giới nhằm đảm bảo đáp ứng quy định của Bộ Tài chính. Các sản phẩm bảo hiểm nhân thọ, bảo hiểm sức khỏe, bảo hiểm xe cơ giới đã được Bộ Tài chính phê chuẩn, chấp thuận đăng ký trước ngày Nghị định này có hiệu lực đã đáp ứng phương pháp, cơ sở tính phí bảo hiểm theo quy định của Bộ Tài chính, doanh nghiệp bảo hiểm, chi nhánh doanh nghiệp bảo hiểm phi nhân thọ nước ngoài không phải thực hiện đăng ký lại phương pháp, cơ sở tính phí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3. Điều kiện của doanh nghiệp bảo hiểm nước ngoài, doanh nghiệp tái bảo hiểm nước ngoài, tổ chức bảo hiểm nước ngoài nhậ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nước ngoài, doanh nghiệp tái bảo hiểm nước ngoài, tổ chức bảo hiểm nước ngoài nhận tái bảo hiểm đang hoạt động hợp pháp và đáp ứng đầy đủ các yêu cầu về khả năng thanh toán theo quy định pháp luật của nước nơi doanh nghiệp đóng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oanh nghiệp, tổ chức bảo hiểm nước ngoài đứng đầu nhận tái bảo hiểm và doanh nghiệp, tổ chức bảo hiểm nước ngoài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tại Việt Nam phải nộp Bộ Tài chính văn bản của cơ quan quản lý bảo hiểm nước ngoài nơi công ty nhận tái bảo hiểm đóng trụ sở chính xác nhận công ty nhận tái bảo hiểm ở nước ngoài bảo đảm khả năng thanh toán tại năm tài chính liền kề năm nhậ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5. CHUYỂN GIAO DANH MỤC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4. Thủ tục và hồ sơ chuyển giao danh mục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chi nhánh doanh nghiệp bảo hiểm phi nhân thọ nước ngoài chuyển giao toàn bộ danh mục hợp đồng bảo hiểm của một hoặc một số nghiệp vụ bảo hiểm (sau đây gọi tắt là doanh nghiệp chuyển giao) phải nộp Bộ Tài chính 01 bộ hồ sơ bao gồm các tài liệu sau:</w:t>
      </w:r>
    </w:p>
    <w:p>
      <w:pPr>
        <w:pStyle w:val="Normal"/>
        <w:widowControl/>
        <w:spacing w:before="120" w:after="0"/>
        <w:rPr/>
      </w:pPr>
      <w:r>
        <w:rPr>
          <w:rFonts w:eastAsia="Times New Roman" w:cs="Times New Roman" w:ascii="Times New Roman" w:hAnsi="Times New Roman"/>
          <w:color w:val="000000"/>
          <w:sz w:val="26"/>
          <w:szCs w:val="26"/>
          <w:lang w:val="en-US" w:eastAsia="en-US"/>
        </w:rPr>
        <w:t>a) Văn bản đề nghị chuyển giao theo mẫu quy định tại Phụ lục V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ế hoạch chuyển giao gồm các nội dung sau: Tên và địa chỉ của doanh nghiệp bảo hiểm, chi nhánh doanh nghiệp bảo hiểm phi nhân thọ nước ngoài nhận chuyển giao (sau đây gọi tắt là doanh nghiệp nhận chuyển giao); Loại nghiệp vụ bảo hiểm và số lượng hợp đồng bảo hiểm được chuyển giao; Phương thức chuyển giao dự phòng nghiệp vụ và trách nhiệm bảo hiểm liên quan tới các hợp đồng được chuyển giao; Thời gian dự kiến thực hiện việc chuyển giao; Giải trình chi tiết của doanh nghiệp nhận chuyển giao về việc đáp ứng yêu cầu tài chính sau khi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Hợp đồng chuyển giao bao gồm các nội dung chủ yếu sau: Đối tượng của việc chuyển giao; Quyền và nghĩa vụ của các bên tham gia chuyển giao; Thời gian dự kiến thực hiện việc chuyển giao; Phương thức giải quyết tranh chấ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am kết của doanh nghiệp nhận chuyển giao về việc bảo đảm quyền lợi của bên mua bảo hiểm theo hợp đồng bảo hiểm được chuyển giao sau khi việc chuyển giao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ác tài liệu chứng minh đáp ứng điều kiện quy định tại khoản 1 Điều 92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30 ngày kể từ ngày nhận đủ hồ sơ đề nghị chuyển giao, Bộ Tài chính có văn bản chấp thuận.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Bộ Tài chính chấp thuận việc chuyển giao danh mục hợp đồng bảo hiểm, doanh nghiệp chuyển giao phải công bố về việc chuyển giao như sau:</w:t>
      </w:r>
    </w:p>
    <w:p>
      <w:pPr>
        <w:pStyle w:val="Normal"/>
        <w:widowControl/>
        <w:spacing w:before="120" w:after="0"/>
        <w:rPr/>
      </w:pPr>
      <w:r>
        <w:rPr>
          <w:rFonts w:eastAsia="Times New Roman" w:cs="Times New Roman" w:ascii="Times New Roman" w:hAnsi="Times New Roman"/>
          <w:color w:val="000000"/>
          <w:sz w:val="26"/>
          <w:szCs w:val="26"/>
          <w:lang w:val="en-US" w:eastAsia="en-US"/>
        </w:rPr>
        <w:t>a) Công bố trên trang thông tin điện tử của doanh nghiệp về việc chuyển giao các nội dung chủ yếu sau: Tên và địa chỉ của doanh nghiệp chuyển giao và doanh nghiệp nhận chuyển giao; Loại nghiệp vụ bảo hiểm và số lượng hợp đồng bảo hiểm được chuyển giao; Thời gian dự kiến thực hiện việc chuyển giao; Địa chỉ giải quyết các khiếu nại, thắc mắc của bên mua bảo hiểm liên quan đến việc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Gửi thông báo kèm theo tóm tắt kế hoạch chuyển giao cho từng bên mua bảo hiểm. Thông báo gửi cho bên mua bảo hiểm phải nêu rõ trong thời hạn 15 ngày kể từ ngày nhận được thông báo, bên mua bảo hiểm được phép chấm dứt hợp đồng bảo hiểm nếu không đồng ý với kế hoạch chuyển giao và ngày kế hoạch chuyển giao chính thức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Gửi văn bản thỏa thuận cho bên mua bảo hiểm, người được bảo hiểm về việc giảm số tiền bảo hiểm hoặc quyền lợi bảo hiểm và các nghĩa vụ khác theo hợp đồng bảo hiểm trong trường hợp chuyển giao danh mục hợp đồng bảo hiểm theo yêu cầu của Bộ Tài chính quy định tại khoản 1 Điều 91 Luật Kinh doanh bảo hiểm mà giá trị tài sản thấp hơn so với dự phòng nghiệp vụ của danh mục hợp đồng bảo hiểm được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Kể từ ngày ký Hợp đồng chuyển giao danh mục hợp đồng bảo hiểm, doanh nghiệp chuyển giao không được tiếp tục ký kết hợp đồng bảo hiểm mới thuộc nghiệp vụ bảo hiểm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60 ngày kể từ ngày Bộ Tài chính phê chuẩn kế hoạch chuyển giao, doanh nghiệp chuyển giao chuyển cho doanh nghiệp nhận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oàn bộ các hợp đồng bảo hiểm đang có hiệu lực thuộc kế hoạch chuyển giao đã được Bộ Tài chính phê chu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ác hồ sơ yêu cầu trả tiền bảo hiểm, bồi thường chưa giải quyết liên quan đến nghiệp vụ bảo hiểm được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oàn bộ tài sản, các quỹ và dự phòng nghiệp vụ liên quan đến những hợp đồng bảo hiểm được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ỏa thuận ngày có hiệu lực của kế hoạch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sự kiện bảo hiểm đã xảy ra nhưng chưa báo cáo. Doanh nghiệp nhận chuyển giao có quyền tiếp nhận tài sản liên quan tới các quỹ, dự phòng nghiệp vụ của hợp đồng bảo hiểm được chuyển giao và sử dụng tài sản đó để thực hiện nghĩa vụ theo hợp đồng bảo hiểm được chuyển gia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6. TÀI CHÍNH, HẠCH TOÁN KẾ TOÁN VÀ BÁO CÁO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5. Vốn điều lệ tối thiể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ốn điều lệ tối thiểu của doanh nghiệp bảo hiểm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inh doanh bảo hiểm nhân thọ (trừ bảo hiểm liên kết đơn vị, bảo hiểm hưu trí) và bảo hiểm sức khỏe: 75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inh doanh bảo hiểm theo quy định tại điểm a khoản này và bảo hiểm liên kết đơn vị hoặc bảo hiểm hưu trí: 1.0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inh doanh bảo hiểm theo quy định tại điểm a khoản này, bảo hiểm liên kết đơn vị và bảo hiểm hưu trí: 1.3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Vốn điều lệ tối thiểu của doanh nghiệp bảo hiểm phi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inh doanh bảo hiểm phi nhân thọ (trừ bảo hiểm hàng không, bảo hiểm vệ tinh) và bảo hiểm sức khỏe: 4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inh doanh bảo hiểm theo quy định tại điểm a khoản này và bảo hiểm hàng không hoặc bảo hiểm vệ tinh: 45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inh doanh bảo hiểm theo quy định tại điểm a khoản này, bảo hiểm hàng không và bảo hiểm vệ tinh: 5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Vốn điều lệ tối thiểu của doanh nghiệp bảo hiểm sức khỏe: 4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Vốn điều lệ tối thiểu của doanh nghiệp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inh doanh tái bảo hiểm, nhận nhượng tái bảo hiểm phi nhân thọ hoặc cả hai loại hình tái bảo hiểm phi nhân thọ và tái bảo hiểm sức khỏe: 5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inh doanh tái bảo hiểm, nhận nhượng tái bảo hiểm nhân thọ hoặc cả hai loại hình tái bảo hiểm nhân thọ và tái bảo hiểm sức khỏe: 9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inh doanh tái bảo hiểm, nhận nhượng tái bảo hiểm cả 03 loại hình tái bảo hiểm nhân thọ, tái bảo hiểm phi nhân thọ và tái bảo hiểm sức khỏe: 1.4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Doanh nghiệp bảo hiểm, doanh nghiệp tái bảo hiểm được thành lập, tổ chức và hoạt động trước ngày Nghị định này có hiệu lực có số vốn điều lệ thấp hơn mức vốn điều lệ tối thiểu quy định tại Điều này thì trước ngày 01 tháng 01 năm 2028 phải hoàn thành việc bổ sung đủ vốn điều lệ và ký quỹ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6. Vốn được cấp tối thiể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ốn được cấp tối thiểu của chi nhánh doanh nghiệp bảo hiểm phi nhân thọ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inh doanh bảo hiểm phi nhân thọ (trừ các trường hợp quy định tại điểm b, điểm c khoản này) và bảo hiểm sức khỏe: 25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inh doanh bảo hiểm theo quy định tại điểm a khoản này và bảo hiểm hàng không hoặc bảo hiểm vệ tinh: 3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inh doanh bảo hiểm theo quy định tại điểm a khoản này, bảo hiểm hàng không và bảo hiểm vệ tinh: 4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Vốn được cấp tối thiểu của chi nhánh doanh nghiệp tái bảo hiểm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inh doanh tái bảo hiểm, nhận nhượng tái bảo hiểm phi nhân thọ hoặc cả hai loại hình tái bảo hiểm phi nhân thọ và tái bảo hiểm sức khỏe: 4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inh doanh tái bảo hiểm, nhận nhượng tái bảo hiểm nhân thọ hoặc cả hai loại hình tái bảo hiểm nhân thọ và tái bảo hiểm sức khỏe: 45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inh doanh tái bảo hiểm, nhận nhượng tái bảo hiểm cả 03 loại hình tái bảo hiểm nhân thọ, tái bảo hiểm phi nhân thọ và tái bảo hiểm sức khỏe: 70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hi nhánh doanh nghiệp bảo hiểm phi nhân thọ nước ngoài được thành lập, tổ chức và hoạt động trước ngày Nghị định này có hiệu lực có số vốn được cấp thấp hơn mức vốn được cấp tối thiểu quy định tại Điều này thì trước ngày 01 tháng 01 năm 2028 phải hoàn thành việc bổ sung đủ vốn được cấp và ký quỹ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7. Quản lý vốn chủ sở hữ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rong suốt quá trình hoạt động, doanh nghiệp bảo hiểm, doanh nghiệp tái bảo hiểm phải duy trì nguồn vốn chủ sở hữu bảo đảm biên khả năng thanh toán của doanh nghiệp bảo hiểm, doanh nghiệp tái bảo hiểm cao hơn biên khả năng thanh toán tối thiểu và đáp ứng các quy định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ối với các doanh nghiệp bảo hiểm, doanh nghiệp tái bảo hiểm đã được cấp phép trước ngày 01 tháng 01 năm 2023: Trước ngày 01 tháng 01 năm 2028, vốn điều lệ, vốn chủ sở hữu không thấp hơn vốn pháp định quy định tại Điều 10 Nghị định số 73/2016/NĐ-CP; từ ngày 01 tháng 01 năm 2028, vốn điều lệ, vốn chủ sở hữu không thấp hơn vốn điều lệ tối thiểu theo quy định tại Điều 3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ối với các doanh nghiệp bảo hiểm, doanh nghiệp tái bảo hiểm đã được cấp phép kể từ ngày 01 tháng 01 năm 2023, vốn điều lệ, vốn chủ sở hữu không thấp hơn vốn điều lệ tối thiểu theo quy định tại Điều 3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suốt quá trình hoạt động, chi nhánh nước ngoài tại Việt Nam phải duy trì nguồn vốn chủ sở hữu bảo đảm biên khả năng thanh toán của chi nhánh nước ngoài tại Việt Nam cao hơn biên khả năng thanh toán tối thiểu và đáp ứng các quy định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ối với các chi nhánh nước ngoài tại Việt Nam đã được cấp phép trước ngày 01 tháng 01 năm 2023: Trước ngày 01 tháng 01 năm 2028, vốn được cấp, vốn chủ sở hữu không thấp hơn vốn pháp định quy định tại Điều 10 Nghị định số 73/2016/NĐ-CP; từ ngày 01 tháng 01 năm 2028, vốn được cấp, vốn chủ sở hữu không thấp hơn vốn được cấp tối thiểu theo quy định tại Điều 3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ối với các chi nhánh nước ngoài tại Việt Nam đã được cấp phép kể từ ngày 01 tháng 01 năm 2023, vốn được cấp, vốn chủ sở hữu không thấp hơn vốn được cấp tối thiểu theo quy định tại Điều 3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ằng quý, căn cứ vào báo cáo tài chính, doanh nghiệp bảo hiểm, doanh nghiệp tái bảo hiểm, chi nhánh nước ngoài tại Việt Nam phải đánh giá lại nguồn vốn chủ sở hữu. Trường hợp nguồn vốn chủ sở hữu chưa đáp ứng quy định tại khoản 1 và khoản 2 Điều này, doanh nghiệp bảo hiểm, doanh nghiệp tái bảo hiểm, chi nhánh nước ngoài tại Việt Nam phải thực hiện các thủ tục bổ sung vốn theo quy định tại các khoản 2, 3, 4, 5 và 6 Điều 19 Nghị định này trong thời hạn 06 tháng kể từ ngày kết thúc qu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8. Dự phòng nghiệp vụ đối với bảo hiểm phi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phi nhân thọ, doanh nghiệp tái bảo hiểm kinh doanh bảo hiểm phi nhân thọ, chi nhánh nước ngoài tại Việt Nam phải trích lập dự phòng nghiệp vụ theo từng nghiệp vụ bảo hiểm hoặc hợp đồng bảo hiểm tương ứng với phần trách nhiệm đã cam kết theo thỏa thuận trong hợp đồng bảo hiểm và phải được chuyên gia tính toán của doanh nghiệp, chi nhánh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phòng nghiệp vụ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ự phòng phí chưa được hưởng: Được sử dụng để bồi thường cho trách nhiệm sẽ phát sinh trong thời gian còn hiệu lực của hợp đồng bảo hiểm trong năm tiếp the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ự phòng bồi thường cho các dao động lớn về tổn thất: Được sử dụng để bồi thường khi có dao động lớn về tổn thất hoặc tổn thất lớn xảy ra mà tổng phí bảo hiểm trong năm tài chính sau khi đã trích lập dự phòng phí chưa được hưởng và dự phòng bồi thường cho khiếu nại chưa giải quyết không đủ để chi trả tiền bồi thường đối với phần trách nhiệm của doanh nghiệp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oanh nghiệp bảo hiểm phi nhân thọ, chi nhánh nước ngoài tại Việt Nam, doanh nghiệp tái bảo hiểm kinh doanh bảo hiểm phi nhân thọ được phép lựa chọn các phương pháp trích lập dự phòng theo hướng dẫn tại Điều 39 Nghị định này hoặc phương pháp khác thì phải chứng minh cho kết quả dự phòng nghiệp vụ chính xác, đầy đủ hơn và đề nghị Bộ Tài chính chấp thuận theo quy định tại Điều 45 Nghị định này trước khi áp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39. Phương pháp, cơ sở trích lập dự phòng nghiệp vụ bảo hiểm phi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ự phòng phí chưa được hưở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Phương pháp trích lập theo tỷ lệ phần trăm của tổng phí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Phương pháp trích lập theo hệ số của thời hạn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phòng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Phương pháp trích lập dự phòng bồi thường theo thống kê hồ sơ yêu cầu đòi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Phương pháp trích lập dự phòng bồi thường theo hệ số phát sinh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ự phòng bồi thường cho các dao động lớn về tổn t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0. Dự phòng nghiệp vụ đối với bảo hiểm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nhân thọ, doanh nghiệp tái bảo hiểm kinh doanh bảo hiểm nhân thọ, chi nhánh doanh nghiệp tái bảo hiểm nước ngoài kinh doanh bảo hiểm nhân thọ phải trích lập dự phòng nghiệp vụ cho từng hợp đồng bảo hiểm tương ứng với phần trách nhiệm đã cam kết theo thỏa thuận trong hợp đồng bảo hiểm và phải được chuyên gia tính toán của doanh nghiệp, chi nhánh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phòng nghiệp vụ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ự phòng toán học: Được sử dụng để trả tiền bảo hiểm đối với những trách nhiệm đã cam kết khi xảy ra sự kiện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ự phòng phí chưa được hưởng: Được sử dụng để trả tiền bảo hiểm sẽ phát sinh trong thời gian còn hiệu lực của hợp đồng bảo hiểm trong năm tiếp the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ự phòng bồi thường: Được sử dụng để trả tiền cho các sự kiện bảo hiểm đã xảy ra chưa khiếu nại hoặc đã khiếu nại nhưng đến cuối năm tài chính chưa được giải quy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ự phòng chia lãi: Được sử dụng để trả lãi mà doanh nghiệp bảo hiểm đã thỏa thuận với bên mua bảo hiểm trong hợp đồng bảo hiểm có tham gia chia lã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Dự phòng bảo đảm lãi suất cam kết: Được sử dụng để bảo đảm mức lãi suất cam kết của doanh nghiệp đối với khách hàng theo thỏa thuận tại hợp đồng bảo hiểm liên kết chung và bảo hiểm hưu trí;</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Dự phòng bảo đảm cân đối: Được sử dụng để trả tiền bảo hiểm khi xảy ra sự kiện bảo hiểm do có biến động lớn về tỷ lệ rủi ro, lãi suất kỹ th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oanh nghiệp bảo hiểm nhân thọ, doanh nghiệp tái bảo hiểm kinh doanh bảo hiểm nhân thọ, chi nhánh doanh nghiệp tái bảo hiểm nước ngoài kinh doanh bảo hiểm nhân thọ được phép lựa chọn các phương pháp trích lập dự phòng theo hướng dẫn tại Điều 41 Nghị định này hoặc phương pháp khác thì phải chứng minh cho kết quả dự phòng nghiệp vụ chính xác, đầy đủ hơn và đề nghị Bộ Tài chính chấp thuận theo quy định tại Điều 45 Nghị định này trước khi áp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nghiệp bảo hiểm nhân thọ, doanh nghiệp tái bảo hiểm kinh doanh bảo hiểm nhân thọ, chi nhánh doanh nghiệp tái bảo hiểm nước ngoài kinh doanh bảo hiểm nhân thọ phải thường xuyên đánh giá phương pháp, cơ sở trích lập dự phòng nghiệp vụ, bảo đảm trích lập đầy đủ dự phòng để đáp ứng trách nhiệm bảo hiểm đã cam k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ường hợp thay đổi phương pháp trích lập dự phòng nghiệp vụ, doanh nghiệp bảo hiểm nhân thọ, doanh nghiệp tái bảo hiểm kinh doanh bảo hiểm nhân thọ, chi nhánh doanh nghiệp tái bảo hiểm nước ngoài kinh doanh bảo hiểm nhân thọ thực hiện theo quy định tại Điều 45 Nghị định này. Trường hợp thay đổi cơ sở trích lập dự phòng nghiệp vụ bảo hiểm (trừ trường hợp giảm lãi suất kỹ thuật để đáp ứng hướng dẫn của Bộ Tài chính), doanh nghiệp bảo hiểm nhân thọ, doanh nghiệp tái bảo hiểm kinh doanh bảo hiểm nhân thọ, chi nhánh doanh nghiệp tái bảo hiểm nước ngoài kinh doanh bảo hiểm nhân thọ có văn bản đề nghị Bộ Tài chính chấp thuận trước khi áp dụng, kèm tài liệu chứng minh cơ sở trích lập dự phòng nghiệp vụ phù hợp quy định tại Điều 4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1. Phương pháp, cơ sở trích lập dự phòng nghiệp vụ bảo hiểm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ự phòng toán học đối với bảo hiểm tử kỳ, bảo hiểm sinh kỳ, bảo hiểm hỗn hợp, bảo hiểm trọn đời, bảo hiểm trả tiền định k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bảo hiểm nhân thọ, doanh nghiệp tái bảo hiểm kinh doanh bảo hiểm nhân thọ, chi nhánh doanh nghiệp tái bảo hiểm nước ngoài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Phương pháp phí bảo hiểm gộp, phương pháp phí bảo hiểm thuần, phương pháp phí bảo hiểm thuần có điều chỉnh Zillmer hoặc các phương pháp khác theo thông lệ quốc t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ơ sở trích lập dự phòng của các phương pháp trích lập dự phòng tại điểm a khoản 1 Điều này, bao gồm: Bảng tỉ lệ tử vong CSO1980, lãi suất kỹ thuật dựa trên lãi suất bình quân của Trái phiếu Chính phủ kì hạn từ 10 năm trở lên và các cơ sở kỹ thuật khác tương ứng với từng sản phẩm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phòng toán học đối với sản phẩm bảo hiểm liên kết chung, bảo hiểm liên kết đơn vị, bảo hiểm hưu trí, dự phòng toán học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ự phòng rủi ro bảo hiểm: Là số lớn hơn giữa mức dự phòng tính theo phương pháp phí chưa được hưởng hoặc dự phòng tính theo phương pháp dòng tiền để đáp ứng được tất cả chi phí chi trả quyền lợi về rủi ro bảo hiểm trong tương lai trong suốt thời hạn của hợp đồ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ự phòng nghiệp vụ đối với phần liên kết chung (áp dụng đối với bảo hiểm liên kết chung) được tính theo một trong các phương pháp sau: Tổng giá trị hoàn lại của các hợp đồng bảo hiểm liên kết chung cộng với khoản dự phòng nhằm đảm bảo cho việc chi trả giá trị tài khoản đối với các hợp đồng dự kiến xảy ra sự kiện bảo hiểm trong kỳ; Tổng giá trị tài khoản của các hợp đồng liên kết chu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oanh nghiệp bảo hiểm có trách nhiệm đánh giá và lựa chọn phương pháp trích lập dự phòng nghiệp vụ đối với phần liên kết chung để bảo đảm các trách nhiệm đã cam kết theo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ự phòng nghiệp vụ đối với phần liên kết đơn vị (áp dụng đối với bảo hiểm liên kết đơn vị) là tổng số các khoả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số các đơn vị đầu tư của bên mua bảo hiểm tại ngày định giá nhân với giá mua của đơn vị quỹ tại ngày định gi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số phí bảo hiểm đã nhận được từ bên mua bảo hiểm tại ngày định giá sau khi trừ đi các khoản phí tính cho bên mua bảo hiểm mà phần còn lại này dùng để mua các đơn vị quỹ nhưng chưa được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ự phòng nghiệp vụ đối với tài khoản bảo hiểm hưu trí (áp dụng đối với bảo hiểm hưu trí) là tổng giá trị tài khoản bảo hiểm hưu trí tại thời điểm trích l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Dự phòng cho các quyền lợi bảo hiểm khác ngoài quyền lợi về rủi ro bảo hiểm và quyền lợi đầu tư.</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ự phòng phí chưa được hưởng: Được tính trên phí bảo hiểm gộp theo các phương pháp quy định tại khoản 1 Điều 39 Nghị định này đối với các hợp đồng bảo hiểm có thời hạn từ 01 năm trở xuố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ự phòng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Phương pháp trích lập dự phòng bồi thường theo thống kê hồ sơ yêu cầu đòi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Phương pháp trích lập dự phòng bồi thường theo hệ số phát sinh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Dự phòng chia lãi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ự phòng cho phần lãi đã công bố là tổng giá trị của các khoản tiền mặt hoặc giá trị hiện tại của các khoản bảo tức tích lũy đã công bố chia cho chủ hợp đồng bảo hiểm tính đến năm tài chính hiện hành và chưa chi trả;</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ự phòng cho phần lãi chưa công bố:</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ự phòng cho phần lãi chưa công bố được trích lập để chi trả lãi sẽ chia thêm cho chủ hợp đồng trong tương lai được tính bằng tài sản của quỹ chủ hợp đồng có tham gia chia lãi trừ đi công nợ của quỹ, nguồn vốn hỗ trợ từ chủ sở hữu và lãi đã phân bổ trong năm hiện tạ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Dự phòng bảo đảm lãi suất cam kết: Trường hợp thị trường đầu tư có biến động hoặc kết quả đầu tư dự kiến từ nguồn phí bảo hiểm thấp hơn lãi suất cam kết, doanh nghiệp bảo hiểm thực hiện trích lập dự phòng bảo đảm lãi suất cam kết. Mức trích lập tương ứng với chênh lệch giữa kết quả đầu tư dự kiến từ nguồn phí bảo hiểm và lãi suất cam kết của doanh nghiệp đối với khách hàng theo thỏa thuận tại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Dự phòng bảo đảm cân đối được trích lập dựa trên tỷ lệ phần trăm của lợi nhuận trước thuế của doanh nghiệp bảo hiểm nhân thọ, doanh nghiệp tái bảo hiểm kinh doanh bảo hiểm nhân thọ, chi nhánh doanh nghiệp tái bảo hiểm nước ngoài kinh doanh bảo hiểm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2. Dự phòng nghiệp vụ đối với bảo hiểm sức khỏe</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chi nhánh nước ngoài tại Việt Nam phải trích lập dự phòng nghiệp vụ cho từng hợp đồng bảo hiểm sức khỏe tương ứng với trách nhiệm của doanh nghiệp, chi nhánh nước ngoài tại Việt Nam và phải được chuyên gia tính toán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phòng nghiệp vụ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ự phòng toán học: Được sử dụng để trả tiền bảo hiểm cho những trách nhiệm đã cam kết khi xảy ra sự kiện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ự phòng phí chưa được hưởng: Được sử dụng để trả tiền bảo hiểm sẽ phát sinh trong thời gian còn hiệu lực của hợp đồng bảo hiểm trong năm tiếp the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ự phòng bồi thường: Được sử dụng để trả tiền cho các sự kiện bảo hiểm đã xảy ra chưa khiếu nại hoặc đã khiếu nại nhưng đến cuối năm tài chính chưa được giải quy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ự phòng bảo đảm cân đối: Được sử dụng để trả tiền bảo hiểm khi xảy ra sự kiện bảo hiểm do có biến động lớn về tỷ lệ rủi ro, lãi suất kỹ th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oanh nghiệp bảo hiểm, doanh nghiệp tái bảo hiểm, chi nhánh nước ngoài tại Việt Nam được chủ động lựa chọn phương pháp và cơ sở trích lập dự phòng nghiệp vụ bảo hiểm theo quy định tại Điều 43 Nghị định này hoặc các phương pháp, cơ sở trích lập dự phòng nghiệp vụ khác chính xác, đầy đủ hơn và đề nghị Bộ Tài chính chấp thuận theo quy định tại Điều 45 Nghị định này trước khi áp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3. Phương pháp, cơ sở trích lập dự phòng nghiệp vụ bảo hiểm sức khỏe</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ự phòng toán họ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ự phòng toán học được áp dụng đối với các hợp đồng bảo hiểm có thời hạn trên 01 năm để đảm bảo được các trách nhiệm đã cam kết khi xảy ra sự kiện bảo hiểm trong tương lai. Doanh nghiệp bảo hiểm, doanh nghiệp tái bảo hiểm, chi nhánh nước ngoài tại Việt Nam được chủ động lựa chọn phương pháp trích lập như: Phương pháp phí bảo hiểm gộp, phương pháp phí bảo hiểm thuần, các phương pháp khác theo thông lệ quốc t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phòng phí chưa được hưởng: Được tính theo các phương pháp quy định tại khoản 1 Điều 39 Nghị định này, áp dụng đối với các hợp đồng bảo hiểm có thời hạn từ 01 năm trở xuố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ự phòng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Phương pháp trích lập dự phòng bồi thường theo thống kê hồ sơ yêu cầu đòi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Phương pháp trích lập dự phòng bồi thường theo hệ số phát sinh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ự phòng đảm bảo cân đố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ối với doanh nghiệp bảo hiểm sức khỏe, doanh nghiệp bảo hiểm nhân thọ được trích lập dựa trên tỷ lệ phần trăm của lợi nhuận trước thuế của doanh nghiệp bảo hiểm nhân thọ, doanh nghiệp tái bảo hiểm, chi nhánh doanh nghiệp tái bảo hiểm nước ngoài kinh doanh bảo hiểm nhân thọ;</w:t>
      </w:r>
    </w:p>
    <w:p>
      <w:pPr>
        <w:pStyle w:val="Normal"/>
        <w:widowControl/>
        <w:spacing w:before="120" w:after="0"/>
        <w:rPr/>
      </w:pPr>
      <w:r>
        <w:rPr>
          <w:rFonts w:eastAsia="Times New Roman" w:cs="Times New Roman" w:ascii="Times New Roman" w:hAnsi="Times New Roman"/>
          <w:color w:val="000000"/>
          <w:sz w:val="26"/>
          <w:szCs w:val="26"/>
          <w:lang w:val="en-US" w:eastAsia="en-US"/>
        </w:rPr>
        <w:t>b) Đối với doanh nghiệp bảo hiểm phi nhân thọ, chi nhánh nước ngoài tại Việt Nam, doanh nghiệp tái bảo hiểm kinh doanh bảo hiểm sức khỏe: Mức trích lập hàng năm theo theo tỷ lệ phần trăm của phí bảo hiểm giữ lại của doanh nghiệp bảo hiểm phi nhân thọ,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4. Trách nhiệm của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trưởng Bộ Tài chính có trách nhiệm hướng dẫn, minh họa các phương pháp, công thức, cơ sở trích lập dự phòng nghiệp vụ bảo hiểm phi nhân thọ, bảo hiểm nhân thọ và bảo hiểm sức khỏe theo quy định tại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5. Hồ sơ, trình tự, thủ tục đăng ký phương pháp trích lập dự phòng nghiệp vụ</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chi nhánh nước ngoài tại Việt Nam không được thay đổi phương pháp trích lập dự phòng nghiệp vụ trong năm tài chính. Trường hợp thay đổi phương pháp trích lập dự phòng nghiệp vụ trong năm tài chính kế tiếp, doanh nghiệp bảo hiểm, doanh nghiệp tái bảo hiểm, chi nhánh nước ngoài tại Việt Nam phải đề nghị và được Bộ Tài chính chấp thuận trước khi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ăng ký hoặc đề nghị thay đổi phương pháp, cơ sở trích lập dự phòng nghiệp vụ bảo hiểm bao gồm các tài liệu sau:</w:t>
      </w:r>
    </w:p>
    <w:p>
      <w:pPr>
        <w:pStyle w:val="Normal"/>
        <w:widowControl/>
        <w:spacing w:before="120" w:after="0"/>
        <w:rPr/>
      </w:pPr>
      <w:r>
        <w:rPr>
          <w:rFonts w:eastAsia="Times New Roman" w:cs="Times New Roman" w:ascii="Times New Roman" w:hAnsi="Times New Roman"/>
          <w:color w:val="000000"/>
          <w:sz w:val="26"/>
          <w:szCs w:val="26"/>
          <w:lang w:val="en-US" w:eastAsia="en-US"/>
        </w:rPr>
        <w:t>a) Văn bản đăng ký hoặc thay đổi phương pháp, cơ sở trích lập dự phòng nghiệp vụ bảo hiểm theo mẫu quy định tại Phụ lục IX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ài liệu giải trình và minh họa về các phương pháp, cơ sở trích lập dự phòng nghiệp vụ bảo hiểm dự kiến áp dụng có xác nhận của chuyên gia tính toán. Trường hợp thay đổi phương pháp, cơ sở trích lập dự phòng nghiệp vụ bảo hiểm, tài liệu giải trình phải chứng minh được phương pháp, cơ sở trích lập mới phản ánh chính xác, đầy đủ hơn so với phương pháp, cơ sở trích lập cũ về trách nhiệm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ủ hồ sơ hợp lệ, Bộ Tài chính có văn bản chấp thuận.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nghiệp bảo hiểm, doanh nghiệp tái bảo hiểm, chi nhánh nước ngoài tại Việt Nam có phương pháp, cơ sở trích lập dự phòng nghiệp vụ bảo hiểm không phù hợp với quy định của Nghị định này thì thực hiện đăng ký lại với Bộ Tài chính trong vòng 06 tháng kể từ ngày ký Nghị định này, áp dụng cho năm tài chính từ ngày 01 tháng 01 năm 2023. Quy định này không áp dụng đối với dự phòng đối với phần liên kết chu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01 năm kể từ ngày Nghị định này có hiệu lực, doanh nghiệp bảo hiểm nhân thọ phải thực hiện rà soát và đăng ký với Bộ Tài chính phương pháp trích lập dự phòng nghiệp vụ đối với phần liên kết chung đảm bảo giá trị dự phòng theo quy định tại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Đối với các hợp đồng bảo hiểm sức khỏe có thời hạn trên 01 năm đã phát sinh trước ngày Nghị định này có hiệu lực, doanh nghiệp bảo hiểm phi nhân thọ được tiếp tục trích lập dự phòng toán học theo phương pháp phí bảo hiểm thuần đã được Bộ Tài chính chấp thu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6. Đầu tư từ nguồn vốn chủ sở hữ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iệc đầu tư từ nguồn vốn chủ sở hữu bằng với mức vốn quy định tại các khoản 1, 2 Điều 37 Nghị định này hoặc biên khả năng thanh toán tối thiểu, tùy theo số nào lớn hơn, được thực hiện tại Việt Nam theo quy định về đầu tư nguồn vốn nhàn rỗi từ dự phòng nghiệp vụ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Việc đầu tư ra nước ngoài từ nguồn vốn chủ sở hữu thực hiện theo quy định tại Điều 47 và Điều 48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7. Điều kiện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huộc đối tượng được phép đầu tư ra nước ngoài theo quy định tại pháp luật đầu tư và pháp luật về quản lý ngoại hố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oanh nghiệp bảo hiểm, doanh nghiệp tái bảo hiểm nộp hồ sơ đề nghị chấp thuận thực hiện đầu tư ra nước ngoài phải đáp ứng các yêu cầ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ó lãi trong 03 năm liên tục liền trước năm thực hiện đầu tư ra nước ngoài được thể hiện trên báo cáo tài chính đã được kiểm toán độc lập bởi các tổ chức kiểm toán độc lập và không có ý kiến ngoại trừ;</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ốn chủ sở hữu tại thời điểm lập báo cáo tài chính gần nhất đáp ứng quy định tại Điều 37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Đáp ứng các quy định về biên khả năng thanh toán tại thời điểm nộp báo cáo gần n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Không bị xử phạt vi phạm hành chính trong lĩnh vực kinh doanh bảo hiểm với tổng số tiền từ 400 triệu đồng Việt Nam trở lên trong thời hạn 12 tháng tính đến thời điểm nộp hồ sơ đề nghị.</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hực hiện đầy đủ các nghĩa vụ tài chính đối với Nhà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ó quy trình nội bộ, cơ chế kiểm soát, kiểm toán nội bộ, nhận dạng và quản trị rủi ro liên quan đến hoạt động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Ngoài quy định tại các khoản 1, 2, 3 và 4 Điều này, đầu tư gián tiếp ra nước ngoài của doanh nghiệp bảo hiểm, doanh nghiệp tái bảo hiểm thực hiện theo quy định của Chính phủ quy định về đầu tư gián tiếp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8. Hạn mức, hồ sơ, trình tự, thủ tục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được phép đầu tư ra nước ngoài theo quy định pháp luật đối với phần vốn chủ sở hữu vượt quá mức vốn quy định tại khoản 1 Điều 4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Việc đầu tư ra nước ngoài từ phần vốn chủ sở hữu theo quy định tại khoản 1 Điều này chỉ được thực hiện dưới các hình thức và hạn mức đầu tư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ành lập hoặc góp vốn thành lập, góp vốn, mua cổ phần, mua phần vốn góp của doanh nghiệp bảo hiểm, doanh nghiệp tái bảo hiểm, doanh nghiệp tái bảo hiểm ở nước ngoài, thành lập chi nhánh, văn phòng đại diện và hình thức hiện diện thương mại khác của doanh nghiệp bảo hiểm, doanh nghiệp tái bảo hiểm ở nước ngoài: Không hạn ch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Hạn mức đầu tư gián tiếp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ua trái phiếu, tín phiếu, kỳ phiếu của Chính phủ: Không hạn ch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ái phiếu, tín phiếu, kỳ phiếu của các tổ chức phát hành được xếp hạng tín nhiệm bởi các tổ chức xếp hạng tín nhiệm quốc tế: Standard &amp; Poor's, Moody's Investors Service và Fitch Ratings: Tối đa 50% số tiền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ua cổ phiếu niêm yết, chứng chỉ quỹ niêm yết: Tối đa 15% số tiền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ồ sơ đề nghị chấp thuận thực hiện hoặc điều chỉnh hoặc chấm dứt hoạt động đầu tư ra nước ngoài theo quy định tại điểm a khoản 2 Điều này bao gồm các tài liệu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theo mẫu quy định tại Phụ lục X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Điều lệ công ty về việc doanh nghiệp bảo hiểm, doanh nghiệp tái bảo hiểm tiến hành thực hiện hoặc điều chỉnh hoặc chấm dứt hoạt động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ài liệu giải trình về việc thực hiện hoặc điều chỉnh hoặc chấm dứt hoạt động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trường hợp tiến hành thực hiện hoạt động đầu tư ra nước ngoài, tài liệu phải nêu rõ: Quốc gia dự kiến đầu tư, mục tiêu đầu tư, hình thức đầu tư, nguồn vốn đầu tư, quy mô vốn đầu tư, tiến độ thực hiện đầu tư, dự kiến hiệu quả đầu tư; hợp đồng hoặc bản thỏa thuận với đối tác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trường hợp điều chỉnh quy mô nguồn vốn đầu tư, hình thức đầu tư ra nước ngoài, tài liệu phải nêu rõ tình hình, kết quả thực hiện đầu tư, các khó khăn, thuận lợi (nếu có) và phương án điều chỉ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trường hợp chấm dứt hoạt động đầu tư ở nước ngoài, tài liệu giải trình phải nêu rõ lý do chấm dứt, kết quả thực hiện đầu tư, khả năng thu hồi vốn đầu tư và thời hạn dự kiến chấm dứt hoạt động đầu tư;</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Quy trình nội bộ về đầu tư ra nước ngoài, bao gồm nội dung về cơ chế kiểm soát nội bộ, kiểm toán nội bộ, nhận dạng và quản trị rủi ro liên quan đến hoạt động đầu tư ra nước ngoài trong trường hợp đề nghị chấp thuận thực hiện hoặc điều chỉnh hoạt động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Trường hợp thành lập chi nhánh, văn phòng đại diện và hình thức hiện diện thương mại khác tại nước ngoài, doanh nghiệp bảo hiểm, doanh nghiệp tái bảo hiểm phải nộp dự thảo Quy chế tổ chức và hoạt động của chi nhánh, văn phòng đại diện và hình thức hiện diện thương mại khác tại nước ngoài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Bằng chứng chứng minh doanh nghiệp bảo hiểm, doanh nghiệp tái bảo hiểm đáp ứng quy định tại các điểm a, b và c khoản 2 Điều 47 Nghị định này đối với trường hợp nộp hồ sơ đề nghị chấp thuận việc thực hiện đầu tư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Văn bản của cơ quan thuế xác nhận đã thực hiện đầy đủ nghĩa vụ thuế với Nhà nước Việt Nam tính tới thời điểm nộp hồ sơ trong trường hợp đề nghị chấp thuận thực hiện hoặc điều chỉ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ình tự, thủ tục đề nghị chấp thuận thực hiện hoặc điều chỉnh hoặc chấm dứt hoạt động đầu tư ra nước ngoài theo quy định tại điểm a khoản 2 Điều này thực hiện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ừ trường hợp quy định tại khoản 5 Điều này, doanh nghiệp bảo hiểm, doanh nghiệp tái bảo hiểm muốn thực hiện hoặc điều chỉnh hoặc chấm dứt hoạt động đầu tư ra nước ngoài chuẩn bị hồ sơ theo quy định tại khoản 3 Điều này; nộp trực tiếp tại Bộ Tài chính hoặc gửi qua đường bưu điện hoặc qua hệ thống dịch vụ công trực tuyến nếu đủ điều kiện áp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rong thời hạn 30 ngày, kể từ ngày nhận đủ hồ sơ hợp lệ, Bộ Tài chính có văn bản chấp thuận hoặc từ chối. Trường hợp từ chối,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Sau khi hoàn thành việc thực hiện hoặc điều chỉnh hoặc chấm dứt hoạt động đầu tư ra nước ngoài, doanh nghiệp bảo hiểm, doanh nghiệp tái bảo hiểm phải thông báo cho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ường hợp thay đổi địa điểm hoặc tên của chi nhánh, văn phòng đại diện và hình thức hiện diện thương mại khác tại nước ngoài, doanh nghiệp bảo hiểm, doanh nghiệp tái bảo hiểm phải thông báo cho Bộ Tài chính bằng văn bản trong thời hạn 15 ngày kể từ ngày thay đổ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Hồ sơ, trình tự, thủ tục đầu tư ra nước ngoài theo quy định tại điểm b khoản 2 Điều này thực hiện theo quy định về đầu tư gián tiếp ra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49. Doanh thu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thu của doanh nghiệp bảo hiểm, doanh nghiệp tái bảo hiểm, chi nhánh nước ngoài tại Việt Nam là số tiền phải thu phát sinh trong kỳ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thu kinh doanh bảo hiểm, kinh doanh tái bảo hiểm: Là số tiền phải thu phát sinh trong kỳ sau khi đã trừ các khoản phải chi để giảm thu phát sinh trong k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thu cung cấp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thu hoạt động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u nhập hoạt độ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Số tiền phải thu phát sinh trong kỳ theo quy định tại điểm a khoản 1 Điều này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u phí bảo hiểm g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u phí nhậ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hu hoa hồng nhượng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u phí về dịch vụ đại lý bao gồm giám định tổn thất, xét giải quyết bồi thường, yêu cầu người thứ ba bồi hoàn, xử lý hàng bồi thường 100%;</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Thu phí giám định tổn thất không kể giám định hộ giữa các đơn vị thành viên hạch toán nội bộ trong cùng một doanh nghiệp bảo hiểm hạch toán độc l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Thu phí quản lý hợp đồng (leading fee) của doanh nghiệp bảo hiểm, chi nhánh doanh nghiệp bảo hiểm phi nhân thọ nước ngoài đứng đầu trong trường hợp đồ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ác khoản phải chi để giảm thu phát sinh trong kỳ theo quy định tại điểm a khoản 1 Điều này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Hoàn phí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Giảm phí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í nhượng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Hoàn phí nhậ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Giảm phí nhậ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Hoàn hoa hồng nhượng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Giảm hoa hồng nhượng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thu cung cấp dịch vụ phụ trợ bảo hiểm: Thu từ cung cấp dịch vụ phụ trợ bảo hiểm theo quy định tại Mục 3 Chương IV Luật Kinh doanh bảo hiểm.</w:t>
      </w:r>
    </w:p>
    <w:p>
      <w:pPr>
        <w:pStyle w:val="Normal"/>
        <w:widowControl/>
        <w:spacing w:before="120" w:after="0"/>
        <w:rPr/>
      </w:pPr>
      <w:r>
        <w:rPr>
          <w:rFonts w:eastAsia="Times New Roman" w:cs="Times New Roman" w:ascii="Times New Roman" w:hAnsi="Times New Roman"/>
          <w:color w:val="000000"/>
          <w:sz w:val="26"/>
          <w:szCs w:val="26"/>
          <w:lang w:val="en-US" w:eastAsia="en-US"/>
        </w:rPr>
        <w:t>5. Doanh thu hoạt động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u hoạt động đầu tư theo quy định tại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u lãi trên số tiền ký quỹ;</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hu cho thuê tài sả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u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hu nhập hoạt độ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u từ nhượng bán, thanh lý tài sản cố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ác khoản nợ khó đòi đã xoá nay thu hồi đượ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hu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Bộ trưởng Bộ Tài chính ban hành quy định về thời điểm ghi nhận doanh thu bảo hiểm đối với từng loại hì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0. Chi phí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hi phí của doanh nghiệp bảo hiểm, doanh nghiệp tái bảo hiểm, chi nhánh nước ngoài tại Việt Nam là số tiền phải chi, phải trích phát sinh trong kỳ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i phí kinh doanh bảo hiểm, kinh doanh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i phí cho việc cung cấp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i phí hoạt động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hi phí hoạt độ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hi phí kinh doanh bảo hiểm, kinh doanh tái bảo hiểm: Là số tiền phải chi, phải trích phát sinh trong kỳ sau khi đã trừ các khoản phải thu để giảm chi phát sinh trong k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Số tiền phải chi, phải trích phát sinh trong kỳ theo quy định tại khoản 2 Điều này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ồi thường bảo hiểm gốc đối với bảo hiểm phi nhân thọ; trả tiền bảo hiểm đối với bảo hiểm nhân thọ, bảo hiểm sức khỏe;</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i bồi thường nhận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rích lập dự phòng nghiệp vụ;</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hi hoa hồng đại lý bảo hiểm, chi thưởng, hỗ trợ đại lý bảo hiểm và quyền lợi khác trong hợp đồng đại lý bảo hiểm không vượt quá mức tối đa theo quy định của Bộ trưởng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ể từ ngày Nghị định này ký, các khoản chi này phải từ hoạt động đại lý bảo hiểm và được nêu rõ trong hợp đồng đại lý bảo hiểm, có tiêu chí định lượng cụ thể gắn với kết quả, thành tích về khai thác, duy trì hợp đồng bảo hiểm nhân thọ và hợp đồng bảo hiểm sức khỏe trên 01 năm, chất lượng hoạt động đại lý bảo hiểm. Các khoản chi thưởng, hỗ trợ đại lý bảo hiểm và quyền lợi khác phải được nêu rõ trong chính sách khen thưởng, hỗ trợ đại lý, quy chế tài chính của doanh nghiệp bảo hiểm, chi nhánh doanh nghiệp bảo hiểm phi nhân thọ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hi cho doanh nghiệp môi giới bảo hiểm bao gồm: Chi hoa hồng môi giới bảo hiểm và các khoản chi khác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Chi giám định tổn t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Chi phí về dịch vụ đại lý bao gồm giám định tổn thất, xét giải quyết bồi thường, yêu cầu người thứ ba bồi hoà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 Chi xử lý hàng bồi thường 100%;</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 Chi phí quản lý hợp đồng (leading fee) của doanh nghiệp bảo hiểm, chi nhánh doanh nghiệp bảo hiểm phi nhân thọ nước ngoài đứng đầu trong trường hợp đồng bảo hiểm (nếu các bên có văn bản thỏa thuận về khoản chi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 Chi quản lý đại lý bảo hiểm bao gồm: Chi đào tạo ban đầu và thi cấp chứng chỉ đại lý, chi đào tạo nâng cao kiến thức cho đại lý, chi tuyển dụng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 Chi đề phòng, hạn chế rủi ro, tổn thất tối đa 2% số phí bảo hiểm thu được trong năm tài chính. Chi phí này để thực hiện các biện pháp đề phòng, hạn chế tổn thất theo quy định tại khoản 3 Điều 122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 Chi đánh giá rủi ro của đối tượ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 Chi sử dụng dịch vụ phụ trợ bảo hiểm bao gồm: Chi tư vấn, chi đánh giá rủi ro bảo hiểm, chi tính toán bảo hiểm, chi giám định tổn thất bảo hiểm, chi hỗ trợ giải quyết bồi thường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o) Các khoản chi phí, trích lập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ác khoản giảm chi phát sinh trong kỳ theo quy định tại khoản 2 Điều này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u bồi thường nhượng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u đòi người thứ ba bồi hoàn; thu bồi hoàn từ bên mua bảo hiểm đối với nghiệp vụ bảo hiểm bảo lã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hu tài sản đã xử lý, bồi thường 100%;</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rích lập dự phòng nghiệp vụ đối với phần nhượng tái bảo hiểm phi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Chi phí cho việc cung cấp dịch vụ phụ trợ bảo hiểm là số tiền phải chi, phải trích phát sinh trong kỳ để cung cấp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Chi phí hoạt động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i phí hoạt động đầu tư theo quy định tại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u nhập đầu tư phải trả cho bên mua bảo hiểm theo cam kết tại hợp đồng bảo hiểm nhân thọ;</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i phí cho thuê tài sả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hi thủ tục phí ngân hàng, trả lãi tiền va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hi phí, trích lập khác theo quy định pháp luật.</w:t>
      </w:r>
    </w:p>
    <w:p>
      <w:pPr>
        <w:pStyle w:val="Normal"/>
        <w:widowControl/>
        <w:spacing w:before="120" w:after="0"/>
        <w:rPr/>
      </w:pPr>
      <w:r>
        <w:rPr>
          <w:rFonts w:eastAsia="Times New Roman" w:cs="Times New Roman" w:ascii="Times New Roman" w:hAnsi="Times New Roman"/>
          <w:color w:val="000000"/>
          <w:sz w:val="26"/>
          <w:szCs w:val="26"/>
          <w:lang w:val="en-US" w:eastAsia="en-US"/>
        </w:rPr>
        <w:t>7. Chi phí hoạt độ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i nhượng bán, thanh lý tài sản cố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i phí cho việc thu hồi khoản nợ phải thu khó đòi đã xóa nay thu hồi đượ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i phí, trích lập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Các khoản chi phải đúng theo quy định của pháp luật, bảo đảm có đầy đủ hóa đơn, chứng từ hoặc bằng chứng chứng mi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1. Hồ sơ, trình tự, thủ tục đăng ký nguyên tắc tách nguồn vốn chủ sở hữu, nguồn phí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chi nhánh nước ngoài tại Việt Nam phải đăng ký với Bộ Tài chính các nguyên tắc tách, phân bổ tài sản, nguồn vốn, doanh thu, chi phí chung liên quan đến cả quỹ chủ sở hữu và quỹ chủ hợp đồng trước khi áp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ăng ký và thay đổi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đăng ký hoặc thay đổi theo mẫu quy định tại Phụ lục X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ài liệu giải trình về các nguyên tắc tách, phân bổ dự kiến áp dụng có xác nhận của chuyên gia tính toán của doanh nghiệp, chi nhánh. Trường hợp thay đổi thì hồ sơ còn bao gồm tài liệu giải trình sự thay đổ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ủ hồ sơ hợp lệ, Bộ Tài chính có công văn ghi nhận. Trường hợp từ chối ghi nhận, Bộ Tài chính có công vă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nghiệp bảo hiểm, doanh nghiệp tái bảo hiểm, chi nhánh nước ngoài tại Việt Nam có nguyên tắc tách nguồn vốn chủ sở hữu, nguồn phí bảo hiểm không phù hợp với quy định của Nghị định này thì thực hiện đăng ký lại với Bộ Tài chính trong vòng 06 tháng kể từ ngày ký Nghị định này, áp dụng cho năm tài chính từ ngày 01 tháng 01 năm 2023.</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2. Lợi nhuận, phân phối lợi nhuận</w:t>
      </w:r>
    </w:p>
    <w:p>
      <w:pPr>
        <w:pStyle w:val="Normal"/>
        <w:widowControl/>
        <w:spacing w:before="120" w:after="0"/>
        <w:rPr/>
      </w:pPr>
      <w:r>
        <w:rPr>
          <w:rFonts w:eastAsia="Times New Roman" w:cs="Times New Roman" w:ascii="Times New Roman" w:hAnsi="Times New Roman"/>
          <w:color w:val="000000"/>
          <w:sz w:val="26"/>
          <w:szCs w:val="26"/>
          <w:lang w:val="en-US" w:eastAsia="en-US"/>
        </w:rPr>
        <w:t>1. Lợi nhuận của doanh nghiệp bảo hiểm, doanh nghiệp tái bảo hiểm, chi nhánh nước ngoài tại Việt Nam là khoản chênh lệch giữa tổng doanh thu và tổng chi phí của doanh nghiệp bảo hiểm, doanh nghiệp tái bảo hiểm, chi nhánh nước ngoài tại Việt Nam. Lợi nhuận thực hiện trong năm doanh nghiệp bảo hiểm, doanh nghiệp tái bảo hiểm, chi nhánh nước ngoài tại Việt Nam bao gồm lợi nhuận hoạt động kinh doanh bảo hiểm, lợi nhuận hoạt động tài chính và lợi nhuận hoạt độ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Sau khi đáp ứng các quy định về vốn, khả năng thanh toán, dự phòng nghiệp vụ, nộp thuế thu nhập doanh nghiệp theo luật định, trích lập quỹ dự trữ bắt buộc, bù đắp các khoản lỗ của các năm trước đã hết thời hạn được trừ vào lợi nhuận trước thuế thu nhập doanh nghiệp, doanh nghiệp bảo hiểm, doanh nghiệp tái bảo hiểm, chi nhánh nước ngoài tại Việt Nam được phân phối lợi nhuận còn lại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3. Hồ sơ đề nghị phê chuẩn hoặc thay đổi phương pháp phân chia thặng dư trong bảo hiểm nhân thọ</w:t>
      </w:r>
    </w:p>
    <w:p>
      <w:pPr>
        <w:pStyle w:val="Normal"/>
        <w:widowControl/>
        <w:spacing w:before="120" w:after="0"/>
        <w:rPr/>
      </w:pPr>
      <w:r>
        <w:rPr>
          <w:rFonts w:eastAsia="Times New Roman" w:cs="Times New Roman" w:ascii="Times New Roman" w:hAnsi="Times New Roman"/>
          <w:color w:val="000000"/>
          <w:sz w:val="26"/>
          <w:szCs w:val="26"/>
          <w:lang w:val="en-US" w:eastAsia="en-US"/>
        </w:rPr>
        <w:t>1. Doanh nghiệp bảo hiểm nhân thọ phải được Bộ Tài chính phê chuẩn phương pháp phân chia thặng dư của quỹ chủ hợp đồng bảo hiểm có chia lãi trước khi áp dụng. Hồ sơ đề nghị phê chuẩn hoặc thay đổi phương pháp phân chia thặng dư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áp dụng hoặc thay đổi phương pháp phân chia thặng dư theo mẫu quy định tại Phụ lục XII ban hành kèm theo Nghị định này;</w:t>
      </w:r>
    </w:p>
    <w:p>
      <w:pPr>
        <w:pStyle w:val="Normal"/>
        <w:widowControl/>
        <w:spacing w:before="120" w:after="0"/>
        <w:rPr/>
      </w:pPr>
      <w:r>
        <w:rPr>
          <w:rFonts w:eastAsia="Times New Roman" w:cs="Times New Roman" w:ascii="Times New Roman" w:hAnsi="Times New Roman"/>
          <w:color w:val="000000"/>
          <w:sz w:val="26"/>
          <w:szCs w:val="26"/>
          <w:lang w:val="en-US" w:eastAsia="en-US"/>
        </w:rPr>
        <w:t>b) Tài liệu giải trình về các phương pháp phân chia thặng dư dự kiến áp dụng có xác nhận của chuyên gia tính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30 ngày kể từ ngày nhận đủ hồ sơ hợp lệ, Bộ Tài chính có công văn chấp thuận. Trường hợp từ chối chấp thuận, Bộ Tài chính có công vă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4. Quỹ dự trữ bắt buộ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oanh nghiệp bảo hiểm, doanh nghiệp tái bảo hiểm, doanh nghiệp môi giới bảo hiểm, chi nhánh nước ngoài tại Việt Nam phải trích 5% lợi nhuận sau thuế hàng năm để lập quỹ bắt buộc. Mức tối đa của quỹ dự trữ bắt buộc bằng 10% mức vốn điều lệ của doanh nghiệp, vốn được cấp của chi nhá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7. GIẢI THỂ DOANH NGHIỆP BẢO HIỂM, DOANH NGHIỆP TÁI BẢO HIỂM, CHẤM DỨT HOẠT ĐỘNG CỦA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5. Điều kiện, hồ sơ, trình tự và thủ tục giải thể doanh nghiệp bảo hiểm, doanh nghiệp tái bảo hiểm, chấm dứt hoạt động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doanh nghiệp tái bảo hiểm chỉ được giải thể; chi nhánh nước ngoài tại Việt Nam chỉ được chấm dứt hoạt động khi bảo đảm thanh toán hết các khoản nợ, nghĩa vụ tài sản khác và không trong quá trình giải quyết tranh chấp tại Tòa án hoặc Trọng tài. Người quản lý có liên quan và doanh nghiệp bảo hiểm, doanh nghiệp tái bảo hiểm và chi nhánh nước ngoài tại Việt Nam cũng liên đới chịu trách nhiệm về các khoản nợ của doanh nghiệp bảo hiểm, doanh nghiệp tái bảo hiểm và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Việc thanh toán các khoản nợ của doanh nghiệp bảo hiểm, doanh nghiệp tái bảo hiểm, chi nhánh nước ngoài tại Việt Nam được thực hiện theo thứ tự ưu tiên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hoản trả tiền bồi thường, trả tiền bảo hiểm đối với các yêu cầu đòi bồi thường, trả tiền bảo hiểm đã được doanh nghiệp bảo hiểm, doanh nghiệp tái bảo hiểm chấp thuận chi trả giá trị hoàn lại, giá trị tài khoản hợp đồng bảo hiểm hoặc hoàn phí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Nợ thu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ác khoản nợ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Sau khi hoàn thành việc thanh toán các khoản nợ theo quy định tại khoản 2 Điều này, doanh nghiệp bảo hiểm, doanh nghiệp tái bảo hiểm gửi Bộ Tài chính hồ sơ giải thể, chi nhánh nước ngoài tại Việt Nam gửi Bộ Tài chính hồ sơ chấm dứt hoạt động. Hồ sơ giải thể của doanh nghiệp bảo hiểm, doanh nghiệp tái bảo hiểm; chấm dứt hoạt động của chi nhánh nước ngoài tại Việt Nam, bao gồm:</w:t>
      </w:r>
    </w:p>
    <w:p>
      <w:pPr>
        <w:pStyle w:val="Normal"/>
        <w:widowControl/>
        <w:spacing w:before="120" w:after="0"/>
        <w:rPr/>
      </w:pPr>
      <w:r>
        <w:rPr>
          <w:rFonts w:eastAsia="Times New Roman" w:cs="Times New Roman" w:ascii="Times New Roman" w:hAnsi="Times New Roman"/>
          <w:color w:val="000000"/>
          <w:sz w:val="26"/>
          <w:szCs w:val="26"/>
          <w:lang w:val="en-US" w:eastAsia="en-US"/>
        </w:rPr>
        <w:t>a) Văn bản đề nghị giải thể, chấm dứt hoạt động do người đại diện theo pháp luật ký, trong đó nêu rõ lý do giải thể, chấm dứt hoạt động theo mẫu quy định tại Phụ lục XIX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Quyết định của cấp có thẩm quyền theo quy định tại Điều lệ công ty (đối với doanh nghiệp bảo hiểm, doanh nghiệp tái bảo hiểm), Quy chế tổ chức và hoạt động (đối với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ăn bản thu hồi Giấy phép thành lập và hoạt động đối với trường hợp quy định tại điểm c khoản 1 Điều 115 Luật Kinh doanh bảo hiểm hoặc văn bản chấm dứt áp dụng biện pháp kiểm soát đối với trường hợp quy định tại điểm d khoản 1 Điều 115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ải theo quy định tại khoản 4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ằng chứng chứng minh doanh nghiệp bảo hiểm, doanh nghiệp tái bảo hiểm, chi nhánh nước ngoài tại Việt Nam đã thực hiện hết các khoản nợ, nghĩa vụ tài sản và cam kết không trong quá trình giải quyết tranh chấp tại tòa án hoặc cơ quan trọng tài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việc thực hiện các nghĩa vụ đối với người lao động theo quy định của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áo cáo việc thực hiện các nghĩa vụ nợ đối với bên mua bảo hiểm, bao gồm cả việc thanh toán các nghĩa vụ đến hạn theo hợp đồng bảo hiểm và chuyển giao hợp đồng bảo hiểm theo quy định (đối với doanh nghiệp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áo cáo việc thực hiện các nghĩa vụ với nhà nước và các chủ nợ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Bản sao công chứng giấy xác nhận của cơ quan thuế về việc đã hoàn thành các nghĩa vụ về thu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ác tài liệu chứng minh khác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hành viên Hội đồng quản trị, thành viên Hội đồng thành viên, Giám đốc hoặc Tổng giám đốc, người đại diện theo pháp luật của doanh nghiệp bảo hiểm, doanh nghiệp tái bảo hiểm, chi nhánh nước ngoài tại Việt Nam chịu trách nhiệm về tính trung thực, chính xác của hồ s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hạn 20 ngày kể từ ngày nhận được hồ sơ đầy đủ và hợp lệ, Bộ Tài chính ra quyết định giải thể doanh nghiệp bảo hiểm, doanh nghiệp tái bảo hiểm; chấm dứt hoạt động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Trường hợp hồ sơ giải thể, chấm dứt hoạt động không chính xác, giả mạo, những người quy định tại khoản 5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chấm dứt hoạt động đến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8.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6. Hồ sơ, trình tự và thủ tục cấp giấy phép đặt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nước ngoài, tổ chức tài chính, bảo hiểm nước ngoài, doanh nghiệp tái bảo hiểm nước ngoài, doanh nghiệp môi giới bảo hiểm nước ngoài (sau đây gọi là doanh nghiệp nước ngoài) nộp trực tiếp hoặc qua đường bưu điện hoặc trực tuyến (nếu đủ điều kiện áp dụng) đến Bộ Tài chính 01 bộ hồ sơ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cấp Giấy phép đặt văn phòng đại diện nước ngoài tại Việt Nam theo mẫu quy định tại phụ lục xin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Giấy phép thành lập, giấy chứng nhận đăng ký kinh doanh hoặc tài liệu tương đương khác doanh nghiệp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ản sao báo cáo tài chính đã được kiểm toán bởi tổ chức kiểm toán độc lập doanh nghiệp nước ngoài trong 3 năm tài chính liền kề năm nộp hồ sơ đề nghị cấp giấy phép đặt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Sơ yếu lý lịch, bản sao thẻ căn cước công dân hoặc giấy chứng minh nhân dân hoặc hộ chiếu của người dự kiến giữ chức danh Trưởng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Bản giới thiệu về doanh nghiệp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Văn bản của cơ quan quản lý nhà nước về bảo hiểm nơi doanh nghiệp nước ngoài đặt trụ sở chính cho phép doanh nghiệp nước ngoài đặt văn phòng đại diện tại Việt Nam. Trường hợp quy định của nước nơi doanh nghiệp đóng trụ sở chính không yêu cầu phải có văn bản chấp thuận thì phải có văn bản xác nhận của cấp có thẩm quyền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iêu chuẩn hồ sơ, tài liệu đề nghị cấp giấy phép đặt văn phòng đại diện nước ngoài tại Việt Nam phải đáp ứng quy định tại Điều 1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ình tự, thủ tục cấp giấy phép đặt văn phòng đại diện nước ngoài tại Việt Nam theo quy định tại Điều 1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hời hạn cấp giấy phép đặt văn phòng đại diện nước ngoài tại Việt Nam thực hiện theo quy định tại Điều 70 của Luật Kinh doanh bảo hiểm, Giấy phép đặt văn phòng đại diện nước ngoài tại Việt Nam thực hiện theo mẫu tại Phụ lục XIV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7. Cấp lại giấy phép đặt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nước ngoài làm thủ tục cấp lại giấy phép đặt văn phòng đại diện nước ngoài tại Việt Nam trong trường hợp giấy phép bị mất, bị hủy hoại, bị hư hỏng hoặc bị tiêu hủy dưới mọi hình thứ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cấp lại giấy phép đặt văn phòng đại diện bao gồm: Đơn đề nghị cấp lại giấy phép đặt văn phòng đại diện theo mẫu quy định tại Phụ lục XV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oanh nghiệp nước ngoài nộp trực tiếp hoặc qua đường bưu điện hoặc trực tuyến (nếu đủ điều kiện) 01 bộ hồ sơ đến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14 ngày kể từ ngày nhận đủ hồ sơ hợp lệ, Bộ Tài chính xem xét cấp bản sao giấy phép từ sổ gốc theo quy định của pháp luật.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8. Sửa đổi, bổ sung giấy phép đặt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nước ngoài phải làm thủ tục sửa đổi, bổ sung giấy phép đặt văn phòng đại diện nước ngoài tại Việt Nam trong những trường hợp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ay đổi tên gọi, quốc tịch, địa chỉ của doanh nghiệp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ay đổi tên gọi của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hay đổi nội dung hoạt động của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ay đổi địa điểm đặt trụ sở của Văn phòng đại diện từ một tỉnh, thành phố trực thuộc trung ương đến một tỉnh, thành phố trực thuộc trung ươ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sửa đổi, bổ sung giấy phép đặt văn phòng đại diện nước ngoài tại Việt Nam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sửa đổi, bổ sung giấy phép đặt văn phòng đại diện theo mẫu quy định tại Phụ lục XV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tài liệu pháp lý do cơ quan có thẩm quyền của nước ngoài cấp chứng minh sự thay đổi trường hợp doanh nghiệp nước ngoài thay đổi tên gọi, quốc tịch, địa chỉ;</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ăn bản do cấp có thẩm quyền theo quy định tại điều lệ của doanh nghiệp nước ngoài ban hành, trong đó, thể hiện rõ quyết định thay đổi tên gọi hoặc nội dung hoạt động của văn phòng đại diện hoặc thay đổi địa điểm đặt trụ sở của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ồ sơ đề nghị sửa đổi, bổ sung giấy phép đặt văn phòng đại diện gồm 01 bản bằng tiếng Việt và 01 bản bằng tiếng Anh đáp ứng quy định tại các khoản 2, 3, 4 Điều 1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nghiệp nước ngoài nộp trực tiếp hoặc qua đường bưu điện hoặc trực tuyến (nếu đủ điều kiện) 01 bộ hồ sơ đến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14 ngày, kể từ ngày nhận đủ hồ sơ hợp lệ, Bộ Tài chính cấp Giấy phép điều chỉnh theo mẫu quy định tại Phụ lục XVI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59. Gia hạn giấy phép đặt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nước ngoài muốn gia hạn hoạt động của văn phòng đại diện tại Việt Nam phải đáp ứng các quy định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phòng đại diện nước ngoài tại Việt Nam không bị xử lý vi phạm hành chính trong lĩnh vực kinh doanh bảo hiểm trong thời hạn 12 tháng tính đến thời điểm nộp hồ sơ đề nghị gia hạn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nước ngoài đang hoạt động hợp pháp tại thời điểm đề nghị gia hạn hoạt động của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nghiệp nước ngoài có quan hệ hợp tác với cơ quan, tổ chức trong lĩnh vực hoạt động kinh doanh bảo hiểm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gia hạn Giấy phép đặt văn phòng đại diện nước ngoài tại Việt Nam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gia hạn hoạt động của văn phòng đại diện theo mẫu quy định tại Phụ lục X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giấy phép thành lập hoặc giấy chứng nhận đăng ký kinh doanh hoặc tài liệu tương đươ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ản sao báo cáo tài chính đã được kiểm toán bởi tổ chức kiểm toán độc lập của doanh nghiệp nước ngoài trong 03 năm liền kề năm nộp hồ sơ đề nghị gia h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Sơ yếu lý lịch, bản sao thẻ căn cước công dân hoặc giấy chứng minh nhân dân hoặc hộ chiếu của người dự kiến giữ chức danh Trưởng văn phòng đại diện (nếu có thay đổ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Văn bản báo cáo về hoạt động hợp tác với cơ quan, tổ chức trong lĩnh vực kinh doanh bảo hiểm tại Việt Nam của văn phòng đại diện nước ngoài tại Việt Nam hoặc doanh nghiệp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ồ sơ đề nghị gia hạn giấy phép đặt văn phòng đại diện gồm 01 bản bằng tiếng Việt và 01 bản bằng tiếng Anh đáp ứng quy định tại các khoản 2, 3, 4 Điều 1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ối thiểu 60 ngày trước ngày hết hạn của Giấy phép đặt văn phòng đại diện nước ngoài tại Việt Nam, doanh nghiệp nước ngoài muốn gia hạn hoạt động của văn phòng đại diện tại Việt Nam phải nộp trực tiếp hoặc qua đường bưu điện hoặc trực tuyến (nếu đủ điều kiện áp dụng) 01 bộ hồ sơ đến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30 ngày kể từ ngày nhận đủ hồ sơ hợp lệ, Bộ Tài chính cấp Giấy phép điều chỉnh theo mẫu quy định tại Phụ lục XVI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0. Chấm dứt hoạt động của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ăn phòng đại diện nước ngoài tại Việt Nam chấm dứt hoạt động trong các trường hợp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eo đề nghị của doanh nghiệp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hi doanh nghiệp nước ngoài chấm dứt hoạt động, giải thể, phá sản hoặc bị thu hồi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Hết thời hạn hoạt động mà không đề nghị gia hạn hoặc không được Bộ Tài chính chấp thuận gia h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chấm dứt hoạt động văn phòng đại diện nước ngoài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chấm dứt hoạt động văn phòng đại diện nước ngoài tại Việt Nam theo quy định tại Phụ lục X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ác bằng chứng chứng minh đã hoàn thành nghĩa vụ với người lao động và các nghĩa vụ với các cơ quan, tổ chức, cá nhân khác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ản gốc giấy phép đặt văn phòng đại diện nước ngoài tại Việt Nam và các quyết định gia hạn giấy phép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Bản gốc các giấy phép, quyết định khác có liên quan trong quá trình hoạt động của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Văn bản ủy quyền cho một tổ chức tại Việt Nam thay mặt cho doanh nghiệp nước ngoài thực hiện các thủ tục hành chính với các cơ quan quản lý nhà nước có liên quan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ường hợp văn phòng đại diện nước ngoài chấm dứt hoạt động theo quy định tại điểm a và điểm b khoản 1 Điều này, doanh nghiệp nước ngoài nộp trực tiếp hoặc qua đường bưu điện hoặc trực tuyến (nếu đủ điều kiện áp dụng) 01 bộ hồ sơ theo quy định tại khoản 2 Điều này đến Bộ Tài chính. Trong thời hạn 20 ngày kể từ ngày nhận đủ hồ sơ hợp lệ, Bộ Tài chính có quyết định chấm dứt hoạt động của văn phòng đại diện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ường hợp văn phòng đại diện nước ngoài tại Việt Nam chấm dứt hoạt động theo quy định tại điểm c khoản 1 Điều này thì thực hiện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ong thời hạn 30 ngày kể từ khi hết thời hạn quy định tại điểm c khoản 1 Điều này, Bộ Tài chính có văn bản gửi đến văn phòng đại diện nước ngoài, đồng gửi các cơ quan quản lý nhà nước có liên quan, thông báo về việc văn phòng đại diện chấm dứt hoạt động kể từ ngày hết hạn Giấy phép và yêu cầu doanh nghiệp nước ngoài thực hiện các thủ tục chấm dứt hoạt động của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rong thời hạn 20 ngày, kể từ ngày nhận được văn bản của Bộ Tài chính, doanh nghiệp nước ngoài phải nộp trực tiếp hoặc qua đường bưu điện hoặc trực tuyến (nếu đủ điều kiện áp dụng) 01 bộ hồ sơ theo quy định tại điểm a, c, d và đ khoản 2 Điều này đến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rong thời hạn 20 ngày kể từ ngày nhận đủ hồ sơ hợp lệ, Bộ Tài chính có quyết định chấm dứt hoạt động của văn phòng đại diện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Trong thời hạn 01 năm kể từ ngày Bộ Tài chính có văn bản thông báo về việc văn phòng đại diện nước ngoài chấm dứt hoạt động, doanh nghiệp nước ngoài hoặc đại diện theo ủy quyền phải báo cáo Bộ Tài chính về việc đã hoàn thành các nghĩa vụ với tổ chức, cá nhân tại Việt Nam kèm theo các tài liệu chứng minh theo quy định tại điểm b khoản 2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Trong thời hạn 05 ngày làm việc kể từ ngày hết thời hạn 01 năm theo quy định tại điểm d khoản này, trường hợp chưa hoàn thành các nghĩa vụ với người lao động và tổ chức, cá nhân khác tại Việt Nam thì doanh nghiệp nước ngoài hoặc đại diện theo ủy quyền phải có văn bản báo cáo Bộ Tài chính lý do. Khi hết thời hạn 05 ngày làm việc nêu trên mà chưa nhận được văn bản báo cáo này, Bộ Tài chính sẽ có công văn gửi cơ quan quản lý nhà nước về bảo hiểm nơi doanh nghiệp nước ngoài đặt trụ sở chính thông báo về việc doanh nghiệp, tập đoàn nước ngoài chưa hoàn thành nghĩa vụ với tổ chức, cá nhân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Trong thời hạn 20 ngày kể từ ngày nhận được báo cáo kèm theo tài liệu theo quy định tại điểm d khoản này, Bộ Tài chính có văn bản xác nhận doanh nghiệp nước ngoài đã hoàn thành thủ tục đóng cửa văn phòng đại diện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Khi chấm dứt hoạt động, văn phòng đại diện nước ngoài tại Việt Nam phải thực hiện đầy đủ thủ tục và nghĩa vụ theo quy định pháp luật. Trường hợp văn phòng đại diện nước ngoài chấm dứt hoạt động theo quy định tại điểm c khoản 1 Điều này thì doanh nghiệp nước ngoài có trách nhiệm thực hiện hoặc ủy quyền cho tổ chức, cá nhân tại Việt Nam thực hiện các nghĩa vụ chưa hoàn thành với người lao động và các tổ chức, cá nhân khác tại Việt Nam khi đóng cửa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1. Thu hồi giấy phép đặt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ăn phòng đại diện nước ngoài tại Việt Nam bị thu hồi giấy phép đặt văn phòng đại diện trong trường hợp hoạt động không đúng với nội dung quy định trong giấy phép đặt văn phòng đại diện hoặc hồ sơ đề nghị cấp giấy phép đặt văn phòng đại diện nước ngoài tại Việt Nam có thông tin gian lận để có đủ điều kiện được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30 ngày kể từ ngày ký biên bản xác định các hành vi vi phạm, Bộ Tài chính có quyết định thu hồi giấy phép đặt văn phòng đại diện nước ngoài tại Việt Nam gửi cho văn phòng đại diện nước ngoài tại Việt Nam và các cơ quan có liên quan để phối hợp quản lý nhà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ược quyết định của Bộ Tài chính, doanh nghiệp nước ngoài phải nộp Bộ Tài chính 01 bộ hồ sơ bao gồm các tài liệu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ác bằng chứng chứng minh đã hoàn thành nghĩa vụ với người lao động và các nghĩa vụ với các cơ quan, tổ chức, cá nhân khác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gốc giấy phép đặt văn phòng đại diện nước ngoài tại Việt Nam và các quyết định gia hạn giấy phép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ản gốc các giấy phép, quyết định khác có liên quan trong quá trình hoạt động của văn phòng đại diện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Văn bản ủy quyền cho một tổ chức tại Việt Nam thay mặt cho doanh nghiệp nước ngoài thực hiện các thủ tục hành chính với các cơ quan quản lý nhà nước có liên quan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nghiệp nước ngoài nộp trực tiếp hoặc qua đường bưu điện hoặc trực tuyến (nếu đủ điều kiện áp dụng) 01 bộ hồ sơ theo quy định tại khoản 3 Điều này đến Bộ Tài chính. Trong thời hạn 20 ngày kể từ ngày nhận đủ hồ sơ hợp lệ, Bộ Tài chính có quyết định chấm dứt hoạt động của văn phòng đại diện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Khi bị thu hồi giấy phép đặt văn phòng đại diện, văn phòng đại diện nước ngoài tại Việt Nam phải thực hiện đầy đủ thủ tục và nghĩa vụ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hương III</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ẠI LÝ BẢO HIỂM, DOANH NGHIỆP MÔI GIỚI BẢO HIỂM, TỔ CHỨC, CÁ NHÂN CUNG CẤP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1.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2. Điều kiện đối với tổ chức hoạt động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 chức hoạt động đại lý bảo hiểm phải đáp ứng điều kiện quy định tại khoản 2 Điều 125 Luật Kinh doanh bảo hiểm và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ối với tổ chức hoạt động đại lý bảo hiểm là tổ chức tín dụng và chi nhánh ngân hàng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Phải thành lập bộ phận chuyên trách để thực hiện hoạt động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Người đứng đầu bộ phận chuyên trách thực hiện hoạt động đại lý bảo hiểm phải có tối thiểu 03 năm kinh nghiệm làm việc trong lĩnh vực tài chính, ngân hàng, bảo hiểm và có bằng tốt nghiệp từ đại học trở lên về chuyên ngành bảo hiểm. Trường hợp không có bằng tốt nghiệp từ đại học trở lên về chuyên ngành bảo hiểm thì phải có bằng tốt nghiệp từ đại học trở lên về chuyên ngành khác và chứng chỉ bảo hiểm theo quy định của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ại mỗi chi nhánh của tổ chức tín dụng thực hiện hoạt động đại lý bảo hiểm phải đảm bảo tối thiểu 3 nhân viên được đào tạo và có chứng chỉ đại lý bảo hiểm phù hợp với loại hình bảo hiểm mà tổ chức tín dụng làm đại lý. Tại mỗi phòng giao dịch của tổ chức tín dụng thực hiện hoạt động đại lý bảo hiểm phải đảm bảo tối thiểu 1 nhân viên được đào tạo và có chứng chỉ đại lý bảo hiểm phù hợp với loại hình bảo hiểm mà tổ chức tín dụng làm đại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ó hệ thống công nghệ thông tin phù hợp, bảo đảm cung cấp đầy đủ, chính xác, kịp thời các thông tin liên quan đến hợp đồng bảo hiểm khai thác qua tổ chức đại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ó quy trình giám sát và kiểm soát chất lượng việc thực hiện hoạt động đại lý bảo hiểm của các nhân viên trong tổ chức đại lý. Quy trình giám sát và kiểm soát chất lượng phải đảm bảo các nhân viên trong tổ chức đại lý trực tiếp thực hiện hoạt động đại lý tuân thủ đúng các nguyên tắc hoạt động đại lý, các nội dung được ủy quyền tại hợp đồng đại lý và quy định của pháp luật có liên quan; cho phép doanh nghiệp bảo hiểm, chi nhánh nước ngoài tại Việt Nam tham gia vào quá trình kiểm tra, giám sát đối với chất lượng hoạt động đại lý của nhân viên trong tổ chức đại lý; việc xử lý vi phạm đối với các nhân viên trong tổ chức hoạt động đại lý khi trực tiếp thực hiện hoạt động đại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Tại mỗi chi nhánh, phòng giao dịch của tổ chức tín dụng và chi nhánh ngân hàng nước ngoài phải thiết lập một quầy giao dịch riêng (hoặc bàn giao dịch riêng) để thực hiện hoạt động đại lý bảo hiểm, tách biệt với khu vực giao dịch, hoạt động nghiệp vụ khác của tổ chức tín dụng, chi nhánh ngân hàng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Đối với các tổ chức khác hoạt động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ổ chức phải có tối thiểu 3 nhân viên trực tiếp thực hiện hoạt động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ó quy trình giám sát việc tuân thủ nguyên tắc hoạt động đại lý bảo hiểm theo quy định của Luật Kinh doanh bảo hiểm đối với các nhân viên trong tổ chức thực hiện hoạt động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ổ chức hoạt động đại lý bảo hiểm phải duy trì và tuân thủ các điều kiện hoạt động đại lý bảo hiểm trong suốt quá trình hoạt động. Trường hợp không đáp ứng một trong các điều kiện thì tổ chức đó không được thực hiện hoạt động đại lý bảo hiểm cho đến khi đáp ứng đủ điều kiện theo quy định và phải thông báo cho doanh nghiệp bảo hiểm, chi nhánh doanh nghiệp bảo hiểm phi nhân thọ nước ngoài, tổ chức tương hỗ cung cấp bảo hiểm vi mô trong vòng 5 ngày làm việc kể từ ngày không đáp ứng đủ điều kiện hoạt động đại lý bảo hiểm. Sau 6 tháng kể từ ngày thông báo mà tổ chức đó vẫn không đáp ứng đủ điều kiện hoạt động đại lý bảo hiểm theo quy định thì doanh nghiệp bảo hiểm, chi nhánh doanh nghiệp bảo hiểm phi nhân thọ nước ngoài, tổ chức tương hỗ cung cấp bảo hiểm vi mô phải chấm dứt hợp đồng đại lý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ổ chức đang thực hiện hoạt động đại lý bảo hiểm phải đáp ứng các điều kiện tại khoản 1 và khoản 2 Điều này trong thời hạn 01 năm kể từ ngày Nghị định này có hiệu lự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2.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3. Điều kiện về tài chính để được cấp Giấy phép thành lập và hoạt động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 chức góp vốn thành lập doanh nghiệp môi giới bảo hiểm phải đáp ứng các điều kiện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Tổ chức tham gia góp vốn từ 10% vốn điều lệ trở lên phải hoạt động kinh doanh có lãi trong 03 năm liền kề trước năm nộp hồ sơ đề nghị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ổ chức tham gia góp vốn hoạt động trong ngành nghề kinh doanh có yêu cầu vốn pháp định hoặc vốn điều lệ tối thiểu hoặc vốn tối thiểu phải bảo đảm vốn chủ sở hữu theo báo cáo tài chính đã được kiểm toán của năm liền kề trước thời điểm nộp hồ sơ trừ đi vốn pháp định hoặc vốn điều lệ tối thiểu hoặc vốn tối thiểu lớn hơn hoặc bằng số vốn dự kiế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ường hợp tổ chức góp vốn là tổ chức được thành lập và hoạt động theo quy định của Luật Các tổ chức tín dụng, Luật Kinh doanh bảo hiểm, Luật Chứng khoán thì các tổ chức này phải bảo đảm duy trì và đáp ứng các điều kiện an toàn tài chính và được cơ quan có thẩm quyền chấp thuận cho phép tham gia góp vốn theo quy định pháp luật. Trường hợp pháp luật liên quan không yêu cầu cơ quan có thẩm quyền phải có văn bản chấp thuận thì tổ chức góp vốn phải có văn bản chứng minh việc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ường hợp tổ chức thành lập theo pháp luật nước ngoài tham gia góp vốn có công ty con thực hiện hoạt động môi giới bảo hiểm thì phải đảm bảo tổ chức thành lập theo pháp luật nước ngoài không có lỗ lũy kế đến thời điểm nộp hồ sơ đề nghị cấp Giấy phép và có tổng tài sản không thấp hơn 2 triệu Đô la Mỹ vào năm tài chính liền kề trước năm nộp hồ sơ đề nghị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ổ chức góp từ 10% vốn điều lệ trở lên phải có báo cáo tài chính 03 năm liền kề trước năm nộp hồ sơ đề nghị cấp Giấy phép được kiểm toán với ý kiến chấp nhận toàn phần; tổ chức góp dưới 10% vốn điều lệ phải có báo cáo tài chính năm liền kề trước năm nộp hồ sơ đề nghị cấp Giấy phép được kiểm toán với ý kiến chấp nhận toàn phầ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4. Hồ sơ đề nghị cấp Giấy phép thành lập và hoạt động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ơn đề nghị cấp Giấy phép thành lập và hoạt động theo mẫu quy định tại Phụ lục 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ự thảo điều lệ công ty theo quy định tại Luật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Phương án hoạt động 05 năm đầu phù hợp với lĩnh vực kinh doanh đề nghị cấp Giấy phép, trong đó nêu rõ các nội dung hoạt động dự kiến triển khai và hiệu quả kinh doanh của việc thành lập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ản sao thẻ căn cước công dân hoặc giấy chứng minh nhân dân hoặc hộ chiếu; Phiếu lý lịch tư pháp theo mẫu hoặc giấy tờ tương đương của người nước ngoài do pháp luật nước ngoài quy định; sơ yếu lý lịch, bản sao văn bằng, chứng chỉ và tài liệu khác chứng minh đáp ứng tiêu chuẩn của người dự kiến được bổ nhiệm là Chủ tịch Hội đồng quản trị hoặc Chủ tịch Hội đồng thành viên, Tổng giám đốc hoặc Giám đốc, Người đại diện theo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Danh sách cổ đông, thành viên góp từ 10% vốn điều lệ trở lên là tổ chức và các giấy tờ kèm theo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ản sao quyết định thành lập hoặc giấy chứng nhận đăng ký kinh doanh hoặc tài liệu tương đươ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ăn bản của cấp có thẩm quyền của tổ chức góp vốn quyết định việc tham gia góp vốn thành lập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Văn bản ủy quyền, bản sao thẻ căn cước công dân hoặc giấy chứng minh nhân dân hoặc hộ chiếu của người đại diện theo ủy quyền của tổ chức góp vốn;</w:t>
      </w:r>
    </w:p>
    <w:p>
      <w:pPr>
        <w:pStyle w:val="Normal"/>
        <w:widowControl/>
        <w:spacing w:before="120" w:after="0"/>
        <w:rPr/>
      </w:pPr>
      <w:r>
        <w:rPr>
          <w:rFonts w:eastAsia="Times New Roman" w:cs="Times New Roman" w:ascii="Times New Roman" w:hAnsi="Times New Roman"/>
          <w:color w:val="000000"/>
          <w:sz w:val="26"/>
          <w:szCs w:val="26"/>
          <w:lang w:val="en-US" w:eastAsia="en-US"/>
        </w:rPr>
        <w:t>đ) Bản sao báo cáo tài chính đã được kiểm toán cho 03 năm tài chính liền kề trước năm nộp hồ sơ đề nghị cấp phép đáp ứng quy định tại khoản 5 Điều 63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Tài liệu chứng minh tổ chức tham gia góp vốn đáp ứng quy định tại điểm a khoản 5 Điều 133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Hồ sơ của cổ đông, thành viên góp vốn dưới 10% vốn điều lệ là tổ chức;</w:t>
      </w:r>
    </w:p>
    <w:p>
      <w:pPr>
        <w:pStyle w:val="Normal"/>
        <w:widowControl/>
        <w:spacing w:before="120" w:after="0"/>
        <w:rPr/>
      </w:pPr>
      <w:r>
        <w:rPr>
          <w:rFonts w:eastAsia="Times New Roman" w:cs="Times New Roman" w:ascii="Times New Roman" w:hAnsi="Times New Roman"/>
          <w:color w:val="000000"/>
          <w:sz w:val="26"/>
          <w:szCs w:val="26"/>
          <w:lang w:val="en-US" w:eastAsia="en-US"/>
        </w:rPr>
        <w:t>a) Tài liệu quy định tại các điểm a, b, c, d khoản 5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ản sao báo cáo tài chính đã được kiểm toán cho năm tài chính liền kề trước năm nộp hồ sơ đề nghị cấp Giấy phép đáp ứng quy định tại khoản 5 Điều 63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Trường hợp tổ chức thành lập theo pháp luật nước ngoài có công ty con thực hiện hoạt động môi giới bảo hiểm thì phải nộp bản sao quyết định thành lập hoặc giấy chứng nhận đăng ký kinh doanh hoặc tài liệu tương đương khác của công ty con; bản sao báo cáo tài chính đã được kiểm toán cho năm tài chính liền kề trước năm nộp hồ sơ đề nghị cấp Giấy phép của công ty con đó đáp ứng quy định tại khoản 5 Điều 63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Tài liệu đối với cổ đông, thành viên góp vốn là cá nhâ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ản sao thẻ căn cước công dân hoặc giấy chứng minh nhân dân hoặc hộ chiếu; Phiếu lý lịch tư pháp theo mẫu hoặc giấy tờ tương đương của người nước ngoài do pháp luật nước ngoài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Xác nhận của ngân hàng về số dư tiền đồng Việt Nam hoặc ngoại tệ tự do chuyển đổi gửi tại ngân hà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Xác nhận của ngân hàng được phép hoạt động tại Việt Nam về mức vốn điều lệ gửi tại tài khoản phong toả mở tại ngân hàng không thấp hơn mức vốn điều lệ tối thiểu theo quy định tại Điều 81 Nghị định này. Trong đó, nêu rõ số tiền góp vốn của từng cổ đông, thành viên, số tiền phong tỏa, mục đích phong tỏa, thời hạn phong tỏa và điều kiện để mở phong tỏ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 Biên bản họp của tổ chức, cá nhân góp vốn về việ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Nhất trí góp vốn thành lập công ty trách nhiệm hữu hạn hoặc công ty cổ phần môi giới bảo hiểm kèm theo danh sách các cổ đông, thành viên và cổ đông, thành viên sáng lậ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ông qua dự thảo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Văn bản về việc ủy quyền cho một cá nhân, tổ chức thay mặt cho các cổ đông, thành viên góp vốn để thực hiện các thủ tục đề nghị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 Trường hợp tổ chức thành lập theo pháp luật nước ngoài đang trực tiếp thực hiện môi giới bảo hiểm thì phải có văn bản của cơ quan có thẩm quyền của nước nơi tổ chức thành lập theo pháp luật nước ngoài đặt trụ sở chính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ổ chức thành lập theo pháp luật nước ngoài 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ổ chức thành lập theo pháp luật nước ngoài đang hoạt động trong lĩnh vực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hông vi phạm nghiêm trọng các quy định của pháp luật về môi giới bảo hiểm của nước nơi tổ chức thành lập theo pháp luật nước ngoài đặt trụ sở chính trong 03 năm liên tục gần nhất tỉnh đến thời điểm nộp hồ sơ đề nghị cấp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 Trường hợp tổ chức thành lập theo pháp luật nước ngoài có công ty con thực hiện hoạt động môi giới bảo hiểm thì phải có văn bản của cơ quan có thẩm quyền của nước nơi tổ chức đặt trụ sở chính xác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ổ chức thành lập theo pháp luật nước ngoài được phép thành lập doanh nghiệp môi giới bảo hiểm tại Việt Nam. Trường hợp quy định của nước nơi tổ chức thành lập theo pháp luật nước ngoài đặt trụ sở chính không yêu cầu phải có văn bản chấp thuận thì phải có văn bản xác nhận của cấp có thẩm quyền theo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ổ chức thành lập theo pháp luật nước ngoài đang trong tình trạng tài chính lành mạnh và đáp ứng đầy đủ các yêu cầu quản lý tại nước nơi tổ chức đặt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hông vi phạm nghiêm trọng các quy định của pháp luật về môi giới bảo hiểm của nước tổ chức thành lập theo pháp luật nước ngoài đặt trụ sở chính trong 03 năm liền kề trước năm nộp hồ sơ xin cấp Giấy phé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 Văn bản cam kết của tổ chức, cá nhân góp vốn đối với việc đáp ứng điều kiện để được cấp Giấy phép theo quy định tại Điều 63 Nghị định này và Điều 133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 Văn bản của cơ quan nhà nước có thẩm quyền về việc tổ chức Việt Nam góp vốn đáp ứng các điều kiện an toàn tài chính và được phép góp vốn thành lập doanh nghiệp môi giới bảo hiểm theo quy định pháp luật. Trường hợp pháp luật liên quan không yêu cầu phải có văn bản chấp thuận thì tổ chức góp vốn phải có văn bản chứng minh việc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 Văn bản chứng minh tổ chức tham gia góp vốn hoạt động trong ngành nghề kinh doanh có yêu cầu vốn pháp định hoặc vốn điều lệ tối thiểu hoặc vốn tối thiểu đáp ứng khoản 2 Điều 63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5. Tiêu chuẩn hồ sơ, tài liệu, trình tự, thủ tục cấp Giấy phép thành lập và hoạt động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iêu chuẩn chung về việc nộp, bổ sung hồ sơ, tài liệu, trình tự, thủ tục cấp Giấy phép thành lập và hoạt động của doanh nghiệp môi giới bảo hiểm được thực hiện theo quy định tại Điều 15 và Điều 1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6. Thay đổi tên, địa điểm đặt trụ sở chính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Hồ sơ thay đổi tên, địa điểm đặt trụ sở chính của doanh nghiệp môi giới bảo hiể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thay đổi tên, địa điểm đặt trụ sở chính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về việc thay đổi tên, địa điểm đặt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ằng chứng về quyền sử dụng địa điểm đặt trụ sở chính (đối với việc thay đổi trụ sở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07 ngày làm việc kể từ ngày nhận đủ hồ sơ hợp lệ, Bộ Tài chính có văn bản chấp thuận. Trường hợp từ chối chấp thuận, Bộ Tài chính phải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7. Tăng vốn điều lệ</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môi giới bảo hiểm muốn tăng vốn điều lệ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iệc tăng vốn điều lệ được thực hiện bằng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ổ đông, thành viên góp vốn không được sử dụng vốn vay, vốn ủy thác đầu tư của các tổ chức, cá nhân khác để tăng vốn điều lệ cho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Bộ Tài chính chấp thuận về nguyên tắc để tăng vốn điều lệ đối với doanh nghiệp môi giới bảo hiể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thay đổi vốn điều lệ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về việc tăng vốn điều lệ, trong đó nêu rõ số vốn tăng thêm, phương thức tăng vốn và thời gian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ương án huy động và sử dụng vốn điều lệ;</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Danh sách cổ đông hoặc thành viên dự kiến sở hữu từ 10% vốn điều lệ trở lên của doanh nghiệp môi giới bảo hiểm sau khi tăng vốn; tài liệu chứng minh các cổ đông hoặc thành viên này đáp ứng điều kiện quy định tại các khoản 1, 2, 5 Điều 133 Luật Kinh doanh bảo hiểm và Điều 63 Nghị định này. Quy định này không áp dụng đối với các cổ đông hoặc thành viên đã sở hữu từ 10% vốn điều lệ trở lên của doanh nghiệp môi giới bảo hiểm trước khi tăng vốn và không áp dụng đối với trường hợp tăng vốn điều lệ theo phương thức chào bán cổ phần là công chúng, chào bán cổ phần của công ty cổ phần niêm yết và đại chú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Đối với trường hợp tăng vốn điều lệ theo phương thức chào bán cổ phần ra công chúng, chào bán cổ phần của công ty cổ phần niêm yết và đại chúng, sau khi được Bộ Tài chính chấp thuận về nguyên tắc, doanh nghiệp môi giới bảo hiểm thực hiện phát hành theo quy định của Luật Chứng kh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06 tháng kể từ ngày được Bộ Tài chính chấp thuận về nguyên tắc tăng vốn điều lệ, doanh nghiệp môi giới bảo hiểm phải hoàn thành việc tăng vốn và nộp Bộ Tài chính 01 bộ hồ sơ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tóm tắt về kết quả thực hiện việc tăng vốn điều lệ theo phương án tăng vốn đã được Bộ Tài chính chấp thu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Xác nhận của ngân hàng về việc các cổ đông hoặc thành viên góp vốn đã nộp đủ số vốn tăng thêm cho doanh nghiệp môi giới bảo hiểm vào tài khoản phong tỏa hoặc xác nhận đã đăng ký bổ sung chứng khoán của Tổng công ty lưu ký và bù trừ chứng khoán Việt Nam trong trường hợp tăng vốn điều lệ thông qua phát hành cổ phiếu từ nguồn vốn chủ sở hữ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c tài liệu theo quy định tại điểm d khoản 2 Điều này đối với trường hợp tăng vốn điều lệ theo phương thức chào bán cổ phần ra công chứng, chào bán cổ phần của công ty cổ phần niêm yết và đại chú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hạn 20 ngày kể từ ngày nhận đủ hồ sơ hoàn thành việc tăng vốn, Bộ Tài chính cấp Giấy phép điều chỉnh cho doanh nghiệp môi giới bảo hiểm theo mẫu quy định tại Phụ lục V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Trong thời hạn 06 tháng kể từ ngày được Bộ Tài chính chấp thuận về nguyên tắc tăng vốn điều lệ, nếu doanh nghiệp môi giới bảo hiểm không thực hiện được phương án thay đổi mức vốn đã được chấp thuận thì phải báo cáo Bộ Tài chính phương án xử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8. Giảm vốn điều lệ</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môi giới bảo hiểm muốn giảm vốn điều lệ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ốn điều lệ sau khi giảm phải đáp ứng quy định về mức vốn điều lệ tối thiểu theo quy định tại Điều 8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ốn chủ sở hữu tại thời điểm lập báo cáo tài chính gần nhất không thấp hơn mức vốn điều lệ tối thiểu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Bộ Tài chính chấp thuận về nguyên tắc để giảm vốn điều lệ đối với doanh nghiệp môi giới bảo hiểm,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giảm vốn điều lệ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về việc giảm vốn điều lệ, trong đó nêu rõ số vốn giảm, phương thức giảm vốn và thời gian thực h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ương án giảm vốn điều lệ, trong đó chứng minh được doanh nghiệp môi giới bảo hiểm đáp ứng điều kiện theo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ài liệu chứng minh doanh nghiệp môi giới bảo hiểm đáp ứng điều kiện theo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20 ngày kể từ ngày nhận đủ hồ sơ hợp lệ, Bộ Tài chính có văn bản chấp thuận về nguyên tắc.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06 tháng kể từ ngày được Bộ Tài chính chấp thuận về nguyên tắc về việc giảm vốn điều lệ, doanh nghiệp môi giới bảo hiểm hoàn thành việc giảm vốn và nộp Bộ Tài chính 01 bộ hồ sơ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tóm tắt về kết quả thực hiện việc giảm vốn điều lệ theo phương án đã được Bộ Tài chính chấp thuận trong đó nêu rõ kết quả các chỉ tiêu tài chính sau khi hoàn thành việc giảm vốn điều lệ;</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ằng chứng chứng minh doanh nghiệp môi giới bảo hiểm đã hoàn tất việc chi trả, thanh toán cho các cổ đông hoặc thành viên góp vốn đủ số vốn giả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20 ngày kể từ ngày nhận đủ hồ sơ báo cáo hoàn thành việc giảm vốn, Bộ Tài chính cấp Giấy phép điều chỉnh cho doanh nghiệp môi giới bảo hiểm theo mẫu quy định tại Phụ lục V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hạn 06 tháng kể từ ngày được Bộ Tài chính chấp thuận về nguyên tắc đề nghị giảm vốn điều lệ, nếu doanh nghiệp môi giới bảo hiểm không thực hiện được phương án giảm vốn đã được chấp thuận thì phải báo cáo Bộ Tài chính phương án xử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Không thực hiện việc giảm vốn điều lệ đối với công ty trách nhiệm hữu hạn một thà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69. Thay đổi nội dung, phạm vi và thời hạn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môi giới bảo hiểm muốn mở rộng nội dung, phạm vi, thời hạn hoạt động được quy định trong Giấy phép thành lập và hoạt động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Người đứng đầu bộ phận nghiệp vụ mở rộng phải đáp ứng tiêu chuẩn tại Điều 80 Nghị định này (đối với việc mở rộng nội dung, phạm vi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hông bị xử phạt vi phạm hành chính trong lĩnh vực kinh doanh bảo hiểm trong thời hạn 12 tháng tính đến thời điểm nộp hồ sơ xin mở rộng nội dung, phạm vi và thời hạn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Vốn chủ sở hữu tại thời điểm lập báo cáo tài chính gần nhất không thấp hơn mức vốn điều lệ tối thiểu được quy định tại Điều 8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oanh nghiệp môi giới bảo hiểm muốn thu hẹp nội dung, phạm vi, thời hạn hoạt động được quy định trong Giấy phép thành lập và hoạt động phải bảo đảm không gây thiệt hại đến các nghĩa vụ hiện tại đối với nhà nước, quyền lợi của bên mua bảo hiểm và các đối tượng khác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ồ sơ đề nghị thay đổi nội dung, phạm vi và thời hạn hoạt động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thay đổi nội dung, phạm vi và thời hạn hoạt động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về việc thay đổi nội dung, phạm vi và thời hạn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c tài liệu chứng minh doanh nghiệp môi giới bảo hiểm đáp ứng các điều kiện theo quy định tại khoản 1, khoản 2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20 ngày kể từ ngày nhận đủ hồ sơ hợp lệ, Bộ Tài chính cấp Giấy phép điều chỉnh cho doanh nghiệp môi giới bảo hiểm theo mẫu quy định tại Phụ lục V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0. Chuyển nhượng cổ phần, phần vốn góp dẫn đến cổ đông, thành viên góp vốn sở hữu 10% vốn điều lệ trở lên hoặc giảm xuống dưới 10% vốn điều lệ</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iệc chuyển nhượng cổ phần, phần vốn góp dẫn đến cổ đông, thành viên góp vốn sở hữu 10% vốn điều lệ trở lên hoặc giảm xuống dưới 10% vốn điều lệ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hông gây thiệt hại đến quyền và lợi ích hợp pháp của bên mua bảo hiểm, người lao động và Nhà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uân thủ các quy định của pháp luật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ổ chức, cá nhân nhận chuyển nhượng cổ phần, phần vốn góp phải đáp ứng các điều kiện quy định tại các khoản 1, 2, 5 Điều 133 Luật Kinh doanh bảo hiểm và Điều 63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chuyển nhượng cổ phần, phần vốn góp dẫn đến cổ đông, thành viên góp vốn sở hữu 10% vốn điều lệ trở lên hoặc giảm xuống dưới 10% vốn điều lệ;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chuyển nhượng cổ phần, phần vốn góp theo mẫu quy định tại Phụ lục IV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về việc chuyển nhượng cổ phần, phần vố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anh sách cổ đông (hoặc thành viên) góp vốn, vốn điều lệ và cơ cấu vốn điều lệ của doanh nghiệp môi giới bảo hiểm hình thành sau khi chuyển nhượng cổ phần, phần vố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Bản sao từ sổ gốc hoặc được chứng thực của hợp đồng nguyên tắc về việc chuyển nhượng cổ phần, phần vốn góp (trừ trường hợp doanh nghiệp môi giới bảo hiểm là tổ chức niêm yết, đăng ký giao dịch trên thị trường chứng kh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ác tài liệu chứng minh tổ chức, cá nhân góp vốn đáp ứng các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ủ hồ sơ hợp lệ, Bộ Tài chính có văn bản chấp thuận nguyên tắc.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14 ngày kể từ ngày hoàn thành việc chuyển nhượng cổ phần phần vốn góp theo phương án đã được chấp thuận, doanh nghiệp môi giới bảo hiểm phải báo cáo Bộ Tài chính kết quả thực hiện. Hồ sơ báo cáo hoàn thành việc chuyển nhượng cổ phần, phần vốn góp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hoàn thành việc chuyển nhượng cổ phần, phần vố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Báo cáo hoàn thành nghĩa vụ thuế phát sinh từ việc chuyển nhượng cổ phần, phần vốn gó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ường hợp không thực hiện được phương án đã được chấp thuận, doanh nghiệp môi giới bảo hiểm phải báo cáo Bộ Tài chính phương án xử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ong thời hạn 14 ngày kể từ ngày nhận được báo cáo của doanh nghiệp môi giới về kết quả thực hiện việc chuyển nhượng cổ phần, phần vốn góp, Bộ Tài chính cấp Giấy phép điều chỉnh cho doanh nghiệp môi giới bảo hiểm theo mẫu quy định tại Phụ lục V ban hành kèm theo Nghị định này. Trường hợp từ chối chấp thuận, Bộ Tài chính có văn bản giải thích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1. Chia, tách, hợp nhất, sáp nhập, chuyển đổi hình thức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Việc chia, tách, hợp nhất, sáp nhập, chuyển đổi hình thức doanh nghiệp môi giới bảo hiểm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hông gây thiệt hại đến quyền và lợi ích hợp pháp của bên mua bảo hiểm, người lao động và Nhà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uân thủ các quy định của pháp luật có liên qua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ổ chức, cá nhân dự kiến góp vốn vào doanh nghiệp môi giới bảo hiểm sau khi hợp nhất, sáp nhập, chuyển đổi hình thức doanh nghiệp phải đáp ứng các điều kiện quy định tại các khoản 1, 2 và 5 Điều 133 Luật Kinh doanh bảo hiểm và Điều 63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oanh nghiệp môi giới bảo hiểm hình thành khi sau chia, tách, hợp nhất, sáp nhập, chuyển đổi hình thức doanh nghiệp đáp ứng các điều kiện quy định tại Điều 133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chia, tách, hợp nhất, sáp nhập, chuyển đổi hình thức doanh nghiệp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được chia, tách, hợp nhất, sáp nhập, chuyển đổi hình thức doanh nghiệp theo mẫu quy định tại Phụ lục V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về việc chia, tách, hợp nhất, sáp nhập, chuyển đổi hình thức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áo cáo về phương án phân chia, xử lý hợp đồng còn hiệu lực với khách hàng, nghĩa vụ nợ, nghĩa vụ với Nhà nước, cam kết với người lao động khi chia, tách, hợp nhất, sáp nhập, chuyển đổi hình thức doanh nghiệp ;</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anh sách cổ đông (hoặc thành viên) góp vốn, vốn điều lệ và cơ cấu vốn điều lệ của doanh nghiệp môi giới bảo hiểm hình thành sau khi chia, tách, hợp nhất, sáp nhập, chuyển đổi hình thức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Bản sao từ sổ gốc hoặc được chứng thực của hợp đồng nguyên tắc về chia, tách, hợp nhất, sáp nhập, chuyển đổi hình thức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 Bản sao từ sổ gốc hoặc được chứng thực của báo cáo tài chính đã được kiểm toán cho 03 năm liền kề trước năm xin hợp nhất, sáp nhập của tổ chức sáp nhập, hợp nhất với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 Các tài liệu chứng minh tổ chức, cá nhân góp vốn, người quản trị điều hành và doanh nghiệp môi giới bảo hiểm dự kiến được thành lập sau khi chia tách, hợp nhất, sáp nhập, chuyển đổi hình thức doanh nghiệp đáp ứng các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30 ngày kể từ ngày nhận đủ hồ sơ hợp lệ, Bộ Tài chính có văn bản chấp thuận nguyên tắc. Trường hợp từ chối chấp thuận, Bộ Tài chính phải nêu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rong thời hạn 14 ngày kể từ ngày hoàn thành việc chia tách, hợp nhất, sáp nhập, chuyển đổi hình thức doanh nghiệp theo phương án đã được chấp thuận, doanh nghiệp môi giới bảo hiểm phải báo cáo Bộ Tài chính kết quả thực hiện. Trường hợp không thực hiện được phương án đã được chấp thuận, doanh nghiệp môi giới bảo hiểm phải báo cáo Bộ Tài chính phương án xử l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14 ngày kể từ ngày nhận được báo cáo của doanh nghiệp môi giới bảo hiểm về kết quả thực hiện phương án chia, tách, hợp nhất, sáp nhập, chuyển đổi hình thức doanh nghiệp, Bộ Tài chính cấp Giấy phép điều chỉnh theo mẫu quy định tại Phụ lục V ban hành kèm theo Nghị định này hoặc Giấy phép thành lập và hoạt động cho doanh nghiệp môi giới bảo hiểm theo mẫu quy định tại Phụ lục II ban hành kèm theo Nghị định này.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2. Điều kiện, hồ sơ, trình tự và thủ tục giải thể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môi giới bảo hiểm chỉ được giải thể khi bảo đảm thanh toán hết các khoản nợ, nghĩa vụ tài sản khác và không trong quá trình giải quyết tranh chấp tại Tòa án hoặc Trọng tài. Người quản lý có liên quan và doanh nghiệp môi giới bảo hiểm cùng liên đới chịu trách nhiệm về các khoản nợ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Việc thanh toán các khoản nợ của doanh nghiệp môi giới bảo hiểm được thực hiện theo thứ tự ưu tiên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Nợ thu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c khoản nợ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Sau khi hoàn thành việc thanh toán các khoản nợ theo quy định tại khoản 2 Điều này, doanh nghiệp môi giới bảo hiểm gửi Bộ Tài chính hồ sơ giải thể,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giải thể do người đại diện theo pháp luật ký, trong đó nêu rõ lý do giải thể theo mẫu quy định tại Phụ lục XIX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Quyết định của cấp có thẩm quyền theo quy định tại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ằng chứng chứng minh doanh nghiệp môi giới bảo hiểm đã thực hiện hết các khoản nợ, nghĩa vụ tài sản và cam kết không trong quá trình giải quyết tranh chấp tại tòa án hoặc cơ quan trọng tài, gồm các tài liệu sau; Báo cáo việc thực hiện các nghĩa vụ đối với người lao động theo quy định của pháp luật; Báo cáo việc thực hiện các nghĩa vụ với nhà nước và các chủ nợ khác; Bản sao công chứng giấy xác nhận của cơ quan thuế về việc đã hoàn thành các nghĩa vụ về thuế; Các tài liệu chứng minh khác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Giấy phép thành lập và hoạt độ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Thành viên Hội đồng quản trị, thành viên Hội đồng thành viên, Giám đốc hoặc Tổng giám đốc, người đại diện theo pháp luật của doanh nghiệp môi giới bảo hiểm chịu trách nhiệm về tính trung thực, chính xác của hồ s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Trong thời hạn 20 ngày kể từ ngày nhận được hồ sơ đầy đủ và hợp lệ, Bộ Tài chính ra quyết định giải thể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Trường hợp hồ sơ giải thể không chính xác, giả mạo, những người quy định tại khoản 4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đến Bộ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3. Bổ nhiệm, thay đổi Chủ tịch Hội đồng quản trị (Chủ tịch Hội đồng thành viên), Tổng giám đốc (Giám đ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môi giới bảo hiểm phải được Bộ Tài chính chấp thuận bằng văn bản khi bổ nhiệm, thay đổi các chức danh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ủ tịch Hội đồng quản trị, Chủ tịch Hội đồng thà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ổng Giám đốc (Giám đ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bổ nhiệm, thay đổi các chức danh quy định tại khoản 1 Điều này bao gồm các tài liệu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bổ nhiệm, thay đổi theo mẫu quy định tại Phụ lục I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iếu lý lịch tư pháp theo mẫu hoặc giấy tờ tương đương của người nước ngoài do pháp luật nước ngoài quy định đáp ứng quy định tại điểm đ khoản 2 Điều 15 Nghị định này; Bản sao thẻ căn cước công dân hoặc giấy chứng minh nhân dân hoặc hộ chiếu hoặc chứng thực cá nhân hợp pháp khác; sơ yếu lý lịch đáp ứng quy định tại điểm e khoản 2 Điều 15 Nghị định này; bản sao văn bằng, chứng chỉ, tài liệu chứng minh trình độ, kinh nghiệm và năng lực chuyên môn của người dự kiến được bổ nhiệm hoặc thay đổi Chủ tịch Hội đồng quản trị (Chủ tịch Hội đồng thành viên), Tổng giám đốc (Giám đ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Hợp đồng lao động dự kiến giữa doanh nghiệp môi giới bảo hiểm với người dự kiến được bổ nhiệm là Tổng giám đốc (Giám đố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Văn bản cam kết của người dự kiến được bổ nhiệm hoặc thay đổi sẽ làm việc cho doanh nghiệp môi giới bảo hiểm sau khi được Bộ Tài chính chấp thu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 Hồ sơ đề nghị bổ nhiệm, thay đổi Chủ tịch Hội đồng quản trị (Chủ tịch Hội đồng thành viên), Tổng giám đốc (Giám đốc) phải đáp ứng quy định tại các điểm a, b, d, h khoản 2, khoản 3 và khoản 4 Điều 1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07 ngày làm việc kể từ ngày nhận đủ hồ sơ hợp lệ, Bộ Tài chính có văn bản chấp thuận.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4. Mở chi nhánh, văn phòng đại diện và các hình thức hiện diện thương mại khác tại nước ngoài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môi giới bảo hiểm muốn mở chi nhánh, văn phòng đại diện và các hình thức hiện diện thương mại khác tại nước ngoài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ốn chủ sở hữu tại thời điểm lập báo cáo tài chính gần nhất không thấp hơn mức vốn điều lệ tối thiểu được quy định tại Điều 81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hông bị xử phạt vi phạm hành chính trong lĩnh vực kinh doanh bảo hiểm trong thời hạn 12 tháng tính đến thời điểm nộp hồ sơ đề nghị mở chi nhánh,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ó Quy chế tổ chức và hoạt động của chi nhánh, văn phòng đại diện, các hình thức hiện diện thương mại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Đáp ứng quy định pháp luật của nước ngoài nơi doanh nghiệp mở chi nhánh, văn phòng đại diện, các hình thức hiện diện thương mại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ồ sơ đề nghị chấp thuận việc mở chi nhánh, văn phòng đại diện, các hình thức hiện diện thương mại khác tại nước ngoài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ăn bản đề nghị mở chi nhánh, văn phòng đại diện, các hình thức hiện diện thương mại khác tại nước ngoài theo mẫu quy định tại Phụ lục XVII ban hành kèm theo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công ty về việc mở chi nhánh, văn phòng đại diện hoặc các hiện diện thương mại khác tại nước ngoà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ự thảo Quy chế tổ chức và hoạt động của chi nhánh, văn phòng đại diện, các hình thức hiện diện thương mại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Hồ sơ đề nghị chấp thuận việc mở chi nhánh, văn phòng đại diện, các hình thức hiện diện thương mại khác tại nước ngoài phải đáp ứng quy định tại các điểm a, b, d và h khoản 2, khoản 3 và khoản 4 Điều 1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14 ngày kể từ ngày nhận đủ hồ sơ hợp lệ, Bộ Tài chính có văn bản chấp thuận việc doanh nghiệp môi giới bảo hiểm mở chi nhánh, văn phòng đại diện, các hình thức hiện diện thương mại khác tại nước ngoài. Trường hợp từ chối chấp thuận, Bộ Tài chính có văn bản giải thích rõ lý d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Sau khi hoàn thành việc mở chi nhánh, văn phòng đại diện, các hình thức hiện diện thương mại khác tại nước ngoài, doanh nghiệp môi giới bảo hiểm phải thông báo cho Bộ Tài chính theo quy định tại khoản 1 Điều 75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5. Hồ sơ, trình tự, thủ tục ghi nhận thông báo về việc mở, chấm dứt, thay đổi địa điểm chi nhánh, văn phòng đại diện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Hồ sơ thông báo về việc mở, chấm dứt, thay đổi địa điểm chi nhánh, văn phòng đại diện tại Việt Nam của doanh nghiệp môi giới bảo hiểm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áo cáo về việc mở, chấm dứt, thay đổi địa điểm chi nhánh, văn phòng đại diện tại Việt Nam của doanh nghiệp môi giới bảo hiểm gồm các nội dung: tên, địa chỉ chi nhánh, văn phòng đại diện; nội dung hoạt động của chi nhánh, văn phòng đại diện; thông tin của Giám đốc chi nhánh, Trưởng văn phòng đại diện, các thông tin thay đổi đối với chi nhánh,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ăn bản của cấp có thẩm quyền theo quy định tại Điều lệ doanh nghiệp môi giới bảo hiểm về việc mở, chấm dứt, thay đổi địa điểm chi nhánh, văn phòng đại diệ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ằng chứng về quyền sử dụng địa điểm đặt chi nhánh, văn phòng đại diện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thời hạn 07 ngày làm việc kể từ ngày nhận được hồ sơ thông báo tại khoản 1 Điều này, Bộ Tài chính có văn bản ghi nhận việc mở, chấm dứt, thay đổi địa điểm chi nhánh, văn phòng đại diện tại Việt Nam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6. Tiêu chuẩn chung của người quản lý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ó quyền quản lý doanh nghiệp theo quy định của Luật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7. Tiêu chuẩn của thành viên Hội đồng quản trị, thành viên Hội đồng thà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theo quy định tại Điều 7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ó bằng đại học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ực tiếp làm việc trong một hoặc các lĩnh vực bảo hiểm, tài chính, ngân hàng tối thiểu 05 năm đối với Chủ tịch Hội đồng quản trị, Chủ tịch Hội đồng thành viên; tối thiểu 03 năm đối với thành viên Hội đồng quản trị, thành viên Hội đồng thành vi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Không được đồng thời làm thành viên Hội đồng quản trị, thành viên Hội đồng thành viên của doanh nghiệp môi giới bảo hiểm khác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8. Tiêu chuẩn của Giám đốc hoặc Tổng giám đốc, người đại diện theo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quy định tại Điều 7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ó bằng đại học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ó tối thiểu 05 năm trực tiếp làm việc trong một hoặc các lĩnh vực bảo hiểm, tài chính, ngân hàng, trong đó có tối thiểu 03 năm giữ vị trí là người quản lý, người kiểm soát của doanh nghiệp bảo hiểm, doanh nghiệp tái bảo hiểm hoặc người quản lý, người kiểm soát của chi nhánh nước ngoài tại Việt Nam hoặc người quản lý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Cư trú tại Việt Nam trong thời gian đương nhiệ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Giám đốc hoặc Tổng giám đốc phải đáp ứng các điều kiện về việc đảm nhiệm chức vụ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hông được đồng thời làm việc cho doanh nghiệp môi giới bảo hiểm khác tại Việt Nam; không được là thành viên Hội đồng quản trị, thành viên Hội đồng thành viên của doanh nghiệp môi giới bảo hiểm khác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ỉ được kiêm nhiệm chức danh người đứng đầu của tối đa 01 chi nhánh hoặc văn phòng đại diện hoặc bộ phận nghiệp vụ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hông được đồng thời làm việc cho doanh nghiệp bảo hiểm, chi nhánh nước ngoài tại Việt Nam; không được là thành viên Hội đồng quản trị, thành viên Hội đồng thành viên của doanh nghiệp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79. Tiêu chuẩn của Phó Giám đốc hoặc Phó Tổng Giám đốc, Kế toán trưở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theo quy định tại Điều 7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ó bằng đại học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ó tối thiểu 03 năm kinh nghiệm làm việc trong một hoặc các lĩnh vực bảo hiểm, tài chính, ngân hà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Đối với kế toán trưởng, ngoài việc đáp ứng các tiêu chuẩn tại khoản 1, khoản 2 Điều này, phải đáp ứng các điều kiện, tiêu chuẩn của kế toán trưởng quy định tại các văn bản pháp luật về kế toá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0. Tiêu chuẩn đối với trưởng bộ phận nghiệp vụ</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tiêu chuẩn chung theo quy định tại Điều 7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ó bằng đại học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ó tối thiểu 03 năm trực tiếp làm việc trong một hoặc các lĩnh vực bảo hiểm, tài chính, ngân hà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ó chứng chỉ bảo hiểm hoặc chứng chỉ môi giới bảo hiểm do các cơ sở đào tạo được thành lập hợp pháp trong và ngoài nước cấp. Quy định này không áp dụng đối với trường hợp đã có bằng đại học trở lên về chuyên ngà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1. Vốn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Mức vốn điều lệ tối thiểu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inh doanh môi giới bảo hiểm gốc hoặc môi giới tái bảo hiểm: 05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inh doanh môi giới bảo hiểm gốc và môi giới tái bảo hiểm: 10 tỷ đồng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rong suốt quá trình hoạt động, doanh nghiệp môi giới bảo hiểm phải duy trì nguồn vốn chủ sở hữu đáp ứng các quy định sau đâ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ối với các doanh nghiệp môi giới bảo hiểm đã được cấp phép trước ngày 01 tháng 01 năm 2023: trước ngày 01 tháng 01 năm 2028, vốn điều lệ, vốn chủ sở hữu không thấp hơn vốn pháp định quy định tại khoản 6 Điều 10 Nghị định số 73/2016/NĐ-CP; từ ngày 01 tháng 01 năm 2028, vốn điều lệ, vốn chủ sở hữu không thấp hơn vốn điều lệ tối thiểu theo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ối với các doanh nghiệp môi giới bảo hiểm đã được cấp phép kể từ ngày 01 tháng 01 năm 2023, vốn điều lệ, vốn chủ sở hữu không thấp hơn vốn điều lệ tối thiểu theo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Hằng quý, doanh nghiệp môi giới bảo hiểm phải đánh giá lại nguồn vốn chủ sở hữu. Trường hợp nguồn vốn chủ sở hữu chưa đáp ứng quy định tại khoản 2 Điều này, doanh nghiệp môi giới bảo hiểm phải thực hiện thủ tục đề nghị tăng vốn trong thời hạn 03 tháng kể từ ngày kết thúc quý và phải hoàn thành việc tăng vốn bảo đảm đáp ứng quy định tại khoản 2 Điều này trong thời hạn 06 tháng kể từ ngày kết thúc quý.</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nghiệp môi giới bảo hiểm được thành lập trước ngày Nghị định này có hiệu lực có số vốn điều lệ thấp hơn mức vốn điều lệ tối thiểu quy định tại khoản 1 Điều này thì trước ngày 01 tháng 01 năm 2028 phải hoàn thành việc bổ sung đủ vốn điều lệ đáp ứng quy định tại khoản 1 Điều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2. Doanh thu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thu của doanh nghiệp môi giới bảo hiểm là số tiền phải thu phát sinh trong kỳ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Hoa hồng từ hoạt động môi giới bảo hiểm gốc, hoạt động môi giới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Phí dịch vụ từ hoạt động cung cấp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Phí dịch vụ từ hoạt động khác liên quan đến hợp đồng bảo hiểm theo yêu cầu của bên mua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Doanh thu hoạt động tài chính: Thu từ hoạt động mua bán chứng khoán; Thu lãi tiền gửi, lãi trên số tiền cho vay; Thu cho thuê tài sản; Thu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Thu nhập hoạt động khác: Thu từ nhượng bán, thanh lý tài sản cố định; Các khoản nợ khó đòi đã xóa nay thu hồi được; Thu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Nguyên tắc xác định doanh thu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môi giới bảo hiểm hạch toán hoa hồng môi giới bảo hiểm vào doanh thu tương ứng với thời điểm hạch toán doanh thu phí bảo hiểm của doanh nghiệp bảo hiểm, doanh nghiệp tái bảo hiểm, chi nhánh nước ngoà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các khoản phải chi để giảm thu như giảm hoa hồng môi giới bảo hiểm, hoàn hoa hồng môi giới bảo hiểm: hạch toán vào giảm doanh thu ngay khi hoạt động kinh tế phát sinh, có bằng chứng chấp thuận của các bên, không phân biệt đã chi tiền hay chưa chi tiề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môi giới bảo hiểm hạch toán phí dịch vụ từ hoạt động cung cấp dịch vụ phụ trợ bảo hiểm, phí dịch vụ từ hoạt động khác liên quan đến hợp đồng bảo hiểm theo yêu cầu của bên mua bảo hiểm vào doanh thu khi hoàn thành việc cung cấp dịch vụ hoặc hoàn thành từng phần việc cung cấp dịch vụ, không phân biệt đã thu được tiền hay chưa thu được tiề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thu hoạt động tài chính; Thực hiện theo quy định chung về chế độ kế toán doanh nghiệp đối với doanh thu hoạt động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u nhập hoạt động khác: Thực hiện theo quy định chung về chế độ kế toán doanh nghiệp đối với thu nhập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3. Chi phí của doanh nghiệp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i phí của doanh nghiệp môi giới bảo hiểm là các khoản phải chi, phải trích phát sinh trong kỳ liên quan đến nội dung hoạt động của doanh nghiệp môi giới bảo hiểm và phải có đủ hóa đơn, chứng từ theo quy định pháp luật, bao gồ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hi phí hoạt động môi giớ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i hoạt động môi giới bảo hiểm gốc, hoạt động môi giới tái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i cung cấp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i hoạt động khác liên quan đến hợp đồng bảo hiểm theo yêu cầu của bên mua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hi mua bảo hiểm trách nhiệm nghề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 Các khoản chi phí, trích lập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hi phí hoạt động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i phí cho thuê tài sả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i thủ tục phi ngân hàng, trả lãi tiền va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i phí, trích lập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hi phí hoạt động kh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hi nhượng bán, thanh lý tài sản cố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i phí cho việc thu hồi khoản nợ phải thu khó đòi đã xóa nay thu hồi đượ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hi phí, trích lập khác theo quy định pháp luậ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ục 3.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4. Điều kiện văn bằng, chứng chỉ, tiêu chuẩn đối với cá nhân trực tiếp thực hiện hoạt động phụ trợ bảo hiểm trong tổ chức cung cấp dịch vụ phụ trợ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 nhân trực tiếp thực hiện hoạt động tư vấn phải đáp ứng một trong các điều kiện về văn bằng, chứng chỉ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ó bằng đại học trở lên về chuyên ngà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ó bằng đại học trở lên về chuyên ngành khác và có chứng chỉ tư vấn bảo hiểm do cơ sở đào tạo về bảo hiểm được thành lập và hoạt động hợp pháp trong và ngoài nước cấp tương ứng với loại hình bảo hiểm thực hiện tư vấ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á nhân trực tiếp thực hiện hoạt động đánh giá rủi ro bảo hiểm phải đáp ứng một trong các điều kiện về văn bằng, chứng chỉ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ó bằng đại học trở lên về chuyên ngà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ó bằng đại học trở lên về chuyên ngành khác và có chứng chỉ đánh giá rủi ro bảo hiểm do cơ sở đào tạo về bảo hiểm được thành lập và hoạt động hợp pháp trong và ngoài nước cấp tương ứng với loại hình bảo hiểm thực hiện đánh giá rủi r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á nhân trực tiếp thực hiện hoạt động tính toán bảo hiểm đối với doanh nghiệp bảo hiểm, doanh nghiệp tái bảo hiểm, chi nhánh nước ngoài phải đáp ứng các điều kiện, tiêu chuẩn tại các khoản 2, 3 Điều 29 và khoản 2 Điều 30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á nhân trực tiếp thực hiện hoạt động giám định tổn thất bảo hiểm phải đáp ứng các điều kiện về văn bằng, chứng chỉ, tiêu chuẩn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ó văn bằng từ cao đẳng trở lên phù hợp với yêu cầu của lĩnh vực giám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ó chứng chỉ giám định tổn thất bảo hiểm do cơ sở đào tạo về bảo hiểm được thành lập và hoạt động hợp pháp trong và ngoài nước cấp tương ứng với các loại nghiệp vụ bảo hiểm phi nhân thọ thực hiện giám định tổn thất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ó ít nhất 03 năm công tác trong lĩnh vực giám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Cá nhân trực tiếp thực hiện hoạt động hỗ trợ giải quyết bồi thường bảo hiểm phải đáp ứng các điều kiện về văn bằng, chứng chỉ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ó văn bằng từ cao đẳng trở lê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ó chứng chỉ hỗ trợ giải quyết bồi thường bảo hiểm do cơ sở đào tạo về bảo hiểm được thành lập và hoạt động hợp pháp trong và ngoài nước cấp tương ứng với loại hình bảo hiểm thực hiện hỗ trợ giải quyết bồi th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hương IV</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UNG CẤP VÀ SỬ DỤNG DỊCH VỤ BẢO HIỂM QUA BIÊN GIỚ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5. Đối tượng cung cấp và sử dụng dịch vụ bảo hiểm, môi giới bảo hiểm qua biên giớ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vùng lãnh thổ mà Việt Nam và quốc gia, vùng lãnh thổ đó đã ký kết các điều ước quốc tế về thương mại trong đó có thỏa thuận về cung cấp dịch vụ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Đối tượng sử dụng dịch vụ bảo hiểm cung cấp qua biên giới là tổ chức kinh tế có vốn đầu tư nước ngoài và người nước ngoài làm việc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ác dịch vụ tái bảo hiểm, bảo hiểm hàng hải quốc tế, bảo hiểm hàng không quốc tế, môi giới tái bảo hiểm quốc tế thực hiện theo quy định pháp luật hiện hành và thông lệ tốt n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6. Các điều kiện cung cấp dịch vụ bảo hiểm qua biên giớ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oanh nghiệp bảo hiểm, doanh nghiệp môi giới bảo hiểm nước ngoài cung cấp dịch vụ bảo hiểm qua biên giới tại Việt Nam phải đáp ứng các điều kiện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c điều kiện chu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ó văn bản của cơ quan quản lý nhà nước về bảo hiểm nước ngoài nơi doanh nghiệp đóng trụ sở chính cho phép cung cấp dịch vụ bảo hiểm qua biên giới tại Việt Nam và xác nhận không vi phạm các quy định pháp luật về hoạt động kinh doanh bảo hiểm, môi giới bảo hiểm và các quy định pháp luật khác của nước ngoài trong thời hạn 03 năm liền kề trước năm cung cấp dịch vụ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ác điều kiện về năng lực tài chí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bảo hiểm nước ngoài được xếp hạng tối thiểu “BBB” theo Standard &amp; Poor’s hoặc Fitch, “B++” theo A.M.Best, “Baal” theo Moody’s hoặc các kết quả xếp hạng tương đương của các tổ chức có chức năng, kinh nghiệm xếp hạng khác tại năm tài chính trước năm cung cấp dịch vụ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Hoạt động kinh doanh có lãi trong 03 năm tài chính liền kề trước năm cung cấp dịch vụ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ác điều kiện về khả năng xử lý tổn th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Doanh nghiệp bảo hiểm nước ngoài phải ký quỹ tối thiểu 100 tỷ đồng Việt Nam tại ngân hàng được cấp Giấy phép tại Việt Nam và có thư bảo lãnh thanh toán của ngân hàng đó cam kết thanh toán trong trường hợp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Điều 31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Doanh nghiệp môi giới bảo hiểm nước ngoài phải mua bảo hiểm trách nhiệm nghề nghiệp môi giới bảo hiểm cho trách nhiệm cung cấp dịch vụ môi giới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7. Điều kiện cung cấp dịch vụ phụ trợ bảo hiểm qua biên giớ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á nhân nước ngoài cung cấp dịch vụ tư vấn bảo hiểm qua biên giới tại Việt Nam phải đáp ứng các điều kiện theo quy định tại khoản 1 Điều 143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Tổ chức nước ngoài cung cấp dịch vụ phụ trợ bảo hiểm qua biên giới tại Việt Nam phải đáp ứng điều kiện quy định tại khoản 2 Điều 143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8. Phương thức thực hiện cung cấp dịch vụ bảo hiểm qua biên giới, dịch vụ phụ trợ bảo hiểm qua biên giới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oanh nghiệp bảo hiểm nước ngoài khi cung cấp dịch vụ bảo hiểm qua biên giới tại Việt Nam phải thực hiện thông qua doanh nghiệp môi giới bảo hiểm được cấp Giấy phép thành lập và hoạt động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oanh nghiệp môi giới bảo hiểm nước ngoài cung cấp dịch vụ bảo hiểm qua biên giới tại Việt Nam phải môi giới cho doanh nghiệp bảo hiểm hoặc chi nhánh doanh nghiệp bảo hiểm phi nhân thọ nước ngoài được cấp Giấy phép thành lập và hoạt động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Cá nhân, tổ chức nước ngoài được phép cung cấp dịch vụ phụ trợ bảo hiểm qua biên giới cho doanh nghiệp bảo hiểm, chi nhánh nước ngoài, doanh nghiệp môi giới bảo hiểm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 nhân, tổ chức nước ngoài cung cấp dịch vụ phụ trợ bảo hiểm qua biên giới cho các cá nhân, tổ chức không phải là doanh nghiệp bảo hiểm, chi nhánh nước ngoài, doanh nghiệp môi giới bảo hiểm tại Việt Nam thì phải hợp tác với tổ chức cung cấp dịch vụ phụ trợ bảo hiểm được thành lập và hoạt động hợp pháp tại Việt Na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89. Trách nhiệm của đối tượng cung cấp dịch vụ bảo hiểm qua biên giới, dịch vụ phụ trợ bảo hiểm qua biên giớ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Cung cấp cho doanh nghiệp bảo hiểm, chi nhánh nước ngoài, doanh nghiệp môi giới bảo hiểm được cấp Giấy phép tại Việt Nam có tham gia vào quá trình cung cấp dịch vụ bảo hiểm qua biên giới theo quy định tại Điều 88 Nghị định này các tài liệu chứng minh đáp ứng các điều kiện cung cấp dịch vụ bảo hiểm qua biên giới theo quy định tại Điều 86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ung cấp cho doanh nghiệp bảo hiểm, chi nhánh nước ngoài, doanh nghiệp môi giới bảo hiểm tại Việt Nam sử dụng dịch vụ phụ trợ bảo hiểm qua biên giới, tổ chức trong nước tham gia vào quá trình cung cấp dịch vụ phụ trợ bảo hiểm qua biên giới các tài liệu chứng minh cá nhân, tổ chức nước ngoài đáp ứng các điều kiện theo quy định tại Điều 87 Nghị định nà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á nhân, tổ chức nước ngoài cung cấp dịch vụ phụ trợ bảo hiểm qua biên giới tại Việt Nam có trách nhiệm thực hiện quy định về cung cấp dịch vụ phụ trợ bảo hiểm tại Điều 141 và Điều 142 của Luật Kinh doanh bảo hiể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Trong thời hạn 120 ngày kể từ ngày kết thúc năm tài chính, doanh nghiệp bảo hiểm, doanh nghiệp môi giới bảo hiểm nước ngoài cung cấp dịch vụ bảo hiểm qua biên giới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oanh nghiệp bảo hiểm, doanh nghiệp môi giới bảo hiểm nước ngoài cung cấp dịch vụ bảo hiểm qua biên giới; cá nhân, tổ chức nước ngoài cung cấp dịch vụ phụ trợ bảo hiểm qua biên giới có trách nhiệm nộp thuế và thực hiện các nghĩa vụ tài chính khác có liên quan đến việc cung cấp dịch vụ bảo hiểm qua biên giới, dịch vụ phụ trợ bảo hiểm qua biên giới tại Việt Nam theo quy định pháp luật về thuế.</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ều 90. Trách nhiệm của các đối tượng liên quan đến việc cung cấp dịch vụ bảo hiểm qua biên giới, dịch vụ phụ trợ bảo hiểm qua biên giớ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oanh nghiệp bảo hiểm, chi nhánh nước ngoài, doanh nghiệp môi giới bảo hiểm được cấp Giấy phép tại Việt Nam, tổ chức cung cấp dịch vụ phụ trợ bảo hiểm tham gia cung cấp dịch vụ bảo hiểm qua biên giới theo quy định tại Điều 88 Nghị định này có các trách nhiệm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Lưu giữ các tài liệu chứng minh đối tượng cung cấp dịch vụ bảo hiểm qua biên giới tại Việt Nam mà mình cùng tham gia cung cấp bảo hiểm đáp ứng điều kiện theo quy định tại Điều 86 Nghị định này; lưu giữ các tài liệu chứng minh cá nhân, tổ chức nước ngoài cung cấp dịch vụ phụ trợ bảo hiểm qua biên giới tại Việt Nam đáp ứng điều kiện theo quy định tại Điều 87 Nghị định này và cung cấp cho cơ quan chức năng khi được yêu cầ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ằng quý, báo cáo Bộ Tài chính việc tham gia cung cấp dịch vụ bảo hiểm qua biên giới, việc sử dụng và tham gia cung cấp dịch vụ phụ trợ bảo hiểm qua biên giới thực hiện trong kỳ tại Việt Nam trong thời hạn 30 ngày kể từ ngày kết thúc quý. Mẫu báo cáo do Bộ trưởng Bộ Tài chính quy đị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Sử dụng hoặc tham gia cung cấp dịch vụ phụ trợ bảo hiểm qua biên giới với cá nhân, tổ chức nước ngoài đáp ứng điều kiện theo quy định tại Điều 86 Nghị định này.</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ỐI HỢP QUẢN LÝ, GIÁM SÁT, THANH TRA, KIỂM TRA ĐỐI VỚI CHI NH</w:t>
      </w:r>
      <w:r>
        <w:rPr>
          <w:rFonts w:cs="Times New Roman" w:ascii="Times New Roman" w:hAnsi="Times New Roman"/>
          <w:b/>
          <w:color w:val="000000"/>
          <w:sz w:val="26"/>
          <w:szCs w:val="26"/>
          <w:lang w:val="en-US"/>
        </w:rPr>
        <w:t>Á</w:t>
      </w:r>
      <w:r>
        <w:rPr>
          <w:rFonts w:cs="Times New Roman" w:ascii="Times New Roman" w:hAnsi="Times New Roman"/>
          <w:b/>
          <w:color w:val="000000"/>
          <w:sz w:val="26"/>
          <w:szCs w:val="26"/>
        </w:rPr>
        <w:t>NH N</w:t>
      </w:r>
      <w:r>
        <w:rPr>
          <w:rFonts w:cs="Times New Roman" w:ascii="Times New Roman" w:hAnsi="Times New Roman"/>
          <w:b/>
          <w:color w:val="000000"/>
          <w:sz w:val="26"/>
          <w:szCs w:val="26"/>
          <w:lang w:val="en-US"/>
        </w:rPr>
        <w:t>Ư</w:t>
      </w:r>
      <w:r>
        <w:rPr>
          <w:rFonts w:cs="Times New Roman" w:ascii="Times New Roman" w:hAnsi="Times New Roman"/>
          <w:b/>
          <w:color w:val="000000"/>
          <w:sz w:val="26"/>
          <w:szCs w:val="26"/>
        </w:rPr>
        <w:t>ỚC NGOÀI TẠI VIỆT NA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91. Cơ chế phối hợp về quản lý, giám sát chi nhánh nước ngoài tại Việt Nam</w:t>
      </w:r>
    </w:p>
    <w:p>
      <w:pPr>
        <w:pStyle w:val="Normal"/>
        <w:spacing w:before="120" w:after="0"/>
        <w:rPr/>
      </w:pPr>
      <w:r>
        <w:rPr>
          <w:rFonts w:cs="Times New Roman" w:ascii="Times New Roman" w:hAnsi="Times New Roman"/>
          <w:color w:val="000000"/>
          <w:sz w:val="26"/>
          <w:szCs w:val="26"/>
        </w:rPr>
        <w:t>1. Bộ Tài chính phối hợp với các cơ quan quản lý nhà nước về bảo hiểm nước ngoài thông qua việc chia sẻ thông tin quản lý giám sát đối với chi nhánh nước ngoài tại Việt Nam nhằm bảo vệ quyền, lợi ích hợp pháp của các bên trong hoạt động kinh doanh bảo hiểm và bảo đảm sự phát triển lành mạnh, bền vững của thị trường bảo hiểm Việt Nam.</w:t>
      </w:r>
    </w:p>
    <w:p>
      <w:pPr>
        <w:pStyle w:val="Normal"/>
        <w:spacing w:before="120" w:after="0"/>
        <w:rPr/>
      </w:pPr>
      <w:r>
        <w:rPr>
          <w:rFonts w:cs="Times New Roman" w:ascii="Times New Roman" w:hAnsi="Times New Roman"/>
          <w:color w:val="000000"/>
          <w:sz w:val="26"/>
          <w:szCs w:val="26"/>
        </w:rPr>
        <w:t>2. Việc chia sẻ thông tin với cơ quan quản lý nhà nước về bảo hiểm nước ngoài được thực hiện trên cơ sở đề nghị, yêu cầu bằng văn bản đối với từng trường hợp, vụ việc cụ thể hoặc theo cơ chế hợp tác thông qua việc ký kết, tham gia các thỏa thuận quốc tế về hợp tác, chia sẻ thông tin với các cơ quan quản lý nhà nước về bảo hiểm nước ngoài nơi đặt trụ sở chính của doanh nghiệp bảo hiểm phi nhân thọ nước ngoài, doanh nghiệp tái bảo hiểm nước ngoài có chi nhánh nước ngoài tại Việt Nam.</w:t>
      </w:r>
    </w:p>
    <w:p>
      <w:pPr>
        <w:pStyle w:val="Normal"/>
        <w:spacing w:before="120" w:after="0"/>
        <w:rPr/>
      </w:pPr>
      <w:r>
        <w:rPr>
          <w:rFonts w:cs="Times New Roman" w:ascii="Times New Roman" w:hAnsi="Times New Roman"/>
          <w:color w:val="000000"/>
          <w:sz w:val="26"/>
          <w:szCs w:val="26"/>
        </w:rPr>
        <w:t>3. Nội dung, phạm vi thông tin chia sẻ giữa Bộ Tài chính và cơ quan quản lý nhà nước về bảo hiểm nước ngoài thực hiện theo quy định sau:</w:t>
      </w:r>
    </w:p>
    <w:p>
      <w:pPr>
        <w:pStyle w:val="Normal"/>
        <w:spacing w:before="120" w:after="0"/>
        <w:rPr/>
      </w:pPr>
      <w:r>
        <w:rPr>
          <w:rFonts w:cs="Times New Roman" w:ascii="Times New Roman" w:hAnsi="Times New Roman"/>
          <w:color w:val="000000"/>
          <w:sz w:val="26"/>
          <w:szCs w:val="26"/>
        </w:rPr>
        <w:t>a) Căn cứ yêu cầu quản lý, giám sát theo từng trường hợp, vụ việc cụ thể, Bộ Tài chính xác định rõ nhu cầu để đề nghị cơ quan quản lý nhà nước về bảo hiểm nước ngoài cung cấp thông tin liên quan đến hoạt động nghiệp vụ, tình hình tài chính, quản trị doanh nghiệp, quản trị rủi ro và việc chấp hành pháp luật về kinh doanh bảo hiểm của doanh nghiệp bảo hiểm phi nhân thọ nước ngoài, doanh nghiệp tái bảo hiểm nước ngoài có chi nhánh nước ngoài tại Việt Nam;</w:t>
      </w:r>
    </w:p>
    <w:p>
      <w:pPr>
        <w:pStyle w:val="Normal"/>
        <w:spacing w:before="120" w:after="0"/>
        <w:rPr/>
      </w:pPr>
      <w:r>
        <w:rPr>
          <w:rFonts w:cs="Times New Roman" w:ascii="Times New Roman" w:hAnsi="Times New Roman"/>
          <w:color w:val="000000"/>
          <w:sz w:val="26"/>
          <w:szCs w:val="26"/>
        </w:rPr>
        <w:t>b) Trong trường hợp nhận được yêu cầu chia sẻ thông tin của cơ quan quản lý nhà nước về bảo hiểm nước ngoài, Bộ Tài chính đánh giá, xác định rõ mức độ, phạm vi nội dung thông tin có thể chia sẻ cho từng đề nghị, yêu cầu cụ thể, bảo đảm mục tiêu quản lý nhà nước, tuân thủ quy định pháp luật về bảo vệ bí mật nhà nước, bảo vệ đời sống riêng tư, bí mật cá nhân, bí mật gia đình và bí mật kinh doanh;</w:t>
      </w:r>
    </w:p>
    <w:p>
      <w:pPr>
        <w:pStyle w:val="Normal"/>
        <w:spacing w:before="120" w:after="0"/>
        <w:rPr/>
      </w:pPr>
      <w:r>
        <w:rPr>
          <w:rFonts w:cs="Times New Roman" w:ascii="Times New Roman" w:hAnsi="Times New Roman"/>
          <w:color w:val="000000"/>
          <w:sz w:val="26"/>
          <w:szCs w:val="26"/>
        </w:rPr>
        <w:t>c) Trong trường hợp chi nhánh nước ngoài tại Việt Nam không bảo đảm tỷ lệ an toàn vốn theo quy định, Bộ Tài chính có thể chủ động thông tin, chia sẻ cho cơ quan quản lý nhà nước về bảo hiểm nước ngoài về các biện pháp can thiệp sớm, biện pháp kiểm soát áp dụng đối với chi nhánh nước ngoài tại Việt Nam.</w:t>
      </w:r>
    </w:p>
    <w:p>
      <w:pPr>
        <w:pStyle w:val="Normal"/>
        <w:spacing w:before="120" w:after="0"/>
        <w:rPr/>
      </w:pPr>
      <w:r>
        <w:rPr>
          <w:rFonts w:cs="Times New Roman" w:ascii="Times New Roman" w:hAnsi="Times New Roman"/>
          <w:color w:val="000000"/>
          <w:sz w:val="26"/>
          <w:szCs w:val="26"/>
        </w:rPr>
        <w:t>4. Việc ký kết thỏa thuận quốc tế của cơ quan nhà nước có thẩm quyền của Việt Nam về hợp tác, chia sẻ thông tin với các cơ quan quản lý nhà nước về bảo hiểm nước ngoài có thể thực hiện song phương, nhiều bên hoặc đa phương theo các khuôn khổ hợp tác khu vực, hợp tác quốc tế của Hiệp hội các cơ quan quản lý bảo hiểm quốc tế (IAIS), bảo đảm phù hợp với quy định của Luật Thỏa thuận quốc tế.</w:t>
      </w:r>
    </w:p>
    <w:p>
      <w:pPr>
        <w:pStyle w:val="Normal"/>
        <w:spacing w:before="120" w:after="0"/>
        <w:rPr/>
      </w:pPr>
      <w:r>
        <w:rPr>
          <w:rFonts w:cs="Times New Roman" w:ascii="Times New Roman" w:hAnsi="Times New Roman"/>
          <w:color w:val="000000"/>
          <w:sz w:val="26"/>
          <w:szCs w:val="26"/>
        </w:rPr>
        <w:t>5. Nội dung của các thỏa thuận quốc tế hợp tác, chia sẻ thông tin với các cơ quan quản lý nhà nước về bảo hiểm nước ngoài bảo đảm có các quy định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guyên tắc, phạm vi hợp tác, chia sẻ thông tin;</w:t>
      </w:r>
    </w:p>
    <w:p>
      <w:pPr>
        <w:pStyle w:val="Normal"/>
        <w:spacing w:before="120" w:after="0"/>
        <w:rPr/>
      </w:pPr>
      <w:r>
        <w:rPr>
          <w:rFonts w:cs="Times New Roman" w:ascii="Times New Roman" w:hAnsi="Times New Roman"/>
          <w:color w:val="000000"/>
          <w:sz w:val="26"/>
          <w:szCs w:val="26"/>
        </w:rPr>
        <w:t>b) Cách thức đề nghị, yêu cầu cung cấp thông ti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ình tự, thủ tục giải quyết yêu cầu cung cấp thông tin của các bên tham gia thỏa thuận;</w:t>
      </w:r>
    </w:p>
    <w:p>
      <w:pPr>
        <w:pStyle w:val="Normal"/>
        <w:spacing w:before="120" w:after="0"/>
        <w:rPr/>
      </w:pPr>
      <w:r>
        <w:rPr>
          <w:rFonts w:cs="Times New Roman" w:ascii="Times New Roman" w:hAnsi="Times New Roman"/>
          <w:color w:val="000000"/>
          <w:sz w:val="26"/>
          <w:szCs w:val="26"/>
        </w:rPr>
        <w:t>d) Cung cấp thông tin trong một số trường hợp đặc thù, bao gồm trường hợp doanh nghiệp phi nhân thọ nước ngoài, doanh nghiệp tái bảo hiểm nước ngoài hoặc chi nhánh nước ngoài tại Việt Nam của các doanh nghiệp này không bảo đảm tỷ lệ an toàn vốn; trường hợp có khủng hoảng tài chính;</w:t>
      </w:r>
    </w:p>
    <w:p>
      <w:pPr>
        <w:pStyle w:val="Normal"/>
        <w:spacing w:before="120" w:after="0"/>
        <w:rPr/>
      </w:pPr>
      <w:r>
        <w:rPr>
          <w:rFonts w:cs="Times New Roman" w:ascii="Times New Roman" w:hAnsi="Times New Roman"/>
          <w:color w:val="000000"/>
          <w:sz w:val="26"/>
          <w:szCs w:val="26"/>
        </w:rPr>
        <w:t>đ) Quy định về bảo mật thông tin và quy định về tham vấn, rà soát định kỳ nội dung thỏa thuậ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92. Thanh tra, kiểm tra chi nhánh nước ngoài tại Việt Nam</w:t>
      </w:r>
    </w:p>
    <w:p>
      <w:pPr>
        <w:pStyle w:val="Normal"/>
        <w:spacing w:before="120" w:after="0"/>
        <w:rPr/>
      </w:pPr>
      <w:r>
        <w:rPr>
          <w:rFonts w:cs="Times New Roman" w:ascii="Times New Roman" w:hAnsi="Times New Roman"/>
          <w:color w:val="000000"/>
          <w:sz w:val="26"/>
          <w:szCs w:val="26"/>
        </w:rPr>
        <w:t>Việc thanh tra, kiểm tra hoạt động kinh doanh bảo hiểm của chi nhánh nước ngoài tại Việt Nam thực hiện theo quy định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Bộ Tài chính Việt Nam thực hiện thanh tra, kiểm tra hoạt động của chi nhánh nước ngoài tại Việt Nam theo quy định pháp luật</w:t>
      </w:r>
    </w:p>
    <w:p>
      <w:pPr>
        <w:pStyle w:val="Normal"/>
        <w:spacing w:before="120" w:after="0"/>
        <w:rPr/>
      </w:pPr>
      <w:r>
        <w:rPr>
          <w:rFonts w:cs="Times New Roman" w:ascii="Times New Roman" w:hAnsi="Times New Roman"/>
          <w:color w:val="000000"/>
          <w:sz w:val="26"/>
          <w:szCs w:val="26"/>
        </w:rPr>
        <w:t>2. Cơ quan quản lý nhà nước về bảo hiểm nước ngoài nơi doanh nghiệp đóng trụ sở chính thực hiện thanh tra, kiểm tra hoạt động của chi nhánh nước ngoài tại Việt Nam như sau:</w:t>
      </w:r>
    </w:p>
    <w:p>
      <w:pPr>
        <w:pStyle w:val="Normal"/>
        <w:spacing w:before="120" w:after="0"/>
        <w:rPr/>
      </w:pPr>
      <w:r>
        <w:rPr>
          <w:rFonts w:cs="Times New Roman" w:ascii="Times New Roman" w:hAnsi="Times New Roman"/>
          <w:color w:val="000000"/>
          <w:sz w:val="26"/>
          <w:szCs w:val="26"/>
        </w:rPr>
        <w:t>a) Trước khi tiến hành thanh tra, kiểm tra, cơ quan quản lý nhà nước về bảo hiểm nước ngoài nơi doanh nghiệp đóng trụ sở chính phải thông báo kế hoạch thanh tra, kiểm tra cho Bộ Tài chính;</w:t>
      </w:r>
    </w:p>
    <w:p>
      <w:pPr>
        <w:pStyle w:val="Normal"/>
        <w:spacing w:before="120" w:after="0"/>
        <w:rPr/>
      </w:pPr>
      <w:r>
        <w:rPr>
          <w:rFonts w:cs="Times New Roman" w:ascii="Times New Roman" w:hAnsi="Times New Roman"/>
          <w:color w:val="000000"/>
          <w:sz w:val="26"/>
          <w:szCs w:val="26"/>
        </w:rPr>
        <w:t>b) Sau khi kết thúc thanh tra, kiểm tra, cơ quan quản lý nhà nước về bảo hiểm nước ngoài nơi doanh nghiệp đóng trụ sở chính phải cung cấp kết quả thanh tra, kiểm tra cho Bộ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ương VI</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Ỹ BẢO VỆ NGƯỜI ĐƯỢC BẢO HI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93. Nguyên tắc quản lý, sử dụng Quỹ bảo vệ người được bảo hiểm</w:t>
      </w:r>
    </w:p>
    <w:p>
      <w:pPr>
        <w:pStyle w:val="Normal"/>
        <w:spacing w:before="120" w:after="0"/>
        <w:rPr/>
      </w:pPr>
      <w:r>
        <w:rPr>
          <w:rFonts w:cs="Times New Roman" w:ascii="Times New Roman" w:hAnsi="Times New Roman"/>
          <w:color w:val="000000"/>
          <w:sz w:val="26"/>
          <w:szCs w:val="26"/>
        </w:rPr>
        <w:t>1. Quỹ bảo vệ người được bảo hiểm do Bộ Tài chính quản lý, quyết định sử dụng đảm bảo an toàn, hiệu quả, đúng mục đích.</w:t>
      </w:r>
    </w:p>
    <w:p>
      <w:pPr>
        <w:pStyle w:val="Normal"/>
        <w:spacing w:before="120" w:after="0"/>
        <w:rPr/>
      </w:pPr>
      <w:r>
        <w:rPr>
          <w:rFonts w:cs="Times New Roman" w:ascii="Times New Roman" w:hAnsi="Times New Roman"/>
          <w:color w:val="000000"/>
          <w:sz w:val="26"/>
          <w:szCs w:val="26"/>
        </w:rPr>
        <w:t>2. Quỹ bảo vệ người được bảo hiểm được quản lý và sử dụng riêng theo từng loại hình bảo hiểm: Bảo hiểm nhân thọ, bảo hiểm phi nhân thọ và bảo hiểm sức khỏe.</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oạt động đầu tư của Quỹ bảo vệ người được bảo hiểm được thực hiện như sau:</w:t>
      </w:r>
    </w:p>
    <w:p>
      <w:pPr>
        <w:pStyle w:val="Normal"/>
        <w:spacing w:before="120" w:after="0"/>
        <w:rPr/>
      </w:pPr>
      <w:r>
        <w:rPr>
          <w:rFonts w:cs="Times New Roman" w:ascii="Times New Roman" w:hAnsi="Times New Roman"/>
          <w:color w:val="000000"/>
          <w:sz w:val="26"/>
          <w:szCs w:val="26"/>
        </w:rPr>
        <w:t>a) 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spacing w:before="120" w:after="0"/>
        <w:rPr/>
      </w:pPr>
      <w:r>
        <w:rPr>
          <w:rFonts w:cs="Times New Roman" w:ascii="Times New Roman" w:hAnsi="Times New Roman"/>
          <w:color w:val="000000"/>
          <w:sz w:val="26"/>
          <w:szCs w:val="26"/>
        </w:rPr>
        <w:t>Trong thời hạn 03 năm kể từ ngày Luật Kinh doanh bảo hiểm có hiệu lực thi hành, toàn bộ số dư của Quỹ bảo vệ người được bảo hiểm được thực hiện đầu tư tại Việt Nam để mua trái phiếu Chính phủ;</w:t>
      </w:r>
    </w:p>
    <w:p>
      <w:pPr>
        <w:pStyle w:val="Normal"/>
        <w:spacing w:before="120" w:after="0"/>
        <w:rPr/>
      </w:pPr>
      <w:r>
        <w:rPr>
          <w:rFonts w:cs="Times New Roman" w:ascii="Times New Roman" w:hAnsi="Times New Roman"/>
          <w:color w:val="000000"/>
          <w:sz w:val="26"/>
          <w:szCs w:val="26"/>
        </w:rPr>
        <w:t>b) Bộ Tài chính tự thực hiện hoặc ủy thác cho một tổ chức thực hiện đầu tư nguồn tiền nhàn rỗi của Quỹ. Trường hợp ủy thác đầu tư, tổ chức nhận ủy thác đầu tư phải được cơ quan có thẩm quyền cấp phép thực hiện hoạt động nhận ủy thác đầu tư phù hợp với nội dung nhận ủy thác đầu tư.</w:t>
      </w:r>
    </w:p>
    <w:p>
      <w:pPr>
        <w:pStyle w:val="Normal"/>
        <w:spacing w:before="120" w:after="0"/>
        <w:rPr/>
      </w:pPr>
      <w:r>
        <w:rPr>
          <w:rFonts w:cs="Times New Roman" w:ascii="Times New Roman" w:hAnsi="Times New Roman"/>
          <w:color w:val="000000"/>
          <w:sz w:val="26"/>
          <w:szCs w:val="26"/>
        </w:rPr>
        <w:t>4. Trường hợp cần sử dụng Quỹ bảo vệ người được bảo hiểm theo quy định tại khoản 5 Điều này, Bộ Tài chính thành lập Hội đồng xem xét chi trả bảo hiểm với thành phần và nhiệm vụ như sau:</w:t>
      </w:r>
    </w:p>
    <w:p>
      <w:pPr>
        <w:pStyle w:val="Normal"/>
        <w:spacing w:before="120" w:after="0"/>
        <w:rPr/>
      </w:pPr>
      <w:r>
        <w:rPr>
          <w:rFonts w:cs="Times New Roman" w:ascii="Times New Roman" w:hAnsi="Times New Roman"/>
          <w:color w:val="000000"/>
          <w:sz w:val="26"/>
          <w:szCs w:val="26"/>
        </w:rPr>
        <w:t>a) Thành phần Hội đồng xem xét chi trả bảo hiểm gồm: đại diện Bộ Tài chính, đại diện Hiệp hội Bảo hiểm Việt Nam, đại diện doanh nghiệp bảo hiểm nhận chuyển giao danh mục hợp đồng bảo hiểm (trong trường hợp Bộ Tài chính chỉ định doanh nghiệp bảo hiểm nhận chuyển giao hợp đồng bảo hiểm từ doanh nghiệp bảo hiểm bị phá sản, mất khả năng thanh toán);</w:t>
      </w:r>
    </w:p>
    <w:p>
      <w:pPr>
        <w:pStyle w:val="Normal"/>
        <w:spacing w:before="120" w:after="0"/>
        <w:rPr/>
      </w:pPr>
      <w:r>
        <w:rPr>
          <w:rFonts w:cs="Times New Roman" w:ascii="Times New Roman" w:hAnsi="Times New Roman"/>
          <w:color w:val="000000"/>
          <w:sz w:val="26"/>
          <w:szCs w:val="26"/>
        </w:rPr>
        <w:t>b) Nhiệm vụ của Hội đồng xem xét chi trả bảo hiểm: kiểm tra hồ sơ đề nghị chi trả bảo hiểm; xây dựng phương án sử dụng Quỹ trình Bộ Tài chính phê duyệt (bao gồm phương án chi trả các hợp đồng bảo hiểm của các doanh nghiệp bảo hiểm bị phá sản hoặc mất khả năng thanh toán và phương án sử dụng tài sản Quỹ để thực hiện nhiệm vụ được giao).</w:t>
      </w:r>
    </w:p>
    <w:p>
      <w:pPr>
        <w:pStyle w:val="Normal"/>
        <w:spacing w:before="120" w:after="0"/>
        <w:rPr/>
      </w:pPr>
      <w:r>
        <w:rPr>
          <w:rFonts w:cs="Times New Roman" w:ascii="Times New Roman" w:hAnsi="Times New Roman"/>
          <w:color w:val="000000"/>
          <w:sz w:val="26"/>
          <w:szCs w:val="26"/>
        </w:rPr>
        <w:t>Hội đồng xem xét chi trả bảo hiểm được sử dụng dịch vụ thuê ngoài để thực hiện nhiệm vụ được giao;</w:t>
      </w:r>
    </w:p>
    <w:p>
      <w:pPr>
        <w:pStyle w:val="Normal"/>
        <w:spacing w:before="120" w:after="0"/>
        <w:rPr/>
      </w:pPr>
      <w:r>
        <w:rPr>
          <w:rFonts w:cs="Times New Roman" w:ascii="Times New Roman" w:hAnsi="Times New Roman"/>
          <w:color w:val="000000"/>
          <w:sz w:val="26"/>
          <w:szCs w:val="26"/>
        </w:rPr>
        <w:t>c) Hội đồng xem xét chi trả bảo hiểm được phép sử dụng con dấu của cơ quan nhà nước được giao quản lý Quỹ bảo vệ người được bảo hiểm khi thực hiện nhiệm vụ.</w:t>
      </w:r>
    </w:p>
    <w:p>
      <w:pPr>
        <w:pStyle w:val="Normal"/>
        <w:spacing w:before="120" w:after="0"/>
        <w:rPr/>
      </w:pPr>
      <w:r>
        <w:rPr>
          <w:rFonts w:cs="Times New Roman" w:ascii="Times New Roman" w:hAnsi="Times New Roman"/>
          <w:color w:val="000000"/>
          <w:sz w:val="26"/>
          <w:szCs w:val="26"/>
        </w:rPr>
        <w:t>5. Quỹ bảo vệ người được bảo hiểm được sử dụng trong các trường hợp sau:</w:t>
      </w:r>
    </w:p>
    <w:p>
      <w:pPr>
        <w:pStyle w:val="Normal"/>
        <w:spacing w:before="120" w:after="0"/>
        <w:rPr/>
      </w:pPr>
      <w:r>
        <w:rPr>
          <w:rFonts w:cs="Times New Roman" w:ascii="Times New Roman" w:hAnsi="Times New Roman"/>
          <w:color w:val="000000"/>
          <w:sz w:val="26"/>
          <w:szCs w:val="26"/>
        </w:rPr>
        <w:t>a) Trường hợp doanh nghiệp bảo hiểm, chi nhánh doanh nghiệp bảo hiểm phi nhân thọ nước ngoài mất khả năng thanh toán và đã áp dụng các biện pháp khôi phục khả năng thanh toán nhưng vẫn không khắc phục được, doanh nghiệp bảo hiểm, chi nhánh doanh nghiệp bảo hiểm phi nhân thọ nước ngoài được sử dụng Quỹ bảo vệ người được bảo hiểm theo quyết định của Bộ Tài chính về việc chấm dứt áp dụng các biện pháp khôi phục khả năng thanh toán;</w:t>
      </w:r>
    </w:p>
    <w:p>
      <w:pPr>
        <w:pStyle w:val="Normal"/>
        <w:spacing w:before="120" w:after="0"/>
        <w:rPr/>
      </w:pPr>
      <w:r>
        <w:rPr>
          <w:rFonts w:cs="Times New Roman" w:ascii="Times New Roman" w:hAnsi="Times New Roman"/>
          <w:color w:val="000000"/>
          <w:sz w:val="26"/>
          <w:szCs w:val="26"/>
        </w:rPr>
        <w:t>b) Trường hợp doanh nghiệp bảo hiểm bị phá sản và Quỹ bảo vệ người được bảo hiểm được sử dụng kể từ thời điểm Thẩm phán ra quyết định tuyên bố doanh nghiệp bảo hiểm bị phá sản;</w:t>
      </w:r>
    </w:p>
    <w:p>
      <w:pPr>
        <w:pStyle w:val="Normal"/>
        <w:spacing w:before="120" w:after="0"/>
        <w:rPr/>
      </w:pPr>
      <w:r>
        <w:rPr>
          <w:rFonts w:cs="Times New Roman" w:ascii="Times New Roman" w:hAnsi="Times New Roman"/>
          <w:color w:val="000000"/>
          <w:sz w:val="26"/>
          <w:szCs w:val="26"/>
        </w:rPr>
        <w:t>c) Trường hợp doanh nghiệp bảo hiểm nhận chuyển giao danh mục hợp đồng bảo hiểm từ các doanh nghiệp bảo hiểm phá sản hoặc mất khả năng thanh toán thì Quỹ bảo vệ người được bảo hiểm được sử dụng nhằm bảo đảm bù đắp thiếu hụt giữa tài sản và trách nhiệm bảo hiểm, cũng như thiếu hụt các khoản dự phòng nghiệp vụ tương ứng.</w:t>
      </w:r>
    </w:p>
    <w:p>
      <w:pPr>
        <w:pStyle w:val="Normal"/>
        <w:spacing w:before="120" w:after="0"/>
        <w:rPr/>
      </w:pPr>
      <w:r>
        <w:rPr>
          <w:rFonts w:cs="Times New Roman" w:ascii="Times New Roman" w:hAnsi="Times New Roman"/>
          <w:color w:val="000000"/>
          <w:sz w:val="26"/>
          <w:szCs w:val="26"/>
        </w:rPr>
        <w:t>6.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doanh nghiệp bảo hiểm phi nhân thọ nước ngoài mất khả năng thanh toán, doanh nghiệp bảo hiểm bị phá sản và thực hiện một lần đối với mỗi hồ sơ yêu cầu trả tiền bảo hiểm, trả giá trị hoàn lại, trả tiền bồi thường bảo hiểm hoặc hoàn phí bảo hiểm;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120" w:after="0"/>
        <w:rPr/>
      </w:pPr>
      <w:r>
        <w:rPr>
          <w:rFonts w:cs="Times New Roman" w:ascii="Times New Roman" w:hAnsi="Times New Roman"/>
          <w:color w:val="000000"/>
          <w:sz w:val="26"/>
          <w:szCs w:val="26"/>
        </w:rPr>
        <w:t>7. Đối với các doanh nghiệp bảo hiểm, chi nhánh doanh nghiệp bảo hiểm phi nhân thọ nước ngoài nợ Quỹ bảo vệ người được bảo hiểm:</w:t>
      </w:r>
    </w:p>
    <w:p>
      <w:pPr>
        <w:pStyle w:val="Normal"/>
        <w:spacing w:before="120" w:after="0"/>
        <w:rPr/>
      </w:pPr>
      <w:r>
        <w:rPr>
          <w:rFonts w:cs="Times New Roman" w:ascii="Times New Roman" w:hAnsi="Times New Roman"/>
          <w:color w:val="000000"/>
          <w:sz w:val="26"/>
          <w:szCs w:val="26"/>
        </w:rPr>
        <w:t>a) Doanh nghiệp bảo hiểm, chi nhánh doanh nghiệp bảo hiểm phi nhân thọ nước ngoài phải chịu số tiền chậm nộp Quỹ với mức tính tiền chậm nộp bằng 0,03%/ngày tính trên số tiền chậm nộp Quỹ và thời gian tính tiền chậm nộp Quỹ được tính liên tục kể từ ngày Nghị định này có hiệu lực đến ngày liền kề trước ngày số tiền chậm nộp Quỹ đã nộp vào ngân sách nhà nước.</w:t>
      </w:r>
    </w:p>
    <w:p>
      <w:pPr>
        <w:pStyle w:val="Normal"/>
        <w:spacing w:before="120" w:after="0"/>
        <w:rPr/>
      </w:pPr>
      <w:r>
        <w:rPr>
          <w:rFonts w:cs="Times New Roman" w:ascii="Times New Roman" w:hAnsi="Times New Roman"/>
          <w:color w:val="000000"/>
          <w:sz w:val="26"/>
          <w:szCs w:val="26"/>
        </w:rPr>
        <w:t>b) Doanh nghiệp bảo hiểm, chi nhánh doanh nghiệp bảo hiểm phi nhân thọ nước ngoài phải hoàn thành việc nộp số tiền còn nợ Quỹ và số tiền chậm nộp Quỹ tại điểm a khoản này trước ngày 01 tháng 01 năm 2024. Sau thời gian này, nếu doanh nghiệp bảo hiểm, chi nhánh doanh nghiệp bảo hiểm phi nhân thọ nước ngoài vẫn chưa hoàn thành số tiền còn nợ Quỹ và số tiền chậm nộp Quỹ, Bộ Tài chính yêu cầu tổ chức tín dụng nơi doanh nghiệp bảo hiểm, chi nhánh doanh nghiệp bảo hiểm phi nhân thọ nước ngoài nêu trên đang mở tài khoản thực hiện phong tỏa tài khoản để truy thu số tiền còn nợ và số tiền chậm nộp Quỹ.</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94. Nội dung chi của Quỹ bảo vệ người được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Quỹ bảo vệ người được bảo hiểm được chi cho các nội dung sau:</w:t>
      </w:r>
    </w:p>
    <w:p>
      <w:pPr>
        <w:pStyle w:val="Normal"/>
        <w:spacing w:before="120" w:after="0"/>
        <w:rPr/>
      </w:pPr>
      <w:r>
        <w:rPr>
          <w:rFonts w:cs="Times New Roman" w:ascii="Times New Roman" w:hAnsi="Times New Roman"/>
          <w:color w:val="000000"/>
          <w:sz w:val="26"/>
          <w:szCs w:val="26"/>
        </w:rPr>
        <w:t>a) Trả tiền bảo hiểm, trả giá trị hoàn lại, trả tiền bồi thường bảo hiểm hoặc hoàn phí bảo hiểm theo quy định tại hợp đồng bảo hiểm mà doanh nghiệp bảo hiểm, chi nhánh doanh nghiệp bảo hiểm phi nhân thọ nước ngoài mất khả năng thanh toán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Thẩm phán ra quyết định tuyên bố doanh nghiệp bảo hiểm bị phá sản (đối với trường hợp doanh nghiệp bảo hiểm bị phá sản);</w:t>
      </w:r>
    </w:p>
    <w:p>
      <w:pPr>
        <w:pStyle w:val="Normal"/>
        <w:spacing w:before="120" w:after="0"/>
        <w:rPr/>
      </w:pPr>
      <w:r>
        <w:rPr>
          <w:rFonts w:cs="Times New Roman" w:ascii="Times New Roman" w:hAnsi="Times New Roman"/>
          <w:color w:val="000000"/>
          <w:sz w:val="26"/>
          <w:szCs w:val="26"/>
        </w:rPr>
        <w:t>b)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120" w:after="0"/>
        <w:rPr/>
      </w:pPr>
      <w:r>
        <w:rPr>
          <w:rFonts w:cs="Times New Roman" w:ascii="Times New Roman" w:hAnsi="Times New Roman"/>
          <w:color w:val="000000"/>
          <w:sz w:val="26"/>
          <w:szCs w:val="26"/>
        </w:rPr>
        <w:t>c) Chi quản lý Quỹ bảo vệ người được bảo hiểm, bao gồm: Chi phí sửa chữa tài sản, chi phí dịch vụ, chi trả phí dịch vụ ủy thác và các khoản chi khác. Mức chi thực hiện theo quy định của pháp luật hiện hành;</w:t>
      </w:r>
    </w:p>
    <w:p>
      <w:pPr>
        <w:pStyle w:val="Normal"/>
        <w:spacing w:before="120" w:after="0"/>
        <w:rPr/>
      </w:pPr>
      <w:r>
        <w:rPr>
          <w:rFonts w:cs="Times New Roman" w:ascii="Times New Roman" w:hAnsi="Times New Roman"/>
          <w:color w:val="000000"/>
          <w:sz w:val="26"/>
          <w:szCs w:val="26"/>
        </w:rPr>
        <w:t>d) Chi thực hiện nhiệm vụ của Hội đồng xem xét chi trả bảo hiểm do Bộ Tài chính quyết định tại phương án sử dụng tài sản Quỹ để thực hiện nhiệm vụ được giao theo quy định tại điểm b khoản 4 Điều 93 Nghị định này.</w:t>
      </w:r>
    </w:p>
    <w:p>
      <w:pPr>
        <w:pStyle w:val="Normal"/>
        <w:spacing w:before="120" w:after="0"/>
        <w:rPr/>
      </w:pPr>
      <w:r>
        <w:rPr>
          <w:rFonts w:cs="Times New Roman" w:ascii="Times New Roman" w:hAnsi="Times New Roman"/>
          <w:color w:val="000000"/>
          <w:sz w:val="26"/>
          <w:szCs w:val="26"/>
        </w:rPr>
        <w:t>2. Việc chi trả tiền từ Quỹ bảo vệ người được bảo hiểm theo điểm a và điểm b khoản 1 Điều này được thực hiện theo các nguyên tắc sau:</w:t>
      </w:r>
    </w:p>
    <w:p>
      <w:pPr>
        <w:pStyle w:val="Normal"/>
        <w:spacing w:before="120" w:after="0"/>
        <w:rPr/>
      </w:pPr>
      <w:r>
        <w:rPr>
          <w:rFonts w:cs="Times New Roman" w:ascii="Times New Roman" w:hAnsi="Times New Roman"/>
          <w:color w:val="000000"/>
          <w:sz w:val="26"/>
          <w:szCs w:val="26"/>
        </w:rPr>
        <w:t>a) Quỹ chỉ chi trả đối với hợp đồng bảo hiểm gốc và chi trả một lần đối với mỗi hồ sơ yêu cầu trả tiền bảo hiểm, trả giá trị hoàn lại, trả tiền bồi thường bảo hiểm hoặc hoàn phí bảo hiểm;</w:t>
      </w:r>
    </w:p>
    <w:p>
      <w:pPr>
        <w:pStyle w:val="Normal"/>
        <w:spacing w:before="120" w:after="0"/>
        <w:rPr/>
      </w:pPr>
      <w:r>
        <w:rPr>
          <w:rFonts w:cs="Times New Roman" w:ascii="Times New Roman" w:hAnsi="Times New Roman"/>
          <w:color w:val="000000"/>
          <w:sz w:val="26"/>
          <w:szCs w:val="26"/>
        </w:rPr>
        <w:t>b) Trường hợp chuyển giao hợp đồng bảo hiểm từ doanh nghiệp bảo hiểm, chi nhánh doanh nghiệp bảo hiểm phi nhân thọ nước ngoài mất khả năng thanh toán, doanh nghiệp bảo hiểm bị phá sản cho doanh nghiệp bảo hiểm, chi nhánh doanh nghiệp bảo hiểm phi nhân thọ nước ngoài khác, số tiền do Quỹ chi trả theo hạn mức quy định tại Điều 95 Nghị định này được chuyển trực tiếp cho doanh nghiệp bảo hiểm, chi nhánh doanh nghiệp bảo hiểm phi nhân thọ nước ngoài nhận chuyển giao;</w:t>
      </w:r>
    </w:p>
    <w:p>
      <w:pPr>
        <w:pStyle w:val="Normal"/>
        <w:spacing w:before="120" w:after="0"/>
        <w:rPr/>
      </w:pPr>
      <w:r>
        <w:rPr>
          <w:rFonts w:cs="Times New Roman" w:ascii="Times New Roman" w:hAnsi="Times New Roman"/>
          <w:color w:val="000000"/>
          <w:sz w:val="26"/>
          <w:szCs w:val="26"/>
        </w:rPr>
        <w:t>c) Trường hợp doanh nghiệp bảo hiểm, chi nhánh doanh nghiệp bảo hiểm phi nhân thọ nước ngoài bị mất khả năng thanh toán, Quỹ chỉ chi trả phần chênh lệch giữa số tiền doanh nghiệp bảo hiểm, chi nhánh doanh nghiệp bảo hiểm phi nhân thọ nước ngoài phải trả theo hợp đồng bảo hiểm và số tiền người được bảo hiểm được nhận từ doanh nghiệp bảo hiểm, chi nhánh doanh nghiệp bảo hiểm phi nhân thọ nước ngoài;</w:t>
      </w:r>
    </w:p>
    <w:p>
      <w:pPr>
        <w:pStyle w:val="Normal"/>
        <w:spacing w:before="120" w:after="0"/>
        <w:rPr/>
      </w:pPr>
      <w:r>
        <w:rPr>
          <w:rFonts w:cs="Times New Roman" w:ascii="Times New Roman" w:hAnsi="Times New Roman"/>
          <w:color w:val="000000"/>
          <w:sz w:val="26"/>
          <w:szCs w:val="26"/>
        </w:rPr>
        <w:t>d) 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spacing w:before="120" w:after="0"/>
        <w:rPr/>
      </w:pPr>
      <w:r>
        <w:rPr>
          <w:rFonts w:cs="Times New Roman" w:ascii="Times New Roman" w:hAnsi="Times New Roman"/>
          <w:color w:val="000000"/>
          <w:sz w:val="26"/>
          <w:szCs w:val="26"/>
        </w:rPr>
        <w:t>đ) Trường hợp người được bảo hiểm có nghĩa vụ trả nợ doanh nghiệp bảo hiểm, chi nhánh doanh nghiệp bảo hiểm phi nhân thọ nước ngoài theo thỏa thuận tại hợp đồng bảo hiểm và quy định pháp luật, Quỹ chỉ chi trả phần chênh lệch giữa số tiền người được bảo hiểm được nhận theo hạn mức quy định tại Điều 95 Nghị định này và số tiền người được bảo hiểm còn nợ doanh nghiệp bảo hiểm, chi nhánh doanh nghiệp bảo hiểm phi nhân thọ nước ngoài.</w:t>
      </w:r>
    </w:p>
    <w:p>
      <w:pPr>
        <w:pStyle w:val="Normal"/>
        <w:spacing w:before="120" w:after="0"/>
        <w:rPr/>
      </w:pPr>
      <w:r>
        <w:rPr>
          <w:rFonts w:cs="Times New Roman" w:ascii="Times New Roman" w:hAnsi="Times New Roman"/>
          <w:b/>
          <w:color w:val="000000"/>
          <w:sz w:val="26"/>
          <w:szCs w:val="26"/>
        </w:rPr>
        <w:t>Điều 95. Hạn mức chi trả của Quỹ bảo vệ người được bảo hiểm</w:t>
      </w:r>
    </w:p>
    <w:p>
      <w:pPr>
        <w:pStyle w:val="Normal"/>
        <w:spacing w:before="120" w:after="0"/>
        <w:rPr/>
      </w:pPr>
      <w:r>
        <w:rPr>
          <w:rFonts w:cs="Times New Roman" w:ascii="Times New Roman" w:hAnsi="Times New Roman"/>
          <w:color w:val="000000"/>
          <w:sz w:val="26"/>
          <w:szCs w:val="26"/>
        </w:rPr>
        <w:t>1. Đối với hợp đồng bảo hiểm nhân thọ, Quỹ chi trả tối đa 90% mức trách nhiệm của doanh nghiệp bảo hiểm nhân thọ, nhưng không quá 200 triệu đồng Việt Nam/người được bảo hiểm/hợp đồng. Mức trách nhiệm của doanh nghiệp bảo hiểm nhân thọ tương ứng với từng trường hợp được quy định như sau:</w:t>
      </w:r>
    </w:p>
    <w:p>
      <w:pPr>
        <w:pStyle w:val="Normal"/>
        <w:spacing w:before="120" w:after="0"/>
        <w:rPr/>
      </w:pPr>
      <w:r>
        <w:rPr>
          <w:rFonts w:cs="Times New Roman" w:ascii="Times New Roman" w:hAnsi="Times New Roman"/>
          <w:color w:val="000000"/>
          <w:sz w:val="26"/>
          <w:szCs w:val="26"/>
        </w:rPr>
        <w:t>a) Đối với các hợp đồng đã xảy ra sự kiện bảo hiểm nhưng chưa được chi trả quyền lợi bảo hiểm, mức trách nhiệm của doanh nghiệp bảo hiểm là quyền lợi bảo hiểm được hưởng theo thỏa thuận tại hợp đồng bảo hiểm;</w:t>
      </w:r>
    </w:p>
    <w:p>
      <w:pPr>
        <w:pStyle w:val="Normal"/>
        <w:spacing w:before="120" w:after="0"/>
        <w:rPr/>
      </w:pPr>
      <w:r>
        <w:rPr>
          <w:rFonts w:cs="Times New Roman" w:ascii="Times New Roman" w:hAnsi="Times New Roman"/>
          <w:color w:val="000000"/>
          <w:sz w:val="26"/>
          <w:szCs w:val="26"/>
        </w:rPr>
        <w:t>b) Đối với các hợp đồng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spacing w:before="120" w:after="0"/>
        <w:rPr/>
      </w:pPr>
      <w:r>
        <w:rPr>
          <w:rFonts w:cs="Times New Roman" w:ascii="Times New Roman" w:hAnsi="Times New Roman"/>
          <w:color w:val="000000"/>
          <w:sz w:val="26"/>
          <w:szCs w:val="26"/>
        </w:rPr>
        <w:t>c) 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spacing w:before="120" w:after="0"/>
        <w:rPr/>
      </w:pPr>
      <w:r>
        <w:rPr>
          <w:rFonts w:cs="Times New Roman" w:ascii="Times New Roman" w:hAnsi="Times New Roman"/>
          <w:color w:val="000000"/>
          <w:sz w:val="26"/>
          <w:szCs w:val="26"/>
        </w:rPr>
        <w:t>d) 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ăng thanh toán hoặc phá sản;</w:t>
      </w:r>
    </w:p>
    <w:p>
      <w:pPr>
        <w:pStyle w:val="Normal"/>
        <w:spacing w:before="120" w:after="0"/>
        <w:rPr/>
      </w:pPr>
      <w:r>
        <w:rPr>
          <w:rFonts w:cs="Times New Roman" w:ascii="Times New Roman" w:hAnsi="Times New Roman"/>
          <w:color w:val="000000"/>
          <w:sz w:val="26"/>
          <w:szCs w:val="26"/>
        </w:rPr>
        <w:t>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trường hợp giữa những người được bảo hiểm và doanh nghiệp bảo hiểm có thỏa thuận khác tại hợp đồng bảo hiểm.</w:t>
      </w:r>
    </w:p>
    <w:p>
      <w:pPr>
        <w:pStyle w:val="Normal"/>
        <w:spacing w:before="120" w:after="0"/>
        <w:rPr/>
      </w:pPr>
      <w:r>
        <w:rPr>
          <w:rFonts w:cs="Times New Roman" w:ascii="Times New Roman" w:hAnsi="Times New Roman"/>
          <w:color w:val="000000"/>
          <w:sz w:val="26"/>
          <w:szCs w:val="26"/>
        </w:rPr>
        <w:t>2. Đối với hợp đồng bảo hiểm sức khỏe, Quỹ chi trả tối đa 90% mức trách nhiệm của doanh nghiệp bảo hiểm, chi nhánh doanh nghiệp bảo hiểm phi nhân thọ nước ngoài nhưng không quá 200 triệu đồng Việt Nam/người được bảo hiểm/hợp đồng. Mức trách nhiệm của doanh nghiệp bảo hiểm, chi nhánh doanh nghiệp bảo hiểm phi nhân thọ nước ngoài tương ứng với từng trường hợp được quy định như sau:</w:t>
      </w:r>
    </w:p>
    <w:p>
      <w:pPr>
        <w:pStyle w:val="Normal"/>
        <w:spacing w:before="120" w:after="0"/>
        <w:rPr/>
      </w:pPr>
      <w:r>
        <w:rPr>
          <w:rFonts w:cs="Times New Roman" w:ascii="Times New Roman" w:hAnsi="Times New Roman"/>
          <w:color w:val="000000"/>
          <w:sz w:val="26"/>
          <w:szCs w:val="26"/>
        </w:rPr>
        <w:t>a) Đối với các hợp đồng đã xảy ra sự kiện bảo hiểm nhưng chưa được chi trả quyền lợi bảo hiểm, mức trách nhiệm của doanh nghiệp bảo hiểm, chi nhánh doanh nghiệp bảo hiểm phi nhân thọ nước ngoài là quyền lợi bảo hiểm được hưởng theo thỏa thuận tại hợp đồng bảo hiểm;</w:t>
      </w:r>
    </w:p>
    <w:p>
      <w:pPr>
        <w:pStyle w:val="Normal"/>
        <w:spacing w:before="120" w:after="0"/>
        <w:rPr/>
      </w:pPr>
      <w:r>
        <w:rPr>
          <w:rFonts w:cs="Times New Roman" w:ascii="Times New Roman" w:hAnsi="Times New Roman"/>
          <w:color w:val="000000"/>
          <w:sz w:val="26"/>
          <w:szCs w:val="26"/>
        </w:rPr>
        <w:t>b) Đối với các hợp đồng bảo hiểm đang còn hiệu lực, mức trách nhiệm của doanh nghiệp bảo hiểm, chi nhánh doanh nghiệp bảo hiểm phi nhân thọ nước ngoài tương ứng với phần phí bảo hiểm đã đóng cho thời gian còn lại của hợp đồng bảo hiểm;</w:t>
      </w:r>
    </w:p>
    <w:p>
      <w:pPr>
        <w:pStyle w:val="Normal"/>
        <w:spacing w:before="120" w:after="0"/>
        <w:rPr/>
      </w:pPr>
      <w:r>
        <w:rPr>
          <w:rFonts w:cs="Times New Roman" w:ascii="Times New Roman" w:hAnsi="Times New Roman"/>
          <w:color w:val="000000"/>
          <w:sz w:val="26"/>
          <w:szCs w:val="26"/>
        </w:rPr>
        <w:t>c) Trong trường hợp hợp đồng bảo hiểm sức khỏe có nhiều người được bảo hiểm, hạn mức chi trả tối đa của Quỹ được áp dụng đối với từng người được bảo hiểm, trừ trường hợp giữa những người được bảo hiểm và doanh nghiệp bảo hiểm, chi nhánh doanh nghiệp bảo hiểm phi nhân thọ nước ngoài có thỏa thuận khác tại hợp đồng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Đối với hợp đồng bảo hiểm phi nhân thọ:</w:t>
      </w:r>
    </w:p>
    <w:p>
      <w:pPr>
        <w:pStyle w:val="Normal"/>
        <w:spacing w:before="120" w:after="0"/>
        <w:rPr/>
      </w:pPr>
      <w:r>
        <w:rPr>
          <w:rFonts w:cs="Times New Roman" w:ascii="Times New Roman" w:hAnsi="Times New Roman"/>
          <w:color w:val="000000"/>
          <w:sz w:val="26"/>
          <w:szCs w:val="26"/>
        </w:rPr>
        <w:t>a) Đối với hợp đồng bảo hiểm bắt buộc trách nhiệm dân sự của chủ xe cơ giới, Quỹ chi trả tối đa mức trách nhiệm của doanh nghiệp bảo hiểm, chi nhánh doanh nghiệp bảo hiểm phi nhân thọ nước ngoài thuộc phạm vi bảo hiểm theo quy định pháp luật hiện hành;</w:t>
      </w:r>
    </w:p>
    <w:p>
      <w:pPr>
        <w:pStyle w:val="Normal"/>
        <w:spacing w:before="120" w:after="0"/>
        <w:rPr/>
      </w:pPr>
      <w:r>
        <w:rPr>
          <w:rFonts w:cs="Times New Roman" w:ascii="Times New Roman" w:hAnsi="Times New Roman"/>
          <w:color w:val="000000"/>
          <w:sz w:val="26"/>
          <w:szCs w:val="26"/>
        </w:rPr>
        <w:t>b) Đối với hợp đồng bảo hiểm thuộc các nghiệp vụ bảo hiểm khác theo quy định pháp luật, Quỹ chi trả tối đa 80% mức trách nhiệm của doanh nghiệp bảo hiểm, chi nhánh doanh nghiệp bảo hiểm phi nhân thọ nước ngoài, nhưng không quá 100 triệu đồng Việt Nam/hợp đồng;</w:t>
      </w:r>
    </w:p>
    <w:p>
      <w:pPr>
        <w:pStyle w:val="Normal"/>
        <w:spacing w:before="120" w:after="0"/>
        <w:rPr/>
      </w:pPr>
      <w:r>
        <w:rPr>
          <w:rFonts w:cs="Times New Roman" w:ascii="Times New Roman" w:hAnsi="Times New Roman"/>
          <w:color w:val="000000"/>
          <w:sz w:val="26"/>
          <w:szCs w:val="26"/>
        </w:rPr>
        <w:t>c) Mức trách nhiệm đối với hợp đồng bảo hiểm phi nhân thọ của doanh nghiệp bảo hiểm phi nhân thọ, chi nhánh doanh nghiệp bảo hiểm phi nhân thọ nước ngoài gồm quyền lợi bảo hiểm được hưởng theo thỏa thuận tại hợp đồng bảo hiểm và phí bảo hiểm đã đóng tương ứng với thời gian còn lại của hợp đồng bảo hi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96. Thủ tục chi trả từ Quỹ bảo vệ người được bảo hiểm</w:t>
      </w:r>
    </w:p>
    <w:p>
      <w:pPr>
        <w:pStyle w:val="Normal"/>
        <w:spacing w:before="120" w:after="0"/>
        <w:rPr/>
      </w:pPr>
      <w:r>
        <w:rPr>
          <w:rFonts w:cs="Times New Roman" w:ascii="Times New Roman" w:hAnsi="Times New Roman"/>
          <w:color w:val="000000"/>
          <w:sz w:val="26"/>
          <w:szCs w:val="26"/>
        </w:rPr>
        <w:t>1. Doanh nghiệp bảo hiểm, chi nhánh doanh nghiệp bảo hiểm phi nhân thọ nước ngoài phá sản hoặc mất khả năng thanh toán gửi Bộ Tài chính 01 bộ hồ sơ bao gồm các tài liệu sau:</w:t>
      </w:r>
    </w:p>
    <w:p>
      <w:pPr>
        <w:pStyle w:val="Normal"/>
        <w:spacing w:before="120" w:after="0"/>
        <w:rPr/>
      </w:pPr>
      <w:r>
        <w:rPr>
          <w:rFonts w:cs="Times New Roman" w:ascii="Times New Roman" w:hAnsi="Times New Roman"/>
          <w:color w:val="000000"/>
          <w:sz w:val="26"/>
          <w:szCs w:val="26"/>
        </w:rPr>
        <w:t>a) Văn bản đề nghị sử dụng Quỹ theo mẫu quy định tại Phụ lục XVIII Nghị định này;</w:t>
      </w:r>
    </w:p>
    <w:p>
      <w:pPr>
        <w:pStyle w:val="Normal"/>
        <w:spacing w:before="120" w:after="0"/>
        <w:rPr/>
      </w:pPr>
      <w:r>
        <w:rPr>
          <w:rFonts w:cs="Times New Roman" w:ascii="Times New Roman" w:hAnsi="Times New Roman"/>
          <w:color w:val="000000"/>
          <w:sz w:val="26"/>
          <w:szCs w:val="26"/>
        </w:rPr>
        <w:t>b) 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spacing w:before="120" w:after="0"/>
        <w:rPr/>
      </w:pPr>
      <w:r>
        <w:rPr>
          <w:rFonts w:cs="Times New Roman" w:ascii="Times New Roman" w:hAnsi="Times New Roman"/>
          <w:color w:val="000000"/>
          <w:sz w:val="26"/>
          <w:szCs w:val="26"/>
        </w:rPr>
        <w:t>c) Bảng thống kê danh sách người được bảo hiểm và các hồ sơ yêu cầu trả tiền bảo hiểm, giá trị hoàn lại; trả tiền bồi thường bảo hiểm; hoàn phí bảo hiểm theo thỏa thuận tại hợp đồng bảo hiểm mà doanh nghiệp bảo hiểm, chi nhánh doanh nghiệp bảo hiểm phi nhân thọ nước ngoài không có khả năng thanh toán; các khoản phải thu bồi thường nhượng tái bảo hiểm; thu đòi người thứ ba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đã thực hiện xong phương án phân chia giá trị tài sản của doanh nghiệp (đối với trường hợp doanh nghiệp bảo hiểm bị phá s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ài liệu thống kê về dự phòng nghiệp vụ, tài sản tương ứng dự phòng nghiệp vụ của danh mục hợp đồng dự kiến chuyển giao của doanh nghiệp bảo hiểm, chi nhánh doanh nghiệp bảo hiểm phi nhân thọ nước ngoài mất khả năng thanh toán hoặc bị phá sản, số tiền bù đắp thiếu hụt giữa tài sản và trách nhiệm bảo hiểm, cũng như thiếu hụt các khoản dự phòng nghiệp vụ tương ứng cho doanh nghiệp bảo hiểm được chỉ định nhận chuyển giao danh mục hợp đồng bảo hiểm từ các doanh nghiệp bảo hiểm phá sản hoặc mất khả năng thanh toán.</w:t>
      </w:r>
    </w:p>
    <w:p>
      <w:pPr>
        <w:pStyle w:val="Normal"/>
        <w:spacing w:before="120" w:after="0"/>
        <w:rPr/>
      </w:pPr>
      <w:r>
        <w:rPr>
          <w:rFonts w:cs="Times New Roman" w:ascii="Times New Roman" w:hAnsi="Times New Roman"/>
          <w:color w:val="000000"/>
          <w:sz w:val="26"/>
          <w:szCs w:val="26"/>
        </w:rPr>
        <w:t>2. Trong thời hạn 14 ngày, kể từ ngày nhận được hồ sơ của doanh nghiệp bảo hiểm, chi nhánh doanh nghiệp bảo hiểm phi nhân thọ nước ngoài, Bộ Tài chính thành lập Hội đồng xem xét chi trả bảo hiểm theo quy định tại khoản 4 Điều 93 Nghị định này.</w:t>
      </w:r>
    </w:p>
    <w:p>
      <w:pPr>
        <w:pStyle w:val="Normal"/>
        <w:spacing w:before="120" w:after="0"/>
        <w:rPr/>
      </w:pPr>
      <w:r>
        <w:rPr>
          <w:rFonts w:cs="Times New Roman" w:ascii="Times New Roman" w:hAnsi="Times New Roman"/>
          <w:color w:val="000000"/>
          <w:sz w:val="26"/>
          <w:szCs w:val="26"/>
        </w:rPr>
        <w:t>3. Trong thời hạn 150 ngày, kể từ ngày nhận được đầy đủ hồ sơ theo quy định tại khoản 1 Điều này, Hội đồng xem xét chi trả bảo hiểm thực hiện các công việc sau:</w:t>
      </w:r>
    </w:p>
    <w:p>
      <w:pPr>
        <w:pStyle w:val="Normal"/>
        <w:spacing w:before="120" w:after="0"/>
        <w:rPr/>
      </w:pPr>
      <w:r>
        <w:rPr>
          <w:rFonts w:cs="Times New Roman" w:ascii="Times New Roman" w:hAnsi="Times New Roman"/>
          <w:color w:val="000000"/>
          <w:sz w:val="26"/>
          <w:szCs w:val="26"/>
        </w:rPr>
        <w:t>a) Kiểm tra tính đầy đủ, hợp lệ của hồ sơ yêu cầu chi trả tiền bảo hiểm, giá trị hoàn lại; trả tiền bồi thường bảo hiểm; hoàn phí bảo hiểm của doanh nghiệp bảo hiểm, chi nhánh doanh nghiệp bảo hiểm phi nhân thọ nước ngoài để xác định chính xác số tiền chi trả; kiểm tra hồ sơ về dự phòng nghiệp vụ, tài sản tương ứng đối với trường hợp chỉ định nhận chuyển giao danh mục hợp đồng bảo hiểm;</w:t>
      </w:r>
    </w:p>
    <w:p>
      <w:pPr>
        <w:pStyle w:val="Normal"/>
        <w:spacing w:before="120" w:after="0"/>
        <w:rPr/>
      </w:pPr>
      <w:r>
        <w:rPr>
          <w:rFonts w:cs="Times New Roman" w:ascii="Times New Roman" w:hAnsi="Times New Roman"/>
          <w:color w:val="000000"/>
          <w:sz w:val="26"/>
          <w:szCs w:val="26"/>
        </w:rPr>
        <w:t>b) Xây dựng phương án chi trả tiền bảo hiểm, giá trị hoàn lại; trả tiền bồi thường.</w:t>
      </w:r>
    </w:p>
    <w:p>
      <w:pPr>
        <w:pStyle w:val="Normal"/>
        <w:spacing w:before="120" w:after="0"/>
        <w:rPr/>
      </w:pPr>
      <w:r>
        <w:rPr>
          <w:rFonts w:cs="Times New Roman" w:ascii="Times New Roman" w:hAnsi="Times New Roman"/>
          <w:color w:val="000000"/>
          <w:sz w:val="26"/>
          <w:szCs w:val="26"/>
        </w:rPr>
        <w:t>4. Sau khi phương án chi trả tiền bảo hiểm được Bộ Tài chính phê duyệt, trong thời gian 05 ngày làm việc kể từ ngày Bộ Tài chính chấp nhận phương án chi trả bảo hiểm, Hội đồng xem xét chi trả bảo hiểm thông báo công khai việc chi trả cho người được bảo hiểm trên các báo hàng ngày (ít nhất trên một tờ báo trung ương hoặc một tờ báo địa phương nơi đặt trụ sở chính, các chi nhánh và địa điểm giao dịch của doanh nghiệp bảo hiểm, chi nhánh doanh nghiệp bảo hiểm phi nhân thọ nước ngoài) bằng tiếng Việt trong 03 số liên tiếp, đồng thời niêm yết danh sách các đối tượng được chi trả tại trụ sở chính, các chi nhánh, địa điểm giao dịch của doanh nghiệp bảo hiểm, chi nhánh doanh nghiệp bảo hiểm phi nhân thọ nước ngoài và trang thông tin điện tử của Bộ Tài chính, doanh nghiệp bảo hiểm, chi nhánh doanh nghiệp bảo hiểm phi nhân thọ nước ngoài. Nội dung thông báo phải nêu rõ địa điểm, thời gian, phương thức chi trả tiền của Quỹ.</w:t>
      </w:r>
    </w:p>
    <w:p>
      <w:pPr>
        <w:pStyle w:val="Normal"/>
        <w:spacing w:before="120" w:after="0"/>
        <w:rPr/>
      </w:pPr>
      <w:r>
        <w:rPr>
          <w:rFonts w:cs="Times New Roman" w:ascii="Times New Roman" w:hAnsi="Times New Roman"/>
          <w:color w:val="000000"/>
          <w:sz w:val="26"/>
          <w:szCs w:val="26"/>
        </w:rPr>
        <w:t>5. Hội đồng xem xét chi trả bảo hiểm thực hiện chi trả tiền bảo hiểm từ nguồn kinh phí Quỹ bảo vệ người được bảo hiểm theo đúng phương án chi trả tiền bảo hiểm đã được Bộ Tài chính phê duyệ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Các đối tượng được Quỹ chi trả tiền bảo hiểm, giá trị hoàn lại; trả tiền bồi thường bảo hiểm; hoàn phí bảo hiểm phải đáp ứng các điều kiện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ó tên trong bảng thống kê danh sách kèm theo hồ sơ đã được Bộ Tài chính phê duyệt chi trả;</w:t>
      </w:r>
    </w:p>
    <w:p>
      <w:pPr>
        <w:pStyle w:val="Normal"/>
        <w:spacing w:before="120" w:after="0"/>
        <w:rPr/>
      </w:pPr>
      <w:r>
        <w:rPr>
          <w:rFonts w:cs="Times New Roman" w:ascii="Times New Roman" w:hAnsi="Times New Roman"/>
          <w:color w:val="000000"/>
          <w:sz w:val="26"/>
          <w:szCs w:val="26"/>
        </w:rPr>
        <w:t>b) Có các giấy tờ chứng minh quyền lợi hợp pháp đối với các khoản tiền chi trả của Quỹ bao gồm: Thẻ căn cước công dân, giấy chứng minh nhân dân, hộ chiếu hoặc các giấy tờ chứng thực cá nhân hợp pháp khác; hợp đồng bảo hiểm; giấy ủy quyền nhận tiền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ương VII</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ỆP VỤ BẢO HIỂM LIÊN KẾT ĐẦU TƯ VÀ BẢO HIỂM HƯU TRÍ</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ục 1</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QUY ĐỊNH CHU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97. Nguyên tắc chung</w:t>
      </w:r>
    </w:p>
    <w:p>
      <w:pPr>
        <w:pStyle w:val="Normal"/>
        <w:spacing w:before="120" w:after="0"/>
        <w:rPr/>
      </w:pPr>
      <w:r>
        <w:rPr>
          <w:rFonts w:cs="Times New Roman" w:ascii="Times New Roman" w:hAnsi="Times New Roman"/>
          <w:color w:val="000000"/>
          <w:sz w:val="26"/>
          <w:szCs w:val="26"/>
        </w:rPr>
        <w:t>1. Trong suốt quá trình triển khai nghiệp vụ bảo hiểm liên kết đầu tư, bảo hiểm hưu trí, doanh nghiệp bảo hiểm phải đảm bảo tuân thủ các quy định sau:</w:t>
      </w:r>
    </w:p>
    <w:p>
      <w:pPr>
        <w:pStyle w:val="Normal"/>
        <w:spacing w:before="120" w:after="0"/>
        <w:rPr/>
      </w:pPr>
      <w:r>
        <w:rPr>
          <w:rFonts w:cs="Times New Roman" w:ascii="Times New Roman" w:hAnsi="Times New Roman"/>
          <w:color w:val="000000"/>
          <w:sz w:val="26"/>
          <w:szCs w:val="26"/>
        </w:rPr>
        <w:t>a) Duy trì biên khả năng thanh toán cao hơn biên khả năng thanh toán tối thiểu là: 200 tỷ đồng Việt Nam (đối với nghiệp vụ bảo hiểm liên kết đầu tư); 300 tỷ đồng Việt Nam (đối với nghiệp vụ bảo hiểm hưu trí);</w:t>
      </w:r>
    </w:p>
    <w:p>
      <w:pPr>
        <w:pStyle w:val="Normal"/>
        <w:spacing w:before="120" w:after="0"/>
        <w:rPr/>
      </w:pPr>
      <w:r>
        <w:rPr>
          <w:rFonts w:cs="Times New Roman" w:ascii="Times New Roman" w:hAnsi="Times New Roman"/>
          <w:color w:val="000000"/>
          <w:sz w:val="26"/>
          <w:szCs w:val="26"/>
        </w:rPr>
        <w:t>b) Vận hành hệ thống công nghệ thông tin đáp ứng quy định tại khoản 2 Điề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ệ thống công nghệ thông tin của doanh nghiệp bảo hiểm triển khai nghiệp vụ bảo hiểm liên kết đầu tư, bảo hiểm hưu trí phải đảm bảo:</w:t>
      </w:r>
    </w:p>
    <w:p>
      <w:pPr>
        <w:pStyle w:val="Normal"/>
        <w:spacing w:before="120" w:after="0"/>
        <w:rPr/>
      </w:pPr>
      <w:r>
        <w:rPr>
          <w:rFonts w:cs="Times New Roman" w:ascii="Times New Roman" w:hAnsi="Times New Roman"/>
          <w:color w:val="000000"/>
          <w:sz w:val="26"/>
          <w:szCs w:val="26"/>
        </w:rPr>
        <w:t>a) Theo dõi và quản lý chi tiết từng giao dịch của hợp đồng bảo hiểm liên kết đầu tư (đối với nghiệp vụ bảo hiểm liên kết đầu tư) và từng tài khoản bảo hiểm hưu trí (đối với nghiệp vụ bảo hiểm hưu trí);</w:t>
      </w:r>
    </w:p>
    <w:p>
      <w:pPr>
        <w:pStyle w:val="Normal"/>
        <w:spacing w:before="120" w:after="0"/>
        <w:rPr/>
      </w:pPr>
      <w:r>
        <w:rPr>
          <w:rFonts w:cs="Times New Roman" w:ascii="Times New Roman" w:hAnsi="Times New Roman"/>
          <w:color w:val="000000"/>
          <w:sz w:val="26"/>
          <w:szCs w:val="26"/>
        </w:rPr>
        <w:t>b) Kết nối dữ liệu liên quan tới hợp đồng bảo hiểm kịp thời, chính xác giữa các bộ phận nghiệp vụ trong doanh nghiệp; bảo đảm việc trích lập dự phòng nghiệp vụ và ghi nhận doanh thu và chi phí;</w:t>
      </w:r>
    </w:p>
    <w:p>
      <w:pPr>
        <w:pStyle w:val="Normal"/>
        <w:spacing w:before="120" w:after="0"/>
        <w:rPr/>
      </w:pPr>
      <w:r>
        <w:rPr>
          <w:rFonts w:cs="Times New Roman" w:ascii="Times New Roman" w:hAnsi="Times New Roman"/>
          <w:color w:val="000000"/>
          <w:sz w:val="26"/>
          <w:szCs w:val="26"/>
        </w:rPr>
        <w:t>c) Để triển khai bảo hiểm liên kết đơn vị, hệ thống công nghệ thông tin phải hỗ trợ kiểm tra thông tin về giá trị tài khoản, số lượng đơn vị quỹ của từng quỹ liên kết đơn vị; đối chiếu khoản phí bảo hiểm chờ phân bổ với số phí bảo hiểm khách hàng đã đóng tính tới thời điểm kết thúc năm tài chính và thời điểm kết thúc năm hợp đồng; theo dõi chi tiết giao dịch bán và mua các đơn vị quỹ của hợp đồng bảo hiểm liên kết đơn vị.</w:t>
      </w:r>
    </w:p>
    <w:p>
      <w:pPr>
        <w:pStyle w:val="Normal"/>
        <w:spacing w:before="120" w:after="0"/>
        <w:rPr/>
      </w:pPr>
      <w:r>
        <w:rPr>
          <w:rFonts w:cs="Times New Roman" w:ascii="Times New Roman" w:hAnsi="Times New Roman"/>
          <w:color w:val="000000"/>
          <w:sz w:val="26"/>
          <w:szCs w:val="26"/>
        </w:rPr>
        <w:t>3. Doanh nghiệp bảo hiểm triển khai nghiệp vụ bảo hiểm liên kết đầu tư, bảo hiểm hưu trí phải bảo đảm các nội dung thông tin về tình hình hoạt động của quỹ liên kết chung, quỹ hưu trí tự nguyện và các quỹ liên kết đơn vị được cập nhật minh bạch, rõ ràng và thường xuyên trên trang thông tin điện tử (website) của doanh nghiệp bảo hiểm với các nội dung tối thiểu sau đây:</w:t>
      </w:r>
    </w:p>
    <w:p>
      <w:pPr>
        <w:pStyle w:val="Normal"/>
        <w:spacing w:before="120" w:after="0"/>
        <w:rPr/>
      </w:pPr>
      <w:r>
        <w:rPr>
          <w:rFonts w:cs="Times New Roman" w:ascii="Times New Roman" w:hAnsi="Times New Roman"/>
          <w:color w:val="000000"/>
          <w:sz w:val="26"/>
          <w:szCs w:val="26"/>
        </w:rPr>
        <w:t>a) Kết quả đầu tư và lãi suất đầu tư công bố của quỹ liên kết chung, quỹ hưu trí tự nguyện và các quỹ liên kết đơn vị trong 05 năm liên tiếp gần nhất;</w:t>
      </w:r>
    </w:p>
    <w:p>
      <w:pPr>
        <w:pStyle w:val="Normal"/>
        <w:spacing w:before="120" w:after="0"/>
        <w:rPr/>
      </w:pPr>
      <w:r>
        <w:rPr>
          <w:rFonts w:cs="Times New Roman" w:ascii="Times New Roman" w:hAnsi="Times New Roman"/>
          <w:color w:val="000000"/>
          <w:sz w:val="26"/>
          <w:szCs w:val="26"/>
        </w:rPr>
        <w:t>b) Giá bán, giá mua đơn vị của quỹ liên kết đơn vị; giá trị tài sản ròng trên mỗi đơn vị của quỹ liên kết đơn vị vào ngày làm việc ngay sau ngày định giá (trường hợp doanh nghiệp triển khai sản phẩm bảo hiểm liên kết đơn vị).</w:t>
      </w:r>
    </w:p>
    <w:p>
      <w:pPr>
        <w:pStyle w:val="Normal"/>
        <w:spacing w:before="120" w:after="0"/>
        <w:rPr/>
      </w:pPr>
      <w:r>
        <w:rPr>
          <w:rFonts w:cs="Times New Roman" w:ascii="Times New Roman" w:hAnsi="Times New Roman"/>
          <w:color w:val="000000"/>
          <w:sz w:val="26"/>
          <w:szCs w:val="26"/>
        </w:rPr>
        <w:t>Doanh nghiệp bảo hiểm phải bảo đảm các thông tin về giá bán, giá mua đơn vị quỹ được lưu trữ và có thể tra cứu trên trang thông tin điện tử (website) của doanh nghiệp trong vòng 3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Doanh nghiệp bảo hiểm phải thiết lập công cụ tính toán và hướng dẫn để khách hàng có thể tự xây dựng được kế hoạch bảo hiểm theo từng sản phẩm bảo hiểm doanh nghiệp đang triển khai trên trang thông tin điện tử (website) của doanh nghiệp. Công cụ tính toán phải đáp ứng các nội dung tối thiểu như sau:</w:t>
      </w:r>
    </w:p>
    <w:p>
      <w:pPr>
        <w:pStyle w:val="Normal"/>
        <w:spacing w:before="120" w:after="0"/>
        <w:rPr/>
      </w:pPr>
      <w:r>
        <w:rPr>
          <w:rFonts w:cs="Times New Roman" w:ascii="Times New Roman" w:hAnsi="Times New Roman"/>
          <w:color w:val="000000"/>
          <w:sz w:val="26"/>
          <w:szCs w:val="26"/>
        </w:rPr>
        <w:t>a) Đối với sản phẩm bảo hiểm liên kết chung: Cho phép lựa chọn mức phí bảo hiểm cơ bản, phí bảo hiểm đóng thêm (nếu có) với ít nhất 02 mức lãi suất đầu tư minh họa (bao gồm mức lãi suất cam kết và mức lãi suất giả định do bên mua bảo hiểm lựa chọn), thời hạn đóng phí dự kiến để đánh giá giá trị tài khoản trong thời hạn hợp đồng bảo hiểm hoặc trong thời gian tối thiểu 20 năm;</w:t>
      </w:r>
    </w:p>
    <w:p>
      <w:pPr>
        <w:pStyle w:val="Normal"/>
        <w:spacing w:before="120" w:after="0"/>
        <w:rPr/>
      </w:pPr>
      <w:r>
        <w:rPr>
          <w:rFonts w:cs="Times New Roman" w:ascii="Times New Roman" w:hAnsi="Times New Roman"/>
          <w:color w:val="000000"/>
          <w:sz w:val="26"/>
          <w:szCs w:val="26"/>
        </w:rPr>
        <w:t>b) Đối với sản phẩm bảo hiểm liên kết đơn vị: Cho phép lựa chọn mức phí bảo hiểm cơ bản, phí bảo hiểm đóng thêm (nếu có), thời hạn đóng phí dự kiến, mức lãi suất dự kiến, các quỹ liên kết đơn vị dự kiến đầu tư để đánh giá giá trị tài khoản trong thời gian tối đa 20 năm;</w:t>
      </w:r>
    </w:p>
    <w:p>
      <w:pPr>
        <w:pStyle w:val="Normal"/>
        <w:spacing w:before="120" w:after="0"/>
        <w:rPr/>
      </w:pPr>
      <w:r>
        <w:rPr>
          <w:rFonts w:cs="Times New Roman" w:ascii="Times New Roman" w:hAnsi="Times New Roman"/>
          <w:color w:val="000000"/>
          <w:sz w:val="26"/>
          <w:szCs w:val="26"/>
        </w:rPr>
        <w:t>c) Đối với sản phẩm bảo hiểm hưu trí: Cho phép xây dựng được kế hoạch hưu trí của cá nhân thông qua việc lựa chọn các yếu tố đầu vào như mức lãi suất đầu tư minh họa, quyền lợi hưu trí kỳ vọng nhận được trong tương lai, thời gian đóng phí bảo hiểm dự kiến, thời gian dự kiến hưởng quyền lợi hưu trí định kỳ;</w:t>
      </w:r>
    </w:p>
    <w:p>
      <w:pPr>
        <w:pStyle w:val="Normal"/>
        <w:spacing w:before="120" w:after="0"/>
        <w:rPr/>
      </w:pPr>
      <w:r>
        <w:rPr>
          <w:rFonts w:cs="Times New Roman" w:ascii="Times New Roman" w:hAnsi="Times New Roman"/>
          <w:color w:val="000000"/>
          <w:sz w:val="26"/>
          <w:szCs w:val="26"/>
        </w:rPr>
        <w:t>d) Mức lãi suất dự kiến sử dụng trong công cụ tính toán không vượt quá mức lãi suất tối đa sử dụng trong tài liệu minh họa bán hàng của sản phẩm bảo hiểm liên kết đầu tư, sản phẩm bảo hiểm hưu trí tương ứng;</w:t>
      </w:r>
    </w:p>
    <w:p>
      <w:pPr>
        <w:pStyle w:val="Normal"/>
        <w:spacing w:before="120" w:after="0"/>
        <w:rPr/>
      </w:pPr>
      <w:r>
        <w:rPr>
          <w:rFonts w:cs="Times New Roman" w:ascii="Times New Roman" w:hAnsi="Times New Roman"/>
          <w:color w:val="000000"/>
          <w:sz w:val="26"/>
          <w:szCs w:val="26"/>
        </w:rPr>
        <w:t>đ) Số liệu minh họa tại công cụ tính toán đảm bảo thể hiện rõ ràng các dữ liệu tối thiểu sau: quyền lợi của hợp đồng bảo hiểm; các khoản phí tính cho khách hàng và phí bảo hiểm theo từng năm hợp đồng.</w:t>
      </w:r>
    </w:p>
    <w:p>
      <w:pPr>
        <w:pStyle w:val="Normal"/>
        <w:spacing w:before="120" w:after="0"/>
        <w:rPr/>
      </w:pPr>
      <w:r>
        <w:rPr>
          <w:rFonts w:cs="Times New Roman" w:ascii="Times New Roman" w:hAnsi="Times New Roman"/>
          <w:color w:val="000000"/>
          <w:sz w:val="26"/>
          <w:szCs w:val="26"/>
        </w:rPr>
        <w:t>Doanh nghiệp phải đảm bảo tuân thủ quy định tại khoản này trong thời hạn 01 năm kể từ ngày Nghị định này có hiệu lực.</w:t>
      </w:r>
    </w:p>
    <w:p>
      <w:pPr>
        <w:pStyle w:val="Normal"/>
        <w:spacing w:before="120" w:after="0"/>
        <w:rPr/>
      </w:pPr>
      <w:r>
        <w:rPr>
          <w:rFonts w:cs="Times New Roman" w:ascii="Times New Roman" w:hAnsi="Times New Roman"/>
          <w:b/>
          <w:color w:val="000000"/>
          <w:sz w:val="26"/>
          <w:szCs w:val="26"/>
        </w:rPr>
        <w:t>Điều 98. Phí bảo hiểm của hợp đồng bảo hiểm liên kết đầu tư, hợp đồng bảo hiểm hưu trí</w:t>
      </w:r>
    </w:p>
    <w:p>
      <w:pPr>
        <w:pStyle w:val="Normal"/>
        <w:spacing w:before="120" w:after="0"/>
        <w:rPr/>
      </w:pPr>
      <w:r>
        <w:rPr>
          <w:rFonts w:cs="Times New Roman" w:ascii="Times New Roman" w:hAnsi="Times New Roman"/>
          <w:color w:val="000000"/>
          <w:sz w:val="26"/>
          <w:szCs w:val="26"/>
        </w:rPr>
        <w:t>1. Phí bảo hiểm của hợp đồng bảo hiểm liên kết đầu tư, hợp đồng bảo hiểm hưu trí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Phí bảo hiểm cơ bản theo quy định tại khoản 2 Điều này;</w:t>
      </w:r>
    </w:p>
    <w:p>
      <w:pPr>
        <w:pStyle w:val="Normal"/>
        <w:spacing w:before="120" w:after="0"/>
        <w:rPr/>
      </w:pPr>
      <w:r>
        <w:rPr>
          <w:rFonts w:cs="Times New Roman" w:ascii="Times New Roman" w:hAnsi="Times New Roman"/>
          <w:color w:val="000000"/>
          <w:sz w:val="26"/>
          <w:szCs w:val="26"/>
        </w:rPr>
        <w:t>b) Phí bảo hiểm đóng thêm theo quy định tại khoản 3 Điề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Phí bảo hiểm cơ bản:</w:t>
      </w:r>
    </w:p>
    <w:p>
      <w:pPr>
        <w:pStyle w:val="Normal"/>
        <w:spacing w:before="120" w:after="0"/>
        <w:rPr/>
      </w:pPr>
      <w:r>
        <w:rPr>
          <w:rFonts w:cs="Times New Roman" w:ascii="Times New Roman" w:hAnsi="Times New Roman"/>
          <w:color w:val="000000"/>
          <w:sz w:val="26"/>
          <w:szCs w:val="26"/>
        </w:rPr>
        <w:t>a) Phí bảo hiểm cơ bản là khoản phí bảo hiểm được xác định dựa trên số tiền bảo hiểm do khách hàng lựa chọn và được quy định tại hợp đồng bảo hiểm liên kết đầu tư, hợp đồng bảo hiểm hưu trí. Phí bảo hiểm cơ bản được đóng định kỳ hoặc một lần theo thoả thuận tại hợp đồng bảo hiểm;</w:t>
      </w:r>
    </w:p>
    <w:p>
      <w:pPr>
        <w:pStyle w:val="Normal"/>
        <w:spacing w:before="120" w:after="0"/>
        <w:rPr/>
      </w:pPr>
      <w:r>
        <w:rPr>
          <w:rFonts w:cs="Times New Roman" w:ascii="Times New Roman" w:hAnsi="Times New Roman"/>
          <w:color w:val="000000"/>
          <w:sz w:val="26"/>
          <w:szCs w:val="26"/>
        </w:rPr>
        <w:t>b) Đối với hợp đồng bảo hiểm liên kết đầu tư đóng phí cơ bản định kỳ, trường hợp có quy định về thời gian bắt buộc đóng phí thì thời gian bắt buộc đóng phí không vượt quá 04 năm. Trong thời gian bắt buộc đóng phí, doanh nghiệp bảo hiểm phải bảo đảm hợp đồng bảo hiểm liên kết đầu tư không bị mất hiệu lực nếu khách hàng đã đóng đủ phí bảo hiểm cơ bản và không có giao dịch rút trước giá trị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Phí bảo hiểm đóng thêm:</w:t>
      </w:r>
    </w:p>
    <w:p>
      <w:pPr>
        <w:pStyle w:val="Normal"/>
        <w:spacing w:before="120" w:after="0"/>
        <w:rPr/>
      </w:pPr>
      <w:r>
        <w:rPr>
          <w:rFonts w:cs="Times New Roman" w:ascii="Times New Roman" w:hAnsi="Times New Roman"/>
          <w:color w:val="000000"/>
          <w:sz w:val="26"/>
          <w:szCs w:val="26"/>
        </w:rPr>
        <w:t>a) Ngoài phần phí bảo hiểm cơ bản, bên mua bảo hiểm có thể đóng thêm phí bảo hiểm để đầu tư vào quỹ liên kết chung (đối với sản phẩm bảo hiểm liên kết chung) hoặc để mua các đơn vị quỹ liên kết đơn vị (đối với sản phẩm bảo hiểm liên kết đơn vị) hoặc để đầu tư vào quỹ hưu trí tự nguyện (đối với sản phẩm bảo hiểm hưu trí);</w:t>
      </w:r>
    </w:p>
    <w:p>
      <w:pPr>
        <w:pStyle w:val="Normal"/>
        <w:spacing w:before="120" w:after="0"/>
        <w:rPr/>
      </w:pPr>
      <w:r>
        <w:rPr>
          <w:rFonts w:cs="Times New Roman" w:ascii="Times New Roman" w:hAnsi="Times New Roman"/>
          <w:color w:val="000000"/>
          <w:sz w:val="26"/>
          <w:szCs w:val="26"/>
        </w:rPr>
        <w:t>b) Đối với hợp đồng bảo hiểm liên kết đầu tư, trong mỗi năm hợp đồng, tổng số phí bảo hiểm đóng thêm không được vượt quá 05 lần mức phí bảo hiểm cơ bản quy năm của năm hợp đồng hiện tại (đối với hợp đồng đóng phí định kỳ) hoặc không vượt quá phí bảo hiểm cơ bản (đối với hợp đồng đóng phí một lầ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99. Các khoản phí tính cho bên mua bảo hiểm</w:t>
      </w:r>
    </w:p>
    <w:p>
      <w:pPr>
        <w:pStyle w:val="Normal"/>
        <w:spacing w:before="120" w:after="0"/>
        <w:rPr/>
      </w:pPr>
      <w:r>
        <w:rPr>
          <w:rFonts w:cs="Times New Roman" w:ascii="Times New Roman" w:hAnsi="Times New Roman"/>
          <w:color w:val="000000"/>
          <w:sz w:val="26"/>
          <w:szCs w:val="26"/>
        </w:rPr>
        <w:t>1. Các khoản phí tính cho bên mua bảo hiểm bao gồm:</w:t>
      </w:r>
    </w:p>
    <w:p>
      <w:pPr>
        <w:pStyle w:val="Normal"/>
        <w:spacing w:before="120" w:after="0"/>
        <w:rPr/>
      </w:pPr>
      <w:r>
        <w:rPr>
          <w:rFonts w:cs="Times New Roman" w:ascii="Times New Roman" w:hAnsi="Times New Roman"/>
          <w:color w:val="000000"/>
          <w:sz w:val="26"/>
          <w:szCs w:val="26"/>
        </w:rPr>
        <w:t>a) Phí ban đầu: được dùng để bù đắp chi phí liên quan tới việc khai thác hợp đồng bảo hiểm, chi phí vốn của doanh nghiệp bảo hiểm. Phí ban đầu được khấu trừ theo tỷ lệ phần trăm (%) phí bảo hiểm khi bên mua bảo hiểm đóng phí bảo hiểm. Phần phí bảo hiểm sau khi khấu trừ phần phí ban đầu là phần phí đem đi đầu tư và được phân bổ vào quỹ liên kết đầu tư (đối với hợp đồng bảo hiểm liên kết đầu tư), quỹ hưu trí tự nguyện (đối với hợp đồng bảo hiểm hưu trí) trong thời hạn không quá 30 ngày kể từ ngày doanh nghiệp bảo hiểm nhận được phí bảo hiểm;</w:t>
      </w:r>
    </w:p>
    <w:p>
      <w:pPr>
        <w:pStyle w:val="Normal"/>
        <w:spacing w:before="120" w:after="0"/>
        <w:rPr/>
      </w:pPr>
      <w:r>
        <w:rPr>
          <w:rFonts w:cs="Times New Roman" w:ascii="Times New Roman" w:hAnsi="Times New Roman"/>
          <w:color w:val="000000"/>
          <w:sz w:val="26"/>
          <w:szCs w:val="26"/>
        </w:rPr>
        <w:t>b) Phí quản lý hợp đồng: được dùng bù đắp chi phí liên quan đến việc duy trì hợp đồng bảo hiểm và cung cấp thông tin liên quan đến hợp đồng bảo hiểm cho bên mua bảo hiểm. Phí quản lý hợp đồng được khấu trừ từ giá trị tài khoản của bên mua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Phí rủi ro: được dùng để chi trả quyền lợi bảo hiểm rủi ro theo cam kết tại hợp đồng bảo hiểm. Phí rủi ro được khấu trừ từ giá trị tài khoản của bên mua bảo hiểm;</w:t>
      </w:r>
    </w:p>
    <w:p>
      <w:pPr>
        <w:pStyle w:val="Normal"/>
        <w:spacing w:before="120" w:after="0"/>
        <w:rPr/>
      </w:pPr>
      <w:r>
        <w:rPr>
          <w:rFonts w:cs="Times New Roman" w:ascii="Times New Roman" w:hAnsi="Times New Roman"/>
          <w:color w:val="000000"/>
          <w:sz w:val="26"/>
          <w:szCs w:val="26"/>
        </w:rPr>
        <w:t>d) Phí quản lý quỹ: được dùng để chi trả cho các hoạt động đầu tư, hoạt động định giá tài sản, hoạt động giám sát và quản lý quỹ. Phí quản lý quỹ được xác định bằng tỷ lệ phần trăm (%) giá trị tài sản ròng của quỹ liên kết đầu tư (đối với hợp đồng bảo hiểm liên kết đầu tư), quỹ hưu trí tự nguyện (đối với hợp đồng bảo hiểm hưu trí). Phí quản lý quỹ được khấu trừ trước khi xác định kết quả đầu tư của quỹ liên kết đầu tư (đối với hợp đồng bảo hiểm liên kết đầu tư), quỹ hưu trí tự nguyện (đối với hợp đồng bảo hiểm hưu trí);</w:t>
      </w:r>
    </w:p>
    <w:p>
      <w:pPr>
        <w:pStyle w:val="Normal"/>
        <w:spacing w:before="120" w:after="0"/>
        <w:rPr/>
      </w:pPr>
      <w:r>
        <w:rPr>
          <w:rFonts w:cs="Times New Roman" w:ascii="Times New Roman" w:hAnsi="Times New Roman"/>
          <w:color w:val="000000"/>
          <w:sz w:val="26"/>
          <w:szCs w:val="26"/>
        </w:rPr>
        <w:t>đ) Phí chấm dứt hợp đồng trước hạn (áp dụng đối với sản phẩm bảo hiểm liên kết đầu tư): được dùng để bù đắp các khoản chi phí hợp lý có liên quan đến việc bên mua bảo hiểm chấm dứt hợp đồng bảo hiểm trước hạn. Phí chấm dứt hợp đồng trước hạn được trừ từ giá trị tài khoản của bên mua bảo hiểm;</w:t>
      </w:r>
    </w:p>
    <w:p>
      <w:pPr>
        <w:pStyle w:val="Normal"/>
        <w:spacing w:before="120" w:after="0"/>
        <w:rPr/>
      </w:pPr>
      <w:r>
        <w:rPr>
          <w:rFonts w:cs="Times New Roman" w:ascii="Times New Roman" w:hAnsi="Times New Roman"/>
          <w:color w:val="000000"/>
          <w:sz w:val="26"/>
          <w:szCs w:val="26"/>
        </w:rPr>
        <w:t>e) Phí chuyển đổi quỹ liên kết đơn vị (áp dụng đối với sản phẩm bảo hiểm liên kết đơn vị): là khoản phí tính cho bên mua bảo hiểm khi thực hiện chuyển đổi tài sản đầu tư giữa các quỹ liên kết đơn vị;</w:t>
      </w:r>
    </w:p>
    <w:p>
      <w:pPr>
        <w:pStyle w:val="Normal"/>
        <w:spacing w:before="120" w:after="0"/>
        <w:rPr/>
      </w:pPr>
      <w:r>
        <w:rPr>
          <w:rFonts w:cs="Times New Roman" w:ascii="Times New Roman" w:hAnsi="Times New Roman"/>
          <w:color w:val="000000"/>
          <w:sz w:val="26"/>
          <w:szCs w:val="26"/>
        </w:rPr>
        <w:t>g) Phí chuyển tài khoản bảo hiểm hưu trí (áp dụng đối với sản phẩm bảo hiểm hưu trí): là khoản phí bên mua bảo hiểm phải trả cho doanh nghiệp bảo hiểm hiện đang quản lý tài khoản bảo hiểm hưu trí khi thực hiện chuyển giao tài khoản bảo hiểm hưu trí sang doanh nghiệp bảo hiểm mới.</w:t>
      </w:r>
    </w:p>
    <w:p>
      <w:pPr>
        <w:pStyle w:val="Normal"/>
        <w:spacing w:before="120" w:after="0"/>
        <w:rPr/>
      </w:pPr>
      <w:r>
        <w:rPr>
          <w:rFonts w:cs="Times New Roman" w:ascii="Times New Roman" w:hAnsi="Times New Roman"/>
          <w:color w:val="000000"/>
          <w:sz w:val="26"/>
          <w:szCs w:val="26"/>
        </w:rPr>
        <w:t>2. Doanh nghiệp bảo hiểm có trách nhiệm tính toán các khoản phí tính cho bên mua bảo hiểm chính xác, công bằng, hợp lý, phù hợp với phương pháp và cơ sở tính phí sản phẩm đã đăng ký với Bộ Tài chính.</w:t>
      </w:r>
    </w:p>
    <w:p>
      <w:pPr>
        <w:pStyle w:val="Normal"/>
        <w:spacing w:before="120" w:after="0"/>
        <w:rPr/>
      </w:pPr>
      <w:r>
        <w:rPr>
          <w:rFonts w:cs="Times New Roman" w:ascii="Times New Roman" w:hAnsi="Times New Roman"/>
          <w:color w:val="000000"/>
          <w:sz w:val="26"/>
          <w:szCs w:val="26"/>
        </w:rPr>
        <w:t>3. Các khoản phí tính cho bên mua bảo hiểm phải được thể hiện rõ tại hợp đồng bảo hiểm. Trong quá trình thực hiện hợp đồng, trường hợp doanh nghiệp bảo hiểm thay đổi các mức phí hoặc tỷ lệ các khoản phí áp dụng cho bên mua bảo hiểm, doanh nghiệp bảo hiểm có trách nhiệm thông báo cho bên mua bảo hiểm bằng văn bản ít nhất 03 tháng trước thời điểm chính thức thay đổi. Mức phí hoặc tỷ lệ phí thay đổi không được vượt quá hạn mức tối đa đã được thoả thuận tại hợp đồng bảo hi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00. Công ty quản lý quỹ</w:t>
      </w:r>
    </w:p>
    <w:p>
      <w:pPr>
        <w:pStyle w:val="Normal"/>
        <w:spacing w:before="120" w:after="0"/>
        <w:rPr/>
      </w:pPr>
      <w:r>
        <w:rPr>
          <w:rFonts w:cs="Times New Roman" w:ascii="Times New Roman" w:hAnsi="Times New Roman"/>
          <w:color w:val="000000"/>
          <w:sz w:val="26"/>
          <w:szCs w:val="26"/>
        </w:rPr>
        <w:t>1. Doanh nghiệp bảo hiểm triển khai sản phẩm bảo hiểm liên kết chung, sản phẩm bảo hiểm hưu trí được quyền chủ động quản lý, đầu tư tài sản của quỹ liên kết chung, quỹ hưu trí tự nguyện hoặc ủy thác cho công ty quản lý quỹ đầu tư tài sản của quỹ liên kết chung, quỹ hưu trí tự nguyện hoặc thuê công ty quản lý quỹ quản lý danh mục đầu tư các tài sản của quỹ liên kết chung, quỹ hưu trí tự nguyện.</w:t>
      </w:r>
    </w:p>
    <w:p>
      <w:pPr>
        <w:pStyle w:val="Normal"/>
        <w:spacing w:before="120" w:after="0"/>
        <w:rPr/>
      </w:pPr>
      <w:r>
        <w:rPr>
          <w:rFonts w:cs="Times New Roman" w:ascii="Times New Roman" w:hAnsi="Times New Roman"/>
          <w:color w:val="000000"/>
          <w:sz w:val="26"/>
          <w:szCs w:val="26"/>
        </w:rPr>
        <w:t>2. Doanh nghiệp bảo hiểm triển khai sản phẩm bảo hiểm liên kết đơn vị phải ủy thác cho công ty quản lý quỹ đã có kinh nghiệm quản lý quỹ thành viên hoặc quỹ mở để đầu tư các tài sản từ các quỹ liên kết đơn vị.</w:t>
      </w:r>
    </w:p>
    <w:p>
      <w:pPr>
        <w:pStyle w:val="Normal"/>
        <w:spacing w:before="120" w:after="0"/>
        <w:rPr/>
      </w:pPr>
      <w:r>
        <w:rPr>
          <w:rFonts w:cs="Times New Roman" w:ascii="Times New Roman" w:hAnsi="Times New Roman"/>
          <w:color w:val="000000"/>
          <w:sz w:val="26"/>
          <w:szCs w:val="26"/>
        </w:rPr>
        <w:t>3. Tài sản ủy thác được đăng ký sở hữu và lưu ký trên tài khoản lưu ký dưới tên của doanh nghiệp bảo hiểm. Công ty quản lý quỹ phải quản lý tách biệt các tài sản đầu tư từ quỹ liên kết đầu tư, quỹ hưu trí tự nguyện của doanh nghiệp bảo hiểm với các quỹ khác của doanh nghiệp bảo hiểm và của các khách hàng khác. Công ty quản lý quỹ không được sử dụng tài sản của quỹ liên kết đầu tư, quỹ hưu trí tự nguyện để thực hiện bất kỳ giao dịch hay mục đích nào khác ngoài nội dung quy định tại hợp đồng ủy thác của doanh nghiệp bảo hiểm.</w:t>
      </w:r>
    </w:p>
    <w:p>
      <w:pPr>
        <w:pStyle w:val="Normal"/>
        <w:spacing w:before="120" w:after="0"/>
        <w:rPr/>
      </w:pPr>
      <w:r>
        <w:rPr>
          <w:rFonts w:cs="Times New Roman" w:ascii="Times New Roman" w:hAnsi="Times New Roman"/>
          <w:color w:val="000000"/>
          <w:sz w:val="26"/>
          <w:szCs w:val="26"/>
        </w:rPr>
        <w:t>4. Khi tham gia nhận ủy thác để đầu tư các tài sản từ các quỹ liên kết đơn vị, định kỳ tối thiểu hàng tuần hoặc thời gian ngắn hơn theo thoả thuận tại hợp đồng ủy thác và trước thời điểm định giá kế tiếp, công ty quản lý quỹ có trách nhiệm cung cấp thông tin và giá trị các tài sản đầu tư cho doanh nghiệp bảo hiểm. Công ty quản lý quỹ có trách nhiệm phối hợp với ngân hàng giám sát và doanh nghiệp bảo hiểm định kỳ đánh giá giá trị tài sản ròng của quỹ liên kết đơn vị và giá trị tài sản ròng trên một đơn vị của quỹ liên kết đơn vị và báo cáo về danh mục đầu tư, về định giá và tình hình hoạt động của quỹ liên kết đơn vị.</w:t>
      </w:r>
    </w:p>
    <w:p>
      <w:pPr>
        <w:pStyle w:val="Normal"/>
        <w:spacing w:before="120" w:after="0"/>
        <w:rPr/>
      </w:pPr>
      <w:r>
        <w:rPr>
          <w:rFonts w:cs="Times New Roman" w:ascii="Times New Roman" w:hAnsi="Times New Roman"/>
          <w:color w:val="000000"/>
          <w:sz w:val="26"/>
          <w:szCs w:val="26"/>
        </w:rPr>
        <w:t>Doanh nghiệp bảo hiểm có trách nhiệm đối chiếu các khoản đầu tư của công ty quản lý quỹ và tài khoản lưu ký tại ngân hàng. Doanh nghiệp bảo hiểm phải bảo đảm thống nhất số liệu quy định tại điểm a và b khoản này tại ngày định giá:</w:t>
      </w:r>
    </w:p>
    <w:p>
      <w:pPr>
        <w:pStyle w:val="Normal"/>
        <w:spacing w:before="120" w:after="0"/>
        <w:rPr/>
      </w:pPr>
      <w:r>
        <w:rPr>
          <w:rFonts w:cs="Times New Roman" w:ascii="Times New Roman" w:hAnsi="Times New Roman"/>
          <w:color w:val="000000"/>
          <w:sz w:val="26"/>
          <w:szCs w:val="26"/>
        </w:rPr>
        <w:t>a) Tổng giá trị của phí bảo hiểm được phân bổ vào quỹ liên kết đơn vị (số lượng đơn vị quỹ của bên mua bảo hiểm tại ngày định giá nhân với giá mua của đơn vị quỹ) và giá trị phần đóng góp của chủ sở hữu vào quỹ liên kết đơn vị (số lượng đơn vị quỹ của chủ sở hữu tại ngày định giá nhân với giá mua của đơn vị quỹ);</w:t>
      </w:r>
    </w:p>
    <w:p>
      <w:pPr>
        <w:pStyle w:val="Normal"/>
        <w:spacing w:before="120" w:after="0"/>
        <w:rPr/>
      </w:pPr>
      <w:r>
        <w:rPr>
          <w:rFonts w:cs="Times New Roman" w:ascii="Times New Roman" w:hAnsi="Times New Roman"/>
          <w:color w:val="000000"/>
          <w:sz w:val="26"/>
          <w:szCs w:val="26"/>
        </w:rPr>
        <w:t>b) Giá trị tài sản ròng của quỹ liên kết đơn vị.</w:t>
      </w:r>
    </w:p>
    <w:p>
      <w:pPr>
        <w:pStyle w:val="Normal"/>
        <w:spacing w:before="120" w:after="0"/>
        <w:rPr/>
      </w:pPr>
      <w:r>
        <w:rPr>
          <w:rFonts w:cs="Times New Roman" w:ascii="Times New Roman" w:hAnsi="Times New Roman"/>
          <w:color w:val="000000"/>
          <w:sz w:val="26"/>
          <w:szCs w:val="26"/>
        </w:rPr>
        <w:t>5. Khi tham gia nhận ủy thác hoặc quản lý danh mục đầu tư các tài sản của quỹ hưu trí tự nguyện, công ty quản lý quỹ phải có tối thiểu 03 nhân viên có tối thiểu 03 năm kinh nghiệm quản lý quỹ hưu trí hoặc quỹ chủ hợp đồng bảo hiểm hoặc kinh nghiệm quản lý danh mục đầu tư có thời hạn đầu tư bình quân trên 05 năm. Các nhân viên này phải có chứng chỉ hành nghề quản lý quỹ do Ủy ban Chứng khoán Nhà nước cấp hoặc là thành viên của Hiệp hội các nhà phân tích tài chính (CFA) hoặc tốt nghiệp đại học, thạc sỹ, tiến sỹ chuyên ngành tài chính hoặc đầu tư.</w:t>
      </w:r>
    </w:p>
    <w:p>
      <w:pPr>
        <w:pStyle w:val="Normal"/>
        <w:spacing w:before="120" w:after="0"/>
        <w:rPr/>
      </w:pPr>
      <w:r>
        <w:rPr>
          <w:rFonts w:cs="Times New Roman" w:ascii="Times New Roman" w:hAnsi="Times New Roman"/>
          <w:color w:val="000000"/>
          <w:sz w:val="26"/>
          <w:szCs w:val="26"/>
        </w:rPr>
        <w:t>6. Công ty quản lý quỹ chịu trách nhiệm với bất kỳ sai sót hoặc tổn thất nào gây ra do việc định giá sai theo hợp đồng ủy thác của doanh nghiệp bảo hiểm về quản lý quỹ liên kết đơn vị hoặc tổn thất gây ra từ việc ủy thác hoặc quản lý danh mục đầu tư các tài sản của quỹ hưu trí tự nguyện, quỹ liên kết chu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NGHIỆP VỤ BẢO HIỂM LIÊN KẾT ĐẦU TƯ</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ểu mục 1. ĐẶC ĐIỂM NGHIỆP VỤ, QUYỀN LỢI BẢO HIỂM CỦA BẢO HIỂM LIÊN KẾT ĐẦU TƯ</w:t>
      </w:r>
    </w:p>
    <w:p>
      <w:pPr>
        <w:pStyle w:val="Normal"/>
        <w:spacing w:before="120" w:after="0"/>
        <w:rPr/>
      </w:pPr>
      <w:r>
        <w:rPr>
          <w:rFonts w:cs="Times New Roman" w:ascii="Times New Roman" w:hAnsi="Times New Roman"/>
          <w:b/>
          <w:color w:val="000000"/>
          <w:sz w:val="26"/>
          <w:szCs w:val="26"/>
        </w:rPr>
        <w:t>Điều 101. Đặc điểm của nghiệp vụ liên kết đầu tư</w:t>
      </w:r>
    </w:p>
    <w:p>
      <w:pPr>
        <w:pStyle w:val="Normal"/>
        <w:spacing w:before="120" w:after="0"/>
        <w:rPr/>
      </w:pPr>
      <w:r>
        <w:rPr>
          <w:rFonts w:cs="Times New Roman" w:ascii="Times New Roman" w:hAnsi="Times New Roman"/>
          <w:color w:val="000000"/>
          <w:sz w:val="26"/>
          <w:szCs w:val="26"/>
        </w:rPr>
        <w:t>1. Nghiệp vụ bảo hiểm liên kết đầu tư bao gồm bảo hiểm liên kết chung và bảo hiểm liên kết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Sản phẩm bảo hiểm thuộc nghiệp vụ liên kết đầu tư có các đặc điểm sau đây:</w:t>
      </w:r>
    </w:p>
    <w:p>
      <w:pPr>
        <w:pStyle w:val="Normal"/>
        <w:spacing w:before="120" w:after="0"/>
        <w:rPr/>
      </w:pPr>
      <w:r>
        <w:rPr>
          <w:rFonts w:cs="Times New Roman" w:ascii="Times New Roman" w:hAnsi="Times New Roman"/>
          <w:color w:val="000000"/>
          <w:sz w:val="26"/>
          <w:szCs w:val="26"/>
        </w:rPr>
        <w:t>a) Quyền lợi hợp đồng bảo hiểm liên kết đầu tư được tách bạch giữa quyền lợi bảo hiểm rủi ro và quyền lợi đầu tư. Bên mua bảo hiểm không được lựa chọn chỉ tham gia quyền lợi đầu tư mà không tham gia quyền lợi bảo hiểm rủi r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ơ cấu phí bảo hiểm được tách bạch giữa phí đem đi đầu tư và phí ban đầu theo quy định tại điểm a khoản 1 Điều 99 Nghị định này;</w:t>
      </w:r>
    </w:p>
    <w:p>
      <w:pPr>
        <w:pStyle w:val="Normal"/>
        <w:spacing w:before="120" w:after="0"/>
        <w:rPr/>
      </w:pPr>
      <w:r>
        <w:rPr>
          <w:rFonts w:cs="Times New Roman" w:ascii="Times New Roman" w:hAnsi="Times New Roman"/>
          <w:color w:val="000000"/>
          <w:sz w:val="26"/>
          <w:szCs w:val="26"/>
        </w:rPr>
        <w:t>c) Bên mua bảo hiểm được hưởng toàn bộ kết quả đầu tư từ phần phí đem đi đầu tư sau khi khấu trừ các khoản phí quy định tại các điểm b, c và d khoản 1 Điều 99 Nghị định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Bên mua bảo hiểm được linh hoạt trong việc xác định phí bảo hiểm và số tiền bảo hiểm theo thỏa thuận tại hợp đồng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hời hạn tối thiểu của hợp đồng bảo hiểm liên kết đầu tư đóng phí cơ bản định kỳ là 10 năm, thời hạn tối thiểu của hợp đồng bảo hiểm liên kết đầu tư đóng phí cơ bản một lần là 5 năm.</w:t>
      </w:r>
    </w:p>
    <w:p>
      <w:pPr>
        <w:pStyle w:val="Normal"/>
        <w:spacing w:before="120" w:after="0"/>
        <w:rPr/>
      </w:pPr>
      <w:r>
        <w:rPr>
          <w:rFonts w:cs="Times New Roman" w:ascii="Times New Roman" w:hAnsi="Times New Roman"/>
          <w:b/>
          <w:color w:val="000000"/>
          <w:sz w:val="26"/>
          <w:szCs w:val="26"/>
        </w:rPr>
        <w:t>Điều 102. Quyền lợi của hợp đồng bảo hiểm liên kết đầu tư</w:t>
      </w:r>
    </w:p>
    <w:p>
      <w:pPr>
        <w:pStyle w:val="Normal"/>
        <w:spacing w:before="120" w:after="0"/>
        <w:rPr/>
      </w:pPr>
      <w:r>
        <w:rPr>
          <w:rFonts w:cs="Times New Roman" w:ascii="Times New Roman" w:hAnsi="Times New Roman"/>
          <w:color w:val="000000"/>
          <w:sz w:val="26"/>
          <w:szCs w:val="26"/>
        </w:rPr>
        <w:t>1. Quyền lợi hợp đồng bảo hiểm liên kết đầu tư bao gồm:</w:t>
      </w:r>
    </w:p>
    <w:p>
      <w:pPr>
        <w:pStyle w:val="Normal"/>
        <w:spacing w:before="120" w:after="0"/>
        <w:rPr/>
      </w:pPr>
      <w:r>
        <w:rPr>
          <w:rFonts w:cs="Times New Roman" w:ascii="Times New Roman" w:hAnsi="Times New Roman"/>
          <w:color w:val="000000"/>
          <w:sz w:val="26"/>
          <w:szCs w:val="26"/>
        </w:rPr>
        <w:t>a) Quyền lợi bảo hiểm rủi ro quy định tại khoản 2 Điề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Quyền lợi đầu tư quy định tại khoản 3 Điề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Quyền lợi thưởng khác (nếu có) nhằm tăng giá trị tài khoản trong hợp đồng bảo hiểm liên kết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Quyền lợi bảo hiểm rủi ro:</w:t>
      </w:r>
    </w:p>
    <w:p>
      <w:pPr>
        <w:pStyle w:val="Normal"/>
        <w:spacing w:before="120" w:after="0"/>
        <w:rPr/>
      </w:pPr>
      <w:r>
        <w:rPr>
          <w:rFonts w:cs="Times New Roman" w:ascii="Times New Roman" w:hAnsi="Times New Roman"/>
          <w:color w:val="000000"/>
          <w:sz w:val="26"/>
          <w:szCs w:val="26"/>
        </w:rPr>
        <w:t>a) Quyền lợi bảo hiểm rủi ro bao gồm quyền lợi tử vong và quyền lợi thương tật toàn bộ vĩnh viễn;</w:t>
      </w:r>
    </w:p>
    <w:p>
      <w:pPr>
        <w:pStyle w:val="Normal"/>
        <w:spacing w:before="120" w:after="0"/>
        <w:rPr/>
      </w:pPr>
      <w:r>
        <w:rPr>
          <w:rFonts w:cs="Times New Roman" w:ascii="Times New Roman" w:hAnsi="Times New Roman"/>
          <w:color w:val="000000"/>
          <w:sz w:val="26"/>
          <w:szCs w:val="26"/>
        </w:rPr>
        <w:t>b) Quyền lợi bảo hiểm rủi ro phải đáp ứng mức tối thiểu theo các quy định sau:</w:t>
      </w:r>
    </w:p>
    <w:p>
      <w:pPr>
        <w:pStyle w:val="Normal"/>
        <w:spacing w:before="120" w:after="0"/>
        <w:rPr/>
      </w:pPr>
      <w:r>
        <w:rPr>
          <w:rFonts w:cs="Times New Roman" w:ascii="Times New Roman" w:hAnsi="Times New Roman"/>
          <w:color w:val="000000"/>
          <w:sz w:val="26"/>
          <w:szCs w:val="26"/>
        </w:rPr>
        <w:t>Đối với các hợp đồng bảo hiểm đóng phí cơ bản một lần: 50.000.000 đồng Việt Nam hoặc 125% của số phí bảo hiểm cơ bản đóng một lần, tùy thuộc vào số nào lớn hơn;</w:t>
      </w:r>
    </w:p>
    <w:p>
      <w:pPr>
        <w:pStyle w:val="Normal"/>
        <w:spacing w:before="120" w:after="0"/>
        <w:rPr/>
      </w:pPr>
      <w:r>
        <w:rPr>
          <w:rFonts w:cs="Times New Roman" w:ascii="Times New Roman" w:hAnsi="Times New Roman"/>
          <w:color w:val="000000"/>
          <w:sz w:val="26"/>
          <w:szCs w:val="26"/>
        </w:rPr>
        <w:t>Đối với các hợp đồng bảo hiểm đóng phí cơ bản định kỳ: 50.000.000 đồng Việt Nam hoặc 05 lần của số phí bảo hiểm cơ bản quy năm, tùy thuộc vào số nào lớn hơn;</w:t>
      </w:r>
    </w:p>
    <w:p>
      <w:pPr>
        <w:pStyle w:val="Normal"/>
        <w:spacing w:before="120" w:after="0"/>
        <w:rPr/>
      </w:pPr>
      <w:r>
        <w:rPr>
          <w:rFonts w:cs="Times New Roman" w:ascii="Times New Roman" w:hAnsi="Times New Roman"/>
          <w:color w:val="000000"/>
          <w:sz w:val="26"/>
          <w:szCs w:val="26"/>
        </w:rPr>
        <w:t>Doanh nghiệp bảo hiểm có thể cung cấp quyền lợi tử vong với số tiền bảo hiểm thấp hơn mức tối thiểu quy định như trên đối với người được bảo hiểm từ 60 tuổi trở lên, nhưng không thấp hơn 50.000.000 đồng Việt Na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Quyền lợi đầu tư: là toàn bộ kết quả đầu tư từ phần phí đem đi đầu tư của bên mua bảo hiểm sau khi trừ đi phí quản lý quỹ theo thỏa thuận tại hợp đồng bảo hiểm.</w:t>
      </w:r>
    </w:p>
    <w:p>
      <w:pPr>
        <w:pStyle w:val="Normal"/>
        <w:spacing w:before="120" w:after="0"/>
        <w:rPr/>
      </w:pPr>
      <w:r>
        <w:rPr>
          <w:rFonts w:cs="Times New Roman" w:ascii="Times New Roman" w:hAnsi="Times New Roman"/>
          <w:color w:val="000000"/>
          <w:sz w:val="26"/>
          <w:szCs w:val="26"/>
        </w:rPr>
        <w:t>4. Trong thời hạn 02 năm kể từ ngày Nghị định này có hiệu lực, doanh nghiệp bảo hiểm được tiếp tục cung cấp các quyền lợi của hợp đồng bảo hiểm liên kết đầu tư theo quy định tại quy tắc, điều khoản sản phẩm bảo hiểm liên kết đầu tư đã được Bộ Tài chính phê chuẩn trước ngày Nghị định này có hiệu lự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ểu mục 2. BẢO HIỂM LIÊN KẾT CHUNG</w:t>
      </w:r>
    </w:p>
    <w:p>
      <w:pPr>
        <w:pStyle w:val="Normal"/>
        <w:spacing w:before="120" w:after="0"/>
        <w:rPr/>
      </w:pPr>
      <w:r>
        <w:rPr>
          <w:rFonts w:cs="Times New Roman" w:ascii="Times New Roman" w:hAnsi="Times New Roman"/>
          <w:b/>
          <w:color w:val="000000"/>
          <w:sz w:val="26"/>
          <w:szCs w:val="26"/>
        </w:rPr>
        <w:t>Điều 103. Tên gọi và thiết kế sản phẩm bảo hiểm liên kết chung</w:t>
      </w:r>
    </w:p>
    <w:p>
      <w:pPr>
        <w:pStyle w:val="Normal"/>
        <w:spacing w:before="120" w:after="0"/>
        <w:rPr/>
      </w:pPr>
      <w:r>
        <w:rPr>
          <w:rFonts w:cs="Times New Roman" w:ascii="Times New Roman" w:hAnsi="Times New Roman"/>
          <w:color w:val="000000"/>
          <w:sz w:val="26"/>
          <w:szCs w:val="26"/>
        </w:rPr>
        <w:t>1. Tên của sản phẩm bảo hiểm liên kết chung phải phù hợp với tính chất của sản phẩm bảo hiểm và có thành tố “Sản phẩm bảo hiểm liên kết chung”.</w:t>
      </w:r>
    </w:p>
    <w:p>
      <w:pPr>
        <w:pStyle w:val="Normal"/>
        <w:spacing w:before="120" w:after="0"/>
        <w:rPr/>
      </w:pPr>
      <w:r>
        <w:rPr>
          <w:rFonts w:cs="Times New Roman" w:ascii="Times New Roman" w:hAnsi="Times New Roman"/>
          <w:color w:val="000000"/>
          <w:sz w:val="26"/>
          <w:szCs w:val="26"/>
        </w:rPr>
        <w:t>2. Giá trị tài khoản của hợp đồng bảo hiểm liên kết chung được hình thành từ phần phí đem đi đầu tư vào quỹ liên kết chung và các quyền lợi khác theo thỏa thuận tại hợp đồng bảo hiểm.</w:t>
      </w:r>
    </w:p>
    <w:p>
      <w:pPr>
        <w:pStyle w:val="Normal"/>
        <w:spacing w:before="120" w:after="0"/>
        <w:rPr/>
      </w:pPr>
      <w:r>
        <w:rPr>
          <w:rFonts w:cs="Times New Roman" w:ascii="Times New Roman" w:hAnsi="Times New Roman"/>
          <w:color w:val="000000"/>
          <w:sz w:val="26"/>
          <w:szCs w:val="26"/>
        </w:rPr>
        <w:t>3. Doanh nghiệp bảo hiểm phải cam kết lãi suất đầu tư tối thiểu tại hợp đồng bảo hiểm liên kết chung. Trường hợp lãi suất đầu tư của quỹ liên kết chung thấp hơn so với lãi suất cam kết tối thiểu, doanh nghiệp bảo hiểm có trách nhiệm sử dụng tài sản của quỹ chủ sở hữu để bù đắp phần thâm hụt của từng tài khoản của quỹ liên kết chung so với lãi suất cam kết tối thiểu.</w:t>
      </w:r>
    </w:p>
    <w:p>
      <w:pPr>
        <w:pStyle w:val="Normal"/>
        <w:spacing w:before="120" w:after="0"/>
        <w:rPr/>
      </w:pPr>
      <w:r>
        <w:rPr>
          <w:rFonts w:cs="Times New Roman" w:ascii="Times New Roman" w:hAnsi="Times New Roman"/>
          <w:color w:val="000000"/>
          <w:sz w:val="26"/>
          <w:szCs w:val="26"/>
        </w:rPr>
        <w:t>4. Giá trị hoàn lại của hợp đồng bảo hiểm liên kết chung là giá trị tài khoản của hợp đồng đó vào ngày chấm dứt hợp đồng trừ đi phí chấm dứt hợp đồng trước hạn.</w:t>
      </w:r>
    </w:p>
    <w:p>
      <w:pPr>
        <w:pStyle w:val="Normal"/>
        <w:spacing w:before="120" w:after="0"/>
        <w:rPr/>
      </w:pPr>
      <w:r>
        <w:rPr>
          <w:rFonts w:cs="Times New Roman" w:ascii="Times New Roman" w:hAnsi="Times New Roman"/>
          <w:b/>
          <w:color w:val="000000"/>
          <w:sz w:val="26"/>
          <w:szCs w:val="26"/>
        </w:rPr>
        <w:t>Điều 104. Thành lập và quản lý quỹ liên kết ch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Doanh nghiệp bảo hiểm phải thành lập một quỹ liên kết chung cho tất cả các hợp đồng bảo hiểm liên kết chung, bảo đảm các tài sản hình thành từ quỹ liên kết chung được tách và quản lý riêng khỏi quỹ chủ sở hữu và các quỹ chủ hợp đồng khác.</w:t>
      </w:r>
    </w:p>
    <w:p>
      <w:pPr>
        <w:pStyle w:val="Normal"/>
        <w:spacing w:before="120" w:after="0"/>
        <w:rPr/>
      </w:pPr>
      <w:r>
        <w:rPr>
          <w:rFonts w:cs="Times New Roman" w:ascii="Times New Roman" w:hAnsi="Times New Roman"/>
          <w:color w:val="000000"/>
          <w:sz w:val="26"/>
          <w:szCs w:val="26"/>
        </w:rPr>
        <w:t>2. Quỹ liên kết chung được thành lập trước khi hợp đồng bảo hiểm liên kết chung đầu tiên được giao kết và có tổng giá trị duy trì không thấp hơn 50 tỷ đồng Việt Nam.</w:t>
      </w:r>
    </w:p>
    <w:p>
      <w:pPr>
        <w:pStyle w:val="Normal"/>
        <w:spacing w:before="120" w:after="0"/>
        <w:rPr/>
      </w:pPr>
      <w:r>
        <w:rPr>
          <w:rFonts w:cs="Times New Roman" w:ascii="Times New Roman" w:hAnsi="Times New Roman"/>
          <w:color w:val="000000"/>
          <w:sz w:val="26"/>
          <w:szCs w:val="26"/>
        </w:rPr>
        <w:t>3. Doanh nghiệp bảo hiểm được hưởng kết quả đầu tư tương ứng với số tiền đã đóng góp vào việc thành lập quỹ liên kết chung theo mức lãi suất công bố áp dụng cho các chủ hợp đồng bảo hiểm liên kết chung. Doanh nghiệp bảo hiểm có thể được hoàn lại một phần hoặc toàn bộ số tiền đã đóng góp nếu vẫn đảm bảo tổng giá trị quỹ liên kết chung không thấp hơn 50 tỷ đồng Việt Nam.</w:t>
      </w:r>
    </w:p>
    <w:p>
      <w:pPr>
        <w:pStyle w:val="Normal"/>
        <w:spacing w:before="120" w:after="0"/>
        <w:rPr/>
      </w:pPr>
      <w:r>
        <w:rPr>
          <w:rFonts w:cs="Times New Roman" w:ascii="Times New Roman" w:hAnsi="Times New Roman"/>
          <w:color w:val="000000"/>
          <w:sz w:val="26"/>
          <w:szCs w:val="26"/>
        </w:rPr>
        <w:t>4. Bên mua bảo hiểm được hưởng kết quả đầu tư tương ứng với giá trị tài khoản của mình tại quỹ liên kết chung trong mỗi năm tài chính và không thấp hơn lãi suất cam kết tối thiểu quy định tại hợp đồng bảo hiểm.</w:t>
      </w:r>
    </w:p>
    <w:p>
      <w:pPr>
        <w:pStyle w:val="Normal"/>
        <w:spacing w:before="120" w:after="0"/>
        <w:rPr/>
      </w:pPr>
      <w:r>
        <w:rPr>
          <w:rFonts w:cs="Times New Roman" w:ascii="Times New Roman" w:hAnsi="Times New Roman"/>
          <w:color w:val="000000"/>
          <w:sz w:val="26"/>
          <w:szCs w:val="26"/>
        </w:rPr>
        <w:t>5. Quỹ liên kết chung được quản lý và sử dụng đầu tư phù hợp với chế độ tài chính áp dụng đối với các doanh nghiệp bảo hi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ểu mục 3. BẢO HIỂM LIÊN KẾT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05. Tên gọi và thiết kế sản phẩm bảo hiểm liên kết đơn vị</w:t>
      </w:r>
    </w:p>
    <w:p>
      <w:pPr>
        <w:pStyle w:val="Normal"/>
        <w:spacing w:before="120" w:after="0"/>
        <w:rPr/>
      </w:pPr>
      <w:r>
        <w:rPr>
          <w:rFonts w:cs="Times New Roman" w:ascii="Times New Roman" w:hAnsi="Times New Roman"/>
          <w:color w:val="000000"/>
          <w:sz w:val="26"/>
          <w:szCs w:val="26"/>
        </w:rPr>
        <w:t>1. Tên của sản phẩm bảo hiểm liên kết đơn vị phải phù hợp với tính chất của sản phẩm bảo hiểm và có thành tố “Sản phẩm bảo hiểm liên kết đơn vị”.</w:t>
      </w:r>
    </w:p>
    <w:p>
      <w:pPr>
        <w:pStyle w:val="Normal"/>
        <w:spacing w:before="120" w:after="0"/>
        <w:rPr/>
      </w:pPr>
      <w:r>
        <w:rPr>
          <w:rFonts w:cs="Times New Roman" w:ascii="Times New Roman" w:hAnsi="Times New Roman"/>
          <w:color w:val="000000"/>
          <w:sz w:val="26"/>
          <w:szCs w:val="26"/>
        </w:rPr>
        <w:t>2. Bên mua bảo hiểm được quyền lựa chọn đầu tư phí vào các quỹ liên kết đơn vị do doanh nghiệp bảo hiểm thành lập, được hưởng toàn bộ kết quả đầu tư và chịu mọi rủi ro đầu tư từ các quỹ liên kết đơn vị đã lựa chọ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iá trị tài khoản của một hợp đồng bảo hiểm liên kết đơn vị được xác định dựa trên giá mua đơn vị quỹ liên kết đơn vị và số đơn vị quỹ liên kết đơn vị tương ứng tại ngày định giá.</w:t>
      </w:r>
    </w:p>
    <w:p>
      <w:pPr>
        <w:pStyle w:val="Normal"/>
        <w:spacing w:before="120" w:after="0"/>
        <w:rPr/>
      </w:pPr>
      <w:r>
        <w:rPr>
          <w:rFonts w:cs="Times New Roman" w:ascii="Times New Roman" w:hAnsi="Times New Roman"/>
          <w:color w:val="000000"/>
          <w:sz w:val="26"/>
          <w:szCs w:val="26"/>
        </w:rPr>
        <w:t>4. Giá trị hoàn lại của hợp đồng bảo hiểm liên kết đơn vị bằng giá trị tài khoản của quỹ liên kết đơn vị tại ngày định giá kế tiếp sau ngày bên mua bảo hiểm đề nghị chấm dứt hợp đồng trừ đi phí chấm dứt hợp đồng trước hạn.</w:t>
      </w:r>
    </w:p>
    <w:p>
      <w:pPr>
        <w:pStyle w:val="Normal"/>
        <w:spacing w:before="120" w:after="0"/>
        <w:rPr/>
      </w:pPr>
      <w:r>
        <w:rPr>
          <w:rFonts w:cs="Times New Roman" w:ascii="Times New Roman" w:hAnsi="Times New Roman"/>
          <w:color w:val="000000"/>
          <w:sz w:val="26"/>
          <w:szCs w:val="26"/>
        </w:rPr>
        <w:t>5. Đối với hợp đồng bảo hiểm liên kết đơn vị đóng phí một lần, phí bảo hiểm của bên mua bảo hiểm chỉ được mua các đơn vị của quỹ liên kết đơn vị có tỷ trọng đầu tư không thấp hơn 60% tổng giá trị tài sản của quỹ liên kết đơn vị đó vào danh mục tiền gửi ngân hàng và các chứng khoán có thu nhập cố định khác.</w:t>
      </w:r>
    </w:p>
    <w:p>
      <w:pPr>
        <w:pStyle w:val="Normal"/>
        <w:spacing w:before="120" w:after="0"/>
        <w:rPr/>
      </w:pPr>
      <w:r>
        <w:rPr>
          <w:rFonts w:cs="Times New Roman" w:ascii="Times New Roman" w:hAnsi="Times New Roman"/>
          <w:b/>
          <w:color w:val="000000"/>
          <w:sz w:val="26"/>
          <w:szCs w:val="26"/>
        </w:rPr>
        <w:t>Điều 106. Thành lập quỹ liên kết đơn vị</w:t>
      </w:r>
    </w:p>
    <w:p>
      <w:pPr>
        <w:pStyle w:val="Normal"/>
        <w:spacing w:before="120" w:after="0"/>
        <w:rPr/>
      </w:pPr>
      <w:r>
        <w:rPr>
          <w:rFonts w:cs="Times New Roman" w:ascii="Times New Roman" w:hAnsi="Times New Roman"/>
          <w:color w:val="000000"/>
          <w:sz w:val="26"/>
          <w:szCs w:val="26"/>
        </w:rPr>
        <w:t>1. Doanh nghiệp bảo hiểm phải đảm bảo tối thiểu 02 quỹ liên kết đơn vị dành cho mỗi sản phẩm bảo hiểm liên kết đơn vị. Các quỹ liên kết đơn vị có chính sách đầu tư, mục tiêu đầu tư và hạn mức đầu tư riêng biệt, bảo đảm bên mua bảo hiểm có thể phân biệt các quỹ liên kết đơn vị do doanh nghiệp bảo hiểm triển khai.</w:t>
      </w:r>
    </w:p>
    <w:p>
      <w:pPr>
        <w:pStyle w:val="Normal"/>
        <w:spacing w:before="120" w:after="0"/>
        <w:rPr/>
      </w:pPr>
      <w:r>
        <w:rPr>
          <w:rFonts w:cs="Times New Roman" w:ascii="Times New Roman" w:hAnsi="Times New Roman"/>
          <w:color w:val="000000"/>
          <w:sz w:val="26"/>
          <w:szCs w:val="26"/>
        </w:rPr>
        <w:t>2. Tên của các quỹ liên kết đơn vị phải rõ ràng, phù hợp với chính sách, mục tiêu đầu tư của từng quỹ liên kết đơn vị.</w:t>
      </w:r>
    </w:p>
    <w:p>
      <w:pPr>
        <w:pStyle w:val="Normal"/>
        <w:spacing w:before="120" w:after="0"/>
        <w:rPr/>
      </w:pPr>
      <w:r>
        <w:rPr>
          <w:rFonts w:cs="Times New Roman" w:ascii="Times New Roman" w:hAnsi="Times New Roman"/>
          <w:color w:val="000000"/>
          <w:sz w:val="26"/>
          <w:szCs w:val="26"/>
        </w:rPr>
        <w:t>3. Trước khi hợp đồng bảo hiểm liên kết đơn vị đầu tiên được giao kết, doanh nghiệp bảo hiểm phải sử dụng một phần quỹ chủ sở hữu để hình thành các tài sản của quỹ liên kết đơn vị phù hợp với chính sách đầu tư, mục tiêu đầu tư và hạn mức đầu tư của từng quỹ liên kết đơn vị và phải bảo đảm giá trị của mỗi quỹ liên kết đơn vị không thấp hơn 50 tỷ đồng Việt Nam.</w:t>
      </w:r>
    </w:p>
    <w:p>
      <w:pPr>
        <w:pStyle w:val="Normal"/>
        <w:spacing w:before="120" w:after="0"/>
        <w:rPr/>
      </w:pPr>
      <w:r>
        <w:rPr>
          <w:rFonts w:cs="Times New Roman" w:ascii="Times New Roman" w:hAnsi="Times New Roman"/>
          <w:color w:val="000000"/>
          <w:sz w:val="26"/>
          <w:szCs w:val="26"/>
        </w:rPr>
        <w:t>4. Trường hợp doanh nghiệp bảo hiểm thực hiện bổ sung quỹ liên kết đơn vị mới và quỹ liên kết đơn vị này do Công ty quản lý quỹ trực tiếp quản lý, doanh nghiệp phải bảo đảm giá trị của mỗi quỹ liên kết đơn vị mới này không thấp hơn 50 tỷ đồng Việt Nam.</w:t>
      </w:r>
    </w:p>
    <w:p>
      <w:pPr>
        <w:pStyle w:val="Normal"/>
        <w:spacing w:before="120" w:after="0"/>
        <w:rPr/>
      </w:pPr>
      <w:r>
        <w:rPr>
          <w:rFonts w:cs="Times New Roman" w:ascii="Times New Roman" w:hAnsi="Times New Roman"/>
          <w:color w:val="000000"/>
          <w:sz w:val="26"/>
          <w:szCs w:val="26"/>
        </w:rPr>
        <w:t>5. Doanh nghiệp bảo hiểm được hưởng kết quả đầu tư tương ứng với số tiền đã đóng góp vào quỹ liên kết đơn vị. Doanh nghiệp bảo hiểm có thể được hoàn lại một phần hoặc toàn bộ số tiền đã đóng góp nêu giá trị của quỹ liên kết đơn vị lớn 50 tỷ đồng Việt Nam. Trường hợp giá trị tài sản ròng của quỹ giảm xuống dưới 30 tỷ đồng Việt Nam vào ngày định giá, doanh nghiệp bảo hiểm phải sử dụng quỹ chủ sở hữu để đảm bảo giá trị tài sản ròng không thấp hơn 30 tỷ đồng Việt Nam trong thời hạn 30 ngày.</w:t>
      </w:r>
    </w:p>
    <w:p>
      <w:pPr>
        <w:pStyle w:val="Normal"/>
        <w:spacing w:before="120" w:after="0"/>
        <w:rPr/>
      </w:pPr>
      <w:r>
        <w:rPr>
          <w:rFonts w:cs="Times New Roman" w:ascii="Times New Roman" w:hAnsi="Times New Roman"/>
          <w:color w:val="000000"/>
          <w:sz w:val="26"/>
          <w:szCs w:val="26"/>
        </w:rPr>
        <w:t>6. Doanh nghiệp bảo hiểm phải bảo đảm các tài sản hình thành từ các quỹ liên kết đơn vị phải được tách và quản lý riêng khỏi quỹ chủ sở hữu, các quỹ chủ hợp đồng khác. Trường hợp doanh nghiệp bảo hiểm thành lập các quỹ liên kết đơn vị và các quỹ liên kết đơn vị này do Công ty quản lý quỹ trực tiếp quản lý, doanh nghiệp bảo hiểm phải bảo đảm các tài sản hình thành từ các quỹ liên kết đơn vị này phải được tách và quản lý riêng với các quỹ liên kết đơn v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Trong mọi trường hợp, quỹ liên kết đơn vị phải được quản lý và sử dụng đầu tư phù hợp với chính sách đầu tư, mục tiêu đầu tư và hạn mức đầu tư quy định tại Điều 108 Nghị định này.</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07. Mục tiêu đầu tư của các quỹ liên kết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Mục tiêu đầu tư của các quỹ liên kết đơn vị phải rõ ràng, chi tiết để bên mua bảo hiểm có thể đánh giá một cách khách quan về thực trạng hoạt động của quỹ liên kết đơn vị và những rủi ro mà quỹ liên kết đơn vị có thể gặp phải.</w:t>
      </w:r>
    </w:p>
    <w:p>
      <w:pPr>
        <w:pStyle w:val="Normal"/>
        <w:spacing w:before="120" w:after="0"/>
        <w:rPr/>
      </w:pPr>
      <w:r>
        <w:rPr>
          <w:rFonts w:cs="Times New Roman" w:ascii="Times New Roman" w:hAnsi="Times New Roman"/>
          <w:color w:val="000000"/>
          <w:sz w:val="26"/>
          <w:szCs w:val="26"/>
        </w:rPr>
        <w:t>2. Mục tiêu đầu tư phải được thông báo đầy đủ, rõ ràng trong tài liệu giới thiệu sản phẩm và hợp đồng bảo hiểm.</w:t>
      </w:r>
    </w:p>
    <w:p>
      <w:pPr>
        <w:pStyle w:val="Normal"/>
        <w:spacing w:before="120" w:after="0"/>
        <w:rPr/>
      </w:pPr>
      <w:r>
        <w:rPr>
          <w:rFonts w:cs="Times New Roman" w:ascii="Times New Roman" w:hAnsi="Times New Roman"/>
          <w:b/>
          <w:color w:val="000000"/>
          <w:sz w:val="26"/>
          <w:szCs w:val="26"/>
        </w:rPr>
        <w:t>Điều 108. Hạn mức đầu tư của quỹ liên kết đơn vị</w:t>
      </w:r>
    </w:p>
    <w:p>
      <w:pPr>
        <w:pStyle w:val="Normal"/>
        <w:spacing w:before="120" w:after="0"/>
        <w:rPr/>
      </w:pPr>
      <w:r>
        <w:rPr>
          <w:rFonts w:cs="Times New Roman" w:ascii="Times New Roman" w:hAnsi="Times New Roman"/>
          <w:color w:val="000000"/>
          <w:sz w:val="26"/>
          <w:szCs w:val="26"/>
        </w:rPr>
        <w:t>1. Hạn mức đầu tư vào từng danh mục tài sản đầu tư của quỹ liên kết đơn vị phải phù hợp với chính sách đầu tư, mục tiêu đầu tư quy định tại phương pháp, cơ sở tính phí của sản phẩm đã đăng ký với Bộ Tài chính và quy định tại khoản 2 Điều này. Việc đầu tư tài sản của quỹ liên kết đơn vị phải đảm bảo tuân thủ quy định chung về nguyên tắc đầu tư tại khoản 2 Điều 99 Luật Kinh doanh bảo hiểm số 08/2022/QH1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ạn mức đầu tư của từng quỹ liên kết đơn vị:</w:t>
      </w:r>
    </w:p>
    <w:p>
      <w:pPr>
        <w:pStyle w:val="Normal"/>
        <w:spacing w:before="120" w:after="0"/>
        <w:rPr/>
      </w:pPr>
      <w:r>
        <w:rPr>
          <w:rFonts w:cs="Times New Roman" w:ascii="Times New Roman" w:hAnsi="Times New Roman"/>
          <w:color w:val="000000"/>
          <w:sz w:val="26"/>
          <w:szCs w:val="26"/>
        </w:rPr>
        <w:t>a) Công cụ nợ của Chính phủ: Không hạn chế;</w:t>
      </w:r>
    </w:p>
    <w:p>
      <w:pPr>
        <w:pStyle w:val="Normal"/>
        <w:spacing w:before="120" w:after="0"/>
        <w:rPr/>
      </w:pPr>
      <w:r>
        <w:rPr>
          <w:rFonts w:cs="Times New Roman" w:ascii="Times New Roman" w:hAnsi="Times New Roman"/>
          <w:color w:val="000000"/>
          <w:sz w:val="26"/>
          <w:szCs w:val="26"/>
        </w:rPr>
        <w:t>b) Chứng khoán đang lưu hành của các tổ chức phát hành: tối đa 100% tổng giá trị tài sản của quỹ liên kết đơn vị;</w:t>
      </w:r>
    </w:p>
    <w:p>
      <w:pPr>
        <w:pStyle w:val="Normal"/>
        <w:spacing w:before="120" w:after="0"/>
        <w:rPr/>
      </w:pPr>
      <w:r>
        <w:rPr>
          <w:rFonts w:cs="Times New Roman" w:ascii="Times New Roman" w:hAnsi="Times New Roman"/>
          <w:color w:val="000000"/>
          <w:sz w:val="26"/>
          <w:szCs w:val="26"/>
        </w:rPr>
        <w:t>c) Chứng khoán đang lưu hành của một tổ chức phát hành: tối đa 10% tổng giá trị chứng khoán đang lưu hành của tổ chức đó và tối đa 20% tổng giá trị tài sản của quỹ liên kết đơn vị;</w:t>
      </w:r>
    </w:p>
    <w:p>
      <w:pPr>
        <w:pStyle w:val="Normal"/>
        <w:spacing w:before="120" w:after="0"/>
        <w:rPr/>
      </w:pPr>
      <w:r>
        <w:rPr>
          <w:rFonts w:cs="Times New Roman" w:ascii="Times New Roman" w:hAnsi="Times New Roman"/>
          <w:color w:val="000000"/>
          <w:sz w:val="26"/>
          <w:szCs w:val="26"/>
        </w:rPr>
        <w:t>d) Trực tiếp đầu tư vào bất động sản, vàng, bạc, kim loại quý, đá quý: 0% tổng giá trị tài sản của quỹ liên kết đơn vị;</w:t>
      </w:r>
    </w:p>
    <w:p>
      <w:pPr>
        <w:pStyle w:val="Normal"/>
        <w:spacing w:before="120" w:after="0"/>
        <w:rPr/>
      </w:pPr>
      <w:r>
        <w:rPr>
          <w:rFonts w:cs="Times New Roman" w:ascii="Times New Roman" w:hAnsi="Times New Roman"/>
          <w:color w:val="000000"/>
          <w:sz w:val="26"/>
          <w:szCs w:val="26"/>
        </w:rPr>
        <w:t>đ) Đầu tư vào các công ty trong cùng một nhóm công ty có quan hệ sở hữu với nhau thuộc các trường hợp sau đây: công ty mẹ, công ty con; các công ty sở hữu trên 35% cổ phần, phần vốn góp của nhau; nhóm công ty con có cùng một công ty mẹ: tối đa 30% tổng giá trị tài sản của quỹ liên kết đơn vị;</w:t>
      </w:r>
    </w:p>
    <w:p>
      <w:pPr>
        <w:pStyle w:val="Normal"/>
        <w:spacing w:before="120" w:after="0"/>
        <w:rPr/>
      </w:pPr>
      <w:r>
        <w:rPr>
          <w:rFonts w:cs="Times New Roman" w:ascii="Times New Roman" w:hAnsi="Times New Roman"/>
          <w:color w:val="000000"/>
          <w:sz w:val="26"/>
          <w:szCs w:val="26"/>
        </w:rPr>
        <w:t>e) Đầu tư vào các quỹ đầu tư chứng khoán, cổ phiếu của các công ty đầu tư chứng khoán thành lập và hoạt động tại Việt Nam: 0% giá trị tài sản của quỹ liên kết đơn vị.</w:t>
      </w:r>
    </w:p>
    <w:p>
      <w:pPr>
        <w:pStyle w:val="Normal"/>
        <w:spacing w:before="120" w:after="0"/>
        <w:rPr/>
      </w:pPr>
      <w:r>
        <w:rPr>
          <w:rFonts w:cs="Times New Roman" w:ascii="Times New Roman" w:hAnsi="Times New Roman"/>
          <w:color w:val="000000"/>
          <w:sz w:val="26"/>
          <w:szCs w:val="26"/>
        </w:rPr>
        <w:t>3. Hạn mức đầu tư của quỹ liên kết đơn vị có thể sai lệch so với quy định tại khoản 1 và khoản 2 Điều này do kết quả của việc tăng hoặc giảm giá trị của các tài sản đầu tư, các khoản thanh toán hợp pháp của quỹ liên kết đơn vị và hoạt động chia, tách, hợp nhất, sáp nhập các tổ chức phát hành. Trong trường hợp này, quỹ liên kết đơn vị không được tiến hành đầu tư vào các tài sản đang có sai lệch và trong thời hạn 03 tháng kể từ ngày sai lệch phát sinh, doanh nghiệp bảo hiểm phải yêu cầu công ty quản lý quỹ điều chỉnh lại danh mục đầu tư để đảm bảo các hạn mức đầu tư quy định tại khoản 1 và khoản 2 Điều này.</w:t>
      </w:r>
    </w:p>
    <w:p>
      <w:pPr>
        <w:pStyle w:val="Normal"/>
        <w:spacing w:before="120" w:after="0"/>
        <w:rPr/>
      </w:pPr>
      <w:r>
        <w:rPr>
          <w:rFonts w:cs="Times New Roman" w:ascii="Times New Roman" w:hAnsi="Times New Roman"/>
          <w:color w:val="000000"/>
          <w:sz w:val="26"/>
          <w:szCs w:val="26"/>
        </w:rPr>
        <w:t>Doanh nghiệp bảo hiểm phải thông báo bằng văn bản cho Bộ Tài chính và công bố thông tin cho bên mua bảo hiểm về nguyên nhân của các sai lệch trên, các biện pháp khắc phục và kết quả của việc khắc phục.</w:t>
      </w:r>
    </w:p>
    <w:p>
      <w:pPr>
        <w:pStyle w:val="Normal"/>
        <w:spacing w:before="120" w:after="0"/>
        <w:rPr/>
      </w:pPr>
      <w:r>
        <w:rPr>
          <w:rFonts w:cs="Times New Roman" w:ascii="Times New Roman" w:hAnsi="Times New Roman"/>
          <w:color w:val="000000"/>
          <w:sz w:val="26"/>
          <w:szCs w:val="26"/>
        </w:rPr>
        <w:t>4. Trường hợp sai lệch là do doanh nghiệp bảo hiểm hoặc công ty quản lý quỹ không tuân thủ các hạn mức đầu tư theo quy định tại khoản 1 và khoản 2 Điều này hoặc chính sách đầu tư, mục tiêu đầu tư của quỹ liên kết đơn vị nêu tại phương pháp và cơ sở tính phí của sản phẩm bảo hiểm, doanh nghiệp bảo hiểm phải yêu cầu công ty quản lý quỹ điều chỉnh lại danh mục đầu tư trong thời hạn 15 ngày, kể từ ngày sai lệch phát sinh.</w:t>
      </w:r>
    </w:p>
    <w:p>
      <w:pPr>
        <w:pStyle w:val="Normal"/>
        <w:spacing w:before="120" w:after="0"/>
        <w:rPr/>
      </w:pPr>
      <w:r>
        <w:rPr>
          <w:rFonts w:cs="Times New Roman" w:ascii="Times New Roman" w:hAnsi="Times New Roman"/>
          <w:color w:val="000000"/>
          <w:sz w:val="26"/>
          <w:szCs w:val="26"/>
        </w:rPr>
        <w:t>5. Doanh nghiệp bảo hiểm có trách nhiệm đền bù các thiệt hại gây ra cho bên mua bảo hiểm và quỹ liên kết đơn vị trong trường hợp:</w:t>
      </w:r>
    </w:p>
    <w:p>
      <w:pPr>
        <w:pStyle w:val="Normal"/>
        <w:spacing w:before="120" w:after="0"/>
        <w:rPr/>
      </w:pPr>
      <w:r>
        <w:rPr>
          <w:rFonts w:cs="Times New Roman" w:ascii="Times New Roman" w:hAnsi="Times New Roman"/>
          <w:color w:val="000000"/>
          <w:sz w:val="26"/>
          <w:szCs w:val="26"/>
        </w:rPr>
        <w:t>a) Không tuân thủ chính sách đầu tư, mục tiêu đầu tư đã được quy định tại phương pháp, cơ sở tính phí đã đăng ký với Bộ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Đầu tư vào các tài sản bị hạn chế hoặc đầu tư vượt các hạn mức đầu tư theo quy định tại khoản 1 và khoản 2 Điều này.</w:t>
      </w:r>
    </w:p>
    <w:p>
      <w:pPr>
        <w:pStyle w:val="Normal"/>
        <w:spacing w:before="120" w:after="0"/>
        <w:rPr/>
      </w:pPr>
      <w:r>
        <w:rPr>
          <w:rFonts w:cs="Times New Roman" w:ascii="Times New Roman" w:hAnsi="Times New Roman"/>
          <w:color w:val="000000"/>
          <w:sz w:val="26"/>
          <w:szCs w:val="26"/>
        </w:rPr>
        <w:t>6. Mức đền bù cho bên mua bảo hiểm và quỹ liên kết đơn vị được xác định trên cơ sở thiệt hại thực tế phát sinh. Trường hợp các hoạt động đầu tư theo khoản 5 Điều này có phát sinh lợi nhuận, doanh nghiệp bảo hiểm phải hạch toán toàn bộ lợi nhuận cho quỹ liên kết đơn vị.</w:t>
      </w:r>
    </w:p>
    <w:p>
      <w:pPr>
        <w:pStyle w:val="Normal"/>
        <w:spacing w:before="120" w:after="0"/>
        <w:rPr/>
      </w:pPr>
      <w:r>
        <w:rPr>
          <w:rFonts w:cs="Times New Roman" w:ascii="Times New Roman" w:hAnsi="Times New Roman"/>
          <w:color w:val="000000"/>
          <w:sz w:val="26"/>
          <w:szCs w:val="26"/>
        </w:rPr>
        <w:t>7. Hạn mức đầu tư phải được thông báo đầy đủ, rõ ràng trong tài liệu giới thiệu sản phẩm và hợp đồng bảo hiểm.</w:t>
      </w:r>
    </w:p>
    <w:p>
      <w:pPr>
        <w:pStyle w:val="Normal"/>
        <w:spacing w:before="120" w:after="0"/>
        <w:rPr/>
      </w:pPr>
      <w:r>
        <w:rPr>
          <w:rFonts w:cs="Times New Roman" w:ascii="Times New Roman" w:hAnsi="Times New Roman"/>
          <w:b/>
          <w:color w:val="000000"/>
          <w:sz w:val="26"/>
          <w:szCs w:val="26"/>
        </w:rPr>
        <w:t>Điều 109. Định giá quỹ liên kết đơn vị</w:t>
      </w:r>
    </w:p>
    <w:p>
      <w:pPr>
        <w:pStyle w:val="Normal"/>
        <w:spacing w:before="120" w:after="0"/>
        <w:rPr/>
      </w:pPr>
      <w:r>
        <w:rPr>
          <w:rFonts w:cs="Times New Roman" w:ascii="Times New Roman" w:hAnsi="Times New Roman"/>
          <w:color w:val="000000"/>
          <w:sz w:val="26"/>
          <w:szCs w:val="26"/>
        </w:rPr>
        <w:t>1. Doanh nghiệp bảo hiểm phải định giá tài sản của quỹ liên kết đơn vị theo định kỳ tối thiểu một tuần một lần, theo giá trị thị trường hoặc giá trị hợp lý (trong trường hợp không có giá trị thị trường) của các tài sản trong danh mục đầu tư của quỹ liên kết đơn vị. Doanh nghiệp bảo hiểm phải quy định cụ thể ngày định giá trong quy tắc, điều khoản sản phẩm bảo hiểm để thực hiện giao dịch mua, bán các đơn vị quỹ liên kết đơn vị. Trường hợp ngày định giá trùng với ngày nghỉ, ngày lễ theo quy định pháp luật, doanh nghiệp bảo hiểm thực hiện xác định ngày định giá vào ngày làm việc liền sau ngày nghỉ, ngày lễ đó.</w:t>
      </w:r>
    </w:p>
    <w:p>
      <w:pPr>
        <w:pStyle w:val="Normal"/>
        <w:spacing w:before="120" w:after="0"/>
        <w:rPr/>
      </w:pPr>
      <w:r>
        <w:rPr>
          <w:rFonts w:cs="Times New Roman" w:ascii="Times New Roman" w:hAnsi="Times New Roman"/>
          <w:color w:val="000000"/>
          <w:sz w:val="26"/>
          <w:szCs w:val="26"/>
        </w:rPr>
        <w:t>2. Việc xác định giá trị tài sản ròng của quỹ liên kết đơn vị phải tuân thủ các nguyên tắc xác định giá trị tài sản ròng của quỹ mở theo quy định của pháp luật hiện hành.</w:t>
      </w:r>
    </w:p>
    <w:p>
      <w:pPr>
        <w:pStyle w:val="Normal"/>
        <w:spacing w:before="120" w:after="0"/>
        <w:rPr/>
      </w:pPr>
      <w:r>
        <w:rPr>
          <w:rFonts w:cs="Times New Roman" w:ascii="Times New Roman" w:hAnsi="Times New Roman"/>
          <w:color w:val="000000"/>
          <w:sz w:val="26"/>
          <w:szCs w:val="26"/>
        </w:rPr>
        <w:t>3. Ngân hàng giám sát được thành lập và hoạt động hợp pháp tại Việt Nam phê duyệt việc xác định giá trị tài sản ròng của quỹ liên kết đơn vị.</w:t>
      </w:r>
    </w:p>
    <w:p>
      <w:pPr>
        <w:pStyle w:val="Normal"/>
        <w:spacing w:before="120" w:after="0"/>
        <w:rPr/>
      </w:pPr>
      <w:r>
        <w:rPr>
          <w:rFonts w:cs="Times New Roman" w:ascii="Times New Roman" w:hAnsi="Times New Roman"/>
          <w:color w:val="000000"/>
          <w:sz w:val="26"/>
          <w:szCs w:val="26"/>
        </w:rPr>
        <w:t>4. Doanh nghiệp bảo hiểm, công ty quản lý quỹ và ngân hàng giám sát phải có cơ chế và quy trình đối chiếu, soát xét, kiểm tra, giám sát bảo đảm hoạt động xác định giá trị tài sản ròng được tính chính xác và phù hợp.</w:t>
      </w:r>
    </w:p>
    <w:p>
      <w:pPr>
        <w:pStyle w:val="Normal"/>
        <w:spacing w:before="120" w:after="0"/>
        <w:rPr/>
      </w:pPr>
      <w:r>
        <w:rPr>
          <w:rFonts w:cs="Times New Roman" w:ascii="Times New Roman" w:hAnsi="Times New Roman"/>
          <w:color w:val="000000"/>
          <w:sz w:val="26"/>
          <w:szCs w:val="26"/>
        </w:rPr>
        <w:t>5. Doanh nghiệp bảo hiểm phải chịu hoàn toàn trách nhiệm trong trường hợp có sai sót khi định giá đơn vị của quỹ liên kết đơn vị và phải bồi thường cho bên mua bảo hiểm và quỹ liên kết đơn vị các sai lệch phát sinh từ việc mua, bán các đơn vị quỹ do sai sót trong trường hợp giá trị tài sản ròng của quỹ bị định giá sai với mức độ sai lệch như sau:</w:t>
      </w:r>
    </w:p>
    <w:p>
      <w:pPr>
        <w:pStyle w:val="Normal"/>
        <w:spacing w:before="120" w:after="0"/>
        <w:rPr/>
      </w:pPr>
      <w:r>
        <w:rPr>
          <w:rFonts w:cs="Times New Roman" w:ascii="Times New Roman" w:hAnsi="Times New Roman"/>
          <w:color w:val="000000"/>
          <w:sz w:val="26"/>
          <w:szCs w:val="26"/>
        </w:rPr>
        <w:t>a) Đạt từ 0,5% giá trị tài sản ròng trở lên đối với quỹ liên kết đơn vị đầu tư cổ phiếu. Quỹ liên kết đơn vị đầu tư cổ phiếu có chính sách đầu tư không thấp hơn 70% tổng giá trị tài sản vào danh mục cổ phiếu;</w:t>
      </w:r>
    </w:p>
    <w:p>
      <w:pPr>
        <w:pStyle w:val="Normal"/>
        <w:spacing w:before="120" w:after="0"/>
        <w:rPr/>
      </w:pPr>
      <w:r>
        <w:rPr>
          <w:rFonts w:cs="Times New Roman" w:ascii="Times New Roman" w:hAnsi="Times New Roman"/>
          <w:color w:val="000000"/>
          <w:sz w:val="26"/>
          <w:szCs w:val="26"/>
        </w:rPr>
        <w:t>b) Đạt từ 0,75% giá trị tài sản ròng trở lên đối với quỹ liên kết đơn vị đầu tư trái phiếu. Quỹ liên kết đơn vị đầu tư trái phiếu có chính sách đầu tư không thấp hơn 70% tổng giá trị tài sản vào danh mục trái p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Đạt từ 1,00% giá trị tài sản ròng trở lên đối với các quỹ liên kết đơn vị khác của doanh nghiệp bảo hiểm.</w:t>
      </w:r>
    </w:p>
    <w:p>
      <w:pPr>
        <w:pStyle w:val="Normal"/>
        <w:spacing w:before="120" w:after="0"/>
        <w:rPr/>
      </w:pPr>
      <w:r>
        <w:rPr>
          <w:rFonts w:cs="Times New Roman" w:ascii="Times New Roman" w:hAnsi="Times New Roman"/>
          <w:color w:val="000000"/>
          <w:sz w:val="26"/>
          <w:szCs w:val="26"/>
        </w:rPr>
        <w:t>6. Trường hợp giá trị tài sản ròng trên một đơn vị quỹ bị định giá sai với mức độ sai sót đạt tới các mức quy định tại khoản 5 Điều này, doanh nghiệp bảo hiểm có trách nhiệm xây dựng phương án khắc phục, đền bù theo trình tự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Xác định lại giá trị tài sản ròng tại từng ngày giao dịch quỹ liên kết đơn vị trong thời gian quỹ bị định giá sai;</w:t>
      </w:r>
    </w:p>
    <w:p>
      <w:pPr>
        <w:pStyle w:val="Normal"/>
        <w:spacing w:before="120" w:after="0"/>
        <w:rPr/>
      </w:pPr>
      <w:r>
        <w:rPr>
          <w:rFonts w:cs="Times New Roman" w:ascii="Times New Roman" w:hAnsi="Times New Roman"/>
          <w:color w:val="000000"/>
          <w:sz w:val="26"/>
          <w:szCs w:val="26"/>
        </w:rPr>
        <w:t>b) Xác định các khoản đền bù cho quỹ và các khoản đền bù cho bên mua bảo hiểm từ việc định giá sai tài sản của quỹ tại từng ngày giao dịch. Doanh nghiệp bảo hiểm không phải đền bù cho bên mua bảo hiểm đối với các giá trị sai lệch ít hơn 100.000 đồng nhưng toàn bộ khoản tương ứng với giá trị sai lệch ít hơn 100.000 đồng này phải được đưa vào quỹ.</w:t>
      </w:r>
    </w:p>
    <w:p>
      <w:pPr>
        <w:pStyle w:val="Normal"/>
        <w:spacing w:before="120" w:after="0"/>
        <w:rPr/>
      </w:pPr>
      <w:r>
        <w:rPr>
          <w:rFonts w:cs="Times New Roman" w:ascii="Times New Roman" w:hAnsi="Times New Roman"/>
          <w:color w:val="000000"/>
          <w:sz w:val="26"/>
          <w:szCs w:val="26"/>
        </w:rPr>
        <w:t>7. Mức đền bù cho bên mua bảo hiểm và quỹ liên kết đơn vị từ việc mua bán đơn vị quỹ trong trường hợp có sai sót khi định giá đơn vị quỹ liên kết đơn vị được xác định như sau:</w:t>
      </w:r>
    </w:p>
    <w:p>
      <w:pPr>
        <w:pStyle w:val="Normal"/>
        <w:spacing w:before="120" w:after="0"/>
        <w:rPr/>
      </w:pPr>
      <w:r>
        <w:rPr>
          <w:rFonts w:cs="Times New Roman" w:ascii="Times New Roman" w:hAnsi="Times New Roman"/>
          <w:color w:val="000000"/>
          <w:sz w:val="26"/>
          <w:szCs w:val="26"/>
        </w:rPr>
        <w:t>a) Trường hợp quỹ bị định giá thấp, mức đền bù cho bên mua bảo hiểm và quỹ liên kết đơn vị được xác định như sau:</w:t>
      </w:r>
    </w:p>
    <w:p>
      <w:pPr>
        <w:pStyle w:val="Normal"/>
        <w:spacing w:before="120" w:after="0"/>
        <w:rPr/>
      </w:pPr>
      <w:r>
        <w:rPr>
          <w:rFonts w:cs="Times New Roman" w:ascii="Times New Roman" w:hAnsi="Times New Roman"/>
          <w:color w:val="000000"/>
          <w:sz w:val="26"/>
          <w:szCs w:val="26"/>
        </w:rPr>
        <w:t>Nếu phí bảo hiểm được phân bổ để mua đơn vị quỹ trước thời gian quỹ bị định giá sai và đã bán đơn vị quỹ trong thời gian quỹ bị định giá sai: Mức đền bù cho bên mua bảo hiểm được xác định dựa trên mức độ sai sót và số lượng đơn vị quỹ mà bên mua bảo hiểm đã bán;</w:t>
      </w:r>
    </w:p>
    <w:p>
      <w:pPr>
        <w:pStyle w:val="Normal"/>
        <w:spacing w:before="120" w:after="0"/>
        <w:rPr/>
      </w:pPr>
      <w:r>
        <w:rPr>
          <w:rFonts w:cs="Times New Roman" w:ascii="Times New Roman" w:hAnsi="Times New Roman"/>
          <w:color w:val="000000"/>
          <w:sz w:val="26"/>
          <w:szCs w:val="26"/>
        </w:rPr>
        <w:t>Nếu phí bảo hiểm được phân bổ để mua đơn vị quỹ trong thời gian quỹ bị định giá sai và tiếp tục nắm giữ sau thời gian quỹ bị định giá sai: Doanh nghiệp bảo hiểm chịu trách nhiệm đền bù cho quỹ liên kết đơn vị, mức đền bù được xác định dựa trên mức độ sai sót và số lượng đơn vị quỹ mà bên mua bảo hiểm đã mua và còn tiếp tục nắm giữ sau thời gian bị định giá sai.</w:t>
      </w:r>
    </w:p>
    <w:p>
      <w:pPr>
        <w:pStyle w:val="Normal"/>
        <w:spacing w:before="120" w:after="0"/>
        <w:rPr/>
      </w:pPr>
      <w:r>
        <w:rPr>
          <w:rFonts w:cs="Times New Roman" w:ascii="Times New Roman" w:hAnsi="Times New Roman"/>
          <w:color w:val="000000"/>
          <w:sz w:val="26"/>
          <w:szCs w:val="26"/>
        </w:rPr>
        <w:t>b) Trường hợp quỹ bị định giá cao, mức đền bù cho bên mua bảo hiểm và quỹ liên kết đơn vị được xác định như sau:</w:t>
      </w:r>
    </w:p>
    <w:p>
      <w:pPr>
        <w:pStyle w:val="Normal"/>
        <w:spacing w:before="120" w:after="0"/>
        <w:rPr/>
      </w:pPr>
      <w:r>
        <w:rPr>
          <w:rFonts w:cs="Times New Roman" w:ascii="Times New Roman" w:hAnsi="Times New Roman"/>
          <w:color w:val="000000"/>
          <w:sz w:val="26"/>
          <w:szCs w:val="26"/>
        </w:rPr>
        <w:t>Nếu phí bảo hiểm được phân bổ để mua đơn vị quỹ trước thời gian quỹ bị định giá sai và đã bán đơn vị quỹ trong thời gian quỹ bị định giá sai: Doanh nghiệp bảo hiểm chịu trách nhiệm đền bù cho quỹ liên kết đơn vị, mức đền bù được xác định dựa trên mức độ sai sót và số lượng đơn vị quỹ bên mua bảo hiểm đã bán trong thời gian bị định giá sai;</w:t>
      </w:r>
    </w:p>
    <w:p>
      <w:pPr>
        <w:pStyle w:val="Normal"/>
        <w:spacing w:before="120" w:after="0"/>
        <w:rPr/>
      </w:pPr>
      <w:r>
        <w:rPr>
          <w:rFonts w:cs="Times New Roman" w:ascii="Times New Roman" w:hAnsi="Times New Roman"/>
          <w:color w:val="000000"/>
          <w:sz w:val="26"/>
          <w:szCs w:val="26"/>
        </w:rPr>
        <w:t>Nếu phí bảo hiểm được phân bổ để mua đơn vị quỹ trong thời gian quỹ bị định giá sai và tiếp tục nắm giữ sau thời gian quỹ bị định giá sai: Mức đền bù cho bên mua bảo hiểm được xác định dựa trên mức độ sai sót và số lượng đơn vị quỹ bên mua bảo hiểm đã mua và còn tiếp tục nắm giữ sau thời gian bị định giá s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Mọi chi phí đền bù cho bên mua bảo hiểm và quỹ liên kết đơn vị không được hạch toán vào chi phí của quỹ liên kết đơn vị của doanh nghiệp bảo hiểm.</w:t>
      </w:r>
    </w:p>
    <w:p>
      <w:pPr>
        <w:pStyle w:val="Normal"/>
        <w:spacing w:before="120" w:after="0"/>
        <w:rPr/>
      </w:pPr>
      <w:r>
        <w:rPr>
          <w:rFonts w:cs="Times New Roman" w:ascii="Times New Roman" w:hAnsi="Times New Roman"/>
          <w:color w:val="000000"/>
          <w:sz w:val="26"/>
          <w:szCs w:val="26"/>
        </w:rPr>
        <w:t>8. Trong thời hạn 07 ngày làm việc kể từ ngày phát hiện sai sót, doanh nghiệp bảo hiểm phải báo cáo Bộ Tài chính phương án khắc phục sai sót khi định giá đơn vị quỹ, phương án đền bù thiệt hại cho quỹ, bên mua bảo hiểm trong đó nêu rõ nguyên nhân xảy ra sự việc, thời gian quỹ bị định giá sai, mức độ thiệt hại của quỹ, mức độ thiệt hại của bên mua bảo hiểm, kèm theo danh sách bên mua bảo hiểm có quyền lợi bị ảnh hưởng dự kiến được đền bù và mức đền bù của từng bên mua bảo hiểm. Trong thời hạn 15 ngày làm việc kể từ ngày có báo cáo Bộ Tài chính, doanh nghiệp bảo hiểm phải tiến hành đền bù thiệt hại phát sinh cho bên mua bảo hiểm và quỹ liên kết đơn vị.</w:t>
      </w:r>
    </w:p>
    <w:p>
      <w:pPr>
        <w:pStyle w:val="Normal"/>
        <w:spacing w:before="120" w:after="0"/>
        <w:rPr/>
      </w:pPr>
      <w:r>
        <w:rPr>
          <w:rFonts w:cs="Times New Roman" w:ascii="Times New Roman" w:hAnsi="Times New Roman"/>
          <w:b/>
          <w:color w:val="000000"/>
          <w:sz w:val="26"/>
          <w:szCs w:val="26"/>
        </w:rPr>
        <w:t>Điều 110. Xác định giá bán và giá mua các đơn vị của quỹ liên kết đơn vị</w:t>
      </w:r>
    </w:p>
    <w:p>
      <w:pPr>
        <w:pStyle w:val="Normal"/>
        <w:spacing w:before="120" w:after="0"/>
        <w:rPr/>
      </w:pPr>
      <w:r>
        <w:rPr>
          <w:rFonts w:cs="Times New Roman" w:ascii="Times New Roman" w:hAnsi="Times New Roman"/>
          <w:color w:val="000000"/>
          <w:sz w:val="26"/>
          <w:szCs w:val="26"/>
        </w:rPr>
        <w:t>1. Giá bán là giá một đơn vị của quỹ liên kết đơn vị khi doanh nghiệp bảo hiểm bán cho bên mua bảo hiểm tại ngày định giá.</w:t>
      </w:r>
    </w:p>
    <w:p>
      <w:pPr>
        <w:pStyle w:val="Normal"/>
        <w:spacing w:before="120" w:after="0"/>
        <w:rPr/>
      </w:pPr>
      <w:r>
        <w:rPr>
          <w:rFonts w:cs="Times New Roman" w:ascii="Times New Roman" w:hAnsi="Times New Roman"/>
          <w:color w:val="000000"/>
          <w:sz w:val="26"/>
          <w:szCs w:val="26"/>
        </w:rPr>
        <w:t>2. Giá mua là giá một đơn vị của quỹ liên kết đơn vị khi doanh nghiệp bảo hiểm mua của bên mua bảo hiểm tại ngày định giá.</w:t>
      </w:r>
    </w:p>
    <w:p>
      <w:pPr>
        <w:pStyle w:val="Normal"/>
        <w:spacing w:before="120" w:after="0"/>
        <w:rPr/>
      </w:pPr>
      <w:r>
        <w:rPr>
          <w:rFonts w:cs="Times New Roman" w:ascii="Times New Roman" w:hAnsi="Times New Roman"/>
          <w:color w:val="000000"/>
          <w:sz w:val="26"/>
          <w:szCs w:val="26"/>
        </w:rPr>
        <w:t>3. Đơn vị của quỹ liên kết đơn vị là tài sản của quỹ liên kết đơn vị được chia thành nhiều phần bằng nhau.</w:t>
      </w:r>
    </w:p>
    <w:p>
      <w:pPr>
        <w:pStyle w:val="Normal"/>
        <w:spacing w:before="120" w:after="0"/>
        <w:rPr/>
      </w:pPr>
      <w:r>
        <w:rPr>
          <w:rFonts w:cs="Times New Roman" w:ascii="Times New Roman" w:hAnsi="Times New Roman"/>
          <w:color w:val="000000"/>
          <w:sz w:val="26"/>
          <w:szCs w:val="26"/>
        </w:rPr>
        <w:t>4. Giá bán và giá mua các đơn vị của quỹ liên kết đơn vị được xác định dựa trên giá trị tài sản ròng của mỗi đơn vị của quỹ liên kết đơn vị vào ngày định giá ngay sau ngày khi doanh nghiệp bảo hiểm nhận được yêu cầu mua hoặc bán đơn vị của quỹ liên kết đơn vị. Chênh lệch giữa giá bán và giá mua đơn vị của một quỹ liên kết đơn vị không được vượt quá 5% của giá bán.</w:t>
      </w:r>
    </w:p>
    <w:p>
      <w:pPr>
        <w:pStyle w:val="Normal"/>
        <w:spacing w:before="120" w:after="0"/>
        <w:rPr/>
      </w:pPr>
      <w:r>
        <w:rPr>
          <w:rFonts w:cs="Times New Roman" w:ascii="Times New Roman" w:hAnsi="Times New Roman"/>
          <w:color w:val="000000"/>
          <w:sz w:val="26"/>
          <w:szCs w:val="26"/>
        </w:rPr>
        <w:t>5. Giá trị tài sản ròng của mỗi đơn vị của quỹ liên kết đơn vị bằng tổng giá trị của các tài sản có trong quỹ liên kết đơn vị trừ đi các công nợ có liên quan chia cho tổng số đơn vị của quỹ liên kết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11. Mua và bán các đơn vị của quỹ liên kết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Bên mua bảo hiểm có quyền mua thêm hoặc bán lại đơn vị quỹ liên kết đơn vị cho doanh nghiệp bảo hiểm.</w:t>
      </w:r>
    </w:p>
    <w:p>
      <w:pPr>
        <w:pStyle w:val="Normal"/>
        <w:spacing w:before="120" w:after="0"/>
        <w:rPr/>
      </w:pPr>
      <w:r>
        <w:rPr>
          <w:rFonts w:cs="Times New Roman" w:ascii="Times New Roman" w:hAnsi="Times New Roman"/>
          <w:color w:val="000000"/>
          <w:sz w:val="26"/>
          <w:szCs w:val="26"/>
        </w:rPr>
        <w:t>2. Bên mua bảo hiểm thực hiện mua thêm đơn vị quỹ liên kết đơn vị khi đáp ứng điều kiện sau:</w:t>
      </w:r>
    </w:p>
    <w:p>
      <w:pPr>
        <w:pStyle w:val="Normal"/>
        <w:spacing w:before="120" w:after="0"/>
        <w:rPr/>
      </w:pPr>
      <w:r>
        <w:rPr>
          <w:rFonts w:cs="Times New Roman" w:ascii="Times New Roman" w:hAnsi="Times New Roman"/>
          <w:color w:val="000000"/>
          <w:sz w:val="26"/>
          <w:szCs w:val="26"/>
        </w:rPr>
        <w:t>a) Hợp đồng bảo hiểm của bên mua bảo hiểm còn hiệu lực và số tiền yêu cầu mua thêm;</w:t>
      </w:r>
    </w:p>
    <w:p>
      <w:pPr>
        <w:pStyle w:val="Normal"/>
        <w:spacing w:before="120" w:after="0"/>
        <w:rPr/>
      </w:pPr>
      <w:r>
        <w:rPr>
          <w:rFonts w:cs="Times New Roman" w:ascii="Times New Roman" w:hAnsi="Times New Roman"/>
          <w:color w:val="000000"/>
          <w:sz w:val="26"/>
          <w:szCs w:val="26"/>
        </w:rPr>
        <w:t>b) Có yêu cầu mua thêm đơn vị quỹ liên kết đơn vị theo mẫu của doanh nghiệp bảo hiểm, trong đó nêu rõ số tiền muốn mua thêm đơn vị quỹ liên kết đơn vị, tỷ lệ % vào mỗi quỹ liên kết đơn vị và xác nhận trên yêu cầu mua thêm đơn vị quỹ liên kết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Bên mua bảo hiểm thực hiện bán lại đơn vị quỹ liên kết đơn vị khi đáp ứng điều kiện sau:</w:t>
      </w:r>
    </w:p>
    <w:p>
      <w:pPr>
        <w:pStyle w:val="Normal"/>
        <w:spacing w:before="120" w:after="0"/>
        <w:rPr/>
      </w:pPr>
      <w:r>
        <w:rPr>
          <w:rFonts w:cs="Times New Roman" w:ascii="Times New Roman" w:hAnsi="Times New Roman"/>
          <w:color w:val="000000"/>
          <w:sz w:val="26"/>
          <w:szCs w:val="26"/>
        </w:rPr>
        <w:t>a) Hợp đồng bảo hiểm của bên mua bảo hiểm còn hiệu lực và số đơn vị quỹ muốn bán đáp ứng quy định về số tiền tối thiểu của doanh nghiệp bảo hiểm về việc bán đơn vị quỹ liên kết đơn vị của bên mua bảo hiểm;</w:t>
      </w:r>
    </w:p>
    <w:p>
      <w:pPr>
        <w:pStyle w:val="Normal"/>
        <w:spacing w:before="120" w:after="0"/>
        <w:rPr/>
      </w:pPr>
      <w:r>
        <w:rPr>
          <w:rFonts w:cs="Times New Roman" w:ascii="Times New Roman" w:hAnsi="Times New Roman"/>
          <w:color w:val="000000"/>
          <w:sz w:val="26"/>
          <w:szCs w:val="26"/>
        </w:rPr>
        <w:t>b) Có yêu cầu bán đơn vị quỹ liên kết đơn vị theo mẫu của doanh nghiệp bảo hiểm, trong đó nêu rõ số đơn vị quỹ liên kết đơn vị muốn bán hoặc tỷ lệ % vào mỗi quỹ liên kết đơn vị muốn bán hoặc số tiền muốn rút khỏi quỹ liên kết đơn vị và xác nhận trên yêu cầu bán đơn vị quỹ liên kết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Doanh nghiệp bảo hiểm thực hiện giải quyết yêu cầu mua thêm hoặc bán lại đơn vị quỹ liên kết đơn vị tại ngày định giá kế tiếp. Giá mua hoặc giá bán đơn vị quỹ liên kết đơn vị được xác định theo quy định tại Điều 110 Nghị định này.</w:t>
      </w:r>
    </w:p>
    <w:p>
      <w:pPr>
        <w:pStyle w:val="Normal"/>
        <w:spacing w:before="120" w:after="0"/>
        <w:rPr/>
      </w:pPr>
      <w:r>
        <w:rPr>
          <w:rFonts w:cs="Times New Roman" w:ascii="Times New Roman" w:hAnsi="Times New Roman"/>
          <w:color w:val="000000"/>
          <w:sz w:val="26"/>
          <w:szCs w:val="26"/>
        </w:rPr>
        <w:t>5. Giá trị tài khoản theo hợp đồng bảo hiểm liên kết đơn vị của bên mua bảo hiểm thay đổi theo yêu cầu mua thêm hoặc bán lại đơn vị quỹ liên kết đơn vị được tính từ thời điểm doanh nghiệp bảo hiểm xác định giá mua hoặc giá bán và hoàn tất việc mua, bán đơn vị quỹ liên kết đơn vị theo yêu cầu của bên mua bảo hiểm. Doanh nghiệp bảo hiểm phải quy định rõ giao dịch bán và giao dịch mua từ hợp đồng bảo hiểm liên kết đơn vị.</w:t>
      </w:r>
    </w:p>
    <w:p>
      <w:pPr>
        <w:pStyle w:val="Normal"/>
        <w:spacing w:before="120" w:after="0"/>
        <w:rPr/>
      </w:pPr>
      <w:r>
        <w:rPr>
          <w:rFonts w:cs="Times New Roman" w:ascii="Times New Roman" w:hAnsi="Times New Roman"/>
          <w:color w:val="000000"/>
          <w:sz w:val="26"/>
          <w:szCs w:val="26"/>
        </w:rPr>
        <w:t>6. Doanh nghiệp bảo hiểm không được phép từ chối việc bên mua bảo hiểm mua thêm hoặc bán lại đơn vị quỹ liên kết đơn vị khi bên mua bảo hiểm đã đáp ứng các điều kiện quy định tại các khoản 2 và khoản 3 Điều này.</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12. Hội đồng đầu tư quỹ liên kết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Doanh nghiệp bảo hiểm phải thành lập Hội đồng đầu tư để tiến hành các hoạt động sau đây:</w:t>
      </w:r>
    </w:p>
    <w:p>
      <w:pPr>
        <w:pStyle w:val="Normal"/>
        <w:spacing w:before="120" w:after="0"/>
        <w:rPr/>
      </w:pPr>
      <w:r>
        <w:rPr>
          <w:rFonts w:cs="Times New Roman" w:ascii="Times New Roman" w:hAnsi="Times New Roman"/>
          <w:color w:val="000000"/>
          <w:sz w:val="26"/>
          <w:szCs w:val="26"/>
        </w:rPr>
        <w:t>a) Phê duyệt chính sách, quy trình đầu tư của từng quỹ liên kết đơn vị trên cơ sở thận trọng nhất để đảm bảo an toàn các tài sản của quỹ liên kết đơn vị và phù hợp với mục tiêu, chiến lược đầu tư của từng quỹ liên kết đơn vị đã công bố với khách hàng. Phê duyệt sổ tay định giá và thống nhất sử dụng sổ tay định giá khi sử dụng nhiều hơn 01 Công ty quản lý quỹ liên kết đơn vị. Mọi thay đổi trong quy chế, chính sách và quy trình đầu tư của từng quỹ liên kết đơn vị phải được Hội đồng đầu tư thông qua trước khi áp dụng;</w:t>
      </w:r>
    </w:p>
    <w:p>
      <w:pPr>
        <w:pStyle w:val="Normal"/>
        <w:spacing w:before="120" w:after="0"/>
        <w:rPr/>
      </w:pPr>
      <w:r>
        <w:rPr>
          <w:rFonts w:cs="Times New Roman" w:ascii="Times New Roman" w:hAnsi="Times New Roman"/>
          <w:color w:val="000000"/>
          <w:sz w:val="26"/>
          <w:szCs w:val="26"/>
        </w:rPr>
        <w:t>b) Quyết định việc đóng quỹ liên kết đơn vị để chuyển đổi các tài sản sang một quỹ liên kết đơn vị mới có cùng các mục tiêu đầu tư; thay đổi tên của quỹ liên kết đơn vị; chia tách hoặc sáp nhập các đơn vị quỹ liên kết đơn vị hiện có hoặc ngừng định giá đơn vị quỹ liên kết đơn vị và các giao dịch liên quan đến hợp đồng bảo hiểm trong trường hợp đặc biệt được quy định tại hợp đồng bảo hiểm nhằm đảm bảo quyền lợi cho bên mua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Phê duyệt việc lựa chọn tài sản đầu tư phù hợp với các hạn mức đầu tư quy định tại Điều 108 Nghị định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Các nhiệm vụ khác theo yêu cầu của cơ quan nhà nước có thẩm quyền và quy định của pháp luật.</w:t>
      </w:r>
    </w:p>
    <w:p>
      <w:pPr>
        <w:pStyle w:val="Normal"/>
        <w:spacing w:before="120" w:after="0"/>
        <w:rPr/>
      </w:pPr>
      <w:r>
        <w:rPr>
          <w:rFonts w:cs="Times New Roman" w:ascii="Times New Roman" w:hAnsi="Times New Roman"/>
          <w:color w:val="000000"/>
          <w:sz w:val="26"/>
          <w:szCs w:val="26"/>
        </w:rPr>
        <w:t>2. Hội đồng đầu tư có ít nhất 03 thành viên, trong đó có:</w:t>
      </w:r>
    </w:p>
    <w:p>
      <w:pPr>
        <w:pStyle w:val="Normal"/>
        <w:spacing w:before="120" w:after="0"/>
        <w:rPr/>
      </w:pPr>
      <w:r>
        <w:rPr>
          <w:rFonts w:cs="Times New Roman" w:ascii="Times New Roman" w:hAnsi="Times New Roman"/>
          <w:color w:val="000000"/>
          <w:sz w:val="26"/>
          <w:szCs w:val="26"/>
        </w:rPr>
        <w:t>a) 01 thành viên là chuyên gia tính toán của doanh nghiệp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01 thành viên là người lao động trong doanh nghiệp bảo hiểm hoặc công ty mẹ của doanh nghiệp bảo hiểm hoặc Công ty quản lý quỹ có chứng chỉ phân tích đầu tư tài chính (CFA) hoặc chứng chỉ hành nghề quản lý quỹ do Ủy ban Chứng khoán Nhà nước cấp hoặc bằng cấp chuyên ngành tương đương và có kinh nghiệm tối thiểu 03 năm quản lý hoạt động của quỹ mở hoặc quỹ liên kết đơn vị;</w:t>
      </w:r>
    </w:p>
    <w:p>
      <w:pPr>
        <w:pStyle w:val="Normal"/>
        <w:spacing w:before="120" w:after="0"/>
        <w:rPr/>
      </w:pPr>
      <w:r>
        <w:rPr>
          <w:rFonts w:cs="Times New Roman" w:ascii="Times New Roman" w:hAnsi="Times New Roman"/>
          <w:color w:val="000000"/>
          <w:sz w:val="26"/>
          <w:szCs w:val="26"/>
        </w:rPr>
        <w:t>c) 01 thành viên là luật sư của doanh nghiệp bảo hiểm hoặc công ty mẹ của doanh nghiệp bảo hiểm; có trình độ chuyên môn về pháp luật trong lĩnh vực đầu tư hoặc có thời gian tối thiểu 5 năm trực tiếp làm việc lĩnh vực bảo hiểm, tài chính, ngân hàng.</w:t>
      </w:r>
    </w:p>
    <w:p>
      <w:pPr>
        <w:pStyle w:val="Normal"/>
        <w:spacing w:before="120" w:after="0"/>
        <w:rPr/>
      </w:pPr>
      <w:r>
        <w:rPr>
          <w:rFonts w:cs="Times New Roman" w:ascii="Times New Roman" w:hAnsi="Times New Roman"/>
          <w:color w:val="000000"/>
          <w:sz w:val="26"/>
          <w:szCs w:val="26"/>
        </w:rPr>
        <w:t>3. Hội đồng đầu tư phải họp định kỳ hàng quý và có thể họp bất thường theo yêu cầu của doanh nghiệp bảo hiểm. Quyết định của Hội đồng đầu tư được thông qua biểu quyết tại các cuộc họp trực tiếp, họp thông qua điện thoại, internet và các phương tiện truyền tin nghe, nhìn, hoặc dưới hình thức lấy ý kiến bằng văn b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13. Ngân hàng giám sát đối với quỹ liên kết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Doanh nghiệp bảo hiểm phải sử dụng ngân hàng giám sát để thực hiện các nhiệm vụ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Lưu ký tài sản của các quỹ liên kết đơn vị phải tuân thủ các quy định hiện hành về thành lập và quản lý quỹ mở;</w:t>
      </w:r>
    </w:p>
    <w:p>
      <w:pPr>
        <w:pStyle w:val="Normal"/>
        <w:spacing w:before="120" w:after="0"/>
        <w:rPr/>
      </w:pPr>
      <w:r>
        <w:rPr>
          <w:rFonts w:cs="Times New Roman" w:ascii="Times New Roman" w:hAnsi="Times New Roman"/>
          <w:color w:val="000000"/>
          <w:sz w:val="26"/>
          <w:szCs w:val="26"/>
        </w:rPr>
        <w:t>b) Giám sát việc quản lý tài sản của các quỹ liên kết đơn vị của doanh nghiệp bảo hiểm hoặc công ty quản lý quỹ được doanh nghiệp bảo hiểm ủy quyền thực hiện theo đúng hạn mức đầu tư, mục tiêu, chính sách đầu tư, cơ cấu danh mục đầu tư của doanh nghiệp bảo hiểm và quy định của pháp luật hiện hành tại mọi thời điểm. Trong trường hợp phát hiện vi phạm các quy định pháp luật và hợp đồng ủy thác đầu tư, ngân hàng giám sát phải báo cáo ngay cho Bộ Tài chính (Cục Quản lý, giám sát bảo hiểm) và thông báo cho công ty quản lý quỹ trong thời hạn 24 giờ, kể từ khi phát hiện sự việc đồng thời yêu cầu thực hiện sửa lỗi hoặc thực hiện các hoạt động khắc phục hậu quả của các hành vi vi phạm này trong thời hạn quy định;</w:t>
      </w:r>
    </w:p>
    <w:p>
      <w:pPr>
        <w:pStyle w:val="Normal"/>
        <w:spacing w:before="120" w:after="0"/>
        <w:rPr/>
      </w:pPr>
      <w:r>
        <w:rPr>
          <w:rFonts w:cs="Times New Roman" w:ascii="Times New Roman" w:hAnsi="Times New Roman"/>
          <w:color w:val="000000"/>
          <w:sz w:val="26"/>
          <w:szCs w:val="26"/>
        </w:rPr>
        <w:t>c) Giám sát, bảo đảm tính hợp pháp và chỉ thanh toán từ tài sản của quỹ các khoản chi phù hợp với quy định của pháp luật và mục tiêu đầu tư của quỹ;</w:t>
      </w:r>
    </w:p>
    <w:p>
      <w:pPr>
        <w:pStyle w:val="Normal"/>
        <w:spacing w:before="120" w:after="0"/>
        <w:rPr/>
      </w:pPr>
      <w:r>
        <w:rPr>
          <w:rFonts w:cs="Times New Roman" w:ascii="Times New Roman" w:hAnsi="Times New Roman"/>
          <w:color w:val="000000"/>
          <w:sz w:val="26"/>
          <w:szCs w:val="26"/>
        </w:rPr>
        <w:t>d) Phối hợp với doanh nghiệp bảo hiểm và công ty quản lý quỹ định kỳ rà soát giá trị tài sản ròng, định giá quỹ liên kết đơn vị, giá trị tài sản ròng trên một đơn vị của quỹ liên kết đơn vị, bảo đảm các giá trị này được tính đúng, chính xác và phù hợp quy định của pháp luật;</w:t>
      </w:r>
    </w:p>
    <w:p>
      <w:pPr>
        <w:pStyle w:val="Normal"/>
        <w:spacing w:before="120" w:after="0"/>
        <w:rPr/>
      </w:pPr>
      <w:r>
        <w:rPr>
          <w:rFonts w:cs="Times New Roman" w:ascii="Times New Roman" w:hAnsi="Times New Roman"/>
          <w:color w:val="000000"/>
          <w:sz w:val="26"/>
          <w:szCs w:val="26"/>
        </w:rPr>
        <w:t>đ) Giám sát việc tổ chức thực hiện và thẩm định kết quả hợp nhất, sáp nhập, giải thể, thanh lý tài sản quỹ liên kết đơn vị trong các trường hợp doanh nghiệp bảo hiểm được phép áp dụng các biện pháp trên.</w:t>
      </w:r>
    </w:p>
    <w:p>
      <w:pPr>
        <w:pStyle w:val="Normal"/>
        <w:spacing w:before="120" w:after="0"/>
        <w:rPr/>
      </w:pPr>
      <w:r>
        <w:rPr>
          <w:rFonts w:cs="Times New Roman" w:ascii="Times New Roman" w:hAnsi="Times New Roman"/>
          <w:color w:val="000000"/>
          <w:sz w:val="26"/>
          <w:szCs w:val="26"/>
        </w:rPr>
        <w:t>2. Các tài sản của quỹ liên kết đơn vị để ở ngân hàng giám sát đăng ký sở hữu dưới tên của doanh nghiệp bảo hiểm là tài sản thuộc sở hữu của quỹ liên kết đơn vị, không phải của ngân hàng giám sát hoặc công ty quản lý quỹ. Ngân hàng giám sát không được sử dụng tài sản của quỹ liên kết đơn vị để thanh toán, bảo lãnh thanh toán cho các khoản nợ của mình hoặc cho bên thứ ba.</w:t>
      </w:r>
    </w:p>
    <w:p>
      <w:pPr>
        <w:pStyle w:val="Normal"/>
        <w:spacing w:before="120" w:after="0"/>
        <w:rPr/>
      </w:pPr>
      <w:r>
        <w:rPr>
          <w:rFonts w:cs="Times New Roman" w:ascii="Times New Roman" w:hAnsi="Times New Roman"/>
          <w:color w:val="000000"/>
          <w:sz w:val="26"/>
          <w:szCs w:val="26"/>
        </w:rPr>
        <w:t>3. Ngân hàng giám sát có trách nhiệm lập và lưu trữ trong thời gian 10 năm các hồ sơ, chứng từ dưới dạng văn bản và tệp dữ liệu điện tử nhằm xác nhận việc tuân thủ trong hoạt động đầu tư của công ty quản lý quỹ và doanh nghiệp bảo hiểm so với các mục tiêu đầu tư của quỹ liên kết đơn vị và quy định của pháp luật. Các tài liệu này phải được cung cấp theo yêu cầu bằng văn bản của Bộ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BẢO HIỂM HƯU TR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14. Đặc điểm nghiệp vụ bảo hiểm hưu tr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Bảo hiểm hưu trí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Bảo hiểm hưu trí cho từng cá nhân;</w:t>
      </w:r>
    </w:p>
    <w:p>
      <w:pPr>
        <w:pStyle w:val="Normal"/>
        <w:spacing w:before="120" w:after="0"/>
        <w:rPr/>
      </w:pPr>
      <w:r>
        <w:rPr>
          <w:rFonts w:cs="Times New Roman" w:ascii="Times New Roman" w:hAnsi="Times New Roman"/>
          <w:color w:val="000000"/>
          <w:sz w:val="26"/>
          <w:szCs w:val="26"/>
        </w:rPr>
        <w:t>b) Bảo hiểm hưu trí cho nhóm người lao động (bảo hiểm hưu trí nhóm); bên mua bảo hiểm là chủ sử dụng lao động, người lao động sẽ được nhận toàn bộ quyền lợi của hợp đồng bảo hiểm sau một thời hạn nhất định theo thỏa thuận giữa các bên và được ghi nhận tại hợp đồng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Sản phẩm thuộc nghiệp vụ bảo hiểm hưu trí có các đặc điểm sau đây:</w:t>
      </w:r>
    </w:p>
    <w:p>
      <w:pPr>
        <w:pStyle w:val="Normal"/>
        <w:spacing w:before="120" w:after="0"/>
        <w:rPr/>
      </w:pPr>
      <w:r>
        <w:rPr>
          <w:rFonts w:cs="Times New Roman" w:ascii="Times New Roman" w:hAnsi="Times New Roman"/>
          <w:color w:val="000000"/>
          <w:sz w:val="26"/>
          <w:szCs w:val="26"/>
        </w:rPr>
        <w:t>a) Trên cơ sở bên mua bảo hiểm đóng phí bảo hiểm, người được bảo hiểm bắt đầu nhận quyền lợi bảo hiểm hưu trí khi đạt đến tuổi theo thỏa thuận tại hợp đồng bảo hiểm, nhưng không thấp hơn độ tuổi nghỉ hưu theo quy định tại văn bản pháp luật về độ tuổi nghỉ hưu;</w:t>
      </w:r>
    </w:p>
    <w:p>
      <w:pPr>
        <w:pStyle w:val="Normal"/>
        <w:spacing w:before="120" w:after="0"/>
        <w:rPr/>
      </w:pPr>
      <w:r>
        <w:rPr>
          <w:rFonts w:cs="Times New Roman" w:ascii="Times New Roman" w:hAnsi="Times New Roman"/>
          <w:color w:val="000000"/>
          <w:sz w:val="26"/>
          <w:szCs w:val="26"/>
        </w:rPr>
        <w:t>b) Cơ cấu phí bảo hiểm của sản phẩm bảo hiểm hưu trí được tách bạch giữa phí đem đi đầu tư và phí ban đầu theo quy định tại điểm a khoản 1 Điều 99 Nghị định này;</w:t>
      </w:r>
    </w:p>
    <w:p>
      <w:pPr>
        <w:pStyle w:val="Normal"/>
        <w:spacing w:before="120" w:after="0"/>
        <w:rPr/>
      </w:pPr>
      <w:r>
        <w:rPr>
          <w:rFonts w:cs="Times New Roman" w:ascii="Times New Roman" w:hAnsi="Times New Roman"/>
          <w:color w:val="000000"/>
          <w:sz w:val="26"/>
          <w:szCs w:val="26"/>
        </w:rPr>
        <w:t>c) Mỗi người được bảo hiểm theo hợp đồng bảo hiểm hưu trí cá nhân hay hợp đồng bảo hiểm hưu trí nhóm có một tài khoản bảo hiểm hưu trí riêng theo quy định tại Điều 118 Nghị định này.</w:t>
      </w:r>
    </w:p>
    <w:p>
      <w:pPr>
        <w:pStyle w:val="Normal"/>
        <w:spacing w:before="120" w:after="0"/>
        <w:rPr/>
      </w:pPr>
      <w:r>
        <w:rPr>
          <w:rFonts w:cs="Times New Roman" w:ascii="Times New Roman" w:hAnsi="Times New Roman"/>
          <w:b/>
          <w:color w:val="000000"/>
          <w:sz w:val="26"/>
          <w:szCs w:val="26"/>
        </w:rPr>
        <w:t>Điều 115. Quyền lợi bảo hiểm cơ bản của hợp đồng bảo hiểm hưu trí</w:t>
      </w:r>
    </w:p>
    <w:p>
      <w:pPr>
        <w:pStyle w:val="Normal"/>
        <w:spacing w:before="120" w:after="0"/>
        <w:rPr/>
      </w:pPr>
      <w:r>
        <w:rPr>
          <w:rFonts w:cs="Times New Roman" w:ascii="Times New Roman" w:hAnsi="Times New Roman"/>
          <w:color w:val="000000"/>
          <w:sz w:val="26"/>
          <w:szCs w:val="26"/>
        </w:rPr>
        <w:t>1. Doanh nghiệp bảo hiểm được chủ động thiết kế sản phẩm bảo hiểm hưu trí nhưng phải bao gồm quyền lợi hưu trí định kỳ theo quy định tại khoản 2 Điều này và quyền lợi bảo hiểm rủi ro theo quy định tại khoản 3 Điều này.</w:t>
      </w:r>
    </w:p>
    <w:p>
      <w:pPr>
        <w:pStyle w:val="Normal"/>
        <w:spacing w:before="120" w:after="0"/>
        <w:rPr/>
      </w:pPr>
      <w:r>
        <w:rPr>
          <w:rFonts w:cs="Times New Roman" w:ascii="Times New Roman" w:hAnsi="Times New Roman"/>
          <w:color w:val="000000"/>
          <w:sz w:val="26"/>
          <w:szCs w:val="26"/>
        </w:rPr>
        <w:t>2. Đối với quyền lợi hưu trí định kỳ, doanh nghiệp bảo hiểm phải bảo đảm:</w:t>
      </w:r>
    </w:p>
    <w:p>
      <w:pPr>
        <w:pStyle w:val="Normal"/>
        <w:spacing w:before="120" w:after="0"/>
        <w:rPr/>
      </w:pPr>
      <w:r>
        <w:rPr>
          <w:rFonts w:cs="Times New Roman" w:ascii="Times New Roman" w:hAnsi="Times New Roman"/>
          <w:color w:val="000000"/>
          <w:sz w:val="26"/>
          <w:szCs w:val="26"/>
        </w:rPr>
        <w:t>a) Quyền lợi hưu trí được chi trả định kỳ đến khi người được bảo hiểm tử vong hoặc tối thiểu 10 năm, tùy theo thỏa thuận tại hợp đồng bảo hiểm;</w:t>
      </w:r>
    </w:p>
    <w:p>
      <w:pPr>
        <w:pStyle w:val="Normal"/>
        <w:spacing w:before="120" w:after="0"/>
        <w:rPr/>
      </w:pPr>
      <w:r>
        <w:rPr>
          <w:rFonts w:cs="Times New Roman" w:ascii="Times New Roman" w:hAnsi="Times New Roman"/>
          <w:color w:val="000000"/>
          <w:sz w:val="26"/>
          <w:szCs w:val="26"/>
        </w:rPr>
        <w:t>b) Doanh nghiệp bảo hiểm và bên mua bảo hiểm thoả thuận về mức hưởng quyền lợi hưu trí mỗi kỳ, số ký nhận quyền lợi hưu trí;</w:t>
      </w:r>
    </w:p>
    <w:p>
      <w:pPr>
        <w:pStyle w:val="Normal"/>
        <w:spacing w:before="120" w:after="0"/>
        <w:rPr/>
      </w:pPr>
      <w:r>
        <w:rPr>
          <w:rFonts w:cs="Times New Roman" w:ascii="Times New Roman" w:hAnsi="Times New Roman"/>
          <w:color w:val="000000"/>
          <w:sz w:val="26"/>
          <w:szCs w:val="26"/>
        </w:rPr>
        <w:t>c) Tính lãi tích luỹ từ phần quyền lợi hưu trí chưa chi trả cho bên mua bảo hiểm, nhưng không thấp hơn lãi suất đầu tư cam kết tối thiểu thoả thuận tại hợp đồng bảo hiểm.</w:t>
      </w:r>
    </w:p>
    <w:p>
      <w:pPr>
        <w:pStyle w:val="Normal"/>
        <w:spacing w:before="120" w:after="0"/>
        <w:rPr/>
      </w:pPr>
      <w:r>
        <w:rPr>
          <w:rFonts w:cs="Times New Roman" w:ascii="Times New Roman" w:hAnsi="Times New Roman"/>
          <w:color w:val="000000"/>
          <w:sz w:val="26"/>
          <w:szCs w:val="26"/>
        </w:rPr>
        <w:t>3. Đối với quyền lợi bảo hiểm rủi ro, doanh nghiệp bảo hiểm phải đảm bảo bên mua bảo hiểm được hưởng trong thời hạn đóng phí bảo hiểm và có thể tiếp tục cung cấp quyền lợi này trong thời gian nhận quyền lợi hưu trí, tùy theo thoả thuận tại hợp đồng bảo hiểm. Quyền lợi bảo hiểm rủi ro bao gồm tối thiểu các quyền lợi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Quyền lợi trợ cấp mai táng:</w:t>
      </w:r>
    </w:p>
    <w:p>
      <w:pPr>
        <w:pStyle w:val="Normal"/>
        <w:spacing w:before="120" w:after="0"/>
        <w:rPr/>
      </w:pPr>
      <w:r>
        <w:rPr>
          <w:rFonts w:cs="Times New Roman" w:ascii="Times New Roman" w:hAnsi="Times New Roman"/>
          <w:color w:val="000000"/>
          <w:sz w:val="26"/>
          <w:szCs w:val="26"/>
        </w:rPr>
        <w:t>Khi nhận được yêu cầu thanh toán quyền lợi bảo hiểm tử vong, bất kể thuộc phạm vi bảo hiểm hay không, doanh nghiệp bảo hiểm phải chi trả ngay khoản trợ cấp mai táng cho người thụ hưởng số tiền theo thoả thuận tại hợp đồng bảo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Quyền lợi bảo hiểm tử vong và quyền lợi thương tật toàn bộ vĩnh viễn:</w:t>
      </w:r>
    </w:p>
    <w:p>
      <w:pPr>
        <w:pStyle w:val="Normal"/>
        <w:spacing w:before="120" w:after="0"/>
        <w:rPr/>
      </w:pPr>
      <w:r>
        <w:rPr>
          <w:rFonts w:cs="Times New Roman" w:ascii="Times New Roman" w:hAnsi="Times New Roman"/>
          <w:color w:val="000000"/>
          <w:sz w:val="26"/>
          <w:szCs w:val="26"/>
        </w:rPr>
        <w:t>Khi người được bảo hiểm tử vong hoặc thương tật toàn bộ vĩnh viễn thuộc phạm vi bảo hiểm và trong thời hạn quy định, doanh nghiệp bảo hiểm chi trả cho người thụ hưởng số tiền bảo hiểm theo thoả thuận tại hợp đồng bảo hiểm;</w:t>
      </w:r>
    </w:p>
    <w:p>
      <w:pPr>
        <w:pStyle w:val="Normal"/>
        <w:spacing w:before="120" w:after="0"/>
        <w:rPr/>
      </w:pPr>
      <w:r>
        <w:rPr>
          <w:rFonts w:cs="Times New Roman" w:ascii="Times New Roman" w:hAnsi="Times New Roman"/>
          <w:color w:val="000000"/>
          <w:sz w:val="26"/>
          <w:szCs w:val="26"/>
        </w:rPr>
        <w:t>Bên mua bảo hiểm được lựa chọn số tiền bảo hiểm khi giao kết hợp đồng bảo hiểm và được điều chỉnh số tiền bảo hiểm trong thời gian hợp đồng bảo hiểm có hiệu lực theo thỏa thuận tại hợp đồng bảo hi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16. Thiết lập và quản lý quỹ hưu trí tự nguy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Khi triển khai bảo hiểm hưu trí, doanh nghiệp bảo hiểm phải thiết lập quỹ hưu trí tự nguyện, theo dõi, tách và hạch toán riêng doanh thu, chi phí, tài sản và nguồn vốn của quỹ hưu trí tự nguyện với các quỹ chủ hợp đồng khác và quỹ chủ sở hữu.</w:t>
      </w:r>
    </w:p>
    <w:p>
      <w:pPr>
        <w:pStyle w:val="Normal"/>
        <w:spacing w:before="120" w:after="0"/>
        <w:rPr/>
      </w:pPr>
      <w:r>
        <w:rPr>
          <w:rFonts w:cs="Times New Roman" w:ascii="Times New Roman" w:hAnsi="Times New Roman"/>
          <w:color w:val="000000"/>
          <w:sz w:val="26"/>
          <w:szCs w:val="26"/>
        </w:rPr>
        <w:t>2. Quỹ hưu trí tự nguyện được hình thành từ phí bảo hiểm và nguồn đóng góp của doanh nghiệp bảo hiểm nhân thọ quy định tại khoản 3 Điều này.</w:t>
      </w:r>
    </w:p>
    <w:p>
      <w:pPr>
        <w:pStyle w:val="Normal"/>
        <w:spacing w:before="120" w:after="0"/>
        <w:rPr/>
      </w:pPr>
      <w:r>
        <w:rPr>
          <w:rFonts w:cs="Times New Roman" w:ascii="Times New Roman" w:hAnsi="Times New Roman"/>
          <w:color w:val="000000"/>
          <w:sz w:val="26"/>
          <w:szCs w:val="26"/>
        </w:rPr>
        <w:t>3. Khi thiết lập quỹ hưu trí tự nguyện, doanh nghiệp bảo hiểm phải sử dụng quỹ chủ sở hữu đóng góp vào quỹ hưu trí tự nguyện không thấp hơn 200 tỷ đồng Việt Nam và phải duy trì tối thiểu 200 tỷ đồng Việt Nam tại quỹ này. Doanh nghiệp bảo hiểm được hưởng phần lãi suất đầu tư đối với phần đóng góp này tương ứng với lãi suất đầu tư công bố của quỹ hưu trí tự nguyện.</w:t>
      </w:r>
    </w:p>
    <w:p>
      <w:pPr>
        <w:pStyle w:val="Normal"/>
        <w:spacing w:before="120" w:after="0"/>
        <w:rPr/>
      </w:pPr>
      <w:r>
        <w:rPr>
          <w:rFonts w:cs="Times New Roman" w:ascii="Times New Roman" w:hAnsi="Times New Roman"/>
          <w:color w:val="000000"/>
          <w:sz w:val="26"/>
          <w:szCs w:val="26"/>
        </w:rPr>
        <w:t>4. Quỹ hưu trí tự nguyện được đầu tư phù hợp quy định hạn mức đầu tư quy định Điều 117 Nghị định này.</w:t>
      </w:r>
    </w:p>
    <w:p>
      <w:pPr>
        <w:pStyle w:val="Normal"/>
        <w:spacing w:before="120" w:after="0"/>
        <w:rPr/>
      </w:pPr>
      <w:r>
        <w:rPr>
          <w:rFonts w:cs="Times New Roman" w:ascii="Times New Roman" w:hAnsi="Times New Roman"/>
          <w:color w:val="000000"/>
          <w:sz w:val="26"/>
          <w:szCs w:val="26"/>
        </w:rPr>
        <w:t>5. Doanh nghiệp bảo hiểm không được sử dụng tài sản của quỹ hưu trí tự nguyện để chi trả các khoản tiền phạt do vi phạm pháp luật, các khoản nợ và các giao dịch không liên quan đến quỹ hưu trí tự nguyện.</w:t>
      </w:r>
    </w:p>
    <w:p>
      <w:pPr>
        <w:pStyle w:val="Normal"/>
        <w:spacing w:before="120" w:after="0"/>
        <w:rPr/>
      </w:pPr>
      <w:r>
        <w:rPr>
          <w:rFonts w:cs="Times New Roman" w:ascii="Times New Roman" w:hAnsi="Times New Roman"/>
          <w:color w:val="000000"/>
          <w:sz w:val="26"/>
          <w:szCs w:val="26"/>
        </w:rPr>
        <w:t>6. Toàn bộ tài sản hình thành từ nguồn phí bảo hiểm phân bổ cho Chủ hợp đồng của quỹ hưu trí tự nguyện thuộc về người được bảo hi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17. Hạn mức đầu tư của quỹ hưu trí tự nguyện</w:t>
      </w:r>
    </w:p>
    <w:p>
      <w:pPr>
        <w:pStyle w:val="Normal"/>
        <w:spacing w:before="120" w:after="0"/>
        <w:rPr/>
      </w:pPr>
      <w:r>
        <w:rPr>
          <w:rFonts w:cs="Times New Roman" w:ascii="Times New Roman" w:hAnsi="Times New Roman"/>
          <w:color w:val="000000"/>
          <w:sz w:val="26"/>
          <w:szCs w:val="26"/>
        </w:rPr>
        <w:t>1. Hạn mức đầu tư vào từng danh mục tài sản đầu tư của quỹ hưu trí tự nguyện phải phù hợp với chính sách đầu tư, mục tiêu đầu tư quy định tại phương pháp, cơ sở tính phí của sản phẩm đã đăng ký với Bộ Tài chính và quy định tại khoản 2 Điều này. Việc đầu tư tài sản của quỹ hưu trí tự nguyện phải đảm bảo tuân thủ quy định chung về nguyên tắc đầu tư tại khoản 2 Điều 99 Luật Kinh doanh bảo hiểm số 08/2022/QH1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ạn mức đầu tư của quỹ hưu trí tự nguy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Gửi tiền tại tổ chức tín dụng: không hạn chế nhưng tối đa 20% tổng giá trị tài sản đầu tư của quỹ hưu trí tự nguyện vào một tổ chức tín dụng;</w:t>
      </w:r>
    </w:p>
    <w:p>
      <w:pPr>
        <w:pStyle w:val="Normal"/>
        <w:spacing w:before="120" w:after="0"/>
        <w:rPr/>
      </w:pPr>
      <w:r>
        <w:rPr>
          <w:rFonts w:cs="Times New Roman" w:ascii="Times New Roman" w:hAnsi="Times New Roman"/>
          <w:color w:val="000000"/>
          <w:sz w:val="26"/>
          <w:szCs w:val="26"/>
        </w:rPr>
        <w:t>b) Công cụ nợ của Chính phủ: không hạn chế và bảo đảm tối thiểu 40% tổng giá trị tài sản đầu tư của quỹ hưu trí tự nguyện;</w:t>
      </w:r>
    </w:p>
    <w:p>
      <w:pPr>
        <w:pStyle w:val="Normal"/>
        <w:spacing w:before="120" w:after="0"/>
        <w:rPr/>
      </w:pPr>
      <w:r>
        <w:rPr>
          <w:rFonts w:cs="Times New Roman" w:ascii="Times New Roman" w:hAnsi="Times New Roman"/>
          <w:color w:val="000000"/>
          <w:sz w:val="26"/>
          <w:szCs w:val="26"/>
        </w:rPr>
        <w:t>c) Trái phiếu được Chính phủ bảo lãnh, trái phiếu chính quyền địa phương, trái phiếu doanh nghiệp có bảo đảm: tối đa 25% tổng giá trị tài sản đầu tư của quỹ hưu trí tự nguyện;</w:t>
      </w:r>
    </w:p>
    <w:p>
      <w:pPr>
        <w:pStyle w:val="Normal"/>
        <w:spacing w:before="120" w:after="0"/>
        <w:rPr/>
      </w:pPr>
      <w:r>
        <w:rPr>
          <w:rFonts w:cs="Times New Roman" w:ascii="Times New Roman" w:hAnsi="Times New Roman"/>
          <w:color w:val="000000"/>
          <w:sz w:val="26"/>
          <w:szCs w:val="26"/>
        </w:rPr>
        <w:t>d) Cổ phiếu (trừ cổ phiếu của các công ty chứng khoán, công ty tài chính, công ty cho thuê tài chính), trái phiếu doanh nghiệp không có bảo đảm, góp vốn vào các doanh nghiệp khác: tối đa 20% tổng giá trị tài sản đầu tư của quỹ hưu trí tự nguyện;</w:t>
      </w:r>
    </w:p>
    <w:p>
      <w:pPr>
        <w:pStyle w:val="Normal"/>
        <w:spacing w:before="120" w:after="0"/>
        <w:rPr/>
      </w:pPr>
      <w:r>
        <w:rPr>
          <w:rFonts w:cs="Times New Roman" w:ascii="Times New Roman" w:hAnsi="Times New Roman"/>
          <w:color w:val="000000"/>
          <w:sz w:val="26"/>
          <w:szCs w:val="26"/>
        </w:rPr>
        <w:t>đ) Đầu tư vào cổ phiếu đã phát hành của một doanh nghiệp, trái phiếu doanh nghiệp: tối đa 5% khối lượng mỗi lần phát hành và tối đa 5% tổng giá trị tài sản đầu tư của quỹ hưu trí tự nguyện;</w:t>
      </w:r>
    </w:p>
    <w:p>
      <w:pPr>
        <w:pStyle w:val="Normal"/>
        <w:spacing w:before="120" w:after="0"/>
        <w:rPr/>
      </w:pPr>
      <w:r>
        <w:rPr>
          <w:rFonts w:cs="Times New Roman" w:ascii="Times New Roman" w:hAnsi="Times New Roman"/>
          <w:color w:val="000000"/>
          <w:sz w:val="26"/>
          <w:szCs w:val="26"/>
        </w:rPr>
        <w:t>e) Tài sản đầu tư ngoài quy định tại các điểm a, điểm b, điểm c, điểm d và điểm đ khoản này: 0% tổng giá trị tài sản đầu tư của quỹ hưu trí tự nguyện.</w:t>
      </w:r>
    </w:p>
    <w:p>
      <w:pPr>
        <w:pStyle w:val="Normal"/>
        <w:spacing w:before="120" w:after="0"/>
        <w:rPr/>
      </w:pPr>
      <w:r>
        <w:rPr>
          <w:rFonts w:cs="Times New Roman" w:ascii="Times New Roman" w:hAnsi="Times New Roman"/>
          <w:b/>
          <w:color w:val="000000"/>
          <w:sz w:val="26"/>
          <w:szCs w:val="26"/>
        </w:rPr>
        <w:t>Điều 118. Tài khoản bảo hiểm hưu tr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ài khoản bảo hiểm hưu trí là tập hợp các khoản phí bảo hiểm đã đóng sau khi trừ đi phí ban đầu, được doanh nghiệp bảo hiểm mở, theo dõi và quản lý tách bạch cho từng người được bảo hiểm.</w:t>
      </w:r>
    </w:p>
    <w:p>
      <w:pPr>
        <w:pStyle w:val="Normal"/>
        <w:spacing w:before="120" w:after="0"/>
        <w:rPr/>
      </w:pPr>
      <w:r>
        <w:rPr>
          <w:rFonts w:cs="Times New Roman" w:ascii="Times New Roman" w:hAnsi="Times New Roman"/>
          <w:color w:val="000000"/>
          <w:sz w:val="26"/>
          <w:szCs w:val="26"/>
        </w:rPr>
        <w:t>2. Doanh nghiệp bảo hiểm phải cam kết lãi suất đầu tư tối thiểu của tài khoản bảo hiểm hưu trí tại hợp đồng bảo hiểm. Cuối mỗi năm tài chính, doanh nghiệp bảo hiểm có trách nhiệm công bố lãi suất đầu tư và giá trị tài khoản tích lũy đến thời điểm đó. Doanh nghiệp bảo hiểm có trách nhiệm sử dụng tài sản của quỹ chủ sở hữu để bù đắp cho từng tài khoản bảo hiểm hưu trí phần thâm hụt so với lãi suất đã cam kết. Trường hợp hợp đồng bảo hiểm có thỏa thuận về việc tích lũy các quyền lợi bảo hiểm vào giá trị tài khoản bảo hiểm hưu trí, phần quyền lợi này vẫn được tính lãi tích lũy theo quy định tại điểm c khoản 2 Điều 115 Nghị định này.</w:t>
      </w:r>
    </w:p>
    <w:p>
      <w:pPr>
        <w:pStyle w:val="Normal"/>
        <w:spacing w:before="120" w:after="0"/>
        <w:rPr/>
      </w:pPr>
      <w:r>
        <w:rPr>
          <w:rFonts w:cs="Times New Roman" w:ascii="Times New Roman" w:hAnsi="Times New Roman"/>
          <w:color w:val="000000"/>
          <w:sz w:val="26"/>
          <w:szCs w:val="26"/>
        </w:rPr>
        <w:t>3. Người được bảo hiểm không được rút trước hạn tài khoản bảo hiểm hưu trí khi chưa đạt đến độ tuổi nhất định theo thỏa thuận tại hợp đồng bảo hiểm, trừ trường hợp quy định tại Điều 119 Nghị định này.</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19. Rút trước tài khoản bảo hiểm hưu trí</w:t>
      </w:r>
    </w:p>
    <w:p>
      <w:pPr>
        <w:pStyle w:val="Normal"/>
        <w:spacing w:before="120" w:after="0"/>
        <w:rPr/>
      </w:pPr>
      <w:r>
        <w:rPr>
          <w:rFonts w:cs="Times New Roman" w:ascii="Times New Roman" w:hAnsi="Times New Roman"/>
          <w:color w:val="000000"/>
          <w:sz w:val="26"/>
          <w:szCs w:val="26"/>
        </w:rPr>
        <w:t>Người được bảo hiểm được quyền yêu cầu rút trước và doanh nghiệp bảo hiểm có trách nhiệm trả một phần hoặc toàn bộ giá trị tài khoản bảo hiểm hưu trí trong các trường hợp sau đây:</w:t>
      </w:r>
    </w:p>
    <w:p>
      <w:pPr>
        <w:pStyle w:val="Normal"/>
        <w:spacing w:before="120" w:after="0"/>
        <w:rPr/>
      </w:pPr>
      <w:r>
        <w:rPr>
          <w:rFonts w:cs="Times New Roman" w:ascii="Times New Roman" w:hAnsi="Times New Roman"/>
          <w:color w:val="000000"/>
          <w:sz w:val="26"/>
          <w:szCs w:val="26"/>
        </w:rPr>
        <w:t>1. Người được bảo hiểm bị suy giảm khả năng lao động từ 61% trở lên theo quy định của pháp luật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Người được bảo hiểm mắc bệnh hiểm nghèo theo quy định của pháp l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gười được bảo hiểm là công dân Việt Nam được cơ quan có thẩm quyền cho phép định cư hợp pháp tại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Người được bảo hiểm được rút trước tài khoản hưu trí để thanh toán các khoản vay (trừ các khoản vay tiêu dùng) của cá nhân tại ngân hàng với điều kiện hợp đồng vay phải có hiệu lực ít nhất 24 tháng trước khi được rút tài khoản hưu tr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20. Chuyển tài khoản bảo hiểm hưu trí</w:t>
      </w:r>
    </w:p>
    <w:p>
      <w:pPr>
        <w:pStyle w:val="Normal"/>
        <w:spacing w:before="120" w:after="0"/>
        <w:rPr/>
      </w:pPr>
      <w:r>
        <w:rPr>
          <w:rFonts w:cs="Times New Roman" w:ascii="Times New Roman" w:hAnsi="Times New Roman"/>
          <w:color w:val="000000"/>
          <w:sz w:val="26"/>
          <w:szCs w:val="26"/>
        </w:rPr>
        <w:t>1. Khi người được bảo hiểm chấm dứt hợp đồng lao động hoặc mất việc và không còn là thành viên của hợp đồng bảo hiểm hưu trí nhóm, người được bảo hiểm có quyền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huyển giá trị tài khoản bảo hiểm hưu trí từ hợp đồng bảo hiểm hưu trí nhóm sang hợp đồng bảo hiểm hưu trí cá nhân với giá trị tương ứng tại cùng doanh nghiệp bảo hiểm; hoặc</w:t>
      </w:r>
    </w:p>
    <w:p>
      <w:pPr>
        <w:pStyle w:val="Normal"/>
        <w:spacing w:before="120" w:after="0"/>
        <w:rPr/>
      </w:pPr>
      <w:r>
        <w:rPr>
          <w:rFonts w:cs="Times New Roman" w:ascii="Times New Roman" w:hAnsi="Times New Roman"/>
          <w:color w:val="000000"/>
          <w:sz w:val="26"/>
          <w:szCs w:val="26"/>
        </w:rPr>
        <w:t>b) Chuyển tài khoản bảo hiểm hưu trí của mình sang hợp đồng bảo hiểm hưu trí nhóm của doanh nghiệp mới. Hợp đồng bảo hiểm hưu trí nhóm mới có thể tại cùng doanh nghiệp bảo hiểm hoặc doanh nghiệp bảo hiểm khác, tùy thuộc doanh nghiệp mới.</w:t>
      </w:r>
    </w:p>
    <w:p>
      <w:pPr>
        <w:pStyle w:val="Normal"/>
        <w:spacing w:before="120" w:after="0"/>
        <w:rPr/>
      </w:pPr>
      <w:r>
        <w:rPr>
          <w:rFonts w:cs="Times New Roman" w:ascii="Times New Roman" w:hAnsi="Times New Roman"/>
          <w:color w:val="000000"/>
          <w:sz w:val="26"/>
          <w:szCs w:val="26"/>
        </w:rPr>
        <w:t>2. Đối với trường hợp chuyển tài khoản bảo hiểm hưu trí trong cùng doanh nghiệp bảo hiểm, căn cứ vào văn bản xác nhận đóng phí của bên mua bảo hiểm và văn bản đề nghị chuyển tài khoản của người được bảo hiểm, doanh nghiệp bảo hiểm có trách nhiệm chuyển tài khoản theo yêu cầu của người được bảo hiểm. Doanh nghiệp bảo hiểm không được phép thu phí chuyển tài khoản bảo hiểm hưu trí.</w:t>
      </w:r>
    </w:p>
    <w:p>
      <w:pPr>
        <w:pStyle w:val="Normal"/>
        <w:spacing w:before="120" w:after="0"/>
        <w:rPr/>
      </w:pPr>
      <w:r>
        <w:rPr>
          <w:rFonts w:cs="Times New Roman" w:ascii="Times New Roman" w:hAnsi="Times New Roman"/>
          <w:color w:val="000000"/>
          <w:sz w:val="26"/>
          <w:szCs w:val="26"/>
        </w:rPr>
        <w:t>3. Đối với trường hợp chuyển sang hợp đồng bảo hiểm hưu trí nhóm tại doanh nghiệp bảo hiểm mới, trong thời hạn 05 ngày làm việc kể từ ngày nhận được yêu cầu chuyển tài khoản bảo hiểm hưu trí, bằng chứng chứng minh người được bảo hiểm không tiếp tục tham gia hợp đồng bảo hiểm hưu trí nhóm tại doanh nghiệp cũ và là thành viên của hợp đồng bảo hiểm hưu trí nhóm mới, doanh nghiệp bảo hiểm phải chuyển toàn bộ giá trị tài khoản bảo hiểm hưu trí tích luỹ đến thời điểm nhận được yêu cầu chuyển tài khoản sang doanh nghiệp bảo hiểm nhận chuyển giao sau khi trừ đi phí chuyển tài khoản (nếu có).</w:t>
      </w:r>
    </w:p>
    <w:p>
      <w:pPr>
        <w:pStyle w:val="Normal"/>
        <w:spacing w:before="120" w:after="0"/>
        <w:rPr/>
      </w:pPr>
      <w:r>
        <w:rPr>
          <w:rFonts w:cs="Times New Roman" w:ascii="Times New Roman" w:hAnsi="Times New Roman"/>
          <w:color w:val="000000"/>
          <w:sz w:val="26"/>
          <w:szCs w:val="26"/>
        </w:rPr>
        <w:t>4. Giá trị tài khoản bảo hiểm hưu trí được chuyển giao sẽ tích luỹ theo thỏa thuận tại hợp đồng bảo hiểm hưu trí nhóm mới.</w:t>
      </w:r>
    </w:p>
    <w:p>
      <w:pPr>
        <w:pStyle w:val="Normal"/>
        <w:spacing w:before="120" w:after="0"/>
        <w:rPr/>
      </w:pPr>
      <w:r>
        <w:rPr>
          <w:rFonts w:cs="Times New Roman" w:ascii="Times New Roman" w:hAnsi="Times New Roman"/>
          <w:color w:val="000000"/>
          <w:sz w:val="26"/>
          <w:szCs w:val="26"/>
        </w:rPr>
        <w:t>5. Doanh nghiệp bảo hiểm nhận chuyển giao không được phép tính phí ban đầu đối với giá trị tài khoản bảo hiểm hưu trí được chuyển gia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21. Tạm thời đóng tài khoản bảo hiểm hưu trí</w:t>
      </w:r>
    </w:p>
    <w:p>
      <w:pPr>
        <w:pStyle w:val="Normal"/>
        <w:spacing w:before="120" w:after="0"/>
        <w:rPr/>
      </w:pPr>
      <w:r>
        <w:rPr>
          <w:rFonts w:cs="Times New Roman" w:ascii="Times New Roman" w:hAnsi="Times New Roman"/>
          <w:color w:val="000000"/>
          <w:sz w:val="26"/>
          <w:szCs w:val="26"/>
        </w:rPr>
        <w:t>1. Bên mua bảo hiểm và doanh nghiệp bảo hiểm có thể thoả thuận về việc tạm thời đóng tài khoản bảo hiểm hưu trí trong trường hợp không có khả năng đóng phí bảo hiểm.</w:t>
      </w:r>
    </w:p>
    <w:p>
      <w:pPr>
        <w:pStyle w:val="Normal"/>
        <w:spacing w:before="120" w:after="0"/>
        <w:rPr/>
      </w:pPr>
      <w:r>
        <w:rPr>
          <w:rFonts w:cs="Times New Roman" w:ascii="Times New Roman" w:hAnsi="Times New Roman"/>
          <w:color w:val="000000"/>
          <w:sz w:val="26"/>
          <w:szCs w:val="26"/>
        </w:rPr>
        <w:t>2. Trong thời gian tạm thời đóng tài khoản bảo hiểm hưu trí, doanh nghiệp bảo hiểm không được phép tính bất kỳ khoản phí nào cho bên mua bảo hiểm. Giá trị tài khoản bảo hiểm hưu trí được tích luỹ theo tỷ suất đầu tư do doanh nghiệp bảo hiểm công bố hàng năm theo thoả thuận tại hợp đồng bảo hiểm. Doanh nghiệp bảo hiểm không có nghĩa vụ chi trả quyền lợi bảo hiểm trong thời gian này, trừ trường hợp chi trả quyền lợi hưu trí định kỳ khi người được bảo hiểm đạt đến độ tuổi nhất định hoặc chi trả toàn bộ giá trị tài khoản bảo hiểm hưu trí tích lũy đến thời điểm người được bảo hiểm tử vong hoặc thương tật toàn bộ vĩnh viễn.</w:t>
      </w:r>
    </w:p>
    <w:p>
      <w:pPr>
        <w:pStyle w:val="Normal"/>
        <w:spacing w:before="120" w:after="0"/>
        <w:rPr/>
      </w:pPr>
      <w:r>
        <w:rPr>
          <w:rFonts w:cs="Times New Roman" w:ascii="Times New Roman" w:hAnsi="Times New Roman"/>
          <w:color w:val="000000"/>
          <w:sz w:val="26"/>
          <w:szCs w:val="26"/>
        </w:rPr>
        <w:t>3. Bên mua bảo hiểm có thể yêu cầu doanh nghiệp bảo hiểm khôi phục lại tài khoản bảo hiểm hưu trí và tiếp tục đóng phí bảo hi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ương VIII</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I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22. Hiệu lực thi hành</w:t>
      </w:r>
    </w:p>
    <w:p>
      <w:pPr>
        <w:pStyle w:val="Normal"/>
        <w:spacing w:before="120" w:after="0"/>
        <w:rPr/>
      </w:pPr>
      <w:r>
        <w:rPr>
          <w:rFonts w:cs="Times New Roman" w:ascii="Times New Roman" w:hAnsi="Times New Roman"/>
          <w:color w:val="000000"/>
          <w:sz w:val="26"/>
          <w:szCs w:val="26"/>
        </w:rPr>
        <w:t>1. Nghị định này có hiệu lực thi hành kể từ ngày ký, trừ trường hợp quy định tại khoản 2 Điề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iều 33, các điều quy định tại Mục 6 Chương II, các Điều 81, 82, 83, các khoản 1, 2, 3, 4, 5 và 6 Điều 93 của Nghị định này có hiệu lực thi hành từ ngày 01 tháng 01 năm 2023.</w:t>
      </w:r>
    </w:p>
    <w:p>
      <w:pPr>
        <w:pStyle w:val="Normal"/>
        <w:spacing w:before="120" w:after="0"/>
        <w:rPr/>
      </w:pPr>
      <w:r>
        <w:rPr>
          <w:rFonts w:cs="Times New Roman" w:ascii="Times New Roman" w:hAnsi="Times New Roman"/>
          <w:color w:val="000000"/>
          <w:sz w:val="26"/>
          <w:szCs w:val="26"/>
        </w:rPr>
        <w:t>3. Trường hợp doanh nghiệp bảo hiểm, doanh nghiệp tái bảo hiểm, chi nhánh nước ngoài tại Việt Nam đã đầu tư vào trái phiếu doanh nghiệp phát hành trong đó có mục đích để cơ cấu lại các khoản nợ của chính doanh nghiệp phát hành trước ngày 01 tháng 01 năm 2023 thì không được phép gia hạn khoản đầu tư này.</w:t>
      </w:r>
    </w:p>
    <w:p>
      <w:pPr>
        <w:pStyle w:val="Normal"/>
        <w:spacing w:before="120" w:after="0"/>
        <w:rPr/>
      </w:pPr>
      <w:r>
        <w:rPr>
          <w:rFonts w:cs="Times New Roman" w:ascii="Times New Roman" w:hAnsi="Times New Roman"/>
          <w:color w:val="000000"/>
          <w:sz w:val="26"/>
          <w:szCs w:val="26"/>
        </w:rPr>
        <w:t>4. Nghị định này thay thế các văn bản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ghị định số 73/2016/NĐ-CP ngày 01 tháng 7 năm 2016 của Chính phủ quy định chi tiết thi hành Luật Kinh doanh bảo hiểm và Luật sửa đổi, bổ sung một số điều của Luật Kinh doanh bảo hiểm, trừ các Điều 10, 61, 62, 63, 64, 65, 66, 67. Các Điều 10, 61, 62, 63, 64, 65, 66, 67 của Nghị định số 73/2016/NĐ-CP có hiệu lực đến hết ngày 31 tháng 12 năm 202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hương III Nghị định số 151/2018/NĐ-CP ngày 07 tháng 11 năm 2018 của Chính phủ sửa đổi, bổ sung một số Nghị định quy định về điều kiện đầu tư, kinh doanh thuộc phạm vi quản lý nhà nước của Bộ Tài chính;</w:t>
      </w:r>
    </w:p>
    <w:p>
      <w:pPr>
        <w:pStyle w:val="Normal"/>
        <w:spacing w:before="120" w:after="0"/>
        <w:rPr/>
      </w:pPr>
      <w:r>
        <w:rPr>
          <w:rFonts w:cs="Times New Roman" w:ascii="Times New Roman" w:hAnsi="Times New Roman"/>
          <w:color w:val="000000"/>
          <w:sz w:val="26"/>
          <w:szCs w:val="26"/>
        </w:rPr>
        <w:t>c) Điều 1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23. Trách nhiệm thi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center" w:pos="4320" w:leader="none"/>
                <w:tab w:val="right" w:pos="8640" w:leader="none"/>
              </w:tabs>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br/>
              <w:t>Nơi nhận:</w:t>
              <w:br/>
            </w:r>
            <w:r>
              <w:rPr>
                <w:rFonts w:cs="Times New Roman" w:ascii="Times New Roman" w:hAnsi="Times New Roman"/>
                <w:color w:val="000000"/>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CHÍNH PHỦ</w:t>
              <w:br/>
              <w:t>KT. THỦ TƯỚNG</w:t>
              <w:br/>
              <w:t>PHÓ THỦ TƯỚNG</w:t>
              <w:br/>
              <w:br/>
              <w:br/>
              <w:br/>
              <w:br/>
              <w:t>Lê Minh Khái</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pPr>
      <w:r>
        <w:rPr>
          <w:rFonts w:cs="Times New Roman" w:ascii="Times New Roman" w:hAnsi="Times New Roman"/>
          <w:b/>
          <w:sz w:val="26"/>
          <w:szCs w:val="26"/>
        </w:rPr>
        <w:t>Phụ lục I</w:t>
      </w:r>
    </w:p>
    <w:p>
      <w:pPr>
        <w:pStyle w:val="Normal"/>
        <w:spacing w:before="120" w:after="0"/>
        <w:jc w:val="center"/>
        <w:rPr/>
      </w:pPr>
      <w:r>
        <w:rPr>
          <w:rFonts w:cs="Times New Roman" w:ascii="Times New Roman" w:hAnsi="Times New Roman"/>
          <w:i/>
          <w:sz w:val="26"/>
          <w:szCs w:val="26"/>
        </w:rPr>
        <w:t>(Kèm theo Nghị định số 46/2023/NĐ-CP ngày 01 tháng 7 năm 2023 của Chính phủ)</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GIẤY PHÉP THÀNH LẬP VÀ HOẠT ĐỘ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15 ngày 16/6/2022 và các văn bản hướng dẫn thi hành;</w:t>
      </w:r>
    </w:p>
    <w:p>
      <w:pPr>
        <w:pStyle w:val="Normal"/>
        <w:spacing w:before="120" w:after="0"/>
        <w:rPr/>
      </w:pPr>
      <w:r>
        <w:rPr>
          <w:rFonts w:cs="Times New Roman" w:ascii="Times New Roman" w:hAnsi="Times New Roman"/>
          <w:sz w:val="26"/>
          <w:szCs w:val="26"/>
        </w:rPr>
        <w:t>Chúng tôi (sau đây gọi là chủ đầu tư) đề nghị Bộ Tài chính cấp Giấy phép thành lập và hoạt động cho (tên doanh nghiệp bảo hiểm/chi nhánh nước ngoài tại Việt Nam/doanh nghiệp tái bảo hiểm/doanh nghiệp môi giới bảo hiểm dự kiến được thành lập) cụ thể như sau:</w:t>
      </w:r>
    </w:p>
    <w:p>
      <w:pPr>
        <w:pStyle w:val="Normal"/>
        <w:spacing w:before="120" w:after="0"/>
        <w:rPr/>
      </w:pPr>
      <w:r>
        <w:rPr>
          <w:rFonts w:cs="Times New Roman" w:ascii="Times New Roman" w:hAnsi="Times New Roman"/>
          <w:b/>
          <w:sz w:val="26"/>
          <w:szCs w:val="26"/>
        </w:rPr>
        <w:t>I. Các thông tin về chủ đầu tư</w:t>
      </w:r>
    </w:p>
    <w:p>
      <w:pPr>
        <w:pStyle w:val="Normal"/>
        <w:spacing w:before="120" w:after="0"/>
        <w:rPr/>
      </w:pPr>
      <w:r>
        <w:rPr>
          <w:rFonts w:cs="Times New Roman" w:ascii="Times New Roman" w:hAnsi="Times New Roman"/>
          <w:sz w:val="26"/>
          <w:szCs w:val="26"/>
        </w:rPr>
        <w:t>Tên và địa chỉ của chủ đầu tư/sáng lập viên công ty:</w:t>
      </w:r>
    </w:p>
    <w:p>
      <w:pPr>
        <w:pStyle w:val="Normal"/>
        <w:spacing w:before="120" w:after="0"/>
        <w:rPr/>
      </w:pPr>
      <w:r>
        <w:rPr>
          <w:rFonts w:cs="Times New Roman" w:ascii="Times New Roman" w:hAnsi="Times New Roman"/>
          <w:sz w:val="26"/>
          <w:szCs w:val="26"/>
        </w:rPr>
        <w:t>1. Nếu là cá nhân phải ghi rõ họ và tên, ngày tháng năm sinh, nơi thường trú, Căn cước công dân/Giấy chứng minh nhân dân/Hộ chiếu.</w:t>
      </w:r>
    </w:p>
    <w:p>
      <w:pPr>
        <w:pStyle w:val="Normal"/>
        <w:spacing w:before="120" w:after="0"/>
        <w:rPr/>
      </w:pPr>
      <w:r>
        <w:rPr>
          <w:rFonts w:cs="Times New Roman" w:ascii="Times New Roman" w:hAnsi="Times New Roman"/>
          <w:sz w:val="26"/>
          <w:szCs w:val="26"/>
        </w:rPr>
        <w:t>2. Nếu là doanh nghiệp, tổ chức phải ghi rõ:</w:t>
      </w:r>
    </w:p>
    <w:p>
      <w:pPr>
        <w:pStyle w:val="Normal"/>
        <w:spacing w:before="120" w:after="0"/>
        <w:rPr/>
      </w:pPr>
      <w:r>
        <w:rPr>
          <w:rFonts w:cs="Times New Roman" w:ascii="Times New Roman" w:hAnsi="Times New Roman"/>
          <w:sz w:val="26"/>
          <w:szCs w:val="26"/>
        </w:rPr>
        <w:t>- Tên giao dịch, địa chỉ trụ sở chính, vốn điều lệ;</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thành lập, số Giấy phép/quyết định thành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chức vụ của người đại diện cho doanh nghiệp, tổ chức đó.</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Các thông tin về doanh nghiệp bảo hiểm/doanh nghiệp tái bảo hiểm/chi nhánh nước ngoài tại Việt Nam/doanh nghiệp môi giới bảo hiểm dự kiến được thành lập</w:t>
      </w:r>
    </w:p>
    <w:p>
      <w:pPr>
        <w:pStyle w:val="Normal"/>
        <w:spacing w:before="120" w:after="0"/>
        <w:rPr/>
      </w:pPr>
      <w:r>
        <w:rPr>
          <w:rFonts w:cs="Times New Roman" w:ascii="Times New Roman" w:hAnsi="Times New Roman"/>
          <w:sz w:val="26"/>
          <w:szCs w:val="26"/>
        </w:rPr>
        <w:t>1. Tên đầy đủ, tên viết tắt và tên giao d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ằng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ằng tiếng nước ngoài (nếu có):</w:t>
      </w:r>
    </w:p>
    <w:p>
      <w:pPr>
        <w:pStyle w:val="Normal"/>
        <w:spacing w:before="120" w:after="0"/>
        <w:rPr/>
      </w:pPr>
      <w:r>
        <w:rPr>
          <w:rFonts w:cs="Times New Roman" w:ascii="Times New Roman" w:hAnsi="Times New Roman"/>
          <w:sz w:val="26"/>
          <w:szCs w:val="26"/>
        </w:rPr>
        <w:t>2. Hình thức pháp lý:</w:t>
      </w:r>
    </w:p>
    <w:p>
      <w:pPr>
        <w:pStyle w:val="Normal"/>
        <w:spacing w:before="120" w:after="0"/>
        <w:rPr/>
      </w:pPr>
      <w:r>
        <w:rPr>
          <w:rFonts w:cs="Times New Roman" w:ascii="Times New Roman" w:hAnsi="Times New Roman"/>
          <w:sz w:val="26"/>
          <w:szCs w:val="26"/>
        </w:rPr>
        <w:t>3. Địa điểm dự kiến đặt trụ sở chính, chi nhánh, địa điểm giao dịch, số điện thoại, fax:</w:t>
      </w:r>
    </w:p>
    <w:p>
      <w:pPr>
        <w:pStyle w:val="Normal"/>
        <w:spacing w:before="120" w:after="0"/>
        <w:rPr/>
      </w:pPr>
      <w:r>
        <w:rPr>
          <w:rFonts w:cs="Times New Roman" w:ascii="Times New Roman" w:hAnsi="Times New Roman"/>
          <w:sz w:val="26"/>
          <w:szCs w:val="26"/>
        </w:rPr>
        <w:t>4. Tên và địa chỉ người đại diện theo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Lĩnh vực kinh do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Phạm vi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Địa bàn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Đối tượng khách h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Vốn điều lệ:</w:t>
      </w:r>
    </w:p>
    <w:p>
      <w:pPr>
        <w:pStyle w:val="Normal"/>
        <w:spacing w:before="120" w:after="0"/>
        <w:rPr/>
      </w:pPr>
      <w:r>
        <w:rPr>
          <w:rFonts w:cs="Times New Roman" w:ascii="Times New Roman" w:hAnsi="Times New Roman"/>
          <w:sz w:val="26"/>
          <w:szCs w:val="26"/>
        </w:rPr>
        <w:t>- Số lượng vốn (bằng s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lượng vốn (bằng chữ):</w:t>
      </w:r>
    </w:p>
    <w:p>
      <w:pPr>
        <w:pStyle w:val="Normal"/>
        <w:spacing w:before="120" w:after="0"/>
        <w:rPr/>
      </w:pPr>
      <w:r>
        <w:rPr>
          <w:rFonts w:cs="Times New Roman" w:ascii="Times New Roman" w:hAnsi="Times New Roman"/>
          <w:sz w:val="26"/>
          <w:szCs w:val="26"/>
        </w:rPr>
        <w:t>- Tỷ lệ góp vốn:</w:t>
      </w:r>
    </w:p>
    <w:p>
      <w:pPr>
        <w:pStyle w:val="Normal"/>
        <w:spacing w:before="120" w:after="0"/>
        <w:rPr/>
      </w:pPr>
      <w:r>
        <w:rPr>
          <w:rFonts w:cs="Times New Roman" w:ascii="Times New Roman" w:hAnsi="Times New Roman"/>
          <w:sz w:val="26"/>
          <w:szCs w:val="26"/>
        </w:rPr>
        <w:t>- Nguồn vố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Thời hạn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xin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ịu trách nhiệm trước pháp luật về sự trung thực, chính xác và phù hợp với quy định pháp luật đối với hồ sơ đề nghị và các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ếu được cấp Giấy phép thành lập và hoạt động sẽ chấp hành nghiêm chỉnh các quy định của pháp luật Việt Nam có liên quan đến kinh doanh bảo hiểm và các quy định của Giấy phép thành lập và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b/>
                <w:sz w:val="26"/>
                <w:szCs w:val="26"/>
              </w:rPr>
              <w:t>TM. CHỦ ĐẦU TƯ</w:t>
            </w:r>
            <w:r>
              <w:rPr>
                <w:rFonts w:cs="Times New Roman" w:ascii="Times New Roman" w:hAnsi="Times New Roman"/>
                <w:sz w:val="26"/>
                <w:szCs w:val="26"/>
              </w:rPr>
              <w:br/>
            </w:r>
            <w:r>
              <w:rPr>
                <w:rFonts w:cs="Times New Roman" w:ascii="Times New Roman" w:hAnsi="Times New Roman"/>
                <w:i/>
                <w:sz w:val="26"/>
                <w:szCs w:val="26"/>
              </w:rPr>
              <w:t>(Ký tên và đóng dấu)</w:t>
            </w:r>
            <w:r>
              <w:rPr>
                <w:rFonts w:cs="Times New Roman" w:ascii="Times New Roman" w:hAnsi="Times New Roman"/>
                <w:sz w:val="26"/>
                <w:szCs w:val="26"/>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kê rõ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Phụ lục II</w:t>
      </w:r>
    </w:p>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Kèm theo Nghị định số 46/2023/NĐ-CP ngày 01 tháng 7 năm 2023 của Chính phủ)</w:t>
      </w:r>
    </w:p>
    <w:tbl>
      <w:tblPr>
        <w:tblW w:w="5000" w:type="pct"/>
        <w:jc w:val="left"/>
        <w:tblInd w:w="-153" w:type="dxa"/>
        <w:tblLayout w:type="fixed"/>
        <w:tblCellMar>
          <w:top w:w="0" w:type="dxa"/>
          <w:left w:w="108" w:type="dxa"/>
          <w:bottom w:w="0" w:type="dxa"/>
          <w:right w:w="108" w:type="dxa"/>
        </w:tblCellMar>
      </w:tblPr>
      <w:tblGrid>
        <w:gridCol w:w="4323"/>
        <w:gridCol w:w="4317"/>
      </w:tblGrid>
      <w:tr>
        <w:trPr>
          <w:trHeight w:val="3058" w:hRule="atLeast"/>
        </w:trPr>
        <w:tc>
          <w:tcPr>
            <w:tcW w:w="8640" w:type="dxa"/>
            <w:gridSpan w:val="2"/>
            <w:tcBorders>
              <w:top w:val="thickThinSmallGap" w:sz="24" w:space="0" w:color="000000"/>
              <w:left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Ộ TÀI CHÍNH</w:t>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33477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34770" cy="1365250"/>
                          </a:xfrm>
                          <a:prstGeom prst="rect">
                            <a:avLst/>
                          </a:prstGeom>
                        </pic:spPr>
                      </pic:pic>
                    </a:graphicData>
                  </a:graphic>
                </wp:inline>
              </w:drawing>
            </w:r>
          </w:p>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GIẤY PHÉP THÀNH LẬP VÀ HOẠT ĐỘNG</w:t>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318" w:hRule="atLeast"/>
        </w:trPr>
        <w:tc>
          <w:tcPr>
            <w:tcW w:w="4323" w:type="dxa"/>
            <w:tcBorders>
              <w:left w:val="thickThinSmallGap" w:sz="24" w:space="0" w:color="000000"/>
              <w:bottom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317" w:type="dxa"/>
            <w:tcBorders>
              <w:bottom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Số:………/GP/KDBH</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Ngày:</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Cấp tại: Hà Nội</w:t>
            </w:r>
          </w:p>
          <w:p>
            <w:pPr>
              <w:pStyle w:val="Normal"/>
              <w:tabs>
                <w:tab w:val="clear" w:pos="720"/>
                <w:tab w:val="center" w:pos="4320" w:leader="none"/>
                <w:tab w:val="right" w:pos="8640" w:leader="none"/>
              </w:tabs>
              <w:spacing w:before="120" w:after="0"/>
              <w:rPr>
                <w:rFonts w:ascii="Times New Roman" w:hAnsi="Times New Roman" w:cs="Times New Roman"/>
                <w:b/>
                <w:b/>
                <w:sz w:val="26"/>
                <w:szCs w:val="26"/>
                <w:lang w:val="en-US"/>
              </w:rPr>
            </w:pPr>
            <w:r>
              <w:rPr>
                <w:rFonts w:cs="Times New Roman" w:ascii="Times New Roman" w:hAnsi="Times New Roman"/>
                <w:b/>
                <w:sz w:val="26"/>
                <w:szCs w:val="26"/>
              </w:rPr>
              <w:t>Nơi cấp: Bộ Tài chính</w:t>
            </w:r>
          </w:p>
          <w:p>
            <w:pPr>
              <w:pStyle w:val="Normal"/>
              <w:tabs>
                <w:tab w:val="clear" w:pos="720"/>
                <w:tab w:val="center" w:pos="4320" w:leader="none"/>
                <w:tab w:val="right" w:pos="8640" w:leader="none"/>
              </w:tabs>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4320" w:leader="none"/>
                <w:tab w:val="right" w:pos="8640" w:leader="none"/>
              </w:tabs>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53" w:type="dxa"/>
        <w:tblLayout w:type="fixed"/>
        <w:tblCellMar>
          <w:top w:w="0" w:type="dxa"/>
          <w:left w:w="108" w:type="dxa"/>
          <w:bottom w:w="0" w:type="dxa"/>
          <w:right w:w="108" w:type="dxa"/>
        </w:tblCellMar>
      </w:tblPr>
      <w:tblGrid>
        <w:gridCol w:w="3266"/>
        <w:gridCol w:w="5374"/>
      </w:tblGrid>
      <w:tr>
        <w:trPr/>
        <w:tc>
          <w:tcPr>
            <w:tcW w:w="3266" w:type="dxa"/>
            <w:tcBorders>
              <w:top w:val="thickThinSmallGap" w:sz="24" w:space="0" w:color="000000"/>
              <w:left w:val="thickThinSmallGap" w:sz="24" w:space="0" w:color="000000"/>
            </w:tcBorders>
          </w:tcPr>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BỘ TÀI CHÍNH</w:t>
              <w:br/>
              <w:t>-------</w:t>
            </w:r>
          </w:p>
        </w:tc>
        <w:tc>
          <w:tcPr>
            <w:tcW w:w="5374" w:type="dxa"/>
            <w:tcBorders>
              <w:top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266" w:type="dxa"/>
            <w:tcBorders>
              <w:left w:val="thickThinSmallGap" w:sz="24" w:space="0" w:color="000000"/>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r>
              <w:rPr>
                <w:rFonts w:cs="Times New Roman" w:ascii="Times New Roman" w:hAnsi="Times New Roman"/>
                <w:sz w:val="26"/>
                <w:szCs w:val="26"/>
              </w:rPr>
              <w:t>/GP/KDBH</w:t>
            </w:r>
          </w:p>
        </w:tc>
        <w:tc>
          <w:tcPr>
            <w:tcW w:w="5374" w:type="dxa"/>
            <w:tcBorders>
              <w:right w:val="thickThinSmallGap" w:sz="24" w:space="0" w:color="000000"/>
            </w:tcBorders>
          </w:tcPr>
          <w:p>
            <w:pPr>
              <w:pStyle w:val="Normal"/>
              <w:tabs>
                <w:tab w:val="clear" w:pos="720"/>
                <w:tab w:val="center" w:pos="4320" w:leader="none"/>
                <w:tab w:val="right" w:pos="8640" w:leader="none"/>
              </w:tabs>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 tháng … năm …</w:t>
            </w:r>
          </w:p>
        </w:tc>
      </w:tr>
      <w:tr>
        <w:trPr/>
        <w:tc>
          <w:tcPr>
            <w:tcW w:w="8640" w:type="dxa"/>
            <w:gridSpan w:val="2"/>
            <w:tcBorders>
              <w:left w:val="thickThinSmallGap" w:sz="24" w:space="0" w:color="000000"/>
              <w:bottom w:val="thickThinSmallGap" w:sz="24" w:space="0" w:color="000000"/>
              <w:right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TÀI CHÍ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15 ngày 16/6/2022;</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ăn cứ Nghị định số 14/2023/NĐ-CP ngày 20/4/2023 của Chính phủ quy định chức năng, nhiệm vụ, quyền hạn và cơ cấu tổ chức của Bộ Tài chí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ăn cứ Nghị định số 46/2023/NĐ-CP ngày 01/7/2023 của Chính phủ quy định chi tiết thi hành một số điều của Luật Kinh doanh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Xét đơn và hồ sơ ngày ... tháng .... năm ... của (các) chủ đầu tư xin cấp Giấy phép thành lập và hoạt động [tên doanh nghiệp bảo hiểm/doanh nghiệp tái bảo hiểm/chi nhánh nước ngoài tại Việt Nam/doanh nghiệp môi giới bảo hiểm dự kiến được thành lập];</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Theo đề nghị của Cục trưởng Cục Quản lý, giám sát bảo hiểm.</w:t>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Điều 1. Thành lập doanh nghiệp bảo hiểm/chi nhánh nước ngoài tại Việt Nam/doanh nghiệp tái bảo hiểm/doanh nghiệp môi giới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ho phép [Tên chủ đầu tư/sáng lập viên công ty]</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Nếu là cá nhân phải ghi rõ họ và tên, ngày tháng năm sinh, nơi thường trú, số Căn cước công dân/Giấy chứng minh nhân dân/Hộ chiếu.</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Nếu là doanh nghiệp, tổ chức phải ghi rõ:</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Tên và địa chỉ giao dịc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Ngày tháng năm thành lập, số Giấy phép/quyết định thành lập;</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Họ tên, chức vụ của người đại diện cho doanh nghiệp, tổ chức đó.</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được thành lập [tên đầy đủ, tên viết tắt và tên giao dịch bằng tiếng Việt và tiếng nước ngoài (nếu có); địa chỉ giao dịch; tư cách pháp lý của doanh nghiệp bảo hiểm/chi nhánh nước ngoài tại Việt Nam/doanh nghiệp tái bảo hiểm/doanh nghiệp môi giới bảo hiểm được thành lập (trường hợp thành lập chi nhánh thì ghi rõ tên, địa chỉ giao dịch của chi nhánh)] để kinh doanh bảo hiểm/tái bảo hiểm/nhượng tái bảo hiểm/môi giới bảo hiểm theo quy định của Luật Kinh doanh bảo hiểm, các văn bản hướng dẫn thi hành Luật Kinh doanh bảo hiểm, các quy định khác của pháp luật và các quy định tại Giấy phép này.</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Doanh nghiệp bảo hiểm/doanh nghiệp tái bảo hiểm/doanh nghiệp môi giới bảo hiểm có con dấu riêng và mở tài khoản tại ngân hàng theo các quy định của pháp luật Việt Nam (đối với trường hợp thành lập doanh nghiệp bảo hiểm/doanh nghiệp tái bảo hiểm/doanh nghiệp môi giới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hi nhánh doanh nghiệp bảo hiểm phi nhân thọ nước ngoài/Chi nhánh doanh nghiệp tái bảo hiểm nước ngoài là đơn vị phụ thuộc của doanh nghiệp bảo hiểm phi nhân thọ nước ngoài/doanh nghiệp tái bảo hiểm nước ngoài, không có tư cách pháp nhân, được doanh nghiệp bảo hiểm phi nhân thọ nước ngoài/doanh nghiệp tái bảo hiểm nước ngoài bảo đảm và chịu trách nhiệm về mọi nghĩa vụ, cam kết của chi nhánh nước ngoài tại Việt Nam (đối với trường hợp thành lập chi nhánh doanh nghiệp bảo hiểm phi nhân thọ nước ngoài/Chi nhánh doanh nghiệp tái bảo hiểm nước ngoài).</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Điều 2. Vốn</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Vốn điều lệ của [tên doanh nghiệp bảo hiểm/doanh nghiệp tái bảo hiểm/doanh nghiệp môi giới bảo hiểm được thành lập); (hoặc vốn được cấp của [tên chi nhánh nước ngoài tại Việt Nam được thành lập]) là: .... (nêu bằng số và bằng chữ), trong đó:</w:t>
            </w:r>
          </w:p>
          <w:tbl>
            <w:tblPr>
              <w:tblW w:w="5000" w:type="pct"/>
              <w:jc w:val="left"/>
              <w:tblInd w:w="0" w:type="dxa"/>
              <w:tblLayout w:type="fixed"/>
              <w:tblCellMar>
                <w:top w:w="0" w:type="dxa"/>
                <w:left w:w="0" w:type="dxa"/>
                <w:bottom w:w="0" w:type="dxa"/>
                <w:right w:w="0" w:type="dxa"/>
              </w:tblCellMar>
            </w:tblPr>
            <w:tblGrid>
              <w:gridCol w:w="3510"/>
              <w:gridCol w:w="3510"/>
              <w:gridCol w:w="1404"/>
            </w:tblGrid>
            <w:tr>
              <w:trPr/>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ên chủ đầu tư</w:t>
                  </w:r>
                </w:p>
              </w:tc>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S</w:t>
                  </w:r>
                  <w:r>
                    <w:rPr>
                      <w:rFonts w:cs="Times New Roman" w:ascii="Times New Roman" w:hAnsi="Times New Roman"/>
                      <w:sz w:val="26"/>
                      <w:szCs w:val="26"/>
                    </w:rPr>
                    <w:t>ố vốn góp tính b</w:t>
                  </w:r>
                  <w:r>
                    <w:rPr>
                      <w:rFonts w:cs="Times New Roman" w:ascii="Times New Roman" w:hAnsi="Times New Roman"/>
                      <w:sz w:val="26"/>
                      <w:szCs w:val="26"/>
                      <w:lang w:val="en-US"/>
                    </w:rPr>
                    <w:t>ằ</w:t>
                  </w:r>
                  <w:r>
                    <w:rPr>
                      <w:rFonts w:cs="Times New Roman" w:ascii="Times New Roman" w:hAnsi="Times New Roman"/>
                      <w:sz w:val="26"/>
                      <w:szCs w:val="26"/>
                    </w:rPr>
                    <w:t>ng tiền</w:t>
                  </w:r>
                </w:p>
              </w:tc>
              <w:tc>
                <w:tcPr>
                  <w:tcW w:w="1404"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w:t>
                  </w:r>
                  <w:r>
                    <w:rPr>
                      <w:rFonts w:cs="Times New Roman" w:ascii="Times New Roman" w:hAnsi="Times New Roman"/>
                      <w:sz w:val="26"/>
                      <w:szCs w:val="26"/>
                      <w:lang w:val="en-US"/>
                    </w:rPr>
                    <w:t>ỷ</w:t>
                  </w:r>
                  <w:r>
                    <w:rPr>
                      <w:rFonts w:cs="Times New Roman" w:ascii="Times New Roman" w:hAnsi="Times New Roman"/>
                      <w:sz w:val="26"/>
                      <w:szCs w:val="26"/>
                    </w:rPr>
                    <w:t xml:space="preserve"> lệ %</w:t>
                  </w:r>
                </w:p>
              </w:tc>
            </w:tr>
            <w:tr>
              <w:trPr/>
              <w:tc>
                <w:tcPr>
                  <w:tcW w:w="8424" w:type="dxa"/>
                  <w:gridSpan w:val="3"/>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1. C</w:t>
                  </w:r>
                  <w:r>
                    <w:rPr>
                      <w:rFonts w:cs="Times New Roman" w:ascii="Times New Roman" w:hAnsi="Times New Roman"/>
                      <w:sz w:val="26"/>
                      <w:szCs w:val="26"/>
                      <w:lang w:val="en-US"/>
                    </w:rPr>
                    <w:t>ổ</w:t>
                  </w:r>
                  <w:r>
                    <w:rPr>
                      <w:rFonts w:cs="Times New Roman" w:ascii="Times New Roman" w:hAnsi="Times New Roman"/>
                      <w:sz w:val="26"/>
                      <w:szCs w:val="26"/>
                    </w:rPr>
                    <w:t xml:space="preserve"> đông (thành viên) sáng lập góp từ 10% vốn điều lệ trở lên:</w:t>
                  </w:r>
                </w:p>
              </w:tc>
            </w:tr>
            <w:tr>
              <w:trPr/>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4"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8424" w:type="dxa"/>
                  <w:gridSpan w:val="3"/>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2. Cổ đông (thành viên) (không phải là cổ đông (thành viên) sáng lập) góp từ 10% vốn điều lệ trở lên:</w:t>
                  </w:r>
                </w:p>
              </w:tc>
            </w:tr>
            <w:tr>
              <w:trPr/>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4"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8424" w:type="dxa"/>
                  <w:gridSpan w:val="3"/>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3. Cổ đông (thành viên) khác</w:t>
                  </w:r>
                </w:p>
              </w:tc>
            </w:tr>
            <w:tr>
              <w:trPr/>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510"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4" w:type="dxa"/>
                  <w:tcBorders/>
                </w:tcPr>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Điều 3. Lĩnh vực, nội dung, phạm vi và địa bàn hoạt động</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Tên của doanh nghiệp bảo hiểm/doanh nghiệp tái bảo hiểm/chi nhánh nước ngoài tại Việt Nam/doanh nghiệp môi giới bảo hiểm được thành lập] được phép tiến hành các hoạt động kinh doanh sau:</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1. Lĩnh vực kinh doanh: [bảo hiểm nhân thọ, bảo hiểm phi nhân thọ, bảo hiểm sức khỏe, môi giới bảo hiểm, tái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2. Các nghiệp vụ được phép tiến hành kinh doa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Kinh doanh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Kinh doanh tái bảo hiểm, nhượng tái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Đề phòng, hạn chế rủi ro, tổn thất]: </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Giám định tổn thất]:</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Đại lý giám định tổn thất, xét giải quyết bồi thường, yêu cầu người thứ ba bồi hoàn]:</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Quản lý quỹ và đầu tư vốn]:</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ác hoạt động khác theo quy định của pháp luật]:</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Hoạt động môi giới bảo hiểm: chỉ áp dụng đối với các doanh nghiệp môi giới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Hoạt động phụ trợ bảo hiểm: tư vấn bảo hiểm, đánh giá rủi ro bảo hiểm, tính toán bảo hiểm, giám định tổn thất bảo hiểm, hỗ trợ giải quyết bồi thường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3. Địa bàn hoạt động: [trên phạm vi cả nước hay trong những khu vực địa lý nhất đị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4. Đối tượng khách hàng.</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Điều 4. Thời hạn hoạt động</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Tên doanh nghiệp bảo hiểm/chi nhánh nước ngoài tại Việt Nam/doanh nghiệp tái bảo hiểm/doanh nghiệp môi giới bảo hiểm được thành lập] được phép hoạt động trong thời hạn [   ] năm.</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Điều 5. Điều kiện hoạt động</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Trong quá trình hoạt động, [tên của doanh nghiệp bảo hiểm/chi nhánh nước ngoài tại Việt Nam/doanh nghiệp tái bảo hiểm/doanh nghiệp môi giới bảo hiểm được thành lập] phải tuân thủ pháp luật Việt Nam, các quy định tại Giấy phép thành lập và hoạt động, Điều lệ của doanh nghiệp/Quy chế tổ chức và hoạt động của chi nhánh.</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Điều 6. Hiệu lực của Giấy phép</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Giấy phép thành lập và hoạt động này có hiệu lực từ ngày ký. Trong thời hạn 12 tháng kể từ ngày cấp Giấy phép thành lập và hoạt động, [tên của doanh nghiệp bảo hiểm/chi nhánh nước ngoài tại Việt Nam/doanh nghiệp tái bảo hiểm/doanh nghiệp môi giới bảo hiểm được thành lập] phải hoàn thành các thủ tục để chính thức hoạt động theo quy định của pháp luật và phải thông báo kết quả tiến hành các thủ tục trên cho Bộ Tài chính.</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Điều 7. Cấp Giấy phép</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Giấy phép thành lập và hoạt động này được lập thành 8 bản chính: 1 bản cấp cho [tên của doanh nghiệp bảo hiểm được thành lập/doanh nghiệp bảo hiểm phi nhân thọ nước ngoài xin thành lập chi nhánh tại Việt Nam/doanh nghiệp tái bảo hiểm/doanh nghiệp tái bảo hiểm nước ngoài xin thành lập chi nhánh tại Việt Nam doanh nghiệp môi giới bảo hiểm]; 4 bản lưu tại Bộ Tài chính; 1 bản gửi cho Ủy ban nhân dân tỉnh nơi doanh nghiệp, chi nhánh đặt trụ sở chính; 1 bản gửi cho Bộ Kế hoạch và Đầu tư và 1 bản gửi cho cơ quan đăng ký kinh doa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33"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BỘ TRƯỞNG</w:t>
                  </w:r>
                  <w:r>
                    <w:rPr>
                      <w:rFonts w:cs="Times New Roman" w:ascii="Times New Roman" w:hAnsi="Times New Roman"/>
                      <w:b/>
                      <w:sz w:val="26"/>
                      <w:szCs w:val="26"/>
                      <w:lang w:val="en-US"/>
                    </w:rPr>
                    <w:br/>
                    <w:br/>
                    <w:br/>
                    <w:br/>
                    <w:br/>
                  </w:r>
                </w:p>
              </w:tc>
            </w:tr>
          </w:tbl>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b/>
          <w:sz w:val="26"/>
          <w:szCs w:val="26"/>
          <w:lang w:val="en-US"/>
        </w:rPr>
        <w:t>Ph</w:t>
      </w:r>
      <w:r>
        <w:rPr>
          <w:rFonts w:cs="Times New Roman" w:ascii="Times New Roman" w:hAnsi="Times New Roman"/>
          <w:b/>
          <w:sz w:val="26"/>
          <w:szCs w:val="26"/>
        </w:rPr>
        <w:t xml:space="preserve">ụ lục </w:t>
      </w:r>
      <w:r>
        <w:rPr>
          <w:rFonts w:cs="Times New Roman" w:ascii="Times New Roman" w:hAnsi="Times New Roman"/>
          <w:b/>
          <w:sz w:val="26"/>
          <w:szCs w:val="26"/>
          <w:lang w:val="en-US"/>
        </w:rPr>
        <w:t>III</w:t>
      </w:r>
    </w:p>
    <w:p>
      <w:pPr>
        <w:pStyle w:val="Normal"/>
        <w:spacing w:before="120" w:after="0"/>
        <w:jc w:val="center"/>
        <w:rPr/>
      </w:pPr>
      <w:r>
        <w:rPr>
          <w:rFonts w:cs="Times New Roman" w:ascii="Times New Roman" w:hAnsi="Times New Roman"/>
          <w:i/>
          <w:sz w:val="26"/>
          <w:szCs w:val="26"/>
          <w:lang w:val="en-US"/>
        </w:rPr>
        <w:t xml:space="preserve">(Kèm theo Nghị </w:t>
      </w:r>
      <w:r>
        <w:rPr>
          <w:rFonts w:cs="Times New Roman" w:ascii="Times New Roman" w:hAnsi="Times New Roman"/>
          <w:i/>
          <w:sz w:val="26"/>
          <w:szCs w:val="26"/>
        </w:rPr>
        <w:t xml:space="preserve">định số 46/2023/NĐ-CP </w:t>
      </w:r>
      <w:r>
        <w:rPr>
          <w:rFonts w:cs="Times New Roman" w:ascii="Times New Roman" w:hAnsi="Times New Roman"/>
          <w:i/>
          <w:sz w:val="26"/>
          <w:szCs w:val="26"/>
          <w:lang w:val="en-US"/>
        </w:rPr>
        <w:t>ngày 01 tháng 7 n</w:t>
      </w:r>
      <w:r>
        <w:rPr>
          <w:rFonts w:cs="Times New Roman" w:ascii="Times New Roman" w:hAnsi="Times New Roman"/>
          <w:i/>
          <w:sz w:val="26"/>
          <w:szCs w:val="26"/>
        </w:rPr>
        <w:t>ăm 2023 của Ch</w:t>
      </w:r>
      <w:r>
        <w:rPr>
          <w:rFonts w:cs="Times New Roman" w:ascii="Times New Roman" w:hAnsi="Times New Roman"/>
          <w:i/>
          <w:sz w:val="26"/>
          <w:szCs w:val="26"/>
          <w:lang w:val="en-US"/>
        </w:rPr>
        <w:t>í</w:t>
      </w:r>
      <w:r>
        <w:rPr>
          <w:rFonts w:cs="Times New Roman" w:ascii="Times New Roman" w:hAnsi="Times New Roman"/>
          <w:i/>
          <w:sz w:val="26"/>
          <w:szCs w:val="26"/>
        </w:rPr>
        <w:t>nh ph</w:t>
      </w:r>
      <w:r>
        <w:rPr>
          <w:rFonts w:cs="Times New Roman" w:ascii="Times New Roman" w:hAnsi="Times New Roman"/>
          <w:i/>
          <w:sz w:val="26"/>
          <w:szCs w:val="26"/>
          <w:lang w:val="en-US"/>
        </w:rPr>
        <w:t>ủ</w:t>
      </w:r>
      <w:r>
        <w:rPr>
          <w:rFonts w:cs="Times New Roman" w:ascii="Times New Roman" w:hAnsi="Times New Roman"/>
          <w:i/>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ĐỔI TÊN/THAY ĐỔI VỐN ĐIỀU LỆ (VỐN ĐƯỢC CẤP)/ THAY ĐỔI ĐỊA ĐIỂM ĐẶT TRỤ SỞ CHÍNH/THAY ĐỔI NỘI DUNG, PHẠM VI VÀ THỜI HẠN HOẠT ĐỘNG/BỔ NHIỆM, THAY ĐỔI CHỦ TỊCH/ TỔNG GIÁM ĐỐC/CHUYÊN GIA TÍNH TOÁN/ CỦA DOANH NGHIỆP BẢO HIỂM/DOANH NGHIỆP TÁI BẢO HIỂM/CHI NHÁNH NƯỚC NGOÀI/ DOANH NGHIỆP MÔI GIỚI BẢO HIỂM</w:t>
      </w:r>
    </w:p>
    <w:p>
      <w:pPr>
        <w:pStyle w:val="Normal"/>
        <w:spacing w:before="120" w:after="0"/>
        <w:jc w:val="center"/>
        <w:rPr/>
      </w:pPr>
      <w:r>
        <w:rPr>
          <w:rFonts w:cs="Times New Roman" w:ascii="Times New Roman" w:hAnsi="Times New Roman"/>
          <w:sz w:val="26"/>
          <w:szCs w:val="26"/>
        </w:rPr>
        <w:t>Kính gửi: Bộ trưởng Bộ Tài chính.</w:t>
      </w:r>
    </w:p>
    <w:p>
      <w:pPr>
        <w:pStyle w:val="Normal"/>
        <w:spacing w:before="120" w:after="0"/>
        <w:rPr/>
      </w:pPr>
      <w:r>
        <w:rPr>
          <w:rFonts w:cs="Times New Roman" w:ascii="Times New Roman" w:hAnsi="Times New Roman"/>
          <w:sz w:val="26"/>
          <w:szCs w:val="26"/>
        </w:rPr>
        <w:t>Căn cứ Luật Kinh doanh bảo hiểm số 08/2022/QH15 ngày 16/6/2022 và các văn bản hướng dẫn thi hành;</w:t>
      </w:r>
    </w:p>
    <w:p>
      <w:pPr>
        <w:pStyle w:val="Normal"/>
        <w:spacing w:before="120" w:after="0"/>
        <w:rPr/>
      </w:pPr>
      <w:r>
        <w:rPr>
          <w:rFonts w:cs="Times New Roman" w:ascii="Times New Roman" w:hAnsi="Times New Roman"/>
          <w:sz w:val="26"/>
          <w:szCs w:val="26"/>
        </w:rPr>
        <w:t>[Tên đầy đủ và chính thức của doanh nghiệp bảo hiểm/doanh nghiệp tái bảo hiểm/doanh nghiệp bảo hiểm phi nhân thọ nước ngoài có chi nhánh tại Việt Nam/doanh nghiệp tái bảo hiểm nước ngoài có chi nhánh tại Việt Nam/doanh nghiệp môi giới bảo hiểm]</w:t>
      </w:r>
    </w:p>
    <w:p>
      <w:pPr>
        <w:pStyle w:val="Normal"/>
        <w:spacing w:before="120" w:after="0"/>
        <w:rPr/>
      </w:pPr>
      <w:r>
        <w:rPr>
          <w:rFonts w:cs="Times New Roman" w:ascii="Times New Roman" w:hAnsi="Times New Roman"/>
          <w:sz w:val="26"/>
          <w:szCs w:val="26"/>
        </w:rPr>
        <w:t>Đề nghị Bộ Tài chính chấp thuận cho [tên doanh nghiệp bảo hiểm/doanh nghiệp tái bảo hiểm/doanh nghiệp bảo hiểm phi nhân thọ nước ngoài có chi nhánh tại Việt Nam/doanh nghiệp tái bảo hiểm nước ngoài có chi nhánh tại Việt Nam/doanh nghiệp môi giới bảo hiểm Giấy phép thành lập và hoạt động số:…… do Bộ Tài chính cấp ngày.... tháng.... năm...] được thay đổi các nội dung dưới đây [chỉ ghi các nội dung thay đổi]:</w:t>
      </w:r>
    </w:p>
    <w:p>
      <w:pPr>
        <w:pStyle w:val="Normal"/>
        <w:spacing w:before="120" w:after="0"/>
        <w:rPr/>
      </w:pPr>
      <w:r>
        <w:rPr>
          <w:rFonts w:cs="Times New Roman" w:ascii="Times New Roman" w:hAnsi="Times New Roman"/>
          <w:sz w:val="26"/>
          <w:szCs w:val="26"/>
        </w:rPr>
        <w:t>1. Đ</w:t>
      </w:r>
      <w:r>
        <w:rPr>
          <w:rFonts w:cs="Times New Roman" w:ascii="Times New Roman" w:hAnsi="Times New Roman"/>
          <w:sz w:val="26"/>
          <w:szCs w:val="26"/>
          <w:lang w:val="en-US"/>
        </w:rPr>
        <w:t>ổi</w:t>
      </w:r>
      <w:r>
        <w:rPr>
          <w:rFonts w:cs="Times New Roman" w:ascii="Times New Roman" w:hAnsi="Times New Roman"/>
          <w:sz w:val="26"/>
          <w:szCs w:val="26"/>
        </w:rPr>
        <w:t xml:space="preserve"> tê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ên cũ:</w:t>
      </w:r>
    </w:p>
    <w:p>
      <w:pPr>
        <w:pStyle w:val="Normal"/>
        <w:spacing w:before="120" w:after="0"/>
        <w:rPr/>
      </w:pPr>
      <w:r>
        <w:rPr>
          <w:rFonts w:cs="Times New Roman" w:ascii="Times New Roman" w:hAnsi="Times New Roman"/>
          <w:sz w:val="26"/>
          <w:szCs w:val="26"/>
        </w:rPr>
        <w:t>- Tên đầy đủ của doanh nghiệp bảo hiểm/doanh nghiệp tái bảo hiểm/chi nhánh nước ngoài tại Việt Nam/doanh nghiệp môi giới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iao d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ên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của doanh nghiệp bảo hiểm/doanh nghiệp tái bảo hiểm/chi nhánh nước ngoài tại Việt Nam/doanh nghiệp môi giới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iao d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nước ngoài:</w:t>
      </w:r>
    </w:p>
    <w:p>
      <w:pPr>
        <w:pStyle w:val="Normal"/>
        <w:spacing w:before="120" w:after="0"/>
        <w:rPr/>
      </w:pPr>
      <w:r>
        <w:rPr>
          <w:rFonts w:cs="Times New Roman" w:ascii="Times New Roman" w:hAnsi="Times New Roman"/>
          <w:sz w:val="26"/>
          <w:szCs w:val="26"/>
        </w:rPr>
        <w:t xml:space="preserve">c) Lý do thay đổi: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Công ty sẽ hoàn tất các thủ tục liên quan và cam kết chịu trách nhiệm trước pháp luật về tính chính xác, trung thực của Đ</w:t>
      </w:r>
      <w:r>
        <w:rPr>
          <w:rFonts w:cs="Times New Roman" w:ascii="Times New Roman" w:hAnsi="Times New Roman"/>
          <w:sz w:val="26"/>
          <w:szCs w:val="26"/>
          <w:lang w:val="en-US"/>
        </w:rPr>
        <w:t>ơ</w:t>
      </w:r>
      <w:r>
        <w:rPr>
          <w:rFonts w:cs="Times New Roman" w:ascii="Times New Roman" w:hAnsi="Times New Roman"/>
          <w:sz w:val="26"/>
          <w:szCs w:val="26"/>
        </w:rPr>
        <w:t>n này và hồ sơ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ay đổi vốn Điều lệ/vốn được cấp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vốn được cấp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vốn được cấp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ý do thay đ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y sẽ hoàn tất các thủ tục liên quan và cam kết chịu trách nhiệm trước pháp luật về tính chính xác, trung thực của Đơn này và hồ sơ kèm theo.</w:t>
      </w:r>
    </w:p>
    <w:p>
      <w:pPr>
        <w:pStyle w:val="Normal"/>
        <w:spacing w:before="120" w:after="0"/>
        <w:rPr/>
      </w:pPr>
      <w:r>
        <w:rPr>
          <w:rFonts w:cs="Times New Roman" w:ascii="Times New Roman" w:hAnsi="Times New Roman"/>
          <w:sz w:val="26"/>
          <w:szCs w:val="26"/>
        </w:rPr>
        <w:t>3. Thay đổi địa điểm đặt trụ sở chính của doanh nghiệp bảo hiểm/doanh nghiệp tái bảo hiểm/chi nhánh nước ngoài tại Việt Nam/doanh nghiệp môi giới bảo hiểm và thay đổi địa điểm đặt trụ sở chi nhánh nước ngoài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ý do thay đổi:</w:t>
      </w:r>
    </w:p>
    <w:p>
      <w:pPr>
        <w:pStyle w:val="Normal"/>
        <w:spacing w:before="120" w:after="0"/>
        <w:rPr/>
      </w:pPr>
      <w:r>
        <w:rPr>
          <w:rFonts w:cs="Times New Roman" w:ascii="Times New Roman" w:hAnsi="Times New Roman"/>
          <w:sz w:val="26"/>
          <w:szCs w:val="26"/>
        </w:rPr>
        <w:t>Công ty sẽ hoàn tất các thủ tục liên quan và cam kết chịu trách nhiệm trước pháp luật về tính chính xác, trung thực của Đơn này và hồ sơ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ay đổi nội dung, phạm vi và thời hạn hoạt động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phạm vi và thời hạn hoạt động theo Giấy phép thành lập và hoạt động và các Giấy phép Điều chỉnh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phạm vi và thời hạn hoạt động dự kiến thay đổi:</w:t>
      </w:r>
    </w:p>
    <w:p>
      <w:pPr>
        <w:pStyle w:val="Normal"/>
        <w:spacing w:before="120" w:after="0"/>
        <w:rPr/>
      </w:pPr>
      <w:r>
        <w:rPr>
          <w:rFonts w:cs="Times New Roman" w:ascii="Times New Roman" w:hAnsi="Times New Roman"/>
          <w:sz w:val="26"/>
          <w:szCs w:val="26"/>
        </w:rPr>
        <w:t>- Lý do thay đổi:</w:t>
      </w:r>
    </w:p>
    <w:p>
      <w:pPr>
        <w:pStyle w:val="Normal"/>
        <w:spacing w:before="120" w:after="0"/>
        <w:rPr/>
      </w:pPr>
      <w:r>
        <w:rPr>
          <w:rFonts w:cs="Times New Roman" w:ascii="Times New Roman" w:hAnsi="Times New Roman"/>
          <w:sz w:val="26"/>
          <w:szCs w:val="26"/>
        </w:rPr>
        <w:t>- Cách thức giải quyết các cam kết, trách nhiệm với khách hàng, người lao động, Nhà nước và các đối tượng khác có liên quan (đối với trường hợp thu hẹp nội dung và phạm vi hoạt động).</w:t>
      </w:r>
    </w:p>
    <w:p>
      <w:pPr>
        <w:pStyle w:val="Normal"/>
        <w:spacing w:before="120" w:after="0"/>
        <w:rPr/>
      </w:pPr>
      <w:r>
        <w:rPr>
          <w:rFonts w:cs="Times New Roman" w:ascii="Times New Roman" w:hAnsi="Times New Roman"/>
          <w:sz w:val="26"/>
          <w:szCs w:val="26"/>
        </w:rPr>
        <w:t>Công ty sẽ hoàn tất các thủ tục liên quan và cam kết chịu trách nhiệm trước pháp luật về tính chính xác, trung thực của Đơn này và hồ sơ kèm theo.</w:t>
      </w:r>
    </w:p>
    <w:p>
      <w:pPr>
        <w:pStyle w:val="Normal"/>
        <w:spacing w:before="120" w:after="0"/>
        <w:rPr/>
      </w:pPr>
      <w:r>
        <w:rPr>
          <w:rFonts w:cs="Times New Roman" w:ascii="Times New Roman" w:hAnsi="Times New Roman"/>
          <w:sz w:val="26"/>
          <w:szCs w:val="26"/>
        </w:rPr>
        <w:t>5. Bổ nhiệm, thay đổi Chủ tịch Hội đồng quản trị/Chủ tịch Hội đồng thành viên/Chủ tịch công ty, Tổng Giám đốc (Giám đốc), Chuyên gia tính toá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ổ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Chủ tịch/Tổng giám đốc (Giám đốc), Chuyên gia tính toán:</w:t>
      </w:r>
    </w:p>
    <w:p>
      <w:pPr>
        <w:pStyle w:val="Normal"/>
        <w:spacing w:before="120" w:after="0"/>
        <w:rPr/>
      </w:pPr>
      <w:r>
        <w:rPr>
          <w:rFonts w:cs="Times New Roman" w:ascii="Times New Roman" w:hAnsi="Times New Roman"/>
          <w:sz w:val="26"/>
          <w:szCs w:val="26"/>
        </w:rPr>
        <w:t>- Lý do b</w:t>
      </w:r>
      <w:r>
        <w:rPr>
          <w:rFonts w:cs="Times New Roman" w:ascii="Times New Roman" w:hAnsi="Times New Roman"/>
          <w:sz w:val="26"/>
          <w:szCs w:val="26"/>
          <w:lang w:val="en-US"/>
        </w:rPr>
        <w:t>ổ</w:t>
      </w:r>
      <w:r>
        <w:rPr>
          <w:rFonts w:cs="Times New Roman" w:ascii="Times New Roman" w:hAnsi="Times New Roman"/>
          <w:sz w:val="26"/>
          <w:szCs w:val="26"/>
        </w:rPr>
        <w:t xml:space="preserve">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ay đổi</w:t>
      </w:r>
    </w:p>
    <w:p>
      <w:pPr>
        <w:pStyle w:val="Normal"/>
        <w:spacing w:before="120" w:after="0"/>
        <w:rPr/>
      </w:pPr>
      <w:r>
        <w:rPr>
          <w:rFonts w:cs="Times New Roman" w:ascii="Times New Roman" w:hAnsi="Times New Roman"/>
          <w:sz w:val="26"/>
          <w:szCs w:val="26"/>
        </w:rPr>
        <w:t>- Tên Chủ tịch/Tổng Giám đốc (Giám đốc) cũ:</w:t>
      </w:r>
    </w:p>
    <w:p>
      <w:pPr>
        <w:pStyle w:val="Normal"/>
        <w:spacing w:before="120" w:after="0"/>
        <w:rPr/>
      </w:pPr>
      <w:r>
        <w:rPr>
          <w:rFonts w:cs="Times New Roman" w:ascii="Times New Roman" w:hAnsi="Times New Roman"/>
          <w:sz w:val="26"/>
          <w:szCs w:val="26"/>
        </w:rPr>
        <w:t>- Tên Chủ tịch/Tổng Giám đốc (Giám đốc)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ý do thay đ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y sẽ hoàn tất các thủ tục liên quan và cam kết chịu trách nhiệm về sự chính xác và tuân thủ quy định pháp luật của đơn này và hồ sơ kèm theo. Công ty cam kết Chủ tịch Hội đồng quản trị/Chủ tịch Hội đồng thành viên/Chủ tịch công ty, Tổng Giám đốc (Giám đốc), Chuyên gia tính toán đáp ứng tiêu chuẩn chung của người quản trị, điều hành theo quy định tại Điều 31/Điều 32 Nghị định số ……… và hồ sơ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b/>
                <w:sz w:val="26"/>
                <w:szCs w:val="26"/>
              </w:rPr>
              <w:t>NGƯỜI ĐẠI DIỆN THEO PHÁP LUẬT</w:t>
            </w:r>
            <w:r>
              <w:rPr>
                <w:rFonts w:cs="Times New Roman" w:ascii="Times New Roman" w:hAnsi="Times New Roman"/>
                <w:sz w:val="26"/>
                <w:szCs w:val="26"/>
              </w:rPr>
              <w:br/>
            </w:r>
            <w:r>
              <w:rPr>
                <w:rFonts w:cs="Times New Roman" w:ascii="Times New Roman" w:hAnsi="Times New Roman"/>
                <w:i/>
                <w:sz w:val="26"/>
                <w:szCs w:val="26"/>
              </w:rPr>
              <w:t>(Ký tên và đóng dấu)</w:t>
            </w:r>
            <w:r>
              <w:rPr>
                <w:rFonts w:cs="Times New Roman" w:ascii="Times New Roman" w:hAnsi="Times New Roman"/>
                <w:sz w:val="26"/>
                <w:szCs w:val="26"/>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kê rõ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V</w:t>
      </w:r>
    </w:p>
    <w:p>
      <w:pPr>
        <w:pStyle w:val="Normal"/>
        <w:spacing w:before="120" w:after="0"/>
        <w:jc w:val="center"/>
        <w:rPr/>
      </w:pPr>
      <w:r>
        <w:rPr>
          <w:rFonts w:cs="Times New Roman" w:ascii="Times New Roman" w:hAnsi="Times New Roman"/>
          <w:i/>
          <w:sz w:val="26"/>
          <w:szCs w:val="26"/>
        </w:rPr>
        <w:t>(Kèm theo Nghị định số 46/2023/NĐ-CP ngày 01 tháng 7 năm 2023 của Chính phủ)</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HUYỂN NHƯỢNG CỔ PHẦN (PHẦN VỐN GÓP)</w:t>
      </w:r>
    </w:p>
    <w:p>
      <w:pPr>
        <w:pStyle w:val="Normal"/>
        <w:spacing w:before="120" w:after="0"/>
        <w:jc w:val="center"/>
        <w:rPr/>
      </w:pPr>
      <w:r>
        <w:rPr>
          <w:rFonts w:cs="Times New Roman" w:ascii="Times New Roman" w:hAnsi="Times New Roman"/>
          <w:sz w:val="26"/>
          <w:szCs w:val="26"/>
        </w:rPr>
        <w:t>Kính gửi: Bộ trưởng Bộ Tài chính.</w:t>
      </w:r>
    </w:p>
    <w:p>
      <w:pPr>
        <w:pStyle w:val="Normal"/>
        <w:spacing w:before="120" w:after="0"/>
        <w:rPr/>
      </w:pPr>
      <w:r>
        <w:rPr>
          <w:rFonts w:cs="Times New Roman" w:ascii="Times New Roman" w:hAnsi="Times New Roman"/>
          <w:sz w:val="26"/>
          <w:szCs w:val="26"/>
        </w:rPr>
        <w:t>Căn cứ Luật Kinh doanh bảo hiểm số 08/2022/Q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pPr>
      <w:r>
        <w:rPr>
          <w:rFonts w:cs="Times New Roman" w:ascii="Times New Roman" w:hAnsi="Times New Roman"/>
          <w:sz w:val="26"/>
          <w:szCs w:val="26"/>
        </w:rPr>
        <w:t>- [Tên đầy đủ và chính thức của doanh nghiệp bảo hiểm/doanh nghiệp tái bảo hiểm/doanh nghiệp môi giới bảo hiểm]</w:t>
      </w:r>
    </w:p>
    <w:p>
      <w:pPr>
        <w:pStyle w:val="Normal"/>
        <w:spacing w:before="120" w:after="0"/>
        <w:rPr/>
      </w:pPr>
      <w:r>
        <w:rPr>
          <w:rFonts w:cs="Times New Roman" w:ascii="Times New Roman" w:hAnsi="Times New Roman"/>
          <w:sz w:val="26"/>
          <w:szCs w:val="26"/>
        </w:rPr>
        <w:t>- Giấy phép thành lập và hoạt động số: …… do Bộ Tài chính cấp ngày …… tháng …… 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0"/>
        <w:rPr/>
      </w:pPr>
      <w:r>
        <w:rPr>
          <w:rFonts w:cs="Times New Roman" w:ascii="Times New Roman" w:hAnsi="Times New Roman"/>
          <w:sz w:val="26"/>
          <w:szCs w:val="26"/>
        </w:rPr>
        <w:t>Đề nghị Bộ Tài chính chấp thuận cho cổ đông (thành viên) của công ty chúng tôi là [tên cổ đông (thành viên) có cổ phần (phần vốn góp) chuyển nhượng] được chuyển nhượng cổ phần (phần vốn góp) với số lượng cổ phần (phần vốn góp) [   ], trị giá chuyển nhượng [   ] (tính theo VNĐ) cho bên mua là [tên cá nhân, tổ chức], Giấy chứng nhận đăng ký kinh doanh (đối với tổ chức), số chứng minh nhân dân/số hộ chiếu (đối với cá nhân), nơi cấ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sẽ hoàn tất các thủ tục liên quan, cam kết chịu trách nhiệm về sự chính xác và tuân thủ quy định pháp luật của nội dung trong đơn và các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b/>
                <w:sz w:val="26"/>
                <w:szCs w:val="26"/>
              </w:rPr>
              <w:t>NGƯỜI ĐẠI DIỆN THEO PHÁP LUẬT</w:t>
            </w:r>
            <w:r>
              <w:rPr>
                <w:rFonts w:cs="Times New Roman" w:ascii="Times New Roman" w:hAnsi="Times New Roman"/>
                <w:sz w:val="26"/>
                <w:szCs w:val="26"/>
              </w:rPr>
              <w:br/>
            </w:r>
            <w:r>
              <w:rPr>
                <w:rFonts w:cs="Times New Roman" w:ascii="Times New Roman" w:hAnsi="Times New Roman"/>
                <w:i/>
                <w:sz w:val="26"/>
                <w:szCs w:val="26"/>
              </w:rPr>
              <w:t>(Ký tên và đóng dấu)</w:t>
            </w:r>
            <w:r>
              <w:rPr>
                <w:rFonts w:cs="Times New Roman" w:ascii="Times New Roman" w:hAnsi="Times New Roman"/>
                <w:sz w:val="26"/>
                <w:szCs w:val="26"/>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kê rõ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Phụ lục V</w:t>
      </w:r>
    </w:p>
    <w:p>
      <w:pPr>
        <w:pStyle w:val="Normal"/>
        <w:spacing w:before="120" w:after="0"/>
        <w:jc w:val="center"/>
        <w:rPr/>
      </w:pPr>
      <w:r>
        <w:rPr>
          <w:rFonts w:cs="Times New Roman" w:ascii="Times New Roman" w:hAnsi="Times New Roman"/>
          <w:i/>
          <w:sz w:val="26"/>
          <w:szCs w:val="26"/>
        </w:rPr>
        <w:t>(Kèm theo Nghị định số 46/2023/NĐ-CP ngày 01 tháng 7 năm</w:t>
      </w:r>
      <w:r>
        <w:rPr/>
        <w:t xml:space="preserve"> 2023 của Chính phủ)</w:t>
      </w:r>
    </w:p>
    <w:tbl>
      <w:tblPr>
        <w:tblW w:w="5000" w:type="pct"/>
        <w:jc w:val="left"/>
        <w:tblInd w:w="-153" w:type="dxa"/>
        <w:tblLayout w:type="fixed"/>
        <w:tblCellMar>
          <w:top w:w="0" w:type="dxa"/>
          <w:left w:w="108" w:type="dxa"/>
          <w:bottom w:w="0" w:type="dxa"/>
          <w:right w:w="108" w:type="dxa"/>
        </w:tblCellMar>
      </w:tblPr>
      <w:tblGrid>
        <w:gridCol w:w="4323"/>
        <w:gridCol w:w="4317"/>
      </w:tblGrid>
      <w:tr>
        <w:trPr>
          <w:trHeight w:val="3058" w:hRule="atLeast"/>
        </w:trPr>
        <w:tc>
          <w:tcPr>
            <w:tcW w:w="8640" w:type="dxa"/>
            <w:gridSpan w:val="2"/>
            <w:tcBorders>
              <w:top w:val="thickThinSmallGap" w:sz="24" w:space="0" w:color="000000"/>
              <w:left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Ộ TÀI CHÍNH</w:t>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33477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34770" cy="1365250"/>
                          </a:xfrm>
                          <a:prstGeom prst="rect">
                            <a:avLst/>
                          </a:prstGeom>
                        </pic:spPr>
                      </pic:pic>
                    </a:graphicData>
                  </a:graphic>
                </wp:inline>
              </w:drawing>
            </w:r>
          </w:p>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GIẤY PHÉP ĐIỀU CHỈNH</w:t>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318" w:hRule="atLeast"/>
        </w:trPr>
        <w:tc>
          <w:tcPr>
            <w:tcW w:w="4323" w:type="dxa"/>
            <w:tcBorders>
              <w:left w:val="thickThinSmallGap" w:sz="24" w:space="0" w:color="000000"/>
              <w:bottom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317" w:type="dxa"/>
            <w:tcBorders>
              <w:bottom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Số: ……/GPĐC…/KDBH</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Ngày:</w:t>
            </w:r>
          </w:p>
          <w:p>
            <w:pPr>
              <w:pStyle w:val="Normal"/>
              <w:tabs>
                <w:tab w:val="clear" w:pos="720"/>
                <w:tab w:val="center" w:pos="4320" w:leader="none"/>
                <w:tab w:val="right" w:pos="8640" w:leader="none"/>
              </w:tabs>
              <w:spacing w:before="120" w:after="0"/>
              <w:rPr>
                <w:rFonts w:ascii="Times New Roman" w:hAnsi="Times New Roman" w:cs="Times New Roman"/>
                <w:b/>
                <w:b/>
                <w:sz w:val="26"/>
                <w:szCs w:val="26"/>
              </w:rPr>
            </w:pPr>
            <w:r>
              <w:rPr>
                <w:rFonts w:cs="Times New Roman" w:ascii="Times New Roman" w:hAnsi="Times New Roman"/>
                <w:b/>
                <w:sz w:val="26"/>
                <w:szCs w:val="26"/>
              </w:rPr>
              <w:t>Cấp tại: Hà Nội</w:t>
            </w:r>
          </w:p>
          <w:p>
            <w:pPr>
              <w:pStyle w:val="Normal"/>
              <w:tabs>
                <w:tab w:val="clear" w:pos="720"/>
                <w:tab w:val="center" w:pos="4320" w:leader="none"/>
                <w:tab w:val="right" w:pos="8640" w:leader="none"/>
              </w:tabs>
              <w:spacing w:before="120" w:after="0"/>
              <w:rPr>
                <w:rFonts w:ascii="Times New Roman" w:hAnsi="Times New Roman" w:cs="Times New Roman"/>
                <w:b/>
                <w:b/>
                <w:sz w:val="26"/>
                <w:szCs w:val="26"/>
                <w:lang w:val="en-US"/>
              </w:rPr>
            </w:pPr>
            <w:r>
              <w:rPr>
                <w:rFonts w:cs="Times New Roman" w:ascii="Times New Roman" w:hAnsi="Times New Roman"/>
                <w:b/>
                <w:sz w:val="26"/>
                <w:szCs w:val="26"/>
              </w:rPr>
              <w:t>Nơi cấp: Bộ Tài chính</w:t>
            </w:r>
          </w:p>
          <w:p>
            <w:pPr>
              <w:pStyle w:val="Normal"/>
              <w:tabs>
                <w:tab w:val="clear" w:pos="720"/>
                <w:tab w:val="center" w:pos="4320" w:leader="none"/>
                <w:tab w:val="right" w:pos="8640" w:leader="none"/>
              </w:tabs>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4320" w:leader="none"/>
                <w:tab w:val="right" w:pos="8640" w:leader="none"/>
              </w:tabs>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53" w:type="dxa"/>
        <w:tblLayout w:type="fixed"/>
        <w:tblCellMar>
          <w:top w:w="0" w:type="dxa"/>
          <w:left w:w="108" w:type="dxa"/>
          <w:bottom w:w="0" w:type="dxa"/>
          <w:right w:w="108" w:type="dxa"/>
        </w:tblCellMar>
      </w:tblPr>
      <w:tblGrid>
        <w:gridCol w:w="3266"/>
        <w:gridCol w:w="5374"/>
      </w:tblGrid>
      <w:tr>
        <w:trPr/>
        <w:tc>
          <w:tcPr>
            <w:tcW w:w="3266" w:type="dxa"/>
            <w:tcBorders>
              <w:top w:val="thickThinSmallGap" w:sz="24" w:space="0" w:color="000000"/>
              <w:left w:val="thickThinSmallGap" w:sz="24" w:space="0" w:color="000000"/>
            </w:tcBorders>
          </w:tcPr>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BỘ TÀI CHÍNH</w:t>
              <w:br/>
              <w:t>-------</w:t>
            </w:r>
          </w:p>
        </w:tc>
        <w:tc>
          <w:tcPr>
            <w:tcW w:w="5374" w:type="dxa"/>
            <w:tcBorders>
              <w:top w:val="thickThinSmallGap" w:sz="24" w:space="0" w:color="000000"/>
              <w:right w:val="thickThinSmallGap" w:sz="24" w:space="0" w:color="000000"/>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266" w:type="dxa"/>
            <w:tcBorders>
              <w:left w:val="thickThinSmallGap" w:sz="24" w:space="0" w:color="000000"/>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r>
              <w:rPr>
                <w:rFonts w:cs="Times New Roman" w:ascii="Times New Roman" w:hAnsi="Times New Roman"/>
                <w:sz w:val="26"/>
                <w:szCs w:val="26"/>
              </w:rPr>
              <w:t>/GP</w:t>
            </w:r>
            <w:r>
              <w:rPr>
                <w:rFonts w:cs="Times New Roman" w:ascii="Times New Roman" w:hAnsi="Times New Roman"/>
                <w:sz w:val="26"/>
                <w:szCs w:val="26"/>
                <w:lang w:val="en-US"/>
              </w:rPr>
              <w:t>ĐC……</w:t>
            </w:r>
            <w:r>
              <w:rPr>
                <w:rFonts w:cs="Times New Roman" w:ascii="Times New Roman" w:hAnsi="Times New Roman"/>
                <w:sz w:val="26"/>
                <w:szCs w:val="26"/>
              </w:rPr>
              <w:t>/KDBH</w:t>
            </w:r>
          </w:p>
        </w:tc>
        <w:tc>
          <w:tcPr>
            <w:tcW w:w="5374" w:type="dxa"/>
            <w:tcBorders>
              <w:right w:val="thickThinSmallGap" w:sz="24" w:space="0" w:color="000000"/>
            </w:tcBorders>
          </w:tcPr>
          <w:p>
            <w:pPr>
              <w:pStyle w:val="Normal"/>
              <w:tabs>
                <w:tab w:val="clear" w:pos="720"/>
                <w:tab w:val="center" w:pos="4320" w:leader="none"/>
                <w:tab w:val="right" w:pos="8640" w:leader="none"/>
              </w:tabs>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 tháng … năm …</w:t>
            </w:r>
          </w:p>
        </w:tc>
      </w:tr>
      <w:tr>
        <w:trPr/>
        <w:tc>
          <w:tcPr>
            <w:tcW w:w="8640" w:type="dxa"/>
            <w:gridSpan w:val="2"/>
            <w:tcBorders>
              <w:left w:val="thickThinSmallGap" w:sz="24" w:space="0" w:color="000000"/>
              <w:bottom w:val="thickThinSmallGap" w:sz="24" w:space="0" w:color="000000"/>
              <w:right w:val="thickThinSmallGap" w:sz="24" w:space="0" w:color="000000"/>
            </w:tcBorders>
          </w:tcPr>
          <w:p>
            <w:pPr>
              <w:pStyle w:val="Normal"/>
              <w:tabs>
                <w:tab w:val="clear" w:pos="720"/>
                <w:tab w:val="center" w:pos="4320" w:leader="none"/>
                <w:tab w:val="right" w:pos="8640" w:leader="none"/>
              </w:tabs>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TÀI CHÍ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15 ngày 16/6/2022;</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ăn cứ Nghị định số 14/2023/NĐ-CP ngày 20/4/2023 của Chính phủ quy định chức năng, nhiệm vụ, quyền hạn và cơ cấu tổ chức của Bộ Tài chí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ăn cứ Nghị định số 46/2023/NĐ-CP ngày 01/7/2023 của Chính phủ quy định chi tiết thi hành một số điều của Luật Kinh doanh bảo hiểm;</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ăn cứ Giấy phép thành lập và hoạt động số [    ], ngày [    ] tháng [    ] năm [    ] của Bộ trưởng Bộ Tài chí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Xét đề nghị của [tên doanh nghiệp bảo hiểm/doanh nghiệp bảo hiểm phi nhân thọ nước ngoài có chi nhánh tại Việt Nam/doanh nghiệp tái bảo hiểm/doanh nghiệp tái bảo hiểm nước ngoài có chi nhánh tại Việt Nam/doanh nghiệp môi giới bảo hiểm] tại văn bản số [  ] ngày [  ] và hồ sơ kèm theo, nộp ngày [  ];</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Theo đề nghị của Cục trưởng Cục Quản lý, giám sát bảo hiểm.</w:t>
            </w:r>
          </w:p>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b/>
                <w:sz w:val="26"/>
                <w:szCs w:val="26"/>
              </w:rPr>
              <w:t>Điều 1.</w:t>
            </w:r>
            <w:r>
              <w:rPr>
                <w:rFonts w:cs="Times New Roman" w:ascii="Times New Roman" w:hAnsi="Times New Roman"/>
                <w:sz w:val="26"/>
                <w:szCs w:val="26"/>
              </w:rPr>
              <w:t xml:space="preserve"> Cho phép [tên doanh nghiệp bảo hiểm/doanh nghiệp bảo hiểm phi nhân thọ nước ngoài có chi nhánh tại Việt Nam/doanh nghiệp tái bảo hiểm/doanh nghiệp tái bảo hiểm nướ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oài có chi nhánh tại Việt Nam/doanh nghiệp môi giới bảo hiểm] được sửa đổi/bổ sung/điều chỉnh Giấy phép thành lập và hoạt động số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gày [ </w:t>
            </w:r>
            <w:r>
              <w:rPr>
                <w:rFonts w:cs="Times New Roman" w:ascii="Times New Roman" w:hAnsi="Times New Roman"/>
                <w:sz w:val="26"/>
                <w:szCs w:val="26"/>
                <w:lang w:val="en-US"/>
              </w:rPr>
              <w:t xml:space="preserve">  </w:t>
            </w:r>
            <w:r>
              <w:rPr>
                <w:rFonts w:cs="Times New Roman" w:ascii="Times New Roman" w:hAnsi="Times New Roman"/>
                <w:sz w:val="26"/>
                <w:szCs w:val="26"/>
              </w:rPr>
              <w:t>] 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năm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của Bộ trưởng Bộ Tài chính với nội dung như sau:</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tabs>
                <w:tab w:val="clear" w:pos="720"/>
                <w:tab w:val="center" w:pos="4320" w:leader="none"/>
                <w:tab w:val="right" w:pos="8640" w:leader="none"/>
              </w:tabs>
              <w:spacing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Giấy phép điều chỉnh này là bộ phận không tách rời của Giấy phép thành lập và hoạt động 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ngày [ </w:t>
            </w:r>
            <w:r>
              <w:rPr>
                <w:rFonts w:cs="Times New Roman" w:ascii="Times New Roman" w:hAnsi="Times New Roman"/>
                <w:sz w:val="26"/>
                <w:szCs w:val="26"/>
                <w:lang w:val="en-US"/>
              </w:rPr>
              <w:t xml:space="preserve">  </w:t>
            </w:r>
            <w:r>
              <w:rPr>
                <w:rFonts w:cs="Times New Roman" w:ascii="Times New Roman" w:hAnsi="Times New Roman"/>
                <w:sz w:val="26"/>
                <w:szCs w:val="26"/>
              </w:rPr>
              <w:t>] tháng [</w:t>
            </w:r>
            <w:r>
              <w:rPr>
                <w:rFonts w:cs="Times New Roman" w:ascii="Times New Roman" w:hAnsi="Times New Roman"/>
                <w:sz w:val="26"/>
                <w:szCs w:val="26"/>
                <w:lang w:val="en-US"/>
              </w:rPr>
              <w:t xml:space="preserve">   </w:t>
            </w:r>
            <w:r>
              <w:rPr>
                <w:rFonts w:cs="Times New Roman" w:ascii="Times New Roman" w:hAnsi="Times New Roman"/>
                <w:sz w:val="26"/>
                <w:szCs w:val="26"/>
              </w:rPr>
              <w:t>] năm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của Bộ trưởng Bộ Tài chính.</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Giấy phép này đồng thời có giá trị là Giấy chứng nhận sửa đổi/bổ sung/điều chỉnh những nội dung quy định tại Điều 1 nêu trên.</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Các nội dung quy định tại Điều lệ tổ chức và hoạt động của [tên doanh nghiệp bảo hiểm/doanh nghiệp tái bảo hiểm/doanh nghiệp môi giới bảo hiểm (hoặc Quy chế tổ chức và hoạt động của [tên chi nhánh nước ngoài tại Việt Nam]) sẽ được sửa đổi phù hợp với các quy định của Giấy phép điều chỉnh này.</w:t>
            </w:r>
          </w:p>
          <w:p>
            <w:pPr>
              <w:pStyle w:val="Normal"/>
              <w:tabs>
                <w:tab w:val="clear" w:pos="720"/>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Giấy phép này có hiệu lực kể từ ngày ký.</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b/>
                <w:sz w:val="26"/>
                <w:szCs w:val="26"/>
              </w:rPr>
              <w:t>Điều 3.</w:t>
            </w:r>
            <w:r>
              <w:rPr>
                <w:rFonts w:cs="Times New Roman" w:ascii="Times New Roman" w:hAnsi="Times New Roman"/>
                <w:sz w:val="26"/>
                <w:szCs w:val="26"/>
              </w:rPr>
              <w:t xml:space="preserve"> Giấy phép điều chỉnh này được lập thành 8 bản chính: 1 bản cấp cho [tên doanh nghiệp bảo hiểm/doanh nghiệp bảo hiểm phi nhân thọ nước ngoài có chi nhánh tại Việt Nam/doanh nghiệp tái bảo hiểm/doanh nghiệp tái bảo hiểm nước ngoài có chi nhánh tại Việt Nam/doanh nghiệp môi giới bảo hiểm]; 4 bản lưu tại Bộ Tài chính; 1 bản gửi cho Ủy ban nhân dân tỉnh nơi doanh nghiệp đặt trụ sở chính; 1 bản gửi cho Bộ Kế hoạch và Đầu tư và 1 bản gửi cho cơ quan đăng ký kinh doanh.</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33"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BỘ TRƯỞNG</w:t>
                  </w:r>
                  <w:r>
                    <w:rPr>
                      <w:rFonts w:cs="Times New Roman" w:ascii="Times New Roman" w:hAnsi="Times New Roman"/>
                      <w:b/>
                      <w:sz w:val="26"/>
                      <w:szCs w:val="26"/>
                      <w:lang w:val="en-US"/>
                    </w:rPr>
                    <w:br/>
                    <w:br/>
                    <w:br/>
                    <w:br/>
                    <w:br/>
                  </w:r>
                </w:p>
              </w:tc>
            </w:tr>
          </w:tbl>
          <w:p>
            <w:pPr>
              <w:pStyle w:val="Normal"/>
              <w:tabs>
                <w:tab w:val="clear" w:pos="720"/>
                <w:tab w:val="center" w:pos="4320" w:leader="none"/>
                <w:tab w:val="right" w:pos="8640"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VI</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 xml:space="preserve">(Kèm theo Nghị định số </w:t>
      </w:r>
      <w:r>
        <w:rPr>
          <w:rFonts w:cs="Times New Roman" w:ascii="Times New Roman" w:hAnsi="Times New Roman"/>
          <w:i/>
          <w:sz w:val="26"/>
          <w:szCs w:val="26"/>
        </w:rPr>
        <w:t>46/2023/NĐ-CP</w:t>
      </w:r>
      <w:r>
        <w:rPr>
          <w:rFonts w:cs="Times New Roman" w:ascii="Times New Roman" w:hAnsi="Times New Roman"/>
          <w:i/>
          <w:sz w:val="26"/>
          <w:szCs w:val="26"/>
          <w:lang w:val="en-US"/>
        </w:rPr>
        <w:t xml:space="preserve"> ngày 01 tháng 7 năm</w:t>
      </w:r>
      <w:r>
        <w:rPr>
          <w:rFonts w:cs="Times New Roman" w:ascii="Times New Roman" w:hAnsi="Times New Roman"/>
          <w:i/>
          <w:sz w:val="26"/>
          <w:szCs w:val="26"/>
        </w:rPr>
        <w:t xml:space="preserve">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HIA, TÁCH, SÁP NHẬP, HỢP NHẤT, CHUYỂN ĐỔI HÌNH THỨC DOANH NGHIỆ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en-US"/>
        </w:rPr>
        <w:t>ă</w:t>
      </w:r>
      <w:r>
        <w:rPr>
          <w:rFonts w:cs="Times New Roman" w:ascii="Times New Roman" w:hAnsi="Times New Roman"/>
          <w:sz w:val="26"/>
          <w:szCs w:val="26"/>
        </w:rPr>
        <w:t>n cứ Luật Kinh doanh bảo hiểm số 08/2022/QH15 ngày 16/6/2022 và các văn bản hướng dẫn thi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úng t</w:t>
      </w:r>
      <w:r>
        <w:rPr>
          <w:rFonts w:cs="Times New Roman" w:ascii="Times New Roman" w:hAnsi="Times New Roman"/>
          <w:sz w:val="26"/>
          <w:szCs w:val="26"/>
          <w:lang w:val="en-US"/>
        </w:rPr>
        <w:t>ô</w:t>
      </w:r>
      <w:r>
        <w:rPr>
          <w:rFonts w:cs="Times New Roman" w:ascii="Times New Roman" w:hAnsi="Times New Roman"/>
          <w:sz w:val="26"/>
          <w:szCs w:val="26"/>
        </w:rPr>
        <w:t>i là:</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ên đầy đ</w:t>
      </w:r>
      <w:r>
        <w:rPr>
          <w:rFonts w:cs="Times New Roman" w:ascii="Times New Roman" w:hAnsi="Times New Roman"/>
          <w:sz w:val="26"/>
          <w:szCs w:val="26"/>
          <w:lang w:val="en-US"/>
        </w:rPr>
        <w:t>ủ</w:t>
      </w:r>
      <w:r>
        <w:rPr>
          <w:rFonts w:cs="Times New Roman" w:ascii="Times New Roman" w:hAnsi="Times New Roman"/>
          <w:sz w:val="26"/>
          <w:szCs w:val="26"/>
        </w:rPr>
        <w:t xml:space="preserve"> và chính thức của doanh nghiệp bảo hiểm/doanh nghiệp tái bảo hiểm/doanh nghiệp b</w:t>
      </w:r>
      <w:r>
        <w:rPr>
          <w:rFonts w:cs="Times New Roman" w:ascii="Times New Roman" w:hAnsi="Times New Roman"/>
          <w:sz w:val="26"/>
          <w:szCs w:val="26"/>
          <w:lang w:val="en-US"/>
        </w:rPr>
        <w:t>ả</w:t>
      </w:r>
      <w:r>
        <w:rPr>
          <w:rFonts w:cs="Times New Roman" w:ascii="Times New Roman" w:hAnsi="Times New Roman"/>
          <w:sz w:val="26"/>
          <w:szCs w:val="26"/>
        </w:rPr>
        <w:t>o hiểm phi nhân thọ nước ngoài có chi nhánh tại Việt Nam/doanh nghiệp tái bảo hiểm nước ngoài có chi nhánh tại Việt Nam/doanh nghiệp mô</w:t>
      </w:r>
      <w:r>
        <w:rPr>
          <w:rFonts w:cs="Times New Roman" w:ascii="Times New Roman" w:hAnsi="Times New Roman"/>
          <w:sz w:val="26"/>
          <w:szCs w:val="26"/>
          <w:lang w:val="en-US"/>
        </w:rPr>
        <w:t>i</w:t>
      </w:r>
      <w:r>
        <w:rPr>
          <w:rFonts w:cs="Times New Roman" w:ascii="Times New Roman" w:hAnsi="Times New Roman"/>
          <w:sz w:val="26"/>
          <w:szCs w:val="26"/>
        </w:rPr>
        <w:t xml:space="preserve"> giớ</w:t>
      </w:r>
      <w:r>
        <w:rPr>
          <w:rFonts w:cs="Times New Roman" w:ascii="Times New Roman" w:hAnsi="Times New Roman"/>
          <w:sz w:val="26"/>
          <w:szCs w:val="26"/>
          <w:lang w:val="en-US"/>
        </w:rPr>
        <w:t>i</w:t>
      </w:r>
      <w:r>
        <w:rPr>
          <w:rFonts w:cs="Times New Roman" w:ascii="Times New Roman" w:hAnsi="Times New Roman"/>
          <w:sz w:val="26"/>
          <w:szCs w:val="26"/>
        </w:rPr>
        <w:t xml:space="preserve"> b</w:t>
      </w:r>
      <w:r>
        <w:rPr>
          <w:rFonts w:cs="Times New Roman" w:ascii="Times New Roman" w:hAnsi="Times New Roman"/>
          <w:sz w:val="26"/>
          <w:szCs w:val="26"/>
          <w:lang w:val="en-US"/>
        </w:rPr>
        <w:t>ả</w:t>
      </w:r>
      <w:r>
        <w:rPr>
          <w:rFonts w:cs="Times New Roman" w:ascii="Times New Roman" w:hAnsi="Times New Roman"/>
          <w:sz w:val="26"/>
          <w:szCs w:val="26"/>
        </w:rPr>
        <w:t>o hiể</w:t>
      </w:r>
      <w:r>
        <w:rPr>
          <w:rFonts w:cs="Times New Roman" w:ascii="Times New Roman" w:hAnsi="Times New Roman"/>
          <w:sz w:val="26"/>
          <w:szCs w:val="26"/>
          <w:lang w:val="en-US"/>
        </w:rPr>
        <w:t>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Giấy phép thành lập và hoạt động số:</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do Bộ Tài chính cấp ngày</w:t>
      </w:r>
      <w:r>
        <w:rPr>
          <w:rFonts w:cs="Times New Roman" w:ascii="Times New Roman" w:hAnsi="Times New Roman"/>
          <w:sz w:val="26"/>
          <w:szCs w:val="26"/>
          <w:lang w:val="en-US"/>
        </w:rPr>
        <w:t xml:space="preserve"> …… </w:t>
      </w:r>
      <w:r>
        <w:rPr>
          <w:rFonts w:cs="Times New Roman" w:ascii="Times New Roman" w:hAnsi="Times New Roman"/>
          <w:sz w:val="26"/>
          <w:szCs w:val="26"/>
        </w:rPr>
        <w:t>thá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Vốn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w:t>
      </w:r>
      <w:r>
        <w:rPr>
          <w:rFonts w:cs="Times New Roman" w:ascii="Times New Roman" w:hAnsi="Times New Roman"/>
          <w:sz w:val="26"/>
          <w:szCs w:val="26"/>
          <w:lang w:val="en-US"/>
        </w:rPr>
        <w:t>ỉ</w:t>
      </w:r>
      <w:r>
        <w:rPr>
          <w:rFonts w:cs="Times New Roman" w:ascii="Times New Roman" w:hAnsi="Times New Roman"/>
          <w:sz w:val="26"/>
          <w:szCs w:val="26"/>
        </w:rPr>
        <w:t xml:space="preserve"> trụ sở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Bộ Tài chính chấp thuận cho chúng tôi được chia, tách, sáp nhập, hợp nhất, chuyển đổi hình thức doanh nghiệp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óm tắt nội dung chính của việc chia, tách, sáp nhập, hợp nhất, chuyển đổi hình thức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ý do chia, tách, sáp nhập, hợp nhất, chuyển đ</w:t>
      </w:r>
      <w:r>
        <w:rPr>
          <w:rFonts w:cs="Times New Roman" w:ascii="Times New Roman" w:hAnsi="Times New Roman"/>
          <w:sz w:val="26"/>
          <w:szCs w:val="26"/>
          <w:lang w:val="en-US"/>
        </w:rPr>
        <w:t>ổ</w:t>
      </w:r>
      <w:r>
        <w:rPr>
          <w:rFonts w:cs="Times New Roman" w:ascii="Times New Roman" w:hAnsi="Times New Roman"/>
          <w:sz w:val="26"/>
          <w:szCs w:val="26"/>
        </w:rPr>
        <w:t>i hình thức doanh nghiệ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úng tôi sẽ hoàn tất các thủ tục liên quan và cam kết chịu trách nhiệm về sự chính xác và tuân thủ quy định pháp luật của đơn này vả hồ sơ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2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NGƯỜI ĐẠI DIỆN THEO PHÁP LUẬT</w:t>
            </w:r>
            <w:r>
              <w:rPr>
                <w:rFonts w:cs="Times New Roman" w:ascii="Times New Roman" w:hAnsi="Times New Roman"/>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và đóng dấu)</w:t>
            </w:r>
            <w:r>
              <w:rPr>
                <w:rFonts w:cs="Times New Roman" w:ascii="Times New Roman" w:hAnsi="Times New Roman"/>
                <w:sz w:val="26"/>
                <w:szCs w:val="26"/>
                <w:lang w:val="en-US"/>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Liệt kê rõ t</w:t>
      </w:r>
      <w:r>
        <w:rPr>
          <w:rFonts w:cs="Times New Roman" w:ascii="Times New Roman" w:hAnsi="Times New Roman"/>
          <w:sz w:val="26"/>
          <w:szCs w:val="26"/>
          <w:lang w:val="en-US"/>
        </w:rPr>
        <w:t>à</w:t>
      </w:r>
      <w:r>
        <w:rPr>
          <w:rFonts w:cs="Times New Roman" w:ascii="Times New Roman" w:hAnsi="Times New Roman"/>
          <w:sz w:val="26"/>
          <w:szCs w:val="26"/>
        </w:rPr>
        <w:t>i liệu kèm theo.</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Phụ l</w:t>
      </w:r>
      <w:r>
        <w:rPr>
          <w:rFonts w:cs="Times New Roman" w:ascii="Times New Roman" w:hAnsi="Times New Roman"/>
          <w:b/>
          <w:sz w:val="26"/>
          <w:szCs w:val="26"/>
        </w:rPr>
        <w:t xml:space="preserve">ục </w:t>
      </w:r>
      <w:r>
        <w:rPr>
          <w:rFonts w:cs="Times New Roman" w:ascii="Times New Roman" w:hAnsi="Times New Roman"/>
          <w:b/>
          <w:sz w:val="26"/>
          <w:szCs w:val="26"/>
          <w:lang w:val="en-US"/>
        </w:rPr>
        <w:t>VII</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 xml:space="preserve">(Kèm theo Nghị định số </w:t>
      </w:r>
      <w:r>
        <w:rPr>
          <w:rFonts w:cs="Times New Roman" w:ascii="Times New Roman" w:hAnsi="Times New Roman"/>
          <w:i/>
          <w:sz w:val="26"/>
          <w:szCs w:val="26"/>
        </w:rPr>
        <w:t>46/2023/NĐ-CP</w:t>
      </w:r>
      <w:r>
        <w:rPr>
          <w:rFonts w:cs="Times New Roman" w:ascii="Times New Roman" w:hAnsi="Times New Roman"/>
          <w:i/>
          <w:sz w:val="26"/>
          <w:szCs w:val="26"/>
          <w:lang w:val="en-US"/>
        </w:rPr>
        <w:t xml:space="preserve"> ngày 01 tháng 7 năm</w:t>
      </w:r>
      <w:r>
        <w:rPr>
          <w:rFonts w:cs="Times New Roman" w:ascii="Times New Roman" w:hAnsi="Times New Roman"/>
          <w:i/>
          <w:sz w:val="26"/>
          <w:szCs w:val="26"/>
        </w:rPr>
        <w:t xml:space="preserve">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ĂNG KÝ, SỬA ĐỔI, BỔ SUNG PHƯƠNG PHÁP, CƠ SỞ TÍNH PHÍ BẢO HI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lang w:val="en-US"/>
        </w:rPr>
        <w:t>í</w:t>
      </w:r>
      <w:r>
        <w:rPr>
          <w:rFonts w:cs="Times New Roman" w:ascii="Times New Roman" w:hAnsi="Times New Roman"/>
          <w:sz w:val="26"/>
          <w:szCs w:val="26"/>
        </w:rPr>
        <w:t>nh gửi: Bộ trưởng Bộ Tài chí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ăn cứ Luật Kinh doanh bảo hiểm số 08/2022/QH15 ngày 16/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tên viết tắt của doanh nghiệp bảo hiểm/doanh nghiệp bảo hi</w:t>
      </w:r>
      <w:r>
        <w:rPr>
          <w:rFonts w:cs="Times New Roman" w:ascii="Times New Roman" w:hAnsi="Times New Roman"/>
          <w:sz w:val="26"/>
          <w:szCs w:val="26"/>
          <w:lang w:val="en-US"/>
        </w:rPr>
        <w:t>ể</w:t>
      </w:r>
      <w:r>
        <w:rPr>
          <w:rFonts w:cs="Times New Roman" w:ascii="Times New Roman" w:hAnsi="Times New Roman"/>
          <w:sz w:val="26"/>
          <w:szCs w:val="26"/>
        </w:rPr>
        <w:t>m phi nhân thọ nước ngo</w:t>
      </w:r>
      <w:r>
        <w:rPr>
          <w:rFonts w:cs="Times New Roman" w:ascii="Times New Roman" w:hAnsi="Times New Roman"/>
          <w:sz w:val="26"/>
          <w:szCs w:val="26"/>
          <w:lang w:val="en-US"/>
        </w:rPr>
        <w:t>à</w:t>
      </w:r>
      <w:r>
        <w:rPr>
          <w:rFonts w:cs="Times New Roman" w:ascii="Times New Roman" w:hAnsi="Times New Roman"/>
          <w:sz w:val="26"/>
          <w:szCs w:val="26"/>
        </w:rPr>
        <w:t>i có chi nh</w:t>
      </w:r>
      <w:r>
        <w:rPr>
          <w:rFonts w:cs="Times New Roman" w:ascii="Times New Roman" w:hAnsi="Times New Roman"/>
          <w:sz w:val="26"/>
          <w:szCs w:val="26"/>
          <w:lang w:val="en-US"/>
        </w:rPr>
        <w:t>á</w:t>
      </w:r>
      <w:r>
        <w:rPr>
          <w:rFonts w:cs="Times New Roman" w:ascii="Times New Roman" w:hAnsi="Times New Roman"/>
          <w:sz w:val="26"/>
          <w:szCs w:val="26"/>
        </w:rPr>
        <w:t>nh tại Việt Na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Giấy phép thành lập và hoạt động số</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do Bộ Tài chính cấp ngày</w:t>
      </w:r>
      <w:r>
        <w:rPr>
          <w:rFonts w:cs="Times New Roman" w:ascii="Times New Roman" w:hAnsi="Times New Roman"/>
          <w:sz w:val="26"/>
          <w:szCs w:val="26"/>
          <w:lang w:val="en-US"/>
        </w:rPr>
        <w:t xml:space="preserve"> ……</w:t>
      </w:r>
    </w:p>
    <w:p>
      <w:pPr>
        <w:pStyle w:val="Normal"/>
        <w:tabs>
          <w:tab w:val="clear" w:pos="720"/>
          <w:tab w:val="left" w:pos="1680" w:leader="none"/>
        </w:tabs>
        <w:spacing w:before="120" w:after="0"/>
        <w:rPr>
          <w:rFonts w:ascii="Times New Roman" w:hAnsi="Times New Roman" w:cs="Times New Roman"/>
          <w:sz w:val="26"/>
          <w:szCs w:val="26"/>
        </w:rPr>
      </w:pPr>
      <w:r>
        <w:rPr>
          <w:rFonts w:cs="Times New Roman" w:ascii="Times New Roman" w:hAnsi="Times New Roman"/>
          <w:sz w:val="26"/>
          <w:szCs w:val="26"/>
        </w:rPr>
        <w:t>Chúng tôi đề nghị Bộ Tài chính chấp thuận việc đăng ký/sửa đổi/bổ sung phương pháp, cơ sở tính phí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với những nội dung nh</w:t>
      </w:r>
      <w:r>
        <w:rPr>
          <w:rFonts w:cs="Times New Roman" w:ascii="Times New Roman" w:hAnsi="Times New Roman"/>
          <w:sz w:val="26"/>
          <w:szCs w:val="26"/>
          <w:lang w:val="en-US"/>
        </w:rPr>
        <w:t>ư</w:t>
      </w:r>
      <w:r>
        <w:rPr>
          <w:rFonts w:cs="Times New Roman" w:ascii="Times New Roman" w:hAnsi="Times New Roman"/>
          <w:sz w:val="26"/>
          <w:szCs w:val="26"/>
        </w:rPr>
        <w:t xml:space="preserve">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sản phẩm bảo hiểm</w:t>
      </w:r>
    </w:p>
    <w:tbl>
      <w:tblPr>
        <w:tblW w:w="5000" w:type="pct"/>
        <w:jc w:val="left"/>
        <w:tblInd w:w="-5" w:type="dxa"/>
        <w:tblLayout w:type="fixed"/>
        <w:tblCellMar>
          <w:top w:w="0" w:type="dxa"/>
          <w:left w:w="0" w:type="dxa"/>
          <w:bottom w:w="0" w:type="dxa"/>
          <w:right w:w="0" w:type="dxa"/>
        </w:tblCellMar>
      </w:tblPr>
      <w:tblGrid>
        <w:gridCol w:w="774"/>
        <w:gridCol w:w="1982"/>
        <w:gridCol w:w="2742"/>
        <w:gridCol w:w="3142"/>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hiệp vụ bảo hiểm</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hương mại (nếu có)</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w:t>
      </w:r>
      <w:r>
        <w:rPr>
          <w:rFonts w:cs="Times New Roman" w:ascii="Times New Roman" w:hAnsi="Times New Roman"/>
          <w:sz w:val="26"/>
          <w:szCs w:val="26"/>
          <w:lang w:val="en-US"/>
        </w:rPr>
        <w:t>i</w:t>
      </w:r>
      <w:r>
        <w:rPr>
          <w:rFonts w:cs="Times New Roman" w:ascii="Times New Roman" w:hAnsi="Times New Roman"/>
          <w:sz w:val="26"/>
          <w:szCs w:val="26"/>
        </w:rPr>
        <w:t xml:space="preserve"> dung chính của phương pháp, cơ sở tính ph</w:t>
      </w:r>
      <w:r>
        <w:rPr>
          <w:rFonts w:cs="Times New Roman" w:ascii="Times New Roman" w:hAnsi="Times New Roman"/>
          <w:sz w:val="26"/>
          <w:szCs w:val="26"/>
          <w:lang w:val="en-US"/>
        </w:rPr>
        <w:t>í</w:t>
      </w:r>
      <w:r>
        <w:rPr>
          <w:rFonts w:cs="Times New Roman" w:ascii="Times New Roman" w:hAnsi="Times New Roman"/>
          <w:sz w:val="26"/>
          <w:szCs w:val="26"/>
        </w:rPr>
        <w:t xml:space="preserve"> bảo hiểm đề nghị đăng ký (tóm tắt các nội dung cơ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ông tin chung sản phẩm bảo hiểm (bên mua b</w:t>
      </w:r>
      <w:r>
        <w:rPr>
          <w:rFonts w:cs="Times New Roman" w:ascii="Times New Roman" w:hAnsi="Times New Roman"/>
          <w:sz w:val="26"/>
          <w:szCs w:val="26"/>
          <w:lang w:val="en-US"/>
        </w:rPr>
        <w:t>ả</w:t>
      </w:r>
      <w:r>
        <w:rPr>
          <w:rFonts w:cs="Times New Roman" w:ascii="Times New Roman" w:hAnsi="Times New Roman"/>
          <w:sz w:val="26"/>
          <w:szCs w:val="26"/>
        </w:rPr>
        <w:t xml:space="preserve">o hiểm, người </w:t>
      </w:r>
      <w:r>
        <w:rPr>
          <w:rFonts w:cs="Times New Roman" w:ascii="Times New Roman" w:hAnsi="Times New Roman"/>
          <w:sz w:val="26"/>
          <w:szCs w:val="26"/>
          <w:lang w:val="en-US"/>
        </w:rPr>
        <w:t>đ</w:t>
      </w:r>
      <w:r>
        <w:rPr>
          <w:rFonts w:cs="Times New Roman" w:ascii="Times New Roman" w:hAnsi="Times New Roman"/>
          <w:sz w:val="26"/>
          <w:szCs w:val="26"/>
        </w:rPr>
        <w:t>ược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đối tượng bảo hiểm, quyền lợ</w:t>
      </w:r>
      <w:r>
        <w:rPr>
          <w:rFonts w:cs="Times New Roman" w:ascii="Times New Roman" w:hAnsi="Times New Roman"/>
          <w:sz w:val="26"/>
          <w:szCs w:val="26"/>
          <w:lang w:val="en-US"/>
        </w:rPr>
        <w:t>i</w:t>
      </w:r>
      <w:r>
        <w:rPr>
          <w:rFonts w:cs="Times New Roman" w:ascii="Times New Roman" w:hAnsi="Times New Roman"/>
          <w:sz w:val="26"/>
          <w:szCs w:val="26"/>
        </w:rPr>
        <w:t xml:space="preserve"> bảo hiểm, thời hạn bảo hiểm, thời hạn đóng ph</w:t>
      </w:r>
      <w:r>
        <w:rPr>
          <w:rFonts w:cs="Times New Roman" w:ascii="Times New Roman" w:hAnsi="Times New Roman"/>
          <w:sz w:val="26"/>
          <w:szCs w:val="26"/>
          <w:lang w:val="en-US"/>
        </w:rPr>
        <w:t>í</w:t>
      </w:r>
      <w:r>
        <w:rPr>
          <w:rFonts w:cs="Times New Roman" w:ascii="Times New Roman" w:hAnsi="Times New Roman"/>
          <w:sz w:val="26"/>
          <w:szCs w:val="26"/>
        </w:rPr>
        <w:t xml:space="preserve">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ơ sở, phương pháp tính phí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ội dung đề nghị sửa đổi, bổ s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ông tin chung về qu</w:t>
      </w:r>
      <w:r>
        <w:rPr>
          <w:rFonts w:cs="Times New Roman" w:ascii="Times New Roman" w:hAnsi="Times New Roman"/>
          <w:sz w:val="26"/>
          <w:szCs w:val="26"/>
          <w:lang w:val="en-US"/>
        </w:rPr>
        <w:t>y</w:t>
      </w:r>
      <w:r>
        <w:rPr>
          <w:rFonts w:cs="Times New Roman" w:ascii="Times New Roman" w:hAnsi="Times New Roman"/>
          <w:sz w:val="26"/>
          <w:szCs w:val="26"/>
        </w:rPr>
        <w:t>ền lợi bảo hiểm sửa đổi, bổ s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ơ sở, phương pháp tính phí bảo hiểm sửa đổi, bổ su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úng tôi cam kết và chịu trách nhiệm về sự chính xác, phù hợp với quy định pháp luật và quy tắc điều khoản của s</w:t>
      </w:r>
      <w:r>
        <w:rPr>
          <w:rFonts w:cs="Times New Roman" w:ascii="Times New Roman" w:hAnsi="Times New Roman"/>
          <w:sz w:val="26"/>
          <w:szCs w:val="26"/>
          <w:lang w:val="en-US"/>
        </w:rPr>
        <w:t>ả</w:t>
      </w:r>
      <w:r>
        <w:rPr>
          <w:rFonts w:cs="Times New Roman" w:ascii="Times New Roman" w:hAnsi="Times New Roman"/>
          <w:sz w:val="26"/>
          <w:szCs w:val="26"/>
        </w:rPr>
        <w:t>n phẩm của phương pháp và cơ s</w:t>
      </w:r>
      <w:r>
        <w:rPr>
          <w:rFonts w:cs="Times New Roman" w:ascii="Times New Roman" w:hAnsi="Times New Roman"/>
          <w:sz w:val="26"/>
          <w:szCs w:val="26"/>
          <w:lang w:val="en-US"/>
        </w:rPr>
        <w:t>ở</w:t>
      </w:r>
      <w:r>
        <w:rPr>
          <w:rFonts w:cs="Times New Roman" w:ascii="Times New Roman" w:hAnsi="Times New Roman"/>
          <w:sz w:val="26"/>
          <w:szCs w:val="26"/>
        </w:rPr>
        <w:t xml:space="preserve"> tính phí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được liệt kê trong các tài liệu kèm theo. Các nội dung đăng ký đã được xem x</w:t>
      </w:r>
      <w:r>
        <w:rPr>
          <w:rFonts w:cs="Times New Roman" w:ascii="Times New Roman" w:hAnsi="Times New Roman"/>
          <w:sz w:val="26"/>
          <w:szCs w:val="26"/>
          <w:lang w:val="en-US"/>
        </w:rPr>
        <w:t>é</w:t>
      </w:r>
      <w:r>
        <w:rPr>
          <w:rFonts w:cs="Times New Roman" w:ascii="Times New Roman" w:hAnsi="Times New Roman"/>
          <w:sz w:val="26"/>
          <w:szCs w:val="26"/>
        </w:rPr>
        <w:t>t đầy đ</w:t>
      </w:r>
      <w:r>
        <w:rPr>
          <w:rFonts w:cs="Times New Roman" w:ascii="Times New Roman" w:hAnsi="Times New Roman"/>
          <w:sz w:val="26"/>
          <w:szCs w:val="26"/>
          <w:lang w:val="en-US"/>
        </w:rPr>
        <w:t>ủ</w:t>
      </w:r>
      <w:r>
        <w:rPr>
          <w:rFonts w:cs="Times New Roman" w:ascii="Times New Roman" w:hAnsi="Times New Roman"/>
          <w:sz w:val="26"/>
          <w:szCs w:val="26"/>
        </w:rPr>
        <w:t xml:space="preserve"> các nguyên tắc, thông lệ quốc tế dựa tr</w:t>
      </w:r>
      <w:r>
        <w:rPr>
          <w:rFonts w:cs="Times New Roman" w:ascii="Times New Roman" w:hAnsi="Times New Roman"/>
          <w:sz w:val="26"/>
          <w:szCs w:val="26"/>
          <w:lang w:val="en-US"/>
        </w:rPr>
        <w:t>ê</w:t>
      </w:r>
      <w:r>
        <w:rPr>
          <w:rFonts w:cs="Times New Roman" w:ascii="Times New Roman" w:hAnsi="Times New Roman"/>
          <w:sz w:val="26"/>
          <w:szCs w:val="26"/>
        </w:rPr>
        <w:t xml:space="preserve">n kiến thức chuyên môn, chịu </w:t>
      </w:r>
      <w:r>
        <w:rPr>
          <w:rFonts w:cs="Times New Roman" w:ascii="Times New Roman" w:hAnsi="Times New Roman"/>
          <w:sz w:val="26"/>
          <w:szCs w:val="26"/>
          <w:lang w:val="en-US"/>
        </w:rPr>
        <w:t>tr</w:t>
      </w:r>
      <w:r>
        <w:rPr>
          <w:rFonts w:cs="Times New Roman" w:ascii="Times New Roman" w:hAnsi="Times New Roman"/>
          <w:sz w:val="26"/>
          <w:szCs w:val="26"/>
        </w:rPr>
        <w:t>ách nhiệm về chất lượng của s</w:t>
      </w:r>
      <w:r>
        <w:rPr>
          <w:rFonts w:cs="Times New Roman" w:ascii="Times New Roman" w:hAnsi="Times New Roman"/>
          <w:sz w:val="26"/>
          <w:szCs w:val="26"/>
          <w:lang w:val="en-US"/>
        </w:rPr>
        <w:t>ả</w:t>
      </w:r>
      <w:r>
        <w:rPr>
          <w:rFonts w:cs="Times New Roman" w:ascii="Times New Roman" w:hAnsi="Times New Roman"/>
          <w:sz w:val="26"/>
          <w:szCs w:val="26"/>
        </w:rPr>
        <w:t>n ph</w:t>
      </w:r>
      <w:r>
        <w:rPr>
          <w:rFonts w:cs="Times New Roman" w:ascii="Times New Roman" w:hAnsi="Times New Roman"/>
          <w:sz w:val="26"/>
          <w:szCs w:val="26"/>
          <w:lang w:val="en-US"/>
        </w:rPr>
        <w:t>ẩ</w:t>
      </w:r>
      <w:r>
        <w:rPr>
          <w:rFonts w:cs="Times New Roman" w:ascii="Times New Roman" w:hAnsi="Times New Roman"/>
          <w:sz w:val="26"/>
          <w:szCs w:val="26"/>
        </w:rPr>
        <w:t>m bảo hiểm và đảm bảo phù hợp quy định pháp luậ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HUYÊN GIA TÍNH TOÁN</w:t>
            </w:r>
            <w:r>
              <w:rPr>
                <w:rFonts w:cs="Times New Roman" w:ascii="Times New Roman" w:hAnsi="Times New Roman"/>
                <w:sz w:val="26"/>
                <w:szCs w:val="26"/>
                <w:lang w:val="en-US"/>
              </w:rPr>
              <w:br/>
            </w:r>
            <w:r>
              <w:rPr>
                <w:rFonts w:cs="Times New Roman" w:ascii="Times New Roman" w:hAnsi="Times New Roman"/>
                <w:i/>
                <w:sz w:val="26"/>
                <w:szCs w:val="26"/>
              </w:rPr>
              <w:t>(Ký và ghi rõ họ t</w:t>
            </w:r>
            <w:r>
              <w:rPr>
                <w:rFonts w:cs="Times New Roman" w:ascii="Times New Roman" w:hAnsi="Times New Roman"/>
                <w:i/>
                <w:sz w:val="26"/>
                <w:szCs w:val="26"/>
                <w:lang w:val="en-US"/>
              </w:rPr>
              <w:t>ê</w:t>
            </w:r>
            <w:r>
              <w:rPr>
                <w:rFonts w:cs="Times New Roman" w:ascii="Times New Roman" w:hAnsi="Times New Roman"/>
                <w:i/>
                <w:sz w:val="26"/>
                <w:szCs w:val="26"/>
              </w:rPr>
              <w:t>n)</w:t>
            </w:r>
          </w:p>
        </w:tc>
        <w:tc>
          <w:tcPr>
            <w:tcW w:w="432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TỔNG GIÁM ĐỐC/NG</w:t>
            </w:r>
            <w:r>
              <w:rPr>
                <w:rFonts w:cs="Times New Roman" w:ascii="Times New Roman" w:hAnsi="Times New Roman"/>
                <w:b/>
                <w:sz w:val="26"/>
                <w:szCs w:val="26"/>
                <w:lang w:val="en-US"/>
              </w:rPr>
              <w:t>Ư</w:t>
            </w:r>
            <w:r>
              <w:rPr>
                <w:rFonts w:cs="Times New Roman" w:ascii="Times New Roman" w:hAnsi="Times New Roman"/>
                <w:b/>
                <w:sz w:val="26"/>
                <w:szCs w:val="26"/>
              </w:rPr>
              <w:t>ỜI</w:t>
            </w:r>
            <w:r>
              <w:rPr>
                <w:rFonts w:cs="Times New Roman" w:ascii="Times New Roman" w:hAnsi="Times New Roman"/>
                <w:b/>
                <w:sz w:val="26"/>
                <w:szCs w:val="26"/>
                <w:lang w:val="en-US"/>
              </w:rPr>
              <w:br/>
            </w:r>
            <w:r>
              <w:rPr>
                <w:rFonts w:cs="Times New Roman" w:ascii="Times New Roman" w:hAnsi="Times New Roman"/>
                <w:b/>
                <w:sz w:val="26"/>
                <w:szCs w:val="26"/>
              </w:rPr>
              <w:t>ĐẠI DIỆN THEO PHÁP LUẬT</w:t>
            </w:r>
            <w:r>
              <w:rPr>
                <w:rFonts w:cs="Times New Roman" w:ascii="Times New Roman" w:hAnsi="Times New Roman"/>
                <w:sz w:val="26"/>
                <w:szCs w:val="26"/>
                <w:lang w:val="en-US"/>
              </w:rPr>
              <w:br/>
            </w:r>
            <w:r>
              <w:rPr>
                <w:rFonts w:cs="Times New Roman" w:ascii="Times New Roman" w:hAnsi="Times New Roman"/>
                <w:i/>
                <w:sz w:val="26"/>
                <w:szCs w:val="26"/>
              </w:rPr>
              <w:t>(Ký tên và đóng dấu)</w:t>
            </w:r>
            <w:r>
              <w:rPr>
                <w:rFonts w:cs="Times New Roman" w:ascii="Times New Roman" w:hAnsi="Times New Roman"/>
                <w:sz w:val="26"/>
                <w:szCs w:val="26"/>
                <w:lang w:val="en-US"/>
              </w:rPr>
              <w:br/>
              <w:br/>
              <w:b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u w:val="single"/>
        </w:rPr>
        <w:t>Hồ s</w:t>
      </w:r>
      <w:r>
        <w:rPr>
          <w:rFonts w:cs="Times New Roman" w:ascii="Times New Roman" w:hAnsi="Times New Roman"/>
          <w:sz w:val="26"/>
          <w:szCs w:val="26"/>
          <w:u w:val="single"/>
          <w:lang w:val="en-US"/>
        </w:rPr>
        <w:t>ơ</w:t>
      </w:r>
      <w:r>
        <w:rPr>
          <w:rFonts w:cs="Times New Roman" w:ascii="Times New Roman" w:hAnsi="Times New Roman"/>
          <w:sz w:val="26"/>
          <w:szCs w:val="26"/>
          <w:u w:val="single"/>
        </w:rPr>
        <w:t xml:space="preserve"> kèm theo:</w:t>
      </w:r>
      <w:r>
        <w:rPr>
          <w:rFonts w:cs="Times New Roman" w:ascii="Times New Roman" w:hAnsi="Times New Roman"/>
          <w:sz w:val="26"/>
          <w:szCs w:val="26"/>
        </w:rPr>
        <w:t xml:space="preserve"> Liệt kê rõ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ài liệu giải trình phương pháp, cơ s</w:t>
      </w:r>
      <w:r>
        <w:rPr>
          <w:rFonts w:cs="Times New Roman" w:ascii="Times New Roman" w:hAnsi="Times New Roman"/>
          <w:sz w:val="26"/>
          <w:szCs w:val="26"/>
          <w:lang w:val="en-US"/>
        </w:rPr>
        <w:t>ở</w:t>
      </w:r>
      <w:r>
        <w:rPr>
          <w:rFonts w:cs="Times New Roman" w:ascii="Times New Roman" w:hAnsi="Times New Roman"/>
          <w:sz w:val="26"/>
          <w:szCs w:val="26"/>
        </w:rPr>
        <w:t xml:space="preserve"> t</w:t>
      </w:r>
      <w:r>
        <w:rPr>
          <w:rFonts w:cs="Times New Roman" w:ascii="Times New Roman" w:hAnsi="Times New Roman"/>
          <w:sz w:val="26"/>
          <w:szCs w:val="26"/>
          <w:lang w:val="en-US"/>
        </w:rPr>
        <w:t>í</w:t>
      </w:r>
      <w:r>
        <w:rPr>
          <w:rFonts w:cs="Times New Roman" w:ascii="Times New Roman" w:hAnsi="Times New Roman"/>
          <w:sz w:val="26"/>
          <w:szCs w:val="26"/>
        </w:rPr>
        <w:t>nh phí bảo hi</w:t>
      </w:r>
      <w:r>
        <w:rPr>
          <w:rFonts w:cs="Times New Roman" w:ascii="Times New Roman" w:hAnsi="Times New Roman"/>
          <w:sz w:val="26"/>
          <w:szCs w:val="26"/>
          <w:lang w:val="en-US"/>
        </w:rPr>
        <w:t>ể</w:t>
      </w:r>
      <w:r>
        <w:rPr>
          <w:rFonts w:cs="Times New Roman" w:ascii="Times New Roman" w:hAnsi="Times New Roman"/>
          <w:sz w:val="26"/>
          <w:szCs w:val="26"/>
        </w:rPr>
        <w:t>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ài liệu kh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Phụ l</w:t>
      </w:r>
      <w:r>
        <w:rPr>
          <w:rFonts w:cs="Times New Roman" w:ascii="Times New Roman" w:hAnsi="Times New Roman"/>
          <w:b/>
          <w:sz w:val="26"/>
          <w:szCs w:val="26"/>
        </w:rPr>
        <w:t xml:space="preserve">ục </w:t>
      </w:r>
      <w:r>
        <w:rPr>
          <w:rFonts w:cs="Times New Roman" w:ascii="Times New Roman" w:hAnsi="Times New Roman"/>
          <w:b/>
          <w:sz w:val="26"/>
          <w:szCs w:val="26"/>
          <w:lang w:val="en-US"/>
        </w:rPr>
        <w:t>VIII</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 xml:space="preserve">(Kèm theo Nghị định số </w:t>
      </w:r>
      <w:r>
        <w:rPr>
          <w:rFonts w:cs="Times New Roman" w:ascii="Times New Roman" w:hAnsi="Times New Roman"/>
          <w:i/>
          <w:sz w:val="26"/>
          <w:szCs w:val="26"/>
        </w:rPr>
        <w:t>46/2023/NĐ-CP</w:t>
      </w:r>
      <w:r>
        <w:rPr>
          <w:rFonts w:cs="Times New Roman" w:ascii="Times New Roman" w:hAnsi="Times New Roman"/>
          <w:i/>
          <w:sz w:val="26"/>
          <w:szCs w:val="26"/>
          <w:lang w:val="en-US"/>
        </w:rPr>
        <w:t xml:space="preserve"> ngày 01 tháng 7 năm</w:t>
      </w:r>
      <w:r>
        <w:rPr>
          <w:rFonts w:cs="Times New Roman" w:ascii="Times New Roman" w:hAnsi="Times New Roman"/>
          <w:i/>
          <w:sz w:val="26"/>
          <w:szCs w:val="26"/>
        </w:rPr>
        <w:t xml:space="preserve">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HUYỂN GIAO DANH MỤC HỢP ĐỒNG BẢO HI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lang w:val="en-US"/>
        </w:rPr>
        <w:t>í</w:t>
      </w:r>
      <w:r>
        <w:rPr>
          <w:rFonts w:cs="Times New Roman" w:ascii="Times New Roman" w:hAnsi="Times New Roman"/>
          <w:sz w:val="26"/>
          <w:szCs w:val="26"/>
        </w:rPr>
        <w:t>nh gử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chính thức của doanh nghiệp bảo hiểm/doanh nghiệp bảo hiểm phi nhân thọ nước ngoài có chi nhánh tại Việt Nam chuyển gia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Giấy phép thành lập và hoạt động số:</w:t>
      </w:r>
      <w:r>
        <w:rPr>
          <w:rFonts w:cs="Times New Roman" w:ascii="Times New Roman" w:hAnsi="Times New Roman"/>
          <w:sz w:val="26"/>
          <w:szCs w:val="26"/>
          <w:lang w:val="en-US"/>
        </w:rPr>
        <w:t>…..</w:t>
      </w:r>
      <w:r>
        <w:rPr>
          <w:rFonts w:cs="Times New Roman" w:ascii="Times New Roman" w:hAnsi="Times New Roman"/>
          <w:sz w:val="26"/>
          <w:szCs w:val="26"/>
        </w:rPr>
        <w:t xml:space="preserve"> do Bộ Tài chính cấp ngày</w:t>
      </w:r>
      <w:r>
        <w:rPr>
          <w:rFonts w:cs="Times New Roman" w:ascii="Times New Roman" w:hAnsi="Times New Roman"/>
          <w:sz w:val="26"/>
          <w:szCs w:val="26"/>
          <w:lang w:val="en-US"/>
        </w:rPr>
        <w:t xml:space="preserve"> …… </w:t>
      </w:r>
      <w:r>
        <w:rPr>
          <w:rFonts w:cs="Times New Roman" w:ascii="Times New Roman" w:hAnsi="Times New Roman"/>
          <w:sz w:val="26"/>
          <w:szCs w:val="26"/>
        </w:rPr>
        <w:t>thá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w:t>
      </w:r>
      <w:r>
        <w:rPr>
          <w:rFonts w:cs="Times New Roman" w:ascii="Times New Roman" w:hAnsi="Times New Roman"/>
          <w:sz w:val="26"/>
          <w:szCs w:val="26"/>
          <w:lang w:val="en-US"/>
        </w:rPr>
        <w:t>ỉ</w:t>
      </w:r>
      <w:r>
        <w:rPr>
          <w:rFonts w:cs="Times New Roman" w:ascii="Times New Roman" w:hAnsi="Times New Roman"/>
          <w:sz w:val="26"/>
          <w:szCs w:val="26"/>
        </w:rPr>
        <w:t xml:space="preserve"> trụ sở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Bộ Tài chính chấp thuận cho chúng tôi được chuyển giao danh mục hợp đ</w:t>
      </w:r>
      <w:r>
        <w:rPr>
          <w:rFonts w:cs="Times New Roman" w:ascii="Times New Roman" w:hAnsi="Times New Roman"/>
          <w:sz w:val="26"/>
          <w:szCs w:val="26"/>
          <w:lang w:val="en-US"/>
        </w:rPr>
        <w:t>ồ</w:t>
      </w:r>
      <w:r>
        <w:rPr>
          <w:rFonts w:cs="Times New Roman" w:ascii="Times New Roman" w:hAnsi="Times New Roman"/>
          <w:sz w:val="26"/>
          <w:szCs w:val="26"/>
        </w:rPr>
        <w:t>ng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cho [tên của doanh nghiệp, chi nhánh nhận chuy</w:t>
      </w:r>
      <w:r>
        <w:rPr>
          <w:rFonts w:cs="Times New Roman" w:ascii="Times New Roman" w:hAnsi="Times New Roman"/>
          <w:sz w:val="26"/>
          <w:szCs w:val="26"/>
          <w:lang w:val="en-US"/>
        </w:rPr>
        <w:t>ể</w:t>
      </w:r>
      <w:r>
        <w:rPr>
          <w:rFonts w:cs="Times New Roman" w:ascii="Times New Roman" w:hAnsi="Times New Roman"/>
          <w:sz w:val="26"/>
          <w:szCs w:val="26"/>
        </w:rPr>
        <w:t>n giao], với các thông ti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en-US"/>
        </w:rPr>
        <w:t>ổ</w:t>
      </w:r>
      <w:r>
        <w:rPr>
          <w:rFonts w:cs="Times New Roman" w:ascii="Times New Roman" w:hAnsi="Times New Roman"/>
          <w:sz w:val="26"/>
          <w:szCs w:val="26"/>
        </w:rPr>
        <w:t>ng số các hợp đồng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đang có hiệu lực thuộc kế hoạch chuyển giao: [số lượng hợp đồng theo từng nghiệp vụ bảo hiểm được chuyển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hồ sơ yêu cầu trả tiền b</w:t>
      </w:r>
      <w:r>
        <w:rPr>
          <w:rFonts w:cs="Times New Roman" w:ascii="Times New Roman" w:hAnsi="Times New Roman"/>
          <w:sz w:val="26"/>
          <w:szCs w:val="26"/>
          <w:lang w:val="en-US"/>
        </w:rPr>
        <w:t>ả</w:t>
      </w:r>
      <w:r>
        <w:rPr>
          <w:rFonts w:cs="Times New Roman" w:ascii="Times New Roman" w:hAnsi="Times New Roman"/>
          <w:sz w:val="26"/>
          <w:szCs w:val="26"/>
        </w:rPr>
        <w:t>o hiểm, bồi thường chưa giải quyết liên quan đến nghiệp vụ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được chuyển giao: [số lượng hồ sơ theo từng nghiệp vụ bảo hiểm được chuyển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w:t>
      </w:r>
      <w:r>
        <w:rPr>
          <w:rFonts w:cs="Times New Roman" w:ascii="Times New Roman" w:hAnsi="Times New Roman"/>
          <w:sz w:val="26"/>
          <w:szCs w:val="26"/>
          <w:lang w:val="en-US"/>
        </w:rPr>
        <w:t>á</w:t>
      </w:r>
      <w:r>
        <w:rPr>
          <w:rFonts w:cs="Times New Roman" w:ascii="Times New Roman" w:hAnsi="Times New Roman"/>
          <w:sz w:val="26"/>
          <w:szCs w:val="26"/>
        </w:rPr>
        <w:t xml:space="preserve"> trị tài sản liên quan tới các quỹ của những hợp đồng bảo hiểm được chuy</w:t>
      </w:r>
      <w:r>
        <w:rPr>
          <w:rFonts w:cs="Times New Roman" w:ascii="Times New Roman" w:hAnsi="Times New Roman"/>
          <w:sz w:val="26"/>
          <w:szCs w:val="26"/>
          <w:lang w:val="en-US"/>
        </w:rPr>
        <w:t>ể</w:t>
      </w:r>
      <w:r>
        <w:rPr>
          <w:rFonts w:cs="Times New Roman" w:ascii="Times New Roman" w:hAnsi="Times New Roman"/>
          <w:sz w:val="26"/>
          <w:szCs w:val="26"/>
        </w:rPr>
        <w:t>n giao:</w:t>
      </w:r>
      <w:r>
        <w:rPr>
          <w:rFonts w:cs="Times New Roman" w:ascii="Times New Roman" w:hAnsi="Times New Roman"/>
          <w:sz w:val="26"/>
          <w:szCs w:val="26"/>
          <w:lang w:val="en-US"/>
        </w:rPr>
        <w:t xml:space="preserve"> …… </w:t>
      </w:r>
      <w:r>
        <w:rPr>
          <w:rFonts w:cs="Times New Roman" w:ascii="Times New Roman" w:hAnsi="Times New Roman"/>
          <w:sz w:val="26"/>
          <w:szCs w:val="26"/>
        </w:rPr>
        <w:t>[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trị tài sản liên quan tới dự phòng nghiệp vụ của những hợp đồng bảo hiểm được chuyển giao:</w:t>
      </w:r>
      <w:r>
        <w:rPr>
          <w:rFonts w:cs="Times New Roman" w:ascii="Times New Roman" w:hAnsi="Times New Roman"/>
          <w:sz w:val="26"/>
          <w:szCs w:val="26"/>
          <w:lang w:val="en-US"/>
        </w:rPr>
        <w:t xml:space="preserve"> …… </w:t>
      </w:r>
      <w:r>
        <w:rPr>
          <w:rFonts w:cs="Times New Roman" w:ascii="Times New Roman" w:hAnsi="Times New Roman"/>
          <w:sz w:val="26"/>
          <w:szCs w:val="26"/>
        </w:rPr>
        <w:t>[</w:t>
      </w:r>
      <w:r>
        <w:rPr>
          <w:rFonts w:cs="Times New Roman" w:ascii="Times New Roman" w:hAnsi="Times New Roman"/>
          <w:sz w:val="26"/>
          <w:szCs w:val="26"/>
          <w:lang w:val="en-US"/>
        </w:rPr>
        <w:t>tr</w:t>
      </w:r>
      <w:r>
        <w:rPr>
          <w:rFonts w:cs="Times New Roman" w:ascii="Times New Roman" w:hAnsi="Times New Roman"/>
          <w:sz w:val="26"/>
          <w:szCs w:val="26"/>
        </w:rPr>
        <w:t>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có hiệu lực của kế hoạch chuyển gia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úng tôi sẽ hoàn tất các thủ tục liên quan, cam kết chịu trách nhiệm về sự chính xác v</w:t>
      </w:r>
      <w:r>
        <w:rPr>
          <w:rFonts w:cs="Times New Roman" w:ascii="Times New Roman" w:hAnsi="Times New Roman"/>
          <w:sz w:val="26"/>
          <w:szCs w:val="26"/>
          <w:lang w:val="en-US"/>
        </w:rPr>
        <w:t>à</w:t>
      </w:r>
      <w:r>
        <w:rPr>
          <w:rFonts w:cs="Times New Roman" w:ascii="Times New Roman" w:hAnsi="Times New Roman"/>
          <w:sz w:val="26"/>
          <w:szCs w:val="26"/>
        </w:rPr>
        <w:t xml:space="preserve"> tuân thủ quy định pháp luật của nội dung trong đ</w:t>
      </w:r>
      <w:r>
        <w:rPr>
          <w:rFonts w:cs="Times New Roman" w:ascii="Times New Roman" w:hAnsi="Times New Roman"/>
          <w:sz w:val="26"/>
          <w:szCs w:val="26"/>
          <w:lang w:val="en-US"/>
        </w:rPr>
        <w:t>ơ</w:t>
      </w:r>
      <w:r>
        <w:rPr>
          <w:rFonts w:cs="Times New Roman" w:ascii="Times New Roman" w:hAnsi="Times New Roman"/>
          <w:sz w:val="26"/>
          <w:szCs w:val="26"/>
        </w:rPr>
        <w:t>n và các t</w:t>
      </w:r>
      <w:r>
        <w:rPr>
          <w:rFonts w:cs="Times New Roman" w:ascii="Times New Roman" w:hAnsi="Times New Roman"/>
          <w:sz w:val="26"/>
          <w:szCs w:val="26"/>
          <w:lang w:val="en-US"/>
        </w:rPr>
        <w:t>à</w:t>
      </w:r>
      <w:r>
        <w:rPr>
          <w:rFonts w:cs="Times New Roman" w:ascii="Times New Roman" w:hAnsi="Times New Roman"/>
          <w:sz w:val="26"/>
          <w:szCs w:val="26"/>
        </w:rPr>
        <w:t>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2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NGƯỜI ĐẠI DIỆN THEO PHÁP LUẬT</w:t>
            </w:r>
            <w:r>
              <w:rPr>
                <w:rFonts w:cs="Times New Roman" w:ascii="Times New Roman" w:hAnsi="Times New Roman"/>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và đóng dấu)</w:t>
            </w:r>
            <w:r>
              <w:rPr>
                <w:rFonts w:cs="Times New Roman" w:ascii="Times New Roman" w:hAnsi="Times New Roman"/>
                <w:sz w:val="26"/>
                <w:szCs w:val="26"/>
                <w:lang w:val="en-US"/>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Liệt kê rõ t</w:t>
      </w:r>
      <w:r>
        <w:rPr>
          <w:rFonts w:cs="Times New Roman" w:ascii="Times New Roman" w:hAnsi="Times New Roman"/>
          <w:sz w:val="26"/>
          <w:szCs w:val="26"/>
          <w:lang w:val="en-US"/>
        </w:rPr>
        <w:t>à</w:t>
      </w:r>
      <w:r>
        <w:rPr>
          <w:rFonts w:cs="Times New Roman" w:ascii="Times New Roman" w:hAnsi="Times New Roman"/>
          <w:sz w:val="26"/>
          <w:szCs w:val="26"/>
        </w:rPr>
        <w:t>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Phụ l</w:t>
      </w:r>
      <w:r>
        <w:rPr>
          <w:rFonts w:cs="Times New Roman" w:ascii="Times New Roman" w:hAnsi="Times New Roman"/>
          <w:b/>
          <w:sz w:val="26"/>
          <w:szCs w:val="26"/>
        </w:rPr>
        <w:t xml:space="preserve">ục </w:t>
      </w:r>
      <w:r>
        <w:rPr>
          <w:rFonts w:cs="Times New Roman" w:ascii="Times New Roman" w:hAnsi="Times New Roman"/>
          <w:b/>
          <w:sz w:val="26"/>
          <w:szCs w:val="26"/>
          <w:lang w:val="en-US"/>
        </w:rPr>
        <w:t>IX</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 xml:space="preserve">(Kèm theo Nghị định số </w:t>
      </w:r>
      <w:r>
        <w:rPr>
          <w:rFonts w:cs="Times New Roman" w:ascii="Times New Roman" w:hAnsi="Times New Roman"/>
          <w:i/>
          <w:sz w:val="26"/>
          <w:szCs w:val="26"/>
        </w:rPr>
        <w:t>46/2023/NĐ-CP</w:t>
      </w:r>
      <w:r>
        <w:rPr>
          <w:rFonts w:cs="Times New Roman" w:ascii="Times New Roman" w:hAnsi="Times New Roman"/>
          <w:i/>
          <w:sz w:val="26"/>
          <w:szCs w:val="26"/>
          <w:lang w:val="en-US"/>
        </w:rPr>
        <w:t xml:space="preserve"> ngày 01 tháng 7 năm</w:t>
      </w:r>
      <w:r>
        <w:rPr>
          <w:rFonts w:cs="Times New Roman" w:ascii="Times New Roman" w:hAnsi="Times New Roman"/>
          <w:i/>
          <w:sz w:val="26"/>
          <w:szCs w:val="26"/>
        </w:rPr>
        <w:t xml:space="preserve">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ÁP DỤNG/THAY ĐỔI PHƯƠNG PHÁP TRÍCH LẬP DỰ PHÒNG NGHIỆP VỤ</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Nghị định số 46/2023/NĐ-CP ngày 01/7/2023 quy định chi tiết thi hành một số điều của Luật Kinh doanh bảo hi</w:t>
      </w:r>
      <w:r>
        <w:rPr>
          <w:rFonts w:cs="Times New Roman" w:ascii="Times New Roman" w:hAnsi="Times New Roman"/>
          <w:sz w:val="26"/>
          <w:szCs w:val="26"/>
          <w:lang w:val="en-US"/>
        </w:rPr>
        <w:t>ể</w:t>
      </w:r>
      <w:r>
        <w:rPr>
          <w:rFonts w:cs="Times New Roman" w:ascii="Times New Roman" w:hAnsi="Times New Roman"/>
          <w:sz w:val="26"/>
          <w:szCs w:val="26"/>
        </w:rPr>
        <w:t>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tên viết tắt của doanh nghiệp bảo hiểm/doanh nghiệp b</w:t>
      </w:r>
      <w:r>
        <w:rPr>
          <w:rFonts w:cs="Times New Roman" w:ascii="Times New Roman" w:hAnsi="Times New Roman"/>
          <w:sz w:val="26"/>
          <w:szCs w:val="26"/>
          <w:lang w:val="en-US"/>
        </w:rPr>
        <w:t>ả</w:t>
      </w:r>
      <w:r>
        <w:rPr>
          <w:rFonts w:cs="Times New Roman" w:ascii="Times New Roman" w:hAnsi="Times New Roman"/>
          <w:sz w:val="26"/>
          <w:szCs w:val="26"/>
        </w:rPr>
        <w:t>o hiểm phi nhân thọ nước ngoài có chi nhánh tại Việt Nam/doanh nghiệp tái bảo hi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Giấy phép thành lập và hoạt động s</w:t>
      </w:r>
      <w:r>
        <w:rPr>
          <w:rFonts w:cs="Times New Roman" w:ascii="Times New Roman" w:hAnsi="Times New Roman"/>
          <w:sz w:val="26"/>
          <w:szCs w:val="26"/>
          <w:lang w:val="en-US"/>
        </w:rPr>
        <w:t>ố …</w:t>
      </w:r>
      <w:r>
        <w:rPr>
          <w:rFonts w:cs="Times New Roman" w:ascii="Times New Roman" w:hAnsi="Times New Roman"/>
          <w:sz w:val="26"/>
          <w:szCs w:val="26"/>
        </w:rPr>
        <w:t xml:space="preserve"> do Bộ Tài chính cấp ngày</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ề nghị Bộ Tài chính phê chuẩn việc thay đổi phương pháp trích lập dự phòng nghiệp vụ với nội dung như sau</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Loại dự phòng nghiệp vụ có phương pháp trích lập dự phòng thay đ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ương pháp trích lập dự phòng nghiệp vụ cũ, phương pháp trích lập dự phòng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Lý do áp dụng/thay đổi, trong đó nêu rõ cơ sở trích lập dự phòng nghiệp vụ, mức trích lập dự phòng nghiệp vụ do thay đổi phương pháp trích lập dự phò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húng tôi cam kết chịu trách nhiệm trước pháp luật về tính chính xác, phù hợp của hồ sơ </w:t>
      </w:r>
      <w:r>
        <w:rPr>
          <w:rFonts w:cs="Times New Roman" w:ascii="Times New Roman" w:hAnsi="Times New Roman"/>
          <w:sz w:val="26"/>
          <w:szCs w:val="26"/>
          <w:lang w:val="en-US"/>
        </w:rPr>
        <w:t>đề</w:t>
      </w:r>
      <w:r>
        <w:rPr>
          <w:rFonts w:cs="Times New Roman" w:ascii="Times New Roman" w:hAnsi="Times New Roman"/>
          <w:sz w:val="26"/>
          <w:szCs w:val="26"/>
        </w:rPr>
        <w:t xml:space="preserve"> nghị áp dụng/thay đổi phương pháp trích lập dự phòng nghiệp vụ v</w:t>
      </w:r>
      <w:r>
        <w:rPr>
          <w:rFonts w:cs="Times New Roman" w:ascii="Times New Roman" w:hAnsi="Times New Roman"/>
          <w:sz w:val="26"/>
          <w:szCs w:val="26"/>
          <w:lang w:val="en-US"/>
        </w:rPr>
        <w:t>ới</w:t>
      </w:r>
      <w:r>
        <w:rPr>
          <w:rFonts w:cs="Times New Roman" w:ascii="Times New Roman" w:hAnsi="Times New Roman"/>
          <w:sz w:val="26"/>
          <w:szCs w:val="26"/>
        </w:rPr>
        <w:t xml:space="preserve"> quy định pháp luật hiệ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lang w:val="en-US"/>
              </w:rPr>
              <w:t>CHUYÊN GIA TÍNH TOÁN</w:t>
            </w:r>
            <w:r>
              <w:rPr>
                <w:rFonts w:cs="Times New Roman" w:ascii="Times New Roman" w:hAnsi="Times New Roman"/>
                <w:sz w:val="26"/>
                <w:szCs w:val="26"/>
                <w:lang w:val="en-US"/>
              </w:rPr>
              <w:br/>
            </w:r>
            <w:r>
              <w:rPr>
                <w:rFonts w:cs="Times New Roman" w:ascii="Times New Roman" w:hAnsi="Times New Roman"/>
                <w:i/>
                <w:sz w:val="26"/>
                <w:szCs w:val="26"/>
                <w:lang w:val="en-US"/>
              </w:rPr>
              <w:t>(Ký và ghi rõ họ tên)</w:t>
            </w:r>
          </w:p>
        </w:tc>
        <w:tc>
          <w:tcPr>
            <w:tcW w:w="432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TỔNG GIÁM ĐỐC/</w:t>
            </w:r>
            <w:r>
              <w:rPr>
                <w:rFonts w:cs="Times New Roman" w:ascii="Times New Roman" w:hAnsi="Times New Roman"/>
                <w:b/>
                <w:sz w:val="26"/>
                <w:szCs w:val="26"/>
              </w:rPr>
              <w:t>NGƯỜI</w:t>
            </w:r>
            <w:r>
              <w:rPr>
                <w:rFonts w:cs="Times New Roman" w:ascii="Times New Roman" w:hAnsi="Times New Roman"/>
                <w:b/>
                <w:sz w:val="26"/>
                <w:szCs w:val="26"/>
                <w:lang w:val="en-US"/>
              </w:rPr>
              <w:br/>
            </w:r>
            <w:r>
              <w:rPr>
                <w:rFonts w:cs="Times New Roman" w:ascii="Times New Roman" w:hAnsi="Times New Roman"/>
                <w:b/>
                <w:sz w:val="26"/>
                <w:szCs w:val="26"/>
              </w:rPr>
              <w:t>ĐẠI DIỆN THEO PHÁP LUẬT</w:t>
            </w:r>
            <w:r>
              <w:rPr>
                <w:rFonts w:cs="Times New Roman" w:ascii="Times New Roman" w:hAnsi="Times New Roman"/>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và đóng dấu)</w:t>
            </w:r>
            <w:r>
              <w:rPr>
                <w:rFonts w:cs="Times New Roman" w:ascii="Times New Roman" w:hAnsi="Times New Roman"/>
                <w:sz w:val="26"/>
                <w:szCs w:val="26"/>
                <w:lang w:val="en-US"/>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Liệt kê rõ t</w:t>
      </w:r>
      <w:r>
        <w:rPr>
          <w:rFonts w:cs="Times New Roman" w:ascii="Times New Roman" w:hAnsi="Times New Roman"/>
          <w:sz w:val="26"/>
          <w:szCs w:val="26"/>
          <w:lang w:val="en-US"/>
        </w:rPr>
        <w:t>à</w:t>
      </w:r>
      <w:r>
        <w:rPr>
          <w:rFonts w:cs="Times New Roman" w:ascii="Times New Roman" w:hAnsi="Times New Roman"/>
          <w:sz w:val="26"/>
          <w:szCs w:val="26"/>
        </w:rPr>
        <w:t>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Phụ l</w:t>
      </w:r>
      <w:r>
        <w:rPr>
          <w:rFonts w:cs="Times New Roman" w:ascii="Times New Roman" w:hAnsi="Times New Roman"/>
          <w:b/>
          <w:sz w:val="26"/>
          <w:szCs w:val="26"/>
        </w:rPr>
        <w:t xml:space="preserve">ục </w:t>
      </w:r>
      <w:r>
        <w:rPr>
          <w:rFonts w:cs="Times New Roman" w:ascii="Times New Roman" w:hAnsi="Times New Roman"/>
          <w:b/>
          <w:sz w:val="26"/>
          <w:szCs w:val="26"/>
          <w:lang w:val="en-US"/>
        </w:rPr>
        <w:t>X</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 xml:space="preserve">(Kèm theo Nghị định số </w:t>
      </w:r>
      <w:r>
        <w:rPr>
          <w:rFonts w:cs="Times New Roman" w:ascii="Times New Roman" w:hAnsi="Times New Roman"/>
          <w:i/>
          <w:sz w:val="26"/>
          <w:szCs w:val="26"/>
        </w:rPr>
        <w:t>46/2023/NĐ-CP</w:t>
      </w:r>
      <w:r>
        <w:rPr>
          <w:rFonts w:cs="Times New Roman" w:ascii="Times New Roman" w:hAnsi="Times New Roman"/>
          <w:i/>
          <w:sz w:val="26"/>
          <w:szCs w:val="26"/>
          <w:lang w:val="en-US"/>
        </w:rPr>
        <w:t xml:space="preserve"> ngày 01 tháng 7 năm</w:t>
      </w:r>
      <w:r>
        <w:rPr>
          <w:rFonts w:cs="Times New Roman" w:ascii="Times New Roman" w:hAnsi="Times New Roman"/>
          <w:i/>
          <w:sz w:val="26"/>
          <w:szCs w:val="26"/>
        </w:rPr>
        <w:t xml:space="preserve">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THỰC HIỆN/ĐIỀU CHỈNH/CHẤM DỨT HOẠT ĐỘNG ĐẦU TƯ RA NƯỚC NGOÀ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w:t>
      </w:r>
      <w:r>
        <w:rPr>
          <w:rFonts w:cs="Times New Roman" w:ascii="Times New Roman" w:hAnsi="Times New Roman"/>
          <w:sz w:val="26"/>
          <w:szCs w:val="26"/>
          <w:lang w:val="en-US"/>
        </w:rPr>
        <w:t>ể</w:t>
      </w:r>
      <w:r>
        <w:rPr>
          <w:rFonts w:cs="Times New Roman" w:ascii="Times New Roman" w:hAnsi="Times New Roman"/>
          <w:sz w:val="26"/>
          <w:szCs w:val="26"/>
        </w:rPr>
        <w:t xml:space="preserve">m </w:t>
      </w:r>
      <w:r>
        <w:rPr>
          <w:rFonts w:cs="Times New Roman" w:ascii="Times New Roman" w:hAnsi="Times New Roman"/>
          <w:sz w:val="26"/>
          <w:szCs w:val="26"/>
          <w:lang w:val="en-US"/>
        </w:rPr>
        <w:t>số</w:t>
      </w:r>
      <w:r>
        <w:rPr>
          <w:rFonts w:cs="Times New Roman" w:ascii="Times New Roman" w:hAnsi="Times New Roman"/>
          <w:sz w:val="26"/>
          <w:szCs w:val="26"/>
        </w:rPr>
        <w:t xml:space="preserve"> 08/2022/QH</w:t>
      </w:r>
      <w:r>
        <w:rPr>
          <w:rFonts w:cs="Times New Roman" w:ascii="Times New Roman" w:hAnsi="Times New Roman"/>
          <w:sz w:val="26"/>
          <w:szCs w:val="26"/>
          <w:lang w:val="en-US"/>
        </w:rPr>
        <w:t>1</w:t>
      </w:r>
      <w:r>
        <w:rPr>
          <w:rFonts w:cs="Times New Roman" w:ascii="Times New Roman" w:hAnsi="Times New Roman"/>
          <w:sz w:val="26"/>
          <w:szCs w:val="26"/>
        </w:rPr>
        <w:t xml:space="preserve">5 ngày </w:t>
      </w:r>
      <w:r>
        <w:rPr>
          <w:rFonts w:cs="Times New Roman" w:ascii="Times New Roman" w:hAnsi="Times New Roman"/>
          <w:sz w:val="26"/>
          <w:szCs w:val="26"/>
          <w:lang w:val="en-US"/>
        </w:rPr>
        <w:t>1</w:t>
      </w:r>
      <w:r>
        <w:rPr>
          <w:rFonts w:cs="Times New Roman" w:ascii="Times New Roman" w:hAnsi="Times New Roman"/>
          <w:sz w:val="26"/>
          <w:szCs w:val="26"/>
        </w:rPr>
        <w:t>6/</w:t>
      </w:r>
      <w:r>
        <w:rPr>
          <w:rFonts w:cs="Times New Roman" w:ascii="Times New Roman" w:hAnsi="Times New Roman"/>
          <w:sz w:val="26"/>
          <w:szCs w:val="26"/>
          <w:lang w:val="en-US"/>
        </w:rPr>
        <w:t>6</w:t>
      </w:r>
      <w:r>
        <w:rPr>
          <w:rFonts w:cs="Times New Roman" w:ascii="Times New Roman" w:hAnsi="Times New Roman"/>
          <w:sz w:val="26"/>
          <w:szCs w:val="26"/>
        </w:rPr>
        <w:t>/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chính thức của doanh nghiệp bảo hiểm/</w:t>
      </w:r>
      <w:r>
        <w:rPr>
          <w:rFonts w:cs="Times New Roman" w:ascii="Times New Roman" w:hAnsi="Times New Roman"/>
          <w:sz w:val="26"/>
          <w:szCs w:val="26"/>
          <w:lang w:val="en-US"/>
        </w:rPr>
        <w:t>d</w:t>
      </w:r>
      <w:r>
        <w:rPr>
          <w:rFonts w:cs="Times New Roman" w:ascii="Times New Roman" w:hAnsi="Times New Roman"/>
          <w:sz w:val="26"/>
          <w:szCs w:val="26"/>
        </w:rPr>
        <w:t>oanh nghiệp tái bảo hi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Giấy phép thành lập và hoạt động số:</w:t>
      </w:r>
      <w:r>
        <w:rPr>
          <w:rFonts w:cs="Times New Roman" w:ascii="Times New Roman" w:hAnsi="Times New Roman"/>
          <w:sz w:val="26"/>
          <w:szCs w:val="26"/>
          <w:lang w:val="en-US"/>
        </w:rPr>
        <w:t>…..</w:t>
      </w:r>
      <w:r>
        <w:rPr>
          <w:rFonts w:cs="Times New Roman" w:ascii="Times New Roman" w:hAnsi="Times New Roman"/>
          <w:sz w:val="26"/>
          <w:szCs w:val="26"/>
        </w:rPr>
        <w:t xml:space="preserve"> do Bộ Tài chính cấp ngày</w:t>
      </w:r>
      <w:r>
        <w:rPr>
          <w:rFonts w:cs="Times New Roman" w:ascii="Times New Roman" w:hAnsi="Times New Roman"/>
          <w:sz w:val="26"/>
          <w:szCs w:val="26"/>
          <w:lang w:val="en-US"/>
        </w:rPr>
        <w:t xml:space="preserve"> …… </w:t>
      </w:r>
      <w:r>
        <w:rPr>
          <w:rFonts w:cs="Times New Roman" w:ascii="Times New Roman" w:hAnsi="Times New Roman"/>
          <w:sz w:val="26"/>
          <w:szCs w:val="26"/>
        </w:rPr>
        <w:t>thá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 đã gó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Bộ T</w:t>
      </w:r>
      <w:r>
        <w:rPr>
          <w:rFonts w:cs="Times New Roman" w:ascii="Times New Roman" w:hAnsi="Times New Roman"/>
          <w:sz w:val="26"/>
          <w:szCs w:val="26"/>
          <w:lang w:val="en-US"/>
        </w:rPr>
        <w:t>à</w:t>
      </w:r>
      <w:r>
        <w:rPr>
          <w:rFonts w:cs="Times New Roman" w:ascii="Times New Roman" w:hAnsi="Times New Roman"/>
          <w:sz w:val="26"/>
          <w:szCs w:val="26"/>
        </w:rPr>
        <w:t>i chính chấp thuận cho (tên doanh nghiệp bảo hiểm/doanh nghiệp tái bảo hiểm) thực hiện/điều ch</w:t>
      </w:r>
      <w:r>
        <w:rPr>
          <w:rFonts w:cs="Times New Roman" w:ascii="Times New Roman" w:hAnsi="Times New Roman"/>
          <w:sz w:val="26"/>
          <w:szCs w:val="26"/>
          <w:lang w:val="en-US"/>
        </w:rPr>
        <w:t>ỉ</w:t>
      </w:r>
      <w:r>
        <w:rPr>
          <w:rFonts w:cs="Times New Roman" w:ascii="Times New Roman" w:hAnsi="Times New Roman"/>
          <w:sz w:val="26"/>
          <w:szCs w:val="26"/>
        </w:rPr>
        <w:t>nh/chấm dứt hoạt động đầu tư ra nước ngoài với nội dung cụ thể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ịa điểm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ời gian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Nguồn vốn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Số vốn đầu tư:</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úng tôi sẽ hoàn t</w:t>
      </w:r>
      <w:r>
        <w:rPr>
          <w:rFonts w:cs="Times New Roman" w:ascii="Times New Roman" w:hAnsi="Times New Roman"/>
          <w:sz w:val="26"/>
          <w:szCs w:val="26"/>
          <w:lang w:val="en-US"/>
        </w:rPr>
        <w:t>ấ</w:t>
      </w:r>
      <w:r>
        <w:rPr>
          <w:rFonts w:cs="Times New Roman" w:ascii="Times New Roman" w:hAnsi="Times New Roman"/>
          <w:sz w:val="26"/>
          <w:szCs w:val="26"/>
        </w:rPr>
        <w:t>t các thủ tục liên quan, cam kết chịu trách nhiệm về sự chính xác và tuân th</w:t>
      </w:r>
      <w:r>
        <w:rPr>
          <w:rFonts w:cs="Times New Roman" w:ascii="Times New Roman" w:hAnsi="Times New Roman"/>
          <w:sz w:val="26"/>
          <w:szCs w:val="26"/>
          <w:lang w:val="en-US"/>
        </w:rPr>
        <w:t>ủ</w:t>
      </w:r>
      <w:r>
        <w:rPr>
          <w:rFonts w:cs="Times New Roman" w:ascii="Times New Roman" w:hAnsi="Times New Roman"/>
          <w:sz w:val="26"/>
          <w:szCs w:val="26"/>
        </w:rPr>
        <w:t xml:space="preserve"> quy định pháp luật của nội dung trong đơn v</w:t>
      </w:r>
      <w:r>
        <w:rPr>
          <w:rFonts w:cs="Times New Roman" w:ascii="Times New Roman" w:hAnsi="Times New Roman"/>
          <w:sz w:val="26"/>
          <w:szCs w:val="26"/>
          <w:lang w:val="en-US"/>
        </w:rPr>
        <w:t>à</w:t>
      </w:r>
      <w:r>
        <w:rPr>
          <w:rFonts w:cs="Times New Roman" w:ascii="Times New Roman" w:hAnsi="Times New Roman"/>
          <w:sz w:val="26"/>
          <w:szCs w:val="26"/>
        </w:rPr>
        <w:t xml:space="preserve"> các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center" w:pos="4320" w:leader="none"/>
                <w:tab w:val="right" w:pos="8640"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2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NGƯỜI ĐẠI DIỆN THEO PHÁP LUẬT</w:t>
            </w:r>
            <w:r>
              <w:rPr>
                <w:rFonts w:cs="Times New Roman" w:ascii="Times New Roman" w:hAnsi="Times New Roman"/>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và đóng dấu)</w:t>
            </w:r>
            <w:r>
              <w:rPr>
                <w:rFonts w:cs="Times New Roman" w:ascii="Times New Roman" w:hAnsi="Times New Roman"/>
                <w:sz w:val="26"/>
                <w:szCs w:val="26"/>
                <w:lang w:val="en-US"/>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Liệt kê rõ t</w:t>
      </w:r>
      <w:r>
        <w:rPr>
          <w:rFonts w:cs="Times New Roman" w:ascii="Times New Roman" w:hAnsi="Times New Roman"/>
          <w:sz w:val="26"/>
          <w:szCs w:val="26"/>
          <w:lang w:val="en-US"/>
        </w:rPr>
        <w:t>à</w:t>
      </w:r>
      <w:r>
        <w:rPr>
          <w:rFonts w:cs="Times New Roman" w:ascii="Times New Roman" w:hAnsi="Times New Roman"/>
          <w:sz w:val="26"/>
          <w:szCs w:val="26"/>
        </w:rPr>
        <w:t>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Phụ l</w:t>
      </w:r>
      <w:r>
        <w:rPr>
          <w:rFonts w:cs="Times New Roman" w:ascii="Times New Roman" w:hAnsi="Times New Roman"/>
          <w:b/>
          <w:sz w:val="26"/>
          <w:szCs w:val="26"/>
        </w:rPr>
        <w:t xml:space="preserve">ục </w:t>
      </w:r>
      <w:r>
        <w:rPr>
          <w:rFonts w:cs="Times New Roman" w:ascii="Times New Roman" w:hAnsi="Times New Roman"/>
          <w:b/>
          <w:sz w:val="26"/>
          <w:szCs w:val="26"/>
          <w:lang w:val="en-US"/>
        </w:rPr>
        <w:t>XI</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 xml:space="preserve">(Kèm theo Nghị định số </w:t>
      </w:r>
      <w:r>
        <w:rPr>
          <w:rFonts w:cs="Times New Roman" w:ascii="Times New Roman" w:hAnsi="Times New Roman"/>
          <w:i/>
          <w:sz w:val="26"/>
          <w:szCs w:val="26"/>
        </w:rPr>
        <w:t>46/2023/NĐ-CP</w:t>
      </w:r>
      <w:r>
        <w:rPr>
          <w:rFonts w:cs="Times New Roman" w:ascii="Times New Roman" w:hAnsi="Times New Roman"/>
          <w:i/>
          <w:sz w:val="26"/>
          <w:szCs w:val="26"/>
          <w:lang w:val="en-US"/>
        </w:rPr>
        <w:t xml:space="preserve"> ngày 01 tháng 7 năm</w:t>
      </w:r>
      <w:r>
        <w:rPr>
          <w:rFonts w:cs="Times New Roman" w:ascii="Times New Roman" w:hAnsi="Times New Roman"/>
          <w:i/>
          <w:sz w:val="26"/>
          <w:szCs w:val="26"/>
        </w:rPr>
        <w:t xml:space="preserve">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ĐĂNG KÝ/THAY ĐỔI NGUYÊN TẮC PHÂN BỔ TÀI SẢN, NGUỒN VỐN, DOANH THU, CHI PHÍ CHUNG LIÊN QUAN ĐẾN QUỸ CHỦ SỞ HỮU VÀ QUỸ CHỦ HỢP ĐỒ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w:t>
      </w:r>
      <w:r>
        <w:rPr>
          <w:rFonts w:cs="Times New Roman" w:ascii="Times New Roman" w:hAnsi="Times New Roman"/>
          <w:sz w:val="26"/>
          <w:szCs w:val="26"/>
          <w:lang w:val="en-US"/>
        </w:rPr>
        <w:t>à</w:t>
      </w:r>
      <w:r>
        <w:rPr>
          <w:rFonts w:cs="Times New Roman" w:ascii="Times New Roman" w:hAnsi="Times New Roman"/>
          <w:sz w:val="26"/>
          <w:szCs w:val="26"/>
        </w:rPr>
        <w:t>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w:t>
      </w:r>
      <w:r>
        <w:rPr>
          <w:rFonts w:cs="Times New Roman" w:ascii="Times New Roman" w:hAnsi="Times New Roman"/>
          <w:sz w:val="26"/>
          <w:szCs w:val="26"/>
          <w:lang w:val="en-US"/>
        </w:rPr>
        <w:t>1</w:t>
      </w:r>
      <w:r>
        <w:rPr>
          <w:rFonts w:cs="Times New Roman" w:ascii="Times New Roman" w:hAnsi="Times New Roman"/>
          <w:sz w:val="26"/>
          <w:szCs w:val="26"/>
        </w:rPr>
        <w:t xml:space="preserve">5 ngày </w:t>
      </w:r>
      <w:r>
        <w:rPr>
          <w:rFonts w:cs="Times New Roman" w:ascii="Times New Roman" w:hAnsi="Times New Roman"/>
          <w:sz w:val="26"/>
          <w:szCs w:val="26"/>
          <w:lang w:val="en-US"/>
        </w:rPr>
        <w:t>1</w:t>
      </w:r>
      <w:r>
        <w:rPr>
          <w:rFonts w:cs="Times New Roman" w:ascii="Times New Roman" w:hAnsi="Times New Roman"/>
          <w:sz w:val="26"/>
          <w:szCs w:val="26"/>
        </w:rPr>
        <w:t>6/6/2022 và các v</w:t>
      </w:r>
      <w:r>
        <w:rPr>
          <w:rFonts w:cs="Times New Roman" w:ascii="Times New Roman" w:hAnsi="Times New Roman"/>
          <w:sz w:val="26"/>
          <w:szCs w:val="26"/>
          <w:lang w:val="en-US"/>
        </w:rPr>
        <w:t>ă</w:t>
      </w:r>
      <w:r>
        <w:rPr>
          <w:rFonts w:cs="Times New Roman" w:ascii="Times New Roman" w:hAnsi="Times New Roman"/>
          <w:sz w:val="26"/>
          <w:szCs w:val="26"/>
        </w:rPr>
        <w:t>n b</w:t>
      </w:r>
      <w:r>
        <w:rPr>
          <w:rFonts w:cs="Times New Roman" w:ascii="Times New Roman" w:hAnsi="Times New Roman"/>
          <w:sz w:val="26"/>
          <w:szCs w:val="26"/>
          <w:lang w:val="en-US"/>
        </w:rPr>
        <w:t>ả</w:t>
      </w:r>
      <w:r>
        <w:rPr>
          <w:rFonts w:cs="Times New Roman" w:ascii="Times New Roman" w:hAnsi="Times New Roman"/>
          <w:sz w:val="26"/>
          <w:szCs w:val="26"/>
        </w:rPr>
        <w:t>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Nghị định số 46/2023/NĐ-CP ngày 01/7/2023 quy định ch</w:t>
      </w:r>
      <w:r>
        <w:rPr>
          <w:rFonts w:cs="Times New Roman" w:ascii="Times New Roman" w:hAnsi="Times New Roman"/>
          <w:sz w:val="26"/>
          <w:szCs w:val="26"/>
          <w:lang w:val="en-US"/>
        </w:rPr>
        <w:t>i</w:t>
      </w:r>
      <w:r>
        <w:rPr>
          <w:rFonts w:cs="Times New Roman" w:ascii="Times New Roman" w:hAnsi="Times New Roman"/>
          <w:sz w:val="26"/>
          <w:szCs w:val="26"/>
        </w:rPr>
        <w:t xml:space="preserve"> tiết thi hành một số điều của Luật Kinh doanh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Tên đầy đ</w:t>
      </w:r>
      <w:r>
        <w:rPr>
          <w:rFonts w:cs="Times New Roman" w:ascii="Times New Roman" w:hAnsi="Times New Roman"/>
          <w:sz w:val="26"/>
          <w:szCs w:val="26"/>
          <w:lang w:val="en-US"/>
        </w:rPr>
        <w:t>ủ</w:t>
      </w:r>
      <w:r>
        <w:rPr>
          <w:rFonts w:cs="Times New Roman" w:ascii="Times New Roman" w:hAnsi="Times New Roman"/>
          <w:sz w:val="26"/>
          <w:szCs w:val="26"/>
        </w:rPr>
        <w:t xml:space="preserve"> và tên viết tắt của doanh nghiệp bảo hiể</w:t>
      </w:r>
      <w:r>
        <w:rPr>
          <w:rFonts w:cs="Times New Roman" w:ascii="Times New Roman" w:hAnsi="Times New Roman"/>
          <w:sz w:val="26"/>
          <w:szCs w:val="26"/>
          <w:lang w:val="en-US"/>
        </w:rPr>
        <w:t>m/</w:t>
      </w:r>
      <w:r>
        <w:rPr>
          <w:rFonts w:cs="Times New Roman" w:ascii="Times New Roman" w:hAnsi="Times New Roman"/>
          <w:sz w:val="26"/>
          <w:szCs w:val="26"/>
        </w:rPr>
        <w:t>chi nhánh nước ngoài/doanh nghiệp tái bảo hi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Giấy phép thành lập và hoạt động số</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do Bộ Tài chính cấp ngày</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Bộ Tài chính ghi nhận áp dụng/thay đổi nguyên tắc phân bổ tài sản, nguồn vốn, doanh thu, ch</w:t>
      </w:r>
      <w:r>
        <w:rPr>
          <w:rFonts w:cs="Times New Roman" w:ascii="Times New Roman" w:hAnsi="Times New Roman"/>
          <w:sz w:val="26"/>
          <w:szCs w:val="26"/>
          <w:lang w:val="en-US"/>
        </w:rPr>
        <w:t>i</w:t>
      </w:r>
      <w:r>
        <w:rPr>
          <w:rFonts w:cs="Times New Roman" w:ascii="Times New Roman" w:hAnsi="Times New Roman"/>
          <w:sz w:val="26"/>
          <w:szCs w:val="26"/>
        </w:rPr>
        <w:t xml:space="preserve"> ph</w:t>
      </w:r>
      <w:r>
        <w:rPr>
          <w:rFonts w:cs="Times New Roman" w:ascii="Times New Roman" w:hAnsi="Times New Roman"/>
          <w:sz w:val="26"/>
          <w:szCs w:val="26"/>
          <w:lang w:val="en-US"/>
        </w:rPr>
        <w:t>í</w:t>
      </w:r>
      <w:r>
        <w:rPr>
          <w:rFonts w:cs="Times New Roman" w:ascii="Times New Roman" w:hAnsi="Times New Roman"/>
          <w:sz w:val="26"/>
          <w:szCs w:val="26"/>
        </w:rPr>
        <w:t xml:space="preserve"> chung liên quan đến cả quỹ chủ sở hữu và quỹ chủ hợp đồng với nội dung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cấu quỹ của doanh nghiệp bảo hiểm/chi nhánh nước ngoài/doanh nghiệp tái b</w:t>
      </w:r>
      <w:r>
        <w:rPr>
          <w:rFonts w:cs="Times New Roman" w:ascii="Times New Roman" w:hAnsi="Times New Roman"/>
          <w:sz w:val="26"/>
          <w:szCs w:val="26"/>
          <w:lang w:val="en-US"/>
        </w:rPr>
        <w:t>ả</w:t>
      </w:r>
      <w:r>
        <w:rPr>
          <w:rFonts w:cs="Times New Roman" w:ascii="Times New Roman" w:hAnsi="Times New Roman"/>
          <w:sz w:val="26"/>
          <w:szCs w:val="26"/>
        </w:rPr>
        <w:t>o hiểm (liệt kê các quỹ của Công t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guyên tắc phân bổ tài sản, nguồn vốn, doanh thu, chi phí chung liên quan đến c</w:t>
      </w:r>
      <w:r>
        <w:rPr>
          <w:rFonts w:cs="Times New Roman" w:ascii="Times New Roman" w:hAnsi="Times New Roman"/>
          <w:sz w:val="26"/>
          <w:szCs w:val="26"/>
          <w:lang w:val="en-US"/>
        </w:rPr>
        <w:t>ả</w:t>
      </w:r>
      <w:r>
        <w:rPr>
          <w:rFonts w:cs="Times New Roman" w:ascii="Times New Roman" w:hAnsi="Times New Roman"/>
          <w:sz w:val="26"/>
          <w:szCs w:val="26"/>
        </w:rPr>
        <w:t xml:space="preserve"> quỹ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và quỹ chủ hợp đ</w:t>
      </w:r>
      <w:r>
        <w:rPr>
          <w:rFonts w:cs="Times New Roman" w:ascii="Times New Roman" w:hAnsi="Times New Roman"/>
          <w:sz w:val="26"/>
          <w:szCs w:val="26"/>
          <w:lang w:val="en-US"/>
        </w:rPr>
        <w:t>ồ</w:t>
      </w:r>
      <w:r>
        <w:rPr>
          <w:rFonts w:cs="Times New Roman" w:ascii="Times New Roman" w:hAnsi="Times New Roman"/>
          <w:sz w:val="26"/>
          <w:szCs w:val="26"/>
        </w:rPr>
        <w:t>ng của doanh nghiệp b</w:t>
      </w:r>
      <w:r>
        <w:rPr>
          <w:rFonts w:cs="Times New Roman" w:ascii="Times New Roman" w:hAnsi="Times New Roman"/>
          <w:sz w:val="26"/>
          <w:szCs w:val="26"/>
          <w:lang w:val="en-US"/>
        </w:rPr>
        <w:t>ả</w:t>
      </w:r>
      <w:r>
        <w:rPr>
          <w:rFonts w:cs="Times New Roman" w:ascii="Times New Roman" w:hAnsi="Times New Roman"/>
          <w:sz w:val="26"/>
          <w:szCs w:val="26"/>
        </w:rPr>
        <w:t>o hiểm/ chi nhánh n</w:t>
      </w:r>
      <w:r>
        <w:rPr>
          <w:rFonts w:cs="Times New Roman" w:ascii="Times New Roman" w:hAnsi="Times New Roman"/>
          <w:sz w:val="26"/>
          <w:szCs w:val="26"/>
          <w:lang w:val="en-US"/>
        </w:rPr>
        <w:t>ư</w:t>
      </w:r>
      <w:r>
        <w:rPr>
          <w:rFonts w:cs="Times New Roman" w:ascii="Times New Roman" w:hAnsi="Times New Roman"/>
          <w:sz w:val="26"/>
          <w:szCs w:val="26"/>
        </w:rPr>
        <w:t>ớc ngoài/doanh nghiệp tái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theo tài liệu đính kèm hoặc liệt k</w:t>
      </w:r>
      <w:r>
        <w:rPr>
          <w:rFonts w:cs="Times New Roman" w:ascii="Times New Roman" w:hAnsi="Times New Roman"/>
          <w:sz w:val="26"/>
          <w:szCs w:val="26"/>
          <w:lang w:val="en-US"/>
        </w:rPr>
        <w:t>ê</w:t>
      </w:r>
      <w:r>
        <w:rPr>
          <w:rFonts w:cs="Times New Roman" w:ascii="Times New Roman" w:hAnsi="Times New Roman"/>
          <w:sz w:val="26"/>
          <w:szCs w:val="26"/>
        </w:rPr>
        <w:t xml:space="preserve"> cụ thể tại công v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Hệ thống kế toán tách quỹ (ghi khái quát về hệ thống kế toán tách quỹ theo quy định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thay đ</w:t>
      </w:r>
      <w:r>
        <w:rPr>
          <w:rFonts w:cs="Times New Roman" w:ascii="Times New Roman" w:hAnsi="Times New Roman"/>
          <w:sz w:val="26"/>
          <w:szCs w:val="26"/>
          <w:lang w:val="en-US"/>
        </w:rPr>
        <w:t>ổ</w:t>
      </w:r>
      <w:r>
        <w:rPr>
          <w:rFonts w:cs="Times New Roman" w:ascii="Times New Roman" w:hAnsi="Times New Roman"/>
          <w:sz w:val="26"/>
          <w:szCs w:val="26"/>
        </w:rPr>
        <w:t>i ngu</w:t>
      </w:r>
      <w:r>
        <w:rPr>
          <w:rFonts w:cs="Times New Roman" w:ascii="Times New Roman" w:hAnsi="Times New Roman"/>
          <w:sz w:val="26"/>
          <w:szCs w:val="26"/>
          <w:lang w:val="en-US"/>
        </w:rPr>
        <w:t>yê</w:t>
      </w:r>
      <w:r>
        <w:rPr>
          <w:rFonts w:cs="Times New Roman" w:ascii="Times New Roman" w:hAnsi="Times New Roman"/>
          <w:sz w:val="26"/>
          <w:szCs w:val="26"/>
        </w:rPr>
        <w:t>n tắc phân bổ tài sản, nguồn v</w:t>
      </w:r>
      <w:r>
        <w:rPr>
          <w:rFonts w:cs="Times New Roman" w:ascii="Times New Roman" w:hAnsi="Times New Roman"/>
          <w:sz w:val="26"/>
          <w:szCs w:val="26"/>
          <w:lang w:val="en-US"/>
        </w:rPr>
        <w:t>ố</w:t>
      </w:r>
      <w:r>
        <w:rPr>
          <w:rFonts w:cs="Times New Roman" w:ascii="Times New Roman" w:hAnsi="Times New Roman"/>
          <w:sz w:val="26"/>
          <w:szCs w:val="26"/>
        </w:rPr>
        <w:t>n, doanh thu, chi phí chung liên quan đến c</w:t>
      </w:r>
      <w:r>
        <w:rPr>
          <w:rFonts w:cs="Times New Roman" w:ascii="Times New Roman" w:hAnsi="Times New Roman"/>
          <w:sz w:val="26"/>
          <w:szCs w:val="26"/>
          <w:lang w:val="en-US"/>
        </w:rPr>
        <w:t>ả</w:t>
      </w:r>
      <w:r>
        <w:rPr>
          <w:rFonts w:cs="Times New Roman" w:ascii="Times New Roman" w:hAnsi="Times New Roman"/>
          <w:sz w:val="26"/>
          <w:szCs w:val="26"/>
        </w:rPr>
        <w:t xml:space="preserve"> quỹ ch</w:t>
      </w:r>
      <w:r>
        <w:rPr>
          <w:rFonts w:cs="Times New Roman" w:ascii="Times New Roman" w:hAnsi="Times New Roman"/>
          <w:sz w:val="26"/>
          <w:szCs w:val="26"/>
          <w:lang w:val="en-US"/>
        </w:rPr>
        <w:t>ủ</w:t>
      </w:r>
      <w:r>
        <w:rPr>
          <w:rFonts w:cs="Times New Roman" w:ascii="Times New Roman" w:hAnsi="Times New Roman"/>
          <w:sz w:val="26"/>
          <w:szCs w:val="26"/>
        </w:rPr>
        <w:t xml:space="preserve"> sở hữu và quỹ ch</w:t>
      </w:r>
      <w:r>
        <w:rPr>
          <w:rFonts w:cs="Times New Roman" w:ascii="Times New Roman" w:hAnsi="Times New Roman"/>
          <w:sz w:val="26"/>
          <w:szCs w:val="26"/>
          <w:lang w:val="en-US"/>
        </w:rPr>
        <w:t>ủ</w:t>
      </w:r>
      <w:r>
        <w:rPr>
          <w:rFonts w:cs="Times New Roman" w:ascii="Times New Roman" w:hAnsi="Times New Roman"/>
          <w:sz w:val="26"/>
          <w:szCs w:val="26"/>
        </w:rPr>
        <w:t xml:space="preserve"> hợp đồng, doanh nghiệp phải nêu rõ:</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uyên tắc cũ, nguyên tắc mớ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iêu thức phân bổ cũ, tiêu thức phân bổ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ý do thay đổi kèm theo tài liệu giải trình kỹ thuật liên qua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húng tôi cam kết chịu </w:t>
      </w:r>
      <w:r>
        <w:rPr>
          <w:rFonts w:cs="Times New Roman" w:ascii="Times New Roman" w:hAnsi="Times New Roman"/>
          <w:sz w:val="26"/>
          <w:szCs w:val="26"/>
          <w:lang w:val="en-US"/>
        </w:rPr>
        <w:t>tr</w:t>
      </w:r>
      <w:r>
        <w:rPr>
          <w:rFonts w:cs="Times New Roman" w:ascii="Times New Roman" w:hAnsi="Times New Roman"/>
          <w:sz w:val="26"/>
          <w:szCs w:val="26"/>
        </w:rPr>
        <w:t xml:space="preserve">ách nhiệm về sự chính xác và phù hợp với quy định pháp luật </w:t>
      </w:r>
      <w:r>
        <w:rPr>
          <w:rFonts w:cs="Times New Roman" w:ascii="Times New Roman" w:hAnsi="Times New Roman"/>
          <w:sz w:val="26"/>
          <w:szCs w:val="26"/>
          <w:lang w:val="en-US"/>
        </w:rPr>
        <w:t>đ</w:t>
      </w:r>
      <w:r>
        <w:rPr>
          <w:rFonts w:cs="Times New Roman" w:ascii="Times New Roman" w:hAnsi="Times New Roman"/>
          <w:sz w:val="26"/>
          <w:szCs w:val="26"/>
        </w:rPr>
        <w:t>ối với hồ sơ đề nghị ghi nhận nguyên tắc t</w:t>
      </w:r>
      <w:r>
        <w:rPr>
          <w:rFonts w:cs="Times New Roman" w:ascii="Times New Roman" w:hAnsi="Times New Roman"/>
          <w:sz w:val="26"/>
          <w:szCs w:val="26"/>
          <w:lang w:val="en-US"/>
        </w:rPr>
        <w:t>á</w:t>
      </w:r>
      <w:r>
        <w:rPr>
          <w:rFonts w:cs="Times New Roman" w:ascii="Times New Roman" w:hAnsi="Times New Roman"/>
          <w:sz w:val="26"/>
          <w:szCs w:val="26"/>
        </w:rPr>
        <w:t>ch quỹ.</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HUYÊN GIA TÍNH TOÁN</w:t>
            </w:r>
            <w:r>
              <w:rPr>
                <w:rFonts w:cs="Times New Roman" w:ascii="Times New Roman" w:hAnsi="Times New Roman"/>
                <w:sz w:val="26"/>
                <w:szCs w:val="26"/>
                <w:lang w:val="en-US"/>
              </w:rPr>
              <w:br/>
            </w:r>
            <w:r>
              <w:rPr>
                <w:rFonts w:cs="Times New Roman" w:ascii="Times New Roman" w:hAnsi="Times New Roman"/>
                <w:i/>
                <w:sz w:val="26"/>
                <w:szCs w:val="26"/>
              </w:rPr>
              <w:t>(Ký và ghi rõ họ tên)</w:t>
            </w:r>
          </w:p>
        </w:tc>
        <w:tc>
          <w:tcPr>
            <w:tcW w:w="288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KẾ TOÁN TRƯỞNG</w:t>
            </w:r>
            <w:r>
              <w:rPr>
                <w:rFonts w:cs="Times New Roman" w:ascii="Times New Roman" w:hAnsi="Times New Roman"/>
                <w:sz w:val="26"/>
                <w:szCs w:val="26"/>
                <w:lang w:val="en-US"/>
              </w:rPr>
              <w:br/>
            </w:r>
            <w:r>
              <w:rPr>
                <w:rFonts w:cs="Times New Roman" w:ascii="Times New Roman" w:hAnsi="Times New Roman"/>
                <w:i/>
                <w:sz w:val="26"/>
                <w:szCs w:val="26"/>
              </w:rPr>
              <w:t>(Ký và ghi rõ họ tên)</w:t>
            </w:r>
          </w:p>
        </w:tc>
        <w:tc>
          <w:tcPr>
            <w:tcW w:w="288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TỔNG GIÁM ĐỐC/</w:t>
            </w:r>
            <w:r>
              <w:rPr>
                <w:rFonts w:cs="Times New Roman" w:ascii="Times New Roman" w:hAnsi="Times New Roman"/>
                <w:b/>
                <w:sz w:val="26"/>
                <w:szCs w:val="26"/>
                <w:lang w:val="en-US"/>
              </w:rPr>
              <w:br/>
            </w:r>
            <w:r>
              <w:rPr>
                <w:rFonts w:cs="Times New Roman" w:ascii="Times New Roman" w:hAnsi="Times New Roman"/>
                <w:b/>
                <w:sz w:val="26"/>
                <w:szCs w:val="26"/>
              </w:rPr>
              <w:t>NGƯỜI ĐẠI DIỆN THEO PHÁP LUẬT</w:t>
            </w:r>
            <w:r>
              <w:rPr>
                <w:rFonts w:cs="Times New Roman" w:ascii="Times New Roman" w:hAnsi="Times New Roman"/>
                <w:sz w:val="26"/>
                <w:szCs w:val="26"/>
                <w:lang w:val="en-US"/>
              </w:rPr>
              <w:br/>
            </w:r>
            <w:r>
              <w:rPr>
                <w:rFonts w:cs="Times New Roman" w:ascii="Times New Roman" w:hAnsi="Times New Roman"/>
                <w:i/>
                <w:sz w:val="26"/>
                <w:szCs w:val="26"/>
              </w:rPr>
              <w:t>(Ký tên và đóng dấu)</w:t>
            </w:r>
            <w:r>
              <w:rPr>
                <w:rFonts w:cs="Times New Roman" w:ascii="Times New Roman" w:hAnsi="Times New Roman"/>
                <w:sz w:val="26"/>
                <w:szCs w:val="26"/>
                <w:lang w:val="en-US"/>
              </w:rPr>
              <w:br/>
              <w:br/>
              <w:br/>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Hồ sơ kèm theo:</w:t>
      </w:r>
    </w:p>
    <w:p>
      <w:pPr>
        <w:pStyle w:val="Normal"/>
        <w:spacing w:before="120" w:after="0"/>
        <w:rPr>
          <w:rFonts w:ascii="Times New Roman" w:hAnsi="Times New Roman" w:cs="Times New Roman"/>
          <w:b/>
          <w:b/>
          <w:sz w:val="26"/>
          <w:szCs w:val="26"/>
          <w:lang w:val="en-US"/>
        </w:rPr>
      </w:pPr>
      <w:r>
        <w:rPr>
          <w:rFonts w:cs="Times New Roman" w:ascii="Times New Roman" w:hAnsi="Times New Roman"/>
          <w:sz w:val="26"/>
          <w:szCs w:val="26"/>
        </w:rPr>
        <w:t>- Liệt kê rõ t</w:t>
      </w:r>
      <w:r>
        <w:rPr>
          <w:rFonts w:cs="Times New Roman" w:ascii="Times New Roman" w:hAnsi="Times New Roman"/>
          <w:sz w:val="26"/>
          <w:szCs w:val="26"/>
          <w:lang w:val="en-US"/>
        </w:rPr>
        <w:t>à</w:t>
      </w:r>
      <w:r>
        <w:rPr>
          <w:rFonts w:cs="Times New Roman" w:ascii="Times New Roman" w:hAnsi="Times New Roman"/>
          <w:sz w:val="26"/>
          <w:szCs w:val="26"/>
        </w:rPr>
        <w:t>i liệu kèm theo.</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II</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èm theo Nghị định</w:t>
      </w:r>
      <w:r>
        <w:rPr>
          <w:rFonts w:cs="Times New Roman" w:ascii="Times New Roman" w:hAnsi="Times New Roman"/>
          <w:i/>
          <w:sz w:val="26"/>
          <w:szCs w:val="26"/>
          <w:lang w:val="en-US"/>
        </w:rPr>
        <w:t xml:space="preserve"> </w:t>
      </w:r>
      <w:r>
        <w:rPr>
          <w:rFonts w:cs="Times New Roman" w:ascii="Times New Roman" w:hAnsi="Times New Roman"/>
          <w:i/>
          <w:sz w:val="26"/>
          <w:szCs w:val="26"/>
        </w:rPr>
        <w:t>số 46/2023/NĐ-CP ngày 01 tháng 7 nă</w:t>
      </w:r>
      <w:r>
        <w:rPr>
          <w:rFonts w:cs="Times New Roman" w:ascii="Times New Roman" w:hAnsi="Times New Roman"/>
          <w:i/>
          <w:sz w:val="26"/>
          <w:szCs w:val="26"/>
          <w:lang w:val="en-US"/>
        </w:rPr>
        <w:t xml:space="preserve">m </w:t>
      </w:r>
      <w:r>
        <w:rPr>
          <w:rFonts w:cs="Times New Roman" w:ascii="Times New Roman" w:hAnsi="Times New Roman"/>
          <w:i/>
          <w:sz w:val="26"/>
          <w:szCs w:val="26"/>
        </w:rPr>
        <w:t xml:space="preserve">2023 của </w:t>
      </w:r>
      <w:r>
        <w:rPr>
          <w:rFonts w:cs="Times New Roman" w:ascii="Times New Roman" w:hAnsi="Times New Roman"/>
          <w:i/>
          <w:sz w:val="26"/>
          <w:szCs w:val="26"/>
          <w:lang w:val="en-US"/>
        </w:rPr>
        <w:t>Chính phủ</w:t>
      </w:r>
      <w:r>
        <w:rPr>
          <w:rFonts w:cs="Times New Roman" w:ascii="Times New Roman" w:hAnsi="Times New Roman"/>
          <w:i/>
          <w:sz w:val="26"/>
          <w:szCs w:val="26"/>
        </w:rPr>
        <w:t>)</w:t>
      </w:r>
    </w:p>
    <w:p>
      <w:pPr>
        <w:pStyle w:val="Normal"/>
        <w:spacing w:before="120" w:after="0"/>
        <w:jc w:val="center"/>
        <w:rPr>
          <w:rFonts w:ascii="Times New Roman" w:hAnsi="Times New Roman" w:cs="Times New Roman"/>
          <w:b/>
          <w:b/>
          <w:sz w:val="26"/>
          <w:szCs w:val="26"/>
          <w:lang w:val="en-US"/>
        </w:rPr>
      </w:pPr>
      <w:bookmarkStart w:id="0" w:name="bookmark0"/>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bookmarkEnd w:id="0"/>
      <w:r>
        <w:rPr>
          <w:rFonts w:cs="Times New Roman" w:ascii="Times New Roman" w:hAnsi="Times New Roman"/>
          <w:b/>
          <w:sz w:val="26"/>
          <w:szCs w:val="26"/>
          <w:lang w:val="en-US"/>
        </w:rPr>
        <w:br/>
        <w:t>-------------</w:t>
      </w:r>
    </w:p>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i/>
          <w:sz w:val="26"/>
          <w:szCs w:val="26"/>
        </w:rPr>
        <w:t>ngày...tháng...năm</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w:t>
      </w:r>
      <w:r>
        <w:rPr>
          <w:rFonts w:cs="Times New Roman" w:ascii="Times New Roman" w:hAnsi="Times New Roman"/>
          <w:b/>
          <w:sz w:val="26"/>
          <w:szCs w:val="26"/>
          <w:lang w:val="en-US"/>
        </w:rPr>
        <w:t>Ề</w:t>
      </w:r>
      <w:r>
        <w:rPr>
          <w:rFonts w:cs="Times New Roman" w:ascii="Times New Roman" w:hAnsi="Times New Roman"/>
          <w:b/>
          <w:sz w:val="26"/>
          <w:szCs w:val="26"/>
        </w:rPr>
        <w:t xml:space="preserve"> NGHỊ ÁP DỤNG/THAY ĐỔI PHƯƠNG PHÁP PHÂN CHIA THẶNG DƯ</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15 ngày 16/6/2022 và các văn bản hướng dẫn thi h</w:t>
      </w:r>
      <w:r>
        <w:rPr>
          <w:rFonts w:cs="Times New Roman" w:ascii="Times New Roman" w:hAnsi="Times New Roman"/>
          <w:sz w:val="26"/>
          <w:szCs w:val="26"/>
          <w:lang w:val="en-US"/>
        </w:rPr>
        <w:t>à</w:t>
      </w:r>
      <w:r>
        <w:rPr>
          <w:rFonts w:cs="Times New Roman" w:ascii="Times New Roman" w:hAnsi="Times New Roman"/>
          <w:sz w:val="26"/>
          <w:szCs w:val="26"/>
        </w:rPr>
        <w:t>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Nghị định số 46/2023/NĐ-CP ngày 01/7/2023 quy định chi tiết thi hành một số điều của Luật Kinh doanh bảo hi</w:t>
      </w:r>
      <w:r>
        <w:rPr>
          <w:rFonts w:cs="Times New Roman" w:ascii="Times New Roman" w:hAnsi="Times New Roman"/>
          <w:sz w:val="26"/>
          <w:szCs w:val="26"/>
          <w:lang w:val="en-US"/>
        </w:rPr>
        <w:t>ể</w:t>
      </w:r>
      <w:r>
        <w:rPr>
          <w:rFonts w:cs="Times New Roman" w:ascii="Times New Roman" w:hAnsi="Times New Roman"/>
          <w:sz w:val="26"/>
          <w:szCs w:val="26"/>
        </w:rPr>
        <w:t>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w:t>
      </w:r>
      <w:r>
        <w:rPr>
          <w:rFonts w:cs="Times New Roman" w:ascii="Times New Roman" w:hAnsi="Times New Roman"/>
          <w:sz w:val="26"/>
          <w:szCs w:val="26"/>
          <w:lang w:val="en-US"/>
        </w:rPr>
        <w:t>y</w:t>
      </w:r>
      <w:r>
        <w:rPr>
          <w:rFonts w:cs="Times New Roman" w:ascii="Times New Roman" w:hAnsi="Times New Roman"/>
          <w:sz w:val="26"/>
          <w:szCs w:val="26"/>
        </w:rPr>
        <w:t xml:space="preserve"> đủ và tên viết tắt của doanh nghiệp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 thành lập và hoạt động số... do Bộ Tài chính cấp ng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đề nghị Bộ Tài chính chấp thuận phương pháp phân chia thặng dư với những nội dung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phương pháp phân chia thặng d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chế xác định thặng dư và công bố cho chủ hợp đồng. Trường hợp doanh nghiệp thay đổi phương pháp xác định thặng dư, doanh nghiệp bảo hiểm phải thực hiện so sánh ha</w:t>
      </w:r>
      <w:r>
        <w:rPr>
          <w:rFonts w:cs="Times New Roman" w:ascii="Times New Roman" w:hAnsi="Times New Roman"/>
          <w:sz w:val="26"/>
          <w:szCs w:val="26"/>
          <w:lang w:val="en-US"/>
        </w:rPr>
        <w:t>i</w:t>
      </w:r>
      <w:r>
        <w:rPr>
          <w:rFonts w:cs="Times New Roman" w:ascii="Times New Roman" w:hAnsi="Times New Roman"/>
          <w:sz w:val="26"/>
          <w:szCs w:val="26"/>
        </w:rPr>
        <w:t xml:space="preserve"> phương pháp v</w:t>
      </w:r>
      <w:r>
        <w:rPr>
          <w:rFonts w:cs="Times New Roman" w:ascii="Times New Roman" w:hAnsi="Times New Roman"/>
          <w:sz w:val="26"/>
          <w:szCs w:val="26"/>
          <w:lang w:val="en-US"/>
        </w:rPr>
        <w:t>à</w:t>
      </w:r>
      <w:r>
        <w:rPr>
          <w:rFonts w:cs="Times New Roman" w:ascii="Times New Roman" w:hAnsi="Times New Roman"/>
          <w:sz w:val="26"/>
          <w:szCs w:val="26"/>
        </w:rPr>
        <w:t xml:space="preserve"> bảo đảm quyền </w:t>
      </w:r>
      <w:r>
        <w:rPr>
          <w:rFonts w:cs="Times New Roman" w:ascii="Times New Roman" w:hAnsi="Times New Roman"/>
          <w:sz w:val="26"/>
          <w:szCs w:val="26"/>
          <w:lang w:val="en-US"/>
        </w:rPr>
        <w:t>l</w:t>
      </w:r>
      <w:r>
        <w:rPr>
          <w:rFonts w:cs="Times New Roman" w:ascii="Times New Roman" w:hAnsi="Times New Roman"/>
          <w:sz w:val="26"/>
          <w:szCs w:val="26"/>
        </w:rPr>
        <w:t>ợi tối đa cho khách hàng tham gia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h xác định thặng dư của quỹ tham gia chia lãi và thặng dư đem chia cho chủ hợp đồng bảo hiểm tại mỗi năm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iêu thức phân loại nhóm hợp đồng tham gia chia lãi và việc bảo đảm công bằng giữa các chủ hợp đồng bảo hiểm tham gia chia l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ặng dư phân chia cho các chủ hợp đồng bảo hiểm theo tiêu thức phân loại, chủ sở hữu trong năm tài chính, việc trích lập dự phòng chia lãi tương ứ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Bù đắp thâm hụt quỹ tham gia chia l</w:t>
      </w:r>
      <w:r>
        <w:rPr>
          <w:rFonts w:cs="Times New Roman" w:ascii="Times New Roman" w:hAnsi="Times New Roman"/>
          <w:sz w:val="26"/>
          <w:szCs w:val="26"/>
          <w:lang w:val="en-US"/>
        </w:rPr>
        <w:t>ã</w:t>
      </w:r>
      <w:r>
        <w:rPr>
          <w:rFonts w:cs="Times New Roman" w:ascii="Times New Roman" w:hAnsi="Times New Roman"/>
          <w:sz w:val="26"/>
          <w:szCs w:val="26"/>
        </w:rPr>
        <w:t>i và việc phân chia thặng dư cho chủ sở hữ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Minh họa phương pháp phân chia thặng dư trên quy mô quỹ và hợp đồng bảo hiểm theo các trường hợp có thể phát sinh và phương pháp, mức trích lập dự phòng chia lãi tương ứ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sự trung thực và ch</w:t>
      </w:r>
      <w:r>
        <w:rPr>
          <w:rFonts w:cs="Times New Roman" w:ascii="Times New Roman" w:hAnsi="Times New Roman"/>
          <w:sz w:val="26"/>
          <w:szCs w:val="26"/>
          <w:lang w:val="en-US"/>
        </w:rPr>
        <w:t>í</w:t>
      </w:r>
      <w:r>
        <w:rPr>
          <w:rFonts w:cs="Times New Roman" w:ascii="Times New Roman" w:hAnsi="Times New Roman"/>
          <w:sz w:val="26"/>
          <w:szCs w:val="26"/>
        </w:rPr>
        <w:t>nh xác và tuân th</w:t>
      </w:r>
      <w:r>
        <w:rPr>
          <w:rFonts w:cs="Times New Roman" w:ascii="Times New Roman" w:hAnsi="Times New Roman"/>
          <w:sz w:val="26"/>
          <w:szCs w:val="26"/>
          <w:lang w:val="en-US"/>
        </w:rPr>
        <w:t>ủ</w:t>
      </w:r>
      <w:r>
        <w:rPr>
          <w:rFonts w:cs="Times New Roman" w:ascii="Times New Roman" w:hAnsi="Times New Roman"/>
          <w:sz w:val="26"/>
          <w:szCs w:val="26"/>
        </w:rPr>
        <w:t xml:space="preserve"> quy định pháp luật của nội dung </w:t>
      </w:r>
      <w:r>
        <w:rPr>
          <w:rFonts w:cs="Times New Roman" w:ascii="Times New Roman" w:hAnsi="Times New Roman"/>
          <w:sz w:val="26"/>
          <w:szCs w:val="26"/>
          <w:lang w:val="en-US"/>
        </w:rPr>
        <w:t>t</w:t>
      </w:r>
      <w:r>
        <w:rPr>
          <w:rFonts w:cs="Times New Roman" w:ascii="Times New Roman" w:hAnsi="Times New Roman"/>
          <w:sz w:val="26"/>
          <w:szCs w:val="26"/>
        </w:rPr>
        <w:t>rong đơn và các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rong mọi trường hợp, lãi chia cho chủ hợp đồng bảo hiểm không thấp hơn 70% th</w:t>
      </w:r>
      <w:r>
        <w:rPr>
          <w:rFonts w:cs="Times New Roman" w:ascii="Times New Roman" w:hAnsi="Times New Roman"/>
          <w:sz w:val="26"/>
          <w:szCs w:val="26"/>
          <w:lang w:val="en-US"/>
        </w:rPr>
        <w:t>ặ</w:t>
      </w:r>
      <w:r>
        <w:rPr>
          <w:rFonts w:cs="Times New Roman" w:ascii="Times New Roman" w:hAnsi="Times New Roman"/>
          <w:sz w:val="26"/>
          <w:szCs w:val="26"/>
        </w:rPr>
        <w:t>ng dư của lãi đem chia.</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CHUYÊN GIA TÍNH TOÁN</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ý và ghi rõ họ tên)</w:t>
            </w:r>
          </w:p>
        </w:tc>
        <w:tc>
          <w:tcPr>
            <w:tcW w:w="432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TỔNG GIÁM ĐỐC/NGƯỜI ĐẠI DIỆN THEO PHÁP LUẬT</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ý tên v</w:t>
            </w:r>
            <w:r>
              <w:rPr>
                <w:rFonts w:eastAsia="Times New Roman" w:cs="Times New Roman" w:ascii="Times New Roman" w:hAnsi="Times New Roman"/>
                <w:i/>
                <w:sz w:val="26"/>
                <w:szCs w:val="26"/>
                <w:lang w:val="en-US"/>
              </w:rPr>
              <w:t>à</w:t>
            </w:r>
            <w:r>
              <w:rPr>
                <w:rFonts w:eastAsia="Times New Roman" w:cs="Times New Roman" w:ascii="Times New Roman" w:hAnsi="Times New Roman"/>
                <w:i/>
                <w:sz w:val="26"/>
                <w:szCs w:val="26"/>
              </w:rPr>
              <w:t xml:space="preserve"> đóng dấu)</w:t>
            </w:r>
            <w:r>
              <w:rPr>
                <w:rFonts w:eastAsia="Times New Roman" w:cs="Times New Roman" w:ascii="Times New Roman" w:hAnsi="Times New Roman"/>
                <w:i/>
                <w:sz w:val="26"/>
                <w:szCs w:val="26"/>
                <w:lang w:val="en-US"/>
              </w:rPr>
              <w:br/>
              <w:br/>
              <w:b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kê rõ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III</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Nghị định số</w:t>
      </w:r>
      <w:r>
        <w:rPr>
          <w:rFonts w:cs="Times New Roman" w:ascii="Times New Roman" w:hAnsi="Times New Roman"/>
          <w:i/>
          <w:sz w:val="26"/>
          <w:szCs w:val="26"/>
        </w:rPr>
        <w:t xml:space="preserve"> 46/2023/NĐ-CP </w:t>
      </w:r>
      <w:r>
        <w:rPr>
          <w:rFonts w:cs="Times New Roman" w:ascii="Times New Roman" w:hAnsi="Times New Roman"/>
          <w:i/>
          <w:sz w:val="26"/>
          <w:szCs w:val="26"/>
          <w:lang w:val="en-US"/>
        </w:rPr>
        <w:t xml:space="preserve">ngày 01 tháng 7 năm </w:t>
      </w:r>
      <w:r>
        <w:rPr>
          <w:rFonts w:cs="Times New Roman" w:ascii="Times New Roman" w:hAnsi="Times New Roman"/>
          <w:i/>
          <w:sz w:val="26"/>
          <w:szCs w:val="26"/>
        </w:rPr>
        <w:t>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OÀ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b/>
          <w:sz w:val="26"/>
          <w:szCs w:val="26"/>
          <w:lang w:val="en-US"/>
        </w:rPr>
        <w:b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i/>
          <w:sz w:val="26"/>
          <w:szCs w:val="26"/>
        </w:rPr>
        <w:t>ngày.....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GIẤY PHÉP ĐẶT VĂN PHÒNG ĐẠI DIỆN/ GIA HẠN GIẤY PHÉP/CHẤM DỨT HOẠT ĐỘNG VĂN PHÒNG ĐẠI DIỆN TẠI VIỆT NA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w:t>
      </w:r>
      <w:r>
        <w:rPr>
          <w:rFonts w:cs="Times New Roman" w:ascii="Times New Roman" w:hAnsi="Times New Roman"/>
          <w:sz w:val="26"/>
          <w:szCs w:val="26"/>
          <w:lang w:val="en-US"/>
        </w:rPr>
        <w:t>ử</w:t>
      </w:r>
      <w:r>
        <w:rPr>
          <w:rFonts w:cs="Times New Roman" w:ascii="Times New Roman" w:hAnsi="Times New Roman"/>
          <w:sz w:val="26"/>
          <w:szCs w:val="26"/>
        </w:rPr>
        <w:t>i: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ăn cứ Luật Kinh doanh </w:t>
      </w:r>
      <w:r>
        <w:rPr>
          <w:rFonts w:cs="Times New Roman" w:ascii="Times New Roman" w:hAnsi="Times New Roman"/>
          <w:sz w:val="26"/>
          <w:szCs w:val="26"/>
          <w:lang w:val="en-US"/>
        </w:rPr>
        <w:t>b</w:t>
      </w:r>
      <w:r>
        <w:rPr>
          <w:rFonts w:cs="Times New Roman" w:ascii="Times New Roman" w:hAnsi="Times New Roman"/>
          <w:sz w:val="26"/>
          <w:szCs w:val="26"/>
        </w:rPr>
        <w:t>ảo hiểm số 08/2022/</w:t>
      </w:r>
      <w:r>
        <w:rPr>
          <w:rFonts w:cs="Times New Roman" w:ascii="Times New Roman" w:hAnsi="Times New Roman"/>
          <w:sz w:val="26"/>
          <w:szCs w:val="26"/>
          <w:lang w:val="en-US"/>
        </w:rPr>
        <w:t>Q</w:t>
      </w:r>
      <w:r>
        <w:rPr>
          <w:rFonts w:cs="Times New Roman" w:ascii="Times New Roman" w:hAnsi="Times New Roman"/>
          <w:sz w:val="26"/>
          <w:szCs w:val="26"/>
        </w:rPr>
        <w:t>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tên viết tắt của doanh nghiệp bảo hiểm/doanh nghiệp môi giới bảo hiểm/doanh nghiệp tái bảo hiểm/tập đoàn tài chính, bảo hiểm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của trụ sở chính, số điện thoại, fa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 (vốn đ</w:t>
      </w:r>
      <w:r>
        <w:rPr>
          <w:rFonts w:cs="Times New Roman" w:ascii="Times New Roman" w:hAnsi="Times New Roman"/>
          <w:sz w:val="26"/>
          <w:szCs w:val="26"/>
          <w:lang w:val="en-US"/>
        </w:rPr>
        <w:t>ă</w:t>
      </w:r>
      <w:r>
        <w:rPr>
          <w:rFonts w:cs="Times New Roman" w:ascii="Times New Roman" w:hAnsi="Times New Roman"/>
          <w:sz w:val="26"/>
          <w:szCs w:val="26"/>
        </w:rPr>
        <w:t>ng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cấp Giấy phép thành lập và hoạt động, ngày cấp và số của Giấy phép thành lập và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ành lập, ngày đăng ký kinh doanh và ngày bắt đầu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cấp Giấy chứng nhận đăng ký kinh doanh, ngày và số của Giấy chứng nhận đăng ký kinh do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hoạt động chủ y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lang w:val="en-US"/>
        </w:rPr>
        <w:t>ề</w:t>
      </w:r>
      <w:r>
        <w:rPr>
          <w:rFonts w:cs="Times New Roman" w:ascii="Times New Roman" w:hAnsi="Times New Roman"/>
          <w:sz w:val="26"/>
          <w:szCs w:val="26"/>
        </w:rPr>
        <w:t xml:space="preserve"> ngh</w:t>
      </w:r>
      <w:r>
        <w:rPr>
          <w:rFonts w:cs="Times New Roman" w:ascii="Times New Roman" w:hAnsi="Times New Roman"/>
          <w:sz w:val="26"/>
          <w:szCs w:val="26"/>
          <w:lang w:val="en-US"/>
        </w:rPr>
        <w:t>ị</w:t>
      </w:r>
      <w:r>
        <w:rPr>
          <w:rFonts w:cs="Times New Roman" w:ascii="Times New Roman" w:hAnsi="Times New Roman"/>
          <w:sz w:val="26"/>
          <w:szCs w:val="26"/>
        </w:rPr>
        <w:t xml:space="preserve"> Bộ Tài chính chấp thuận cho công </w:t>
      </w:r>
      <w:r>
        <w:rPr>
          <w:rFonts w:cs="Times New Roman" w:ascii="Times New Roman" w:hAnsi="Times New Roman"/>
          <w:sz w:val="26"/>
          <w:szCs w:val="26"/>
          <w:lang w:val="en-US"/>
        </w:rPr>
        <w:t>ty</w:t>
      </w:r>
      <w:r>
        <w:rPr>
          <w:rFonts w:cs="Times New Roman" w:ascii="Times New Roman" w:hAnsi="Times New Roman"/>
          <w:sz w:val="26"/>
          <w:szCs w:val="26"/>
        </w:rPr>
        <w:t xml:space="preserve"> chúng tôi được đặt văn phòng đại diện/gia hạn Giấy phép/thay đổi hoạt động văn phòng đại diện tại Việt Nam như sau (chỉ liệt kê các nội dung đề ng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ấp Giấy phép đặt văn phòng đại diện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tên viết tắt của văn phòng đại diện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dự kiến đặt văn phòng đại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ục đích ch</w:t>
      </w:r>
      <w:r>
        <w:rPr>
          <w:rFonts w:cs="Times New Roman" w:ascii="Times New Roman" w:hAnsi="Times New Roman"/>
          <w:sz w:val="26"/>
          <w:szCs w:val="26"/>
          <w:lang w:val="en-US"/>
        </w:rPr>
        <w:t>ủ</w:t>
      </w:r>
      <w:r>
        <w:rPr>
          <w:rFonts w:cs="Times New Roman" w:ascii="Times New Roman" w:hAnsi="Times New Roman"/>
          <w:sz w:val="26"/>
          <w:szCs w:val="26"/>
        </w:rPr>
        <w:t xml:space="preserve"> yếu xin thành lập hoạt động của văn phòng đại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người làm việc tại văn phòng đại diện, 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w:t>
      </w:r>
      <w:r>
        <w:rPr>
          <w:rFonts w:cs="Times New Roman" w:ascii="Times New Roman" w:hAnsi="Times New Roman"/>
          <w:sz w:val="26"/>
          <w:szCs w:val="26"/>
          <w:lang w:val="en-US"/>
        </w:rPr>
        <w:t>ố</w:t>
      </w:r>
      <w:r>
        <w:rPr>
          <w:rFonts w:cs="Times New Roman" w:ascii="Times New Roman" w:hAnsi="Times New Roman"/>
          <w:sz w:val="26"/>
          <w:szCs w:val="26"/>
        </w:rPr>
        <w:t xml:space="preserve"> người nước nước ngoài (tối đ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người Việt Nam (tối th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hoạt động của văn phòng đại diện dự kiến là ...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năm sinh, quốc tịch, số điện thoại, email của Trưởng văn phòng đại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sự trung thực và ch</w:t>
      </w:r>
      <w:r>
        <w:rPr>
          <w:rFonts w:cs="Times New Roman" w:ascii="Times New Roman" w:hAnsi="Times New Roman"/>
          <w:sz w:val="26"/>
          <w:szCs w:val="26"/>
          <w:lang w:val="en-US"/>
        </w:rPr>
        <w:t>í</w:t>
      </w:r>
      <w:r>
        <w:rPr>
          <w:rFonts w:cs="Times New Roman" w:ascii="Times New Roman" w:hAnsi="Times New Roman"/>
          <w:sz w:val="26"/>
          <w:szCs w:val="26"/>
        </w:rPr>
        <w:t>nh xác của nội dung trong đơn và các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ược cấp Giấy phép đặt văn phòng đại diện sẽ chấp h</w:t>
      </w:r>
      <w:r>
        <w:rPr>
          <w:rFonts w:cs="Times New Roman" w:ascii="Times New Roman" w:hAnsi="Times New Roman"/>
          <w:sz w:val="26"/>
          <w:szCs w:val="26"/>
          <w:lang w:val="en-US"/>
        </w:rPr>
        <w:t>à</w:t>
      </w:r>
      <w:r>
        <w:rPr>
          <w:rFonts w:cs="Times New Roman" w:ascii="Times New Roman" w:hAnsi="Times New Roman"/>
          <w:sz w:val="26"/>
          <w:szCs w:val="26"/>
        </w:rPr>
        <w:t>nh nghiêm c</w:t>
      </w:r>
      <w:r>
        <w:rPr>
          <w:rFonts w:cs="Times New Roman" w:ascii="Times New Roman" w:hAnsi="Times New Roman"/>
          <w:sz w:val="26"/>
          <w:szCs w:val="26"/>
          <w:lang w:val="en-US"/>
        </w:rPr>
        <w:t>hỉ</w:t>
      </w:r>
      <w:r>
        <w:rPr>
          <w:rFonts w:cs="Times New Roman" w:ascii="Times New Roman" w:hAnsi="Times New Roman"/>
          <w:sz w:val="26"/>
          <w:szCs w:val="26"/>
        </w:rPr>
        <w:t xml:space="preserve">nh các quy định của pháp </w:t>
      </w:r>
      <w:r>
        <w:rPr>
          <w:rFonts w:cs="Times New Roman" w:ascii="Times New Roman" w:hAnsi="Times New Roman"/>
          <w:sz w:val="26"/>
          <w:szCs w:val="26"/>
          <w:lang w:val="en-US"/>
        </w:rPr>
        <w:t>l</w:t>
      </w:r>
      <w:r>
        <w:rPr>
          <w:rFonts w:cs="Times New Roman" w:ascii="Times New Roman" w:hAnsi="Times New Roman"/>
          <w:sz w:val="26"/>
          <w:szCs w:val="26"/>
        </w:rPr>
        <w:t>uậ</w:t>
      </w:r>
      <w:r>
        <w:rPr>
          <w:rFonts w:cs="Times New Roman" w:ascii="Times New Roman" w:hAnsi="Times New Roman"/>
          <w:sz w:val="26"/>
          <w:szCs w:val="26"/>
          <w:lang w:val="en-US"/>
        </w:rPr>
        <w:t>t</w:t>
      </w:r>
      <w:r>
        <w:rPr>
          <w:rFonts w:cs="Times New Roman" w:ascii="Times New Roman" w:hAnsi="Times New Roman"/>
          <w:sz w:val="26"/>
          <w:szCs w:val="26"/>
        </w:rPr>
        <w:t xml:space="preserve"> Việt Nam và các quy định của Giấy phép đặt văn phòng đại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Gia hạn Giấy phép đặt văn phòng đại diện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tên viết tắt của văn phòng đại diện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Giấy phép đặt văn phòng đại di</w:t>
      </w:r>
      <w:r>
        <w:rPr>
          <w:rFonts w:cs="Times New Roman" w:ascii="Times New Roman" w:hAnsi="Times New Roman"/>
          <w:sz w:val="26"/>
          <w:szCs w:val="26"/>
          <w:lang w:val="en-US"/>
        </w:rPr>
        <w:t>ệ</w:t>
      </w:r>
      <w:r>
        <w:rPr>
          <w:rFonts w:cs="Times New Roman" w:ascii="Times New Roman" w:hAnsi="Times New Roman"/>
          <w:sz w:val="26"/>
          <w:szCs w:val="26"/>
        </w:rPr>
        <w:t>n đã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đặt v</w:t>
      </w:r>
      <w:r>
        <w:rPr>
          <w:rFonts w:cs="Times New Roman" w:ascii="Times New Roman" w:hAnsi="Times New Roman"/>
          <w:sz w:val="26"/>
          <w:szCs w:val="26"/>
          <w:lang w:val="en-US"/>
        </w:rPr>
        <w:t>ă</w:t>
      </w:r>
      <w:r>
        <w:rPr>
          <w:rFonts w:cs="Times New Roman" w:ascii="Times New Roman" w:hAnsi="Times New Roman"/>
          <w:sz w:val="26"/>
          <w:szCs w:val="26"/>
        </w:rPr>
        <w:t>n phòng đạ</w:t>
      </w:r>
      <w:r>
        <w:rPr>
          <w:rFonts w:cs="Times New Roman" w:ascii="Times New Roman" w:hAnsi="Times New Roman"/>
          <w:sz w:val="26"/>
          <w:szCs w:val="26"/>
          <w:lang w:val="en-US"/>
        </w:rPr>
        <w:t>i</w:t>
      </w:r>
      <w:r>
        <w:rPr>
          <w:rFonts w:cs="Times New Roman" w:ascii="Times New Roman" w:hAnsi="Times New Roman"/>
          <w:sz w:val="26"/>
          <w:szCs w:val="26"/>
        </w:rPr>
        <w:t xml:space="preserve">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người làm việc tại văn phòng đại diện, 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người nước nước ngoài (tối đ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người Việt Nam (tối th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đề nghị gia hạn của văn phòng đại diện dự k</w:t>
      </w:r>
      <w:r>
        <w:rPr>
          <w:rFonts w:cs="Times New Roman" w:ascii="Times New Roman" w:hAnsi="Times New Roman"/>
          <w:sz w:val="26"/>
          <w:szCs w:val="26"/>
          <w:lang w:val="en-US"/>
        </w:rPr>
        <w:t>iế</w:t>
      </w:r>
      <w:r>
        <w:rPr>
          <w:rFonts w:cs="Times New Roman" w:ascii="Times New Roman" w:hAnsi="Times New Roman"/>
          <w:sz w:val="26"/>
          <w:szCs w:val="26"/>
        </w:rPr>
        <w:t>n l</w:t>
      </w:r>
      <w:r>
        <w:rPr>
          <w:rFonts w:cs="Times New Roman" w:ascii="Times New Roman" w:hAnsi="Times New Roman"/>
          <w:sz w:val="26"/>
          <w:szCs w:val="26"/>
          <w:lang w:val="en-US"/>
        </w:rPr>
        <w:t>à</w:t>
      </w:r>
      <w:r>
        <w:rPr>
          <w:rFonts w:cs="Times New Roman" w:ascii="Times New Roman" w:hAnsi="Times New Roman"/>
          <w:sz w:val="26"/>
          <w:szCs w:val="26"/>
        </w:rPr>
        <w:t xml:space="preserve"> ...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năm sinh, quốc tịch, số điện thoại, email của Trưởng văn phòng đại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ý </w:t>
      </w:r>
      <w:r>
        <w:rPr>
          <w:rFonts w:cs="Times New Roman" w:ascii="Times New Roman" w:hAnsi="Times New Roman"/>
          <w:sz w:val="26"/>
          <w:szCs w:val="26"/>
          <w:lang w:val="en-US"/>
        </w:rPr>
        <w:t>d</w:t>
      </w:r>
      <w:r>
        <w:rPr>
          <w:rFonts w:cs="Times New Roman" w:ascii="Times New Roman" w:hAnsi="Times New Roman"/>
          <w:sz w:val="26"/>
          <w:szCs w:val="26"/>
        </w:rPr>
        <w:t>o gia hạn giấ</w:t>
      </w:r>
      <w:r>
        <w:rPr>
          <w:rFonts w:cs="Times New Roman" w:ascii="Times New Roman" w:hAnsi="Times New Roman"/>
          <w:sz w:val="26"/>
          <w:szCs w:val="26"/>
          <w:lang w:val="en-US"/>
        </w:rPr>
        <w:t>y</w:t>
      </w:r>
      <w:r>
        <w:rPr>
          <w:rFonts w:cs="Times New Roman" w:ascii="Times New Roman" w:hAnsi="Times New Roman"/>
          <w:sz w:val="26"/>
          <w:szCs w:val="26"/>
        </w:rPr>
        <w:t xml:space="preserve"> phép đặt văn phòng đại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sự trung thực và chính xác của nội dung trong đơn và các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ược gia hạn hoạt động của văn phòng đại diện sẽ chấp hành nghiêm ch</w:t>
      </w:r>
      <w:r>
        <w:rPr>
          <w:rFonts w:cs="Times New Roman" w:ascii="Times New Roman" w:hAnsi="Times New Roman"/>
          <w:sz w:val="26"/>
          <w:szCs w:val="26"/>
          <w:lang w:val="en-US"/>
        </w:rPr>
        <w:t>ỉ</w:t>
      </w:r>
      <w:r>
        <w:rPr>
          <w:rFonts w:cs="Times New Roman" w:ascii="Times New Roman" w:hAnsi="Times New Roman"/>
          <w:sz w:val="26"/>
          <w:szCs w:val="26"/>
        </w:rPr>
        <w:t>nh các quy định của pháp luật Việt Nam và các quy định của Giấy phép đặt văn phòng đại diện, Quyết định gia h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ấm dứt hoạt động của văn phòng đại diện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tên viết tắt của văn phòng đại diện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Giấy phép đặt văn phòng đạ</w:t>
      </w:r>
      <w:r>
        <w:rPr>
          <w:rFonts w:cs="Times New Roman" w:ascii="Times New Roman" w:hAnsi="Times New Roman"/>
          <w:sz w:val="26"/>
          <w:szCs w:val="26"/>
          <w:lang w:val="en-US"/>
        </w:rPr>
        <w:t>i</w:t>
      </w:r>
      <w:r>
        <w:rPr>
          <w:rFonts w:cs="Times New Roman" w:ascii="Times New Roman" w:hAnsi="Times New Roman"/>
          <w:sz w:val="26"/>
          <w:szCs w:val="26"/>
        </w:rPr>
        <w:t xml:space="preserve"> diện đã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gia hạn văn phòng đại diệ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ịa điểm </w:t>
      </w:r>
      <w:r>
        <w:rPr>
          <w:rFonts w:cs="Times New Roman" w:ascii="Times New Roman" w:hAnsi="Times New Roman"/>
          <w:sz w:val="26"/>
          <w:szCs w:val="26"/>
          <w:lang w:val="en-US"/>
        </w:rPr>
        <w:t>đ</w:t>
      </w:r>
      <w:r>
        <w:rPr>
          <w:rFonts w:cs="Times New Roman" w:ascii="Times New Roman" w:hAnsi="Times New Roman"/>
          <w:sz w:val="26"/>
          <w:szCs w:val="26"/>
        </w:rPr>
        <w:t>ặt văn phòng đại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ý do đóng cửa văn phòng đạ</w:t>
      </w:r>
      <w:r>
        <w:rPr>
          <w:rFonts w:cs="Times New Roman" w:ascii="Times New Roman" w:hAnsi="Times New Roman"/>
          <w:sz w:val="26"/>
          <w:szCs w:val="26"/>
          <w:lang w:val="en-US"/>
        </w:rPr>
        <w:t>i</w:t>
      </w:r>
      <w:r>
        <w:rPr>
          <w:rFonts w:cs="Times New Roman" w:ascii="Times New Roman" w:hAnsi="Times New Roman"/>
          <w:sz w:val="26"/>
          <w:szCs w:val="26"/>
        </w:rPr>
        <w:t xml:space="preserve"> d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ịu </w:t>
      </w:r>
      <w:r>
        <w:rPr>
          <w:rFonts w:cs="Times New Roman" w:ascii="Times New Roman" w:hAnsi="Times New Roman"/>
          <w:sz w:val="26"/>
          <w:szCs w:val="26"/>
          <w:lang w:val="en-US"/>
        </w:rPr>
        <w:t>tr</w:t>
      </w:r>
      <w:r>
        <w:rPr>
          <w:rFonts w:cs="Times New Roman" w:ascii="Times New Roman" w:hAnsi="Times New Roman"/>
          <w:sz w:val="26"/>
          <w:szCs w:val="26"/>
        </w:rPr>
        <w:t>ách nhiệm trước pháp luật về sự trung thực và chính xác của nội dung trong đơn và các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Hoàn thành nghĩa vụ với các bên liên quan theo quy định của pháp luật Việt Nam trước khi đóng c</w:t>
      </w:r>
      <w:r>
        <w:rPr>
          <w:rFonts w:cs="Times New Roman" w:ascii="Times New Roman" w:hAnsi="Times New Roman"/>
          <w:sz w:val="26"/>
          <w:szCs w:val="26"/>
          <w:lang w:val="en-US"/>
        </w:rPr>
        <w:t>ử</w:t>
      </w:r>
      <w:r>
        <w:rPr>
          <w:rFonts w:cs="Times New Roman" w:ascii="Times New Roman" w:hAnsi="Times New Roman"/>
          <w:sz w:val="26"/>
          <w:szCs w:val="26"/>
        </w:rPr>
        <w:t>a văn phòng đại diệ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CHỦ TỊCH HỘI ĐỒNG QUẢN TRỊ (HỘI ĐỒNG THÀNH VIÊN HOẶC ĐẠI DIỆN CÓ THẨM QUYỀN)</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ý tên và đóng dấu)</w:t>
            </w:r>
            <w:r>
              <w:rPr>
                <w:rFonts w:eastAsia="Times New Roman" w:cs="Times New Roman" w:ascii="Times New Roman" w:hAnsi="Times New Roman"/>
                <w:i/>
                <w:sz w:val="26"/>
                <w:szCs w:val="26"/>
                <w:lang w:val="en-US"/>
              </w:rPr>
              <w:br/>
              <w:br/>
              <w:b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Kèm theo Nghị định số 46/2023/NĐ-CP ngày 01 tháng 7 năm 2023 của Chính phủ)</w:t>
      </w:r>
    </w:p>
    <w:tbl>
      <w:tblPr>
        <w:tblW w:w="5000" w:type="pct"/>
        <w:jc w:val="left"/>
        <w:tblInd w:w="-75" w:type="dxa"/>
        <w:tblLayout w:type="fixed"/>
        <w:tblCellMar>
          <w:top w:w="0" w:type="dxa"/>
          <w:left w:w="0" w:type="dxa"/>
          <w:bottom w:w="0" w:type="dxa"/>
          <w:right w:w="0" w:type="dxa"/>
        </w:tblCellMar>
      </w:tblPr>
      <w:tblGrid>
        <w:gridCol w:w="3457"/>
        <w:gridCol w:w="5183"/>
      </w:tblGrid>
      <w:tr>
        <w:trPr/>
        <w:tc>
          <w:tcPr>
            <w:tcW w:w="8640" w:type="dxa"/>
            <w:gridSpan w:val="2"/>
            <w:tcBorders>
              <w:top w:val="thinThickSmallGap" w:sz="18" w:space="0" w:color="000000"/>
              <w:left w:val="thinThickSmallGap" w:sz="18" w:space="0" w:color="000000"/>
              <w:right w:val="thickThinSmallGap" w:sz="18"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Ộ TÀI CHÍNH</w:t>
            </w:r>
          </w:p>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drawing>
                <wp:inline distT="0" distB="0" distL="0" distR="0">
                  <wp:extent cx="1448435"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448435" cy="1493520"/>
                          </a:xfrm>
                          <a:prstGeom prst="rect">
                            <a:avLst/>
                          </a:prstGeom>
                        </pic:spPr>
                      </pic:pic>
                    </a:graphicData>
                  </a:graphic>
                </wp:inline>
              </w:drawing>
            </w:r>
          </w:p>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GIẤY PHÉP </w:t>
            </w:r>
          </w:p>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ẶT VĂN PHÒNG ĐẠI DIỆN TẠI VIỆT NAM</w:t>
            </w:r>
          </w:p>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3457" w:type="dxa"/>
            <w:tcBorders>
              <w:left w:val="thinThickSmallGap" w:sz="18" w:space="0" w:color="000000"/>
              <w:bottom w:val="thickThinSmallGap" w:sz="18"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5183" w:type="dxa"/>
            <w:tcBorders>
              <w:bottom w:val="thickThinSmallGap" w:sz="18" w:space="0" w:color="000000"/>
              <w:right w:val="thickThinSmallGap" w:sz="18" w:space="0" w:color="000000"/>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ố:   /GP/VPĐD</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ày:</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ấp tại: Hà Nội</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ơi cấp: Bộ Tài chính</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5" w:type="dxa"/>
        <w:tblLayout w:type="fixed"/>
        <w:tblCellMar>
          <w:top w:w="0" w:type="dxa"/>
          <w:left w:w="0" w:type="dxa"/>
          <w:bottom w:w="0" w:type="dxa"/>
          <w:right w:w="0" w:type="dxa"/>
        </w:tblCellMar>
      </w:tblPr>
      <w:tblGrid>
        <w:gridCol w:w="8640"/>
      </w:tblGrid>
      <w:tr>
        <w:trPr/>
        <w:tc>
          <w:tcPr>
            <w:tcW w:w="8640" w:type="dxa"/>
            <w:tcBorders>
              <w:top w:val="thinThickSmallGap" w:sz="18" w:space="0" w:color="000000"/>
              <w:left w:val="thinThickSmallGap" w:sz="18" w:space="0" w:color="000000"/>
              <w:bottom w:val="thickThinSmallGap" w:sz="18" w:space="0" w:color="000000"/>
              <w:right w:val="thickThinSmallGap" w:sz="18" w:space="0" w:color="000000"/>
            </w:tcBorders>
          </w:tcPr>
          <w:tbl>
            <w:tblPr>
              <w:tblW w:w="5000" w:type="pct"/>
              <w:jc w:val="left"/>
              <w:tblInd w:w="0"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ÀI CHÍNH</w:t>
                    <w:br/>
                    <w:t>-------</w:t>
                  </w:r>
                </w:p>
              </w:tc>
              <w:tc>
                <w:tcPr>
                  <w:tcW w:w="525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87" w:type="dxa"/>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GP/VPĐD</w:t>
                  </w:r>
                </w:p>
              </w:tc>
              <w:tc>
                <w:tcPr>
                  <w:tcW w:w="525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 tháng ... năm ...</w:t>
                  </w:r>
                </w:p>
              </w:tc>
            </w:tr>
          </w:tbl>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RƯỞNG BỘ TÀI CHÍ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ảo hiểm số 08/2022/QH15 ngày 16/6/2022;</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14/2023/NĐ-CP ngày 20/4/2023 của Chính phủ quy định chức năng, nhiệm vụ, quyền hạn và cơ cấu tổ chức của Bộ Tài chí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46/2023/NĐ-CP ngày 01/7/2023 của Chính phủ quy định chi tiết thi hành một số điều của Luật Kinh doanh bảo hiểm;</w:t>
            </w:r>
          </w:p>
          <w:p>
            <w:pPr>
              <w:pStyle w:val="Normal"/>
              <w:spacing w:before="120" w:after="0"/>
              <w:rPr/>
            </w:pPr>
            <w:r>
              <w:rPr>
                <w:rFonts w:eastAsia="Times New Roman" w:cs="Times New Roman" w:ascii="Times New Roman" w:hAnsi="Times New Roman"/>
                <w:sz w:val="26"/>
                <w:szCs w:val="26"/>
              </w:rPr>
              <w:t>Xét đơn và hồ sơ xin cấp Giấy phép đặt v</w:t>
            </w:r>
            <w:r>
              <w:rPr>
                <w:rFonts w:eastAsia="Times New Roman" w:cs="Times New Roman" w:ascii="Times New Roman" w:hAnsi="Times New Roman"/>
                <w:sz w:val="26"/>
                <w:szCs w:val="26"/>
                <w:lang w:val="en-US"/>
              </w:rPr>
              <w:t>ă</w:t>
            </w:r>
            <w:r>
              <w:rPr>
                <w:rFonts w:eastAsia="Times New Roman" w:cs="Times New Roman" w:ascii="Times New Roman" w:hAnsi="Times New Roman"/>
                <w:sz w:val="26"/>
                <w:szCs w:val="26"/>
              </w:rPr>
              <w:t>n phòng đại diện tại [nơi dự kiến đặt văn phòng đại diện] của [tên doanh nghiệp bảo hiểm/doanh nghiệp tái bảo hi</w:t>
            </w:r>
            <w:r>
              <w:rPr>
                <w:rFonts w:eastAsia="Times New Roman" w:cs="Times New Roman" w:ascii="Times New Roman" w:hAnsi="Times New Roman"/>
                <w:sz w:val="26"/>
                <w:szCs w:val="26"/>
                <w:lang w:val="en-US"/>
              </w:rPr>
              <w:t>ể</w:t>
            </w:r>
            <w:r>
              <w:rPr>
                <w:rFonts w:eastAsia="Times New Roman" w:cs="Times New Roman" w:ascii="Times New Roman" w:hAnsi="Times New Roman"/>
                <w:sz w:val="26"/>
                <w:szCs w:val="26"/>
              </w:rPr>
              <w:t>m/doanh nghiệp môi giới bảo hi</w:t>
            </w:r>
            <w:r>
              <w:rPr>
                <w:rFonts w:eastAsia="Times New Roman" w:cs="Times New Roman" w:ascii="Times New Roman" w:hAnsi="Times New Roman"/>
                <w:sz w:val="26"/>
                <w:szCs w:val="26"/>
                <w:lang w:val="en-US"/>
              </w:rPr>
              <w:t>ể</w:t>
            </w:r>
            <w:r>
              <w:rPr>
                <w:rFonts w:eastAsia="Times New Roman" w:cs="Times New Roman" w:ascii="Times New Roman" w:hAnsi="Times New Roman"/>
                <w:sz w:val="26"/>
                <w:szCs w:val="26"/>
              </w:rPr>
              <w:t>m/tập đoàn tài chính, bảo hiểm nước ngoài] ngày... tháng.... năm ...;</w:t>
            </w:r>
          </w:p>
          <w:p>
            <w:pPr>
              <w:pStyle w:val="Normal"/>
              <w:spacing w:before="120" w:after="0"/>
              <w:rPr/>
            </w:pPr>
            <w:r>
              <w:rPr>
                <w:rFonts w:eastAsia="Times New Roman" w:cs="Times New Roman" w:ascii="Times New Roman" w:hAnsi="Times New Roman"/>
                <w:sz w:val="26"/>
                <w:szCs w:val="26"/>
              </w:rPr>
              <w:t>Theo đề nghị của Cục trư</w:t>
            </w:r>
            <w:r>
              <w:rPr>
                <w:rFonts w:eastAsia="Times New Roman" w:cs="Times New Roman" w:ascii="Times New Roman" w:hAnsi="Times New Roman"/>
                <w:sz w:val="26"/>
                <w:szCs w:val="26"/>
                <w:lang w:val="en-US"/>
              </w:rPr>
              <w:t>ở</w:t>
            </w:r>
            <w:r>
              <w:rPr>
                <w:rFonts w:eastAsia="Times New Roman" w:cs="Times New Roman" w:ascii="Times New Roman" w:hAnsi="Times New Roman"/>
                <w:sz w:val="26"/>
                <w:szCs w:val="26"/>
              </w:rPr>
              <w:t>ng Cục quản lý, giám sát bảo hiểm.</w:t>
            </w:r>
          </w:p>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QUYẾT ĐỊNH:</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ều 1. Thành lập văn phòng đại diện</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o phép [Tên doanh nghiệp bảo hiểm/doanh nghiệp tái bảo hiểm/doanh nghiệp môi giới bảo hiểm/tập đoàn tài chính, bảo hiểm nước ngoài]</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ịa chỉ giao dịch:</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ốc tịch:</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gày, tháng, năm thành lập, số Giấy phép/quyết định thành lập:</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ược đặt văn phòng đại diện tại [ghi rõ địa chỉ dự kiến đặt văn phòng đại diện]</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ều 2. Tên chính thức của Văn phòng đại diện</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b/>
                <w:sz w:val="26"/>
                <w:szCs w:val="26"/>
              </w:rPr>
              <w:t>Điều 3. S</w:t>
            </w:r>
            <w:r>
              <w:rPr>
                <w:rFonts w:eastAsia="Times New Roman" w:cs="Times New Roman" w:ascii="Times New Roman" w:hAnsi="Times New Roman"/>
                <w:b/>
                <w:sz w:val="26"/>
                <w:szCs w:val="26"/>
                <w:lang w:val="en-US"/>
              </w:rPr>
              <w:t>ố</w:t>
            </w:r>
            <w:r>
              <w:rPr>
                <w:rFonts w:eastAsia="Times New Roman" w:cs="Times New Roman" w:ascii="Times New Roman" w:hAnsi="Times New Roman"/>
                <w:b/>
                <w:sz w:val="26"/>
                <w:szCs w:val="26"/>
              </w:rPr>
              <w:t xml:space="preserve"> lượng nhân viên của Văn phòng đại diện</w:t>
            </w:r>
          </w:p>
          <w:p>
            <w:pPr>
              <w:pStyle w:val="Normal"/>
              <w:spacing w:before="120" w:after="0"/>
              <w:rPr/>
            </w:pPr>
            <w:r>
              <w:rPr>
                <w:rFonts w:eastAsia="Times New Roman" w:cs="Times New Roman" w:ascii="Times New Roman" w:hAnsi="Times New Roman"/>
                <w:sz w:val="26"/>
                <w:szCs w:val="26"/>
              </w:rPr>
              <w:t xml:space="preserve">- Số người nước ngoài (tố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ười;</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Số người Việt Nam (tối thiểu):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ười.</w:t>
            </w:r>
          </w:p>
          <w:p>
            <w:pPr>
              <w:pStyle w:val="Normal"/>
              <w:spacing w:before="120" w:after="0"/>
              <w:rPr>
                <w:rFonts w:ascii="Times New Roman" w:hAnsi="Times New Roman" w:eastAsia="Times New Roman" w:cs="Times New Roman"/>
                <w:b/>
                <w:b/>
                <w:sz w:val="26"/>
                <w:szCs w:val="26"/>
              </w:rPr>
            </w:pPr>
            <w:bookmarkStart w:id="1" w:name="bookmark3"/>
            <w:r>
              <w:rPr>
                <w:rFonts w:eastAsia="Times New Roman" w:cs="Times New Roman" w:ascii="Times New Roman" w:hAnsi="Times New Roman"/>
                <w:b/>
                <w:sz w:val="26"/>
                <w:szCs w:val="26"/>
              </w:rPr>
              <w:t>Điều 4. Nội dung hoạt động</w:t>
            </w:r>
            <w:bookmarkEnd w:id="1"/>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hoạt động của văn phòng đại diện:</w:t>
            </w:r>
          </w:p>
          <w:p>
            <w:pPr>
              <w:pStyle w:val="Normal"/>
              <w:spacing w:before="120" w:after="0"/>
              <w:rPr/>
            </w:pPr>
            <w:r>
              <w:rPr>
                <w:rFonts w:eastAsia="Times New Roman" w:cs="Times New Roman" w:ascii="Times New Roman" w:hAnsi="Times New Roman"/>
                <w:sz w:val="26"/>
                <w:szCs w:val="26"/>
              </w:rPr>
              <w:t>- Làm chức năng văn phòng liên lạc của [tên doanh nghiệp bảo hiểm, doanh nghiệp tái bảo hiểm, doanh nghiệp môi giới, tập đoàn t</w:t>
            </w:r>
            <w:r>
              <w:rPr>
                <w:rFonts w:eastAsia="Times New Roman" w:cs="Times New Roman" w:ascii="Times New Roman" w:hAnsi="Times New Roman"/>
                <w:sz w:val="26"/>
                <w:szCs w:val="26"/>
                <w:lang w:val="en-US"/>
              </w:rPr>
              <w:t>à</w:t>
            </w:r>
            <w:r>
              <w:rPr>
                <w:rFonts w:eastAsia="Times New Roman" w:cs="Times New Roman" w:ascii="Times New Roman" w:hAnsi="Times New Roman"/>
                <w:sz w:val="26"/>
                <w:szCs w:val="26"/>
              </w:rPr>
              <w:t>i chính, bảo hiểm nước ngoài];</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hiên cứu thị trường;</w:t>
            </w:r>
          </w:p>
          <w:p>
            <w:pPr>
              <w:pStyle w:val="Normal"/>
              <w:spacing w:before="120" w:after="0"/>
              <w:rPr/>
            </w:pPr>
            <w:r>
              <w:rPr>
                <w:rFonts w:eastAsia="Times New Roman" w:cs="Times New Roman" w:ascii="Times New Roman" w:hAnsi="Times New Roman"/>
                <w:sz w:val="26"/>
                <w:szCs w:val="26"/>
              </w:rPr>
              <w:t>- Xúc tiến xây dựng các dự án đầu tư của [tên doanh nghiệp bảo hiểm, doanh nghiệp tái bảo hiểm, doanh nghiệp môi gi</w:t>
            </w:r>
            <w:r>
              <w:rPr>
                <w:rFonts w:eastAsia="Times New Roman" w:cs="Times New Roman" w:ascii="Times New Roman" w:hAnsi="Times New Roman"/>
                <w:sz w:val="26"/>
                <w:szCs w:val="26"/>
                <w:lang w:val="en-US"/>
              </w:rPr>
              <w:t>ớ</w:t>
            </w:r>
            <w:r>
              <w:rPr>
                <w:rFonts w:eastAsia="Times New Roman" w:cs="Times New Roman" w:ascii="Times New Roman" w:hAnsi="Times New Roman"/>
                <w:sz w:val="26"/>
                <w:szCs w:val="26"/>
              </w:rPr>
              <w:t>i, tập đoàn tài chính, bảo hi</w:t>
            </w:r>
            <w:r>
              <w:rPr>
                <w:rFonts w:eastAsia="Times New Roman" w:cs="Times New Roman" w:ascii="Times New Roman" w:hAnsi="Times New Roman"/>
                <w:sz w:val="26"/>
                <w:szCs w:val="26"/>
                <w:lang w:val="en-US"/>
              </w:rPr>
              <w:t>ể</w:t>
            </w:r>
            <w:r>
              <w:rPr>
                <w:rFonts w:eastAsia="Times New Roman" w:cs="Times New Roman" w:ascii="Times New Roman" w:hAnsi="Times New Roman"/>
                <w:sz w:val="26"/>
                <w:szCs w:val="26"/>
              </w:rPr>
              <w:t>m nước ngoài];</w:t>
            </w:r>
          </w:p>
          <w:p>
            <w:pPr>
              <w:pStyle w:val="Normal"/>
              <w:spacing w:before="120" w:after="0"/>
              <w:rPr/>
            </w:pPr>
            <w:r>
              <w:rPr>
                <w:rFonts w:eastAsia="Times New Roman" w:cs="Times New Roman" w:ascii="Times New Roman" w:hAnsi="Times New Roman"/>
                <w:sz w:val="26"/>
                <w:szCs w:val="26"/>
              </w:rPr>
              <w:t>- Thúc đẩy và theo dõi việc thực hiện các dự án do [tên doanh nghiệp bảo hi</w:t>
            </w:r>
            <w:r>
              <w:rPr>
                <w:rFonts w:eastAsia="Times New Roman" w:cs="Times New Roman" w:ascii="Times New Roman" w:hAnsi="Times New Roman"/>
                <w:sz w:val="26"/>
                <w:szCs w:val="26"/>
                <w:lang w:val="en-US"/>
              </w:rPr>
              <w:t>ể</w:t>
            </w:r>
            <w:r>
              <w:rPr>
                <w:rFonts w:eastAsia="Times New Roman" w:cs="Times New Roman" w:ascii="Times New Roman" w:hAnsi="Times New Roman"/>
                <w:sz w:val="26"/>
                <w:szCs w:val="26"/>
              </w:rPr>
              <w:t>m, doanh nghiệp tái bảo hiểm, doanh nghiệp môi giới, tập đoàn tài chính, bảo hiểm nước ngoài] tài trợ Việt Nam.</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Văn phòng đại diện [tên của văn phòng đại diện] không được thực hiện các hoạt động kinh doanh tại Việt Nam.</w:t>
            </w:r>
          </w:p>
          <w:p>
            <w:pPr>
              <w:pStyle w:val="Normal"/>
              <w:spacing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5. Thời hạn hoạt động</w:t>
            </w:r>
          </w:p>
          <w:p>
            <w:pPr>
              <w:pStyle w:val="Normal"/>
              <w:spacing w:before="120" w:after="0"/>
              <w:rPr/>
            </w:pPr>
            <w:r>
              <w:rPr>
                <w:rFonts w:eastAsia="Times New Roman" w:cs="Times New Roman" w:ascii="Times New Roman" w:hAnsi="Times New Roman"/>
                <w:sz w:val="26"/>
                <w:szCs w:val="26"/>
              </w:rPr>
              <w:t>Giấy phép này có giá trị đến ngà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á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ăm</w:t>
            </w:r>
          </w:p>
          <w:p>
            <w:pPr>
              <w:pStyle w:val="Normal"/>
              <w:spacing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6. Cấp Giấy phép</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Giấy phép này được lập thành 5 bản chính: 1 b</w:t>
            </w:r>
            <w:r>
              <w:rPr>
                <w:rFonts w:eastAsia="Times New Roman" w:cs="Times New Roman" w:ascii="Times New Roman" w:hAnsi="Times New Roman"/>
                <w:sz w:val="26"/>
                <w:szCs w:val="26"/>
                <w:lang w:val="en-US"/>
              </w:rPr>
              <w:t>ả</w:t>
            </w:r>
            <w:r>
              <w:rPr>
                <w:rFonts w:eastAsia="Times New Roman" w:cs="Times New Roman" w:ascii="Times New Roman" w:hAnsi="Times New Roman"/>
                <w:sz w:val="26"/>
                <w:szCs w:val="26"/>
              </w:rPr>
              <w:t>n cấp cho [tên của doanh nghiệp bảo hiểm/</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oanh nghiệp tái b</w:t>
            </w:r>
            <w:r>
              <w:rPr>
                <w:rFonts w:eastAsia="Times New Roman" w:cs="Times New Roman" w:ascii="Times New Roman" w:hAnsi="Times New Roman"/>
                <w:sz w:val="26"/>
                <w:szCs w:val="26"/>
                <w:lang w:val="en-US"/>
              </w:rPr>
              <w:t>ả</w:t>
            </w:r>
            <w:r>
              <w:rPr>
                <w:rFonts w:eastAsia="Times New Roman" w:cs="Times New Roman" w:ascii="Times New Roman" w:hAnsi="Times New Roman"/>
                <w:sz w:val="26"/>
                <w:szCs w:val="26"/>
              </w:rPr>
              <w:t>o hi</w:t>
            </w:r>
            <w:r>
              <w:rPr>
                <w:rFonts w:eastAsia="Times New Roman" w:cs="Times New Roman" w:ascii="Times New Roman" w:hAnsi="Times New Roman"/>
                <w:sz w:val="26"/>
                <w:szCs w:val="26"/>
                <w:lang w:val="en-US"/>
              </w:rPr>
              <w:t>ểm/</w:t>
            </w:r>
            <w:r>
              <w:rPr>
                <w:rFonts w:eastAsia="Times New Roman" w:cs="Times New Roman" w:ascii="Times New Roman" w:hAnsi="Times New Roman"/>
                <w:sz w:val="26"/>
                <w:szCs w:val="26"/>
              </w:rPr>
              <w:t>doanh nghiệp môi giới bảo hiểm</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tập đoàn tài chính, bảo hiểm nước ngoài]; 3 bản lưu tại Bộ Tài chính; 1 bản gửi cho Sở Công Thương nơi văn phòng đạ</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diện đặt trụ sở.</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5000" w:type="pct"/>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33" w:type="dxa"/>
                  <w:tcBorders/>
                </w:tcPr>
                <w:p>
                  <w:pPr>
                    <w:pStyle w:val="Normal"/>
                    <w:spacing w:before="120" w:after="0"/>
                    <w:jc w:val="center"/>
                    <w:rPr/>
                  </w:pPr>
                  <w:r>
                    <w:rPr>
                      <w:rFonts w:eastAsia="Times New Roman" w:cs="Times New Roman" w:ascii="Times New Roman" w:hAnsi="Times New Roman"/>
                      <w:b/>
                      <w:sz w:val="26"/>
                      <w:szCs w:val="26"/>
                    </w:rPr>
                    <w:t>BỘ TRƯỞNG</w:t>
                  </w:r>
                  <w:r>
                    <w:rPr>
                      <w:rFonts w:eastAsia="Times New Roman" w:cs="Times New Roman" w:ascii="Times New Roman" w:hAnsi="Times New Roman"/>
                      <w:b/>
                      <w:sz w:val="26"/>
                      <w:szCs w:val="26"/>
                      <w:lang w:val="en-US"/>
                    </w:rPr>
                    <w:br/>
                    <w:br/>
                    <w:br/>
                    <w:br/>
                    <w:br/>
                  </w:r>
                </w:p>
              </w:tc>
            </w:tr>
          </w:tbl>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V</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lang w:val="en-US"/>
        </w:rPr>
        <w:t xml:space="preserve">(Kèm theo Nghị định </w:t>
      </w:r>
      <w:r>
        <w:rPr>
          <w:rFonts w:cs="Times New Roman" w:ascii="Times New Roman" w:hAnsi="Times New Roman"/>
          <w:i/>
          <w:sz w:val="26"/>
          <w:szCs w:val="26"/>
        </w:rPr>
        <w:t>s</w:t>
      </w:r>
      <w:r>
        <w:rPr>
          <w:rFonts w:cs="Times New Roman" w:ascii="Times New Roman" w:hAnsi="Times New Roman"/>
          <w:i/>
          <w:sz w:val="26"/>
          <w:szCs w:val="26"/>
          <w:lang w:val="en-US"/>
        </w:rPr>
        <w:t>ố</w:t>
      </w:r>
      <w:r>
        <w:rPr>
          <w:rFonts w:cs="Times New Roman" w:ascii="Times New Roman" w:hAnsi="Times New Roman"/>
          <w:i/>
          <w:sz w:val="26"/>
          <w:szCs w:val="26"/>
        </w:rPr>
        <w:t xml:space="preserve"> 46/2023/NĐ-CP </w:t>
      </w:r>
      <w:r>
        <w:rPr>
          <w:rFonts w:cs="Times New Roman" w:ascii="Times New Roman" w:hAnsi="Times New Roman"/>
          <w:i/>
          <w:sz w:val="26"/>
          <w:szCs w:val="26"/>
          <w:lang w:val="en-US"/>
        </w:rPr>
        <w:t xml:space="preserve">ngày 01 tháng 7 năm </w:t>
      </w:r>
      <w:r>
        <w:rPr>
          <w:rFonts w:cs="Times New Roman" w:ascii="Times New Roman" w:hAnsi="Times New Roman"/>
          <w:i/>
          <w:sz w:val="26"/>
          <w:szCs w:val="26"/>
        </w:rPr>
        <w:t>2023 c</w:t>
      </w:r>
      <w:r>
        <w:rPr>
          <w:rFonts w:cs="Times New Roman" w:ascii="Times New Roman" w:hAnsi="Times New Roman"/>
          <w:i/>
          <w:sz w:val="26"/>
          <w:szCs w:val="26"/>
          <w:lang w:val="en-US"/>
        </w:rPr>
        <w:t>ủ</w:t>
      </w:r>
      <w:r>
        <w:rPr>
          <w:rFonts w:cs="Times New Roman" w:ascii="Times New Roman" w:hAnsi="Times New Roman"/>
          <w:i/>
          <w:sz w:val="26"/>
          <w:szCs w:val="26"/>
        </w:rPr>
        <w:t>a Chính phủ)</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OÀ X</w:t>
      </w:r>
      <w:r>
        <w:rPr>
          <w:rFonts w:cs="Times New Roman" w:ascii="Times New Roman" w:hAnsi="Times New Roman"/>
          <w:b/>
          <w:sz w:val="26"/>
          <w:szCs w:val="26"/>
          <w:lang w:val="en-US"/>
        </w:rPr>
        <w:t>Ã</w:t>
      </w:r>
      <w:r>
        <w:rPr>
          <w:rFonts w:cs="Times New Roman" w:ascii="Times New Roman" w:hAnsi="Times New Roman"/>
          <w:b/>
          <w:sz w:val="26"/>
          <w:szCs w:val="26"/>
        </w:rPr>
        <w:t xml:space="preserve">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w:t>
      </w:r>
      <w:r>
        <w:rPr>
          <w:rFonts w:cs="Times New Roman" w:ascii="Times New Roman" w:hAnsi="Times New Roman"/>
          <w:b/>
          <w:sz w:val="26"/>
          <w:szCs w:val="26"/>
          <w:lang w:val="en-US"/>
        </w:rPr>
        <w:t>ự</w:t>
      </w:r>
      <w:r>
        <w:rPr>
          <w:rFonts w:cs="Times New Roman" w:ascii="Times New Roman" w:hAnsi="Times New Roman"/>
          <w:b/>
          <w:sz w:val="26"/>
          <w:szCs w:val="26"/>
        </w:rPr>
        <w:t xml:space="preserve"> do - Hạnh phúc</w:t>
      </w:r>
      <w:r>
        <w:rPr>
          <w:rFonts w:cs="Times New Roman" w:ascii="Times New Roman" w:hAnsi="Times New Roman"/>
          <w:b/>
          <w:sz w:val="26"/>
          <w:szCs w:val="26"/>
          <w:lang w:val="en-US"/>
        </w:rPr>
        <w:b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LẠI, SỬA ĐỔI, BỔ SUNG GIẤY PHÉP ĐẶT VĂN PH</w:t>
      </w:r>
      <w:r>
        <w:rPr>
          <w:rFonts w:cs="Times New Roman" w:ascii="Times New Roman" w:hAnsi="Times New Roman"/>
          <w:b/>
          <w:sz w:val="26"/>
          <w:szCs w:val="26"/>
          <w:lang w:val="en-US"/>
        </w:rPr>
        <w:t>Ò</w:t>
      </w:r>
      <w:r>
        <w:rPr>
          <w:rFonts w:cs="Times New Roman" w:ascii="Times New Roman" w:hAnsi="Times New Roman"/>
          <w:b/>
          <w:sz w:val="26"/>
          <w:szCs w:val="26"/>
        </w:rPr>
        <w:t>NG ĐẠI DIỆ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w:t>
      </w:r>
      <w:r>
        <w:rPr>
          <w:rFonts w:cs="Times New Roman" w:ascii="Times New Roman" w:hAnsi="Times New Roman"/>
          <w:sz w:val="26"/>
          <w:szCs w:val="26"/>
          <w:lang w:val="en-US"/>
        </w:rPr>
        <w:t>Q</w:t>
      </w:r>
      <w:r>
        <w:rPr>
          <w:rFonts w:cs="Times New Roman" w:ascii="Times New Roman" w:hAnsi="Times New Roman"/>
          <w:sz w:val="26"/>
          <w:szCs w:val="26"/>
        </w:rPr>
        <w:t>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tên viết tắt của doanh nghiệp bảo hiểm/doanh nghiệp tái b</w:t>
      </w:r>
      <w:r>
        <w:rPr>
          <w:rFonts w:cs="Times New Roman" w:ascii="Times New Roman" w:hAnsi="Times New Roman"/>
          <w:sz w:val="26"/>
          <w:szCs w:val="26"/>
          <w:lang w:val="en-US"/>
        </w:rPr>
        <w:t>ả</w:t>
      </w:r>
      <w:r>
        <w:rPr>
          <w:rFonts w:cs="Times New Roman" w:ascii="Times New Roman" w:hAnsi="Times New Roman"/>
          <w:sz w:val="26"/>
          <w:szCs w:val="26"/>
        </w:rPr>
        <w:t>o hiểm/doanh nghiệp môi giới bảo hiểm/tập đoàn tài chính, bảo hiểm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phép đặt v</w:t>
      </w:r>
      <w:r>
        <w:rPr>
          <w:rFonts w:cs="Times New Roman" w:ascii="Times New Roman" w:hAnsi="Times New Roman"/>
          <w:sz w:val="26"/>
          <w:szCs w:val="26"/>
          <w:lang w:val="en-US"/>
        </w:rPr>
        <w:t>ă</w:t>
      </w:r>
      <w:r>
        <w:rPr>
          <w:rFonts w:cs="Times New Roman" w:ascii="Times New Roman" w:hAnsi="Times New Roman"/>
          <w:sz w:val="26"/>
          <w:szCs w:val="26"/>
        </w:rPr>
        <w:t>n phòng đại diện số</w:t>
      </w:r>
      <w:r>
        <w:rPr>
          <w:rFonts w:cs="Times New Roman" w:ascii="Times New Roman" w:hAnsi="Times New Roman"/>
          <w:sz w:val="26"/>
          <w:szCs w:val="26"/>
          <w:lang w:val="en-US"/>
        </w:rPr>
        <w:t>……</w:t>
      </w:r>
      <w:r>
        <w:rPr>
          <w:rFonts w:cs="Times New Roman" w:ascii="Times New Roman" w:hAnsi="Times New Roman"/>
          <w:sz w:val="26"/>
          <w:szCs w:val="26"/>
        </w:rPr>
        <w:t xml:space="preserve"> do Bộ Tài chính cấp ngày....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đề nghị Bộ Tài chính chấp thuận việc cấp lại, sửa đổi, bổ sung Giấy phép đặt Văn phòng đại diện tại Việt Nam vớ</w:t>
      </w:r>
      <w:r>
        <w:rPr>
          <w:rFonts w:cs="Times New Roman" w:ascii="Times New Roman" w:hAnsi="Times New Roman"/>
          <w:sz w:val="26"/>
          <w:szCs w:val="26"/>
          <w:lang w:val="en-US"/>
        </w:rPr>
        <w:t>i</w:t>
      </w:r>
      <w:r>
        <w:rPr>
          <w:rFonts w:cs="Times New Roman" w:ascii="Times New Roman" w:hAnsi="Times New Roman"/>
          <w:sz w:val="26"/>
          <w:szCs w:val="26"/>
        </w:rPr>
        <w:t xml:space="preserve"> những nội dun</w:t>
      </w:r>
      <w:r>
        <w:rPr>
          <w:rFonts w:cs="Times New Roman" w:ascii="Times New Roman" w:hAnsi="Times New Roman"/>
          <w:sz w:val="26"/>
          <w:szCs w:val="26"/>
          <w:lang w:val="en-US"/>
        </w:rPr>
        <w:t>g</w:t>
      </w:r>
      <w:r>
        <w:rPr>
          <w:rFonts w:cs="Times New Roman" w:ascii="Times New Roman" w:hAnsi="Times New Roman"/>
          <w:sz w:val="26"/>
          <w:szCs w:val="26"/>
        </w:rPr>
        <w:t xml:space="preserve"> dưới đây [ch</w:t>
      </w:r>
      <w:r>
        <w:rPr>
          <w:rFonts w:cs="Times New Roman" w:ascii="Times New Roman" w:hAnsi="Times New Roman"/>
          <w:sz w:val="26"/>
          <w:szCs w:val="26"/>
          <w:lang w:val="en-US"/>
        </w:rPr>
        <w:t>ỉ</w:t>
      </w:r>
      <w:r>
        <w:rPr>
          <w:rFonts w:cs="Times New Roman" w:ascii="Times New Roman" w:hAnsi="Times New Roman"/>
          <w:sz w:val="26"/>
          <w:szCs w:val="26"/>
        </w:rPr>
        <w:t xml:space="preserve"> ghi các nội dung thay đ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ấp lại Giấy phép đặt Văn phòng đại diện tại Việt Na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Lý do cấp lại: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ay đổi tên gọi của doanh nghiệp bảo hi</w:t>
      </w:r>
      <w:r>
        <w:rPr>
          <w:rFonts w:cs="Times New Roman" w:ascii="Times New Roman" w:hAnsi="Times New Roman"/>
          <w:sz w:val="26"/>
          <w:szCs w:val="26"/>
          <w:lang w:val="en-US"/>
        </w:rPr>
        <w:t>ể</w:t>
      </w:r>
      <w:r>
        <w:rPr>
          <w:rFonts w:cs="Times New Roman" w:ascii="Times New Roman" w:hAnsi="Times New Roman"/>
          <w:sz w:val="26"/>
          <w:szCs w:val="26"/>
        </w:rPr>
        <w:t>m/doanh nghiệp tái bảo hiểm/doanh nghiệp môi giới bảo hiểm/tập đoàn tài chính, bảo hiểm nước ngoài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ọi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của doanh nghiệp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iao d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ọi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của doanh nghiệp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giao d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ay đổi quốc tịch của doanh nghiệp bảo hiểm/doanh nghiệp tái bảo hi</w:t>
      </w:r>
      <w:r>
        <w:rPr>
          <w:rFonts w:cs="Times New Roman" w:ascii="Times New Roman" w:hAnsi="Times New Roman"/>
          <w:sz w:val="26"/>
          <w:szCs w:val="26"/>
          <w:lang w:val="en-US"/>
        </w:rPr>
        <w:t>ể</w:t>
      </w:r>
      <w:r>
        <w:rPr>
          <w:rFonts w:cs="Times New Roman" w:ascii="Times New Roman" w:hAnsi="Times New Roman"/>
          <w:sz w:val="26"/>
          <w:szCs w:val="26"/>
        </w:rPr>
        <w:t>m/doanh nghiệp môi giới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tập đoàn tài chính,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nước ngoài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ốc tịch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ốc tịch mớ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Lý do thay đổi: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hay đổi địa ch</w:t>
      </w:r>
      <w:r>
        <w:rPr>
          <w:rFonts w:cs="Times New Roman" w:ascii="Times New Roman" w:hAnsi="Times New Roman"/>
          <w:sz w:val="26"/>
          <w:szCs w:val="26"/>
          <w:lang w:val="en-US"/>
        </w:rPr>
        <w:t>ỉ</w:t>
      </w:r>
      <w:r>
        <w:rPr>
          <w:rFonts w:cs="Times New Roman" w:ascii="Times New Roman" w:hAnsi="Times New Roman"/>
          <w:sz w:val="26"/>
          <w:szCs w:val="26"/>
        </w:rPr>
        <w:t xml:space="preserve"> c</w:t>
      </w:r>
      <w:r>
        <w:rPr>
          <w:rFonts w:cs="Times New Roman" w:ascii="Times New Roman" w:hAnsi="Times New Roman"/>
          <w:sz w:val="26"/>
          <w:szCs w:val="26"/>
          <w:lang w:val="en-US"/>
        </w:rPr>
        <w:t>ủ</w:t>
      </w:r>
      <w:r>
        <w:rPr>
          <w:rFonts w:cs="Times New Roman" w:ascii="Times New Roman" w:hAnsi="Times New Roman"/>
          <w:sz w:val="26"/>
          <w:szCs w:val="26"/>
        </w:rPr>
        <w:t>a doanh nghiệp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doanh nghiệp tái b</w:t>
      </w:r>
      <w:r>
        <w:rPr>
          <w:rFonts w:cs="Times New Roman" w:ascii="Times New Roman" w:hAnsi="Times New Roman"/>
          <w:sz w:val="26"/>
          <w:szCs w:val="26"/>
          <w:lang w:val="en-US"/>
        </w:rPr>
        <w:t>ả</w:t>
      </w:r>
      <w:r>
        <w:rPr>
          <w:rFonts w:cs="Times New Roman" w:ascii="Times New Roman" w:hAnsi="Times New Roman"/>
          <w:sz w:val="26"/>
          <w:szCs w:val="26"/>
        </w:rPr>
        <w:t>o hiểm/doanh nghiệp môi giới bảo hiểm/tập đoàn tài chính,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nước ngoài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ý do thay đổi: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ay đổi tên gọi văn phòng đại d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ý do thay đổi: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Thay đ</w:t>
      </w:r>
      <w:r>
        <w:rPr>
          <w:rFonts w:cs="Times New Roman" w:ascii="Times New Roman" w:hAnsi="Times New Roman"/>
          <w:sz w:val="26"/>
          <w:szCs w:val="26"/>
          <w:lang w:val="en-US"/>
        </w:rPr>
        <w:t>ổ</w:t>
      </w:r>
      <w:r>
        <w:rPr>
          <w:rFonts w:cs="Times New Roman" w:ascii="Times New Roman" w:hAnsi="Times New Roman"/>
          <w:sz w:val="26"/>
          <w:szCs w:val="26"/>
        </w:rPr>
        <w:t>i nội dung hoạt động c</w:t>
      </w:r>
      <w:r>
        <w:rPr>
          <w:rFonts w:cs="Times New Roman" w:ascii="Times New Roman" w:hAnsi="Times New Roman"/>
          <w:sz w:val="26"/>
          <w:szCs w:val="26"/>
          <w:lang w:val="en-US"/>
        </w:rPr>
        <w:t>ủ</w:t>
      </w:r>
      <w:r>
        <w:rPr>
          <w:rFonts w:cs="Times New Roman" w:ascii="Times New Roman" w:hAnsi="Times New Roman"/>
          <w:sz w:val="26"/>
          <w:szCs w:val="26"/>
        </w:rPr>
        <w:t>a văn phòng đại d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ý do thay đổi: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ông ty sẽ hoàn tất c</w:t>
      </w:r>
      <w:r>
        <w:rPr>
          <w:rFonts w:cs="Times New Roman" w:ascii="Times New Roman" w:hAnsi="Times New Roman"/>
          <w:sz w:val="26"/>
          <w:szCs w:val="26"/>
          <w:lang w:val="en-US"/>
        </w:rPr>
        <w:t>á</w:t>
      </w:r>
      <w:r>
        <w:rPr>
          <w:rFonts w:cs="Times New Roman" w:ascii="Times New Roman" w:hAnsi="Times New Roman"/>
          <w:sz w:val="26"/>
          <w:szCs w:val="26"/>
        </w:rPr>
        <w:t xml:space="preserve">c thủ tục liên quan và cam </w:t>
      </w:r>
      <w:r>
        <w:rPr>
          <w:rFonts w:cs="Times New Roman" w:ascii="Times New Roman" w:hAnsi="Times New Roman"/>
          <w:sz w:val="26"/>
          <w:szCs w:val="26"/>
          <w:lang w:val="en-US"/>
        </w:rPr>
        <w:t>k</w:t>
      </w:r>
      <w:r>
        <w:rPr>
          <w:rFonts w:cs="Times New Roman" w:ascii="Times New Roman" w:hAnsi="Times New Roman"/>
          <w:sz w:val="26"/>
          <w:szCs w:val="26"/>
        </w:rPr>
        <w:t xml:space="preserve">ết chịu </w:t>
      </w:r>
      <w:r>
        <w:rPr>
          <w:rFonts w:cs="Times New Roman" w:ascii="Times New Roman" w:hAnsi="Times New Roman"/>
          <w:sz w:val="26"/>
          <w:szCs w:val="26"/>
          <w:lang w:val="en-US"/>
        </w:rPr>
        <w:t>tr</w:t>
      </w:r>
      <w:r>
        <w:rPr>
          <w:rFonts w:cs="Times New Roman" w:ascii="Times New Roman" w:hAnsi="Times New Roman"/>
          <w:sz w:val="26"/>
          <w:szCs w:val="26"/>
        </w:rPr>
        <w:t>ách nhiệm trước pháp luật về tính chính xác, trung thực của đơn này và hồ sơ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Times New Roman" w:hAnsi="Times New Roman" w:eastAsia="Times New Roman" w:cs="Times New Roman"/>
                <w:sz w:val="26"/>
                <w:szCs w:val="26"/>
                <w:u w:val="single"/>
              </w:rPr>
            </w:pPr>
            <w:r>
              <w:rPr>
                <w:rFonts w:eastAsia="Times New Roman" w:cs="Times New Roman" w:ascii="Times New Roman" w:hAnsi="Times New Roman"/>
                <w:b/>
                <w:i/>
                <w:sz w:val="26"/>
                <w:szCs w:val="26"/>
              </w:rPr>
              <w:br/>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US"/>
              </w:rPr>
              <w:t>ồ</w:t>
            </w:r>
            <w:r>
              <w:rPr>
                <w:rFonts w:eastAsia="Times New Roman" w:cs="Times New Roman" w:ascii="Times New Roman" w:hAnsi="Times New Roman"/>
                <w:sz w:val="26"/>
                <w:szCs w:val="26"/>
              </w:rPr>
              <w:t xml:space="preserve"> sơ kèm the</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lang w:val="en-US"/>
              </w:rPr>
              <w:br/>
            </w:r>
            <w:r>
              <w:rPr>
                <w:rFonts w:eastAsia="Times New Roman" w:cs="Times New Roman" w:ascii="Times New Roman" w:hAnsi="Times New Roman"/>
                <w:sz w:val="26"/>
                <w:szCs w:val="26"/>
              </w:rPr>
              <w:t>- Liệt kê r</w:t>
            </w:r>
            <w:r>
              <w:rPr>
                <w:rFonts w:eastAsia="Times New Roman" w:cs="Times New Roman" w:ascii="Times New Roman" w:hAnsi="Times New Roman"/>
                <w:sz w:val="26"/>
                <w:szCs w:val="26"/>
                <w:lang w:val="en-US"/>
              </w:rPr>
              <w:t>õ</w:t>
            </w:r>
            <w:r>
              <w:rPr>
                <w:rFonts w:eastAsia="Times New Roman" w:cs="Times New Roman" w:ascii="Times New Roman" w:hAnsi="Times New Roman"/>
                <w:sz w:val="26"/>
                <w:szCs w:val="26"/>
              </w:rPr>
              <w:t xml:space="preserve"> tài liệu kèm theo.</w:t>
            </w:r>
          </w:p>
        </w:tc>
        <w:tc>
          <w:tcPr>
            <w:tcW w:w="432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NGƯỜI ĐẠI DIỆN THEO PHÁP LUẬT</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w:t>
            </w:r>
            <w:r>
              <w:rPr>
                <w:rFonts w:eastAsia="Times New Roman" w:cs="Times New Roman" w:ascii="Times New Roman" w:hAnsi="Times New Roman"/>
                <w:i/>
                <w:sz w:val="26"/>
                <w:szCs w:val="26"/>
                <w:lang w:val="en-US"/>
              </w:rPr>
              <w:t>ý</w:t>
            </w:r>
            <w:r>
              <w:rPr>
                <w:rFonts w:eastAsia="Times New Roman" w:cs="Times New Roman" w:ascii="Times New Roman" w:hAnsi="Times New Roman"/>
                <w:i/>
                <w:sz w:val="26"/>
                <w:szCs w:val="26"/>
              </w:rPr>
              <w:t xml:space="preserve"> tên và đóng dấu)</w:t>
            </w:r>
            <w:r>
              <w:rPr>
                <w:rFonts w:eastAsia="Times New Roman" w:cs="Times New Roman" w:ascii="Times New Roman" w:hAnsi="Times New Roman"/>
                <w:i/>
                <w:sz w:val="26"/>
                <w:szCs w:val="26"/>
                <w:lang w:val="en-US"/>
              </w:rPr>
              <w:br/>
              <w:br/>
              <w:br/>
              <w:br/>
              <w:b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VI</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Nghị định số 46/2023/NĐ-CP ngày 01 tháng 7 năm 2023 của Chính phủ)</w:t>
      </w:r>
    </w:p>
    <w:tbl>
      <w:tblPr>
        <w:tblW w:w="5000" w:type="pct"/>
        <w:jc w:val="left"/>
        <w:tblInd w:w="-75" w:type="dxa"/>
        <w:tblLayout w:type="fixed"/>
        <w:tblCellMar>
          <w:top w:w="0" w:type="dxa"/>
          <w:left w:w="0" w:type="dxa"/>
          <w:bottom w:w="0" w:type="dxa"/>
          <w:right w:w="0" w:type="dxa"/>
        </w:tblCellMar>
      </w:tblPr>
      <w:tblGrid>
        <w:gridCol w:w="3457"/>
        <w:gridCol w:w="5183"/>
      </w:tblGrid>
      <w:tr>
        <w:trPr/>
        <w:tc>
          <w:tcPr>
            <w:tcW w:w="8640" w:type="dxa"/>
            <w:gridSpan w:val="2"/>
            <w:tcBorders>
              <w:top w:val="thinThickSmallGap" w:sz="18" w:space="0" w:color="000000"/>
              <w:left w:val="thinThickSmallGap" w:sz="18" w:space="0" w:color="000000"/>
              <w:right w:val="thickThinSmallGap" w:sz="18"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Ộ TÀI CHÍNH</w:t>
            </w:r>
          </w:p>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drawing>
                <wp:inline distT="0" distB="0" distL="0" distR="0">
                  <wp:extent cx="1448435"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448435" cy="1501140"/>
                          </a:xfrm>
                          <a:prstGeom prst="rect">
                            <a:avLst/>
                          </a:prstGeom>
                        </pic:spPr>
                      </pic:pic>
                    </a:graphicData>
                  </a:graphic>
                </wp:inline>
              </w:drawing>
            </w:r>
          </w:p>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IẤY PHÉP ĐIỀU CHỈNH ĐẶT VĂN PHÒNG ĐẠI DIỆN TẠI VIỆT NAM</w:t>
            </w:r>
          </w:p>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3457" w:type="dxa"/>
            <w:tcBorders>
              <w:left w:val="thinThickSmallGap" w:sz="18" w:space="0" w:color="000000"/>
              <w:bottom w:val="thickThinSmallGap" w:sz="18"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5183" w:type="dxa"/>
            <w:tcBorders>
              <w:bottom w:val="thickThinSmallGap" w:sz="18" w:space="0" w:color="000000"/>
              <w:right w:val="thickThinSmallGap" w:sz="18" w:space="0" w:color="000000"/>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ố: …/GPĐC…/VPĐD</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ày:</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ấp tại: Hà Nội</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ơi cấp: Bộ Tài chính</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75" w:type="dxa"/>
        <w:tblLayout w:type="fixed"/>
        <w:tblCellMar>
          <w:top w:w="0" w:type="dxa"/>
          <w:left w:w="0" w:type="dxa"/>
          <w:bottom w:w="0" w:type="dxa"/>
          <w:right w:w="0" w:type="dxa"/>
        </w:tblCellMar>
      </w:tblPr>
      <w:tblGrid>
        <w:gridCol w:w="8640"/>
      </w:tblGrid>
      <w:tr>
        <w:trPr/>
        <w:tc>
          <w:tcPr>
            <w:tcW w:w="8640" w:type="dxa"/>
            <w:tcBorders>
              <w:top w:val="thinThickSmallGap" w:sz="18" w:space="0" w:color="000000"/>
              <w:left w:val="thinThickSmallGap" w:sz="18" w:space="0" w:color="000000"/>
              <w:bottom w:val="thickThinSmallGap" w:sz="18" w:space="0" w:color="000000"/>
              <w:right w:val="thickThinSmallGap" w:sz="18" w:space="0" w:color="000000"/>
            </w:tcBorders>
          </w:tcPr>
          <w:tbl>
            <w:tblPr>
              <w:tblW w:w="5000" w:type="pct"/>
              <w:jc w:val="left"/>
              <w:tblInd w:w="0"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ÀI CHÍNH</w:t>
                    <w:br/>
                    <w:t>-------</w:t>
                  </w:r>
                </w:p>
              </w:tc>
              <w:tc>
                <w:tcPr>
                  <w:tcW w:w="516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80" w:type="dxa"/>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GP</w:t>
                  </w:r>
                  <w:r>
                    <w:rPr>
                      <w:rFonts w:eastAsia="Times New Roman" w:cs="Times New Roman" w:ascii="Times New Roman" w:hAnsi="Times New Roman"/>
                      <w:sz w:val="26"/>
                      <w:szCs w:val="26"/>
                      <w:lang w:val="en-US"/>
                    </w:rPr>
                    <w:t>ĐC…</w:t>
                  </w:r>
                  <w:r>
                    <w:rPr>
                      <w:rFonts w:eastAsia="Times New Roman" w:cs="Times New Roman" w:ascii="Times New Roman" w:hAnsi="Times New Roman"/>
                      <w:sz w:val="26"/>
                      <w:szCs w:val="26"/>
                    </w:rPr>
                    <w:t>/VPĐD</w:t>
                  </w:r>
                </w:p>
              </w:tc>
              <w:tc>
                <w:tcPr>
                  <w:tcW w:w="5160"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 tháng ... năm ...</w:t>
                  </w:r>
                </w:p>
              </w:tc>
            </w:tr>
          </w:tbl>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RƯỞNG BỘ TÀI CHÍ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ảo hiểm số 16/2022/QH15 ngày 16/6/2022;</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14/2023/NĐ-CP ngày 20/4/2023 của Chính phủ quy định chức năng, nhiệm vụ, quyền hạn và cơ cấu tổ chức của Bộ Tài chí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46/2023/NĐ-CP ngày 01/7/2023 của Chính phủ quy định chi tiết thi hành một số điều của Luật Kinh doanh bảo hiểm;</w:t>
            </w:r>
          </w:p>
          <w:p>
            <w:pPr>
              <w:pStyle w:val="Normal"/>
              <w:spacing w:before="120" w:after="0"/>
              <w:rPr/>
            </w:pPr>
            <w:r>
              <w:rPr>
                <w:rFonts w:eastAsia="Times New Roman" w:cs="Times New Roman" w:ascii="Times New Roman" w:hAnsi="Times New Roman"/>
                <w:sz w:val="26"/>
                <w:szCs w:val="26"/>
              </w:rPr>
              <w:t>Căn cứ Giấy phép đặt văn phòng đại diện 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 xml:space="preserve"> [ ], ngày [ ] tháng [ ] năm [ ] của Bộ trưởng Bộ T</w:t>
            </w:r>
            <w:r>
              <w:rPr>
                <w:rFonts w:eastAsia="Times New Roman" w:cs="Times New Roman" w:ascii="Times New Roman" w:hAnsi="Times New Roman"/>
                <w:sz w:val="26"/>
                <w:szCs w:val="26"/>
                <w:lang w:val="en-US"/>
              </w:rPr>
              <w:t>à</w:t>
            </w:r>
            <w:r>
              <w:rPr>
                <w:rFonts w:eastAsia="Times New Roman" w:cs="Times New Roman" w:ascii="Times New Roman" w:hAnsi="Times New Roman"/>
                <w:sz w:val="26"/>
                <w:szCs w:val="26"/>
              </w:rPr>
              <w:t>i chính;</w:t>
            </w:r>
          </w:p>
          <w:p>
            <w:pPr>
              <w:pStyle w:val="Normal"/>
              <w:spacing w:before="120" w:after="0"/>
              <w:rPr/>
            </w:pPr>
            <w:r>
              <w:rPr>
                <w:rFonts w:eastAsia="Times New Roman" w:cs="Times New Roman" w:ascii="Times New Roman" w:hAnsi="Times New Roman"/>
                <w:sz w:val="26"/>
                <w:szCs w:val="26"/>
              </w:rPr>
              <w:t xml:space="preserve">Xét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ề nghị của [tên doanh nghiệp bảo hiểm/doanh nghiệp tái bảo hiểm/doanh nghiệp môi giới bảo hiểm/tập đoàn tài chính, bảo hiểm nước ngoài] tại văn bản số [ ] ngày [ ] và hồ sơ kèm theo, nộp ngày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đề nghị của Cục trưởng Cục Quản lý, giám sát bảo hiểm.</w:t>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ẾT ĐỊNH:</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Điều 1.</w:t>
            </w:r>
            <w:r>
              <w:rPr>
                <w:rFonts w:eastAsia="Times New Roman" w:cs="Times New Roman" w:ascii="Times New Roman" w:hAnsi="Times New Roman"/>
                <w:sz w:val="26"/>
                <w:szCs w:val="26"/>
              </w:rPr>
              <w:t xml:space="preserve"> Cho phép [tên doanh nghiệp bảo hiểm, doanh nghiệp tái bảo hiểm, doanh nghiệp môi giới bảo hiểm/tập đoàn tài chính, bảo hiểm nước ngoài] được s</w:t>
            </w:r>
            <w:r>
              <w:rPr>
                <w:rFonts w:eastAsia="Times New Roman" w:cs="Times New Roman" w:ascii="Times New Roman" w:hAnsi="Times New Roman"/>
                <w:sz w:val="26"/>
                <w:szCs w:val="26"/>
                <w:lang w:val="en-US"/>
              </w:rPr>
              <w:t>ử</w:t>
            </w:r>
            <w:r>
              <w:rPr>
                <w:rFonts w:eastAsia="Times New Roman" w:cs="Times New Roman" w:ascii="Times New Roman" w:hAnsi="Times New Roman"/>
                <w:sz w:val="26"/>
                <w:szCs w:val="26"/>
              </w:rPr>
              <w:t>a đổi/bổ sung/điều chỉnh Giấy phép đặt văn phòng đại diện 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 xml:space="preserve"> [ ], ngày [ ] tháng [ ] năm [ ] của Bộ trưởng Bộ Tài chính với nội dung như sau:</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b/>
                <w:sz w:val="26"/>
                <w:szCs w:val="26"/>
              </w:rPr>
              <w:t>Điều 2.</w:t>
            </w:r>
            <w:r>
              <w:rPr>
                <w:rFonts w:eastAsia="Times New Roman" w:cs="Times New Roman" w:ascii="Times New Roman" w:hAnsi="Times New Roman"/>
                <w:sz w:val="26"/>
                <w:szCs w:val="26"/>
              </w:rPr>
              <w:t xml:space="preserve"> Giấy phép điều ch</w:t>
            </w:r>
            <w:r>
              <w:rPr>
                <w:rFonts w:eastAsia="Times New Roman" w:cs="Times New Roman" w:ascii="Times New Roman" w:hAnsi="Times New Roman"/>
                <w:sz w:val="26"/>
                <w:szCs w:val="26"/>
                <w:lang w:val="en-US"/>
              </w:rPr>
              <w:t>ỉ</w:t>
            </w:r>
            <w:r>
              <w:rPr>
                <w:rFonts w:eastAsia="Times New Roman" w:cs="Times New Roman" w:ascii="Times New Roman" w:hAnsi="Times New Roman"/>
                <w:sz w:val="26"/>
                <w:szCs w:val="26"/>
              </w:rPr>
              <w:t>nh này là bộ phận không tách rời của Giấy phép đặt văn phòng đại diện 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 xml:space="preserve"> [ ], ngày [ ] tháng [ ] năm [ ] của Bộ trưởng Bộ Tài chính.</w:t>
            </w:r>
          </w:p>
          <w:p>
            <w:pPr>
              <w:pStyle w:val="Normal"/>
              <w:spacing w:before="120" w:after="0"/>
              <w:rPr/>
            </w:pPr>
            <w:r>
              <w:rPr>
                <w:rFonts w:eastAsia="Times New Roman" w:cs="Times New Roman" w:ascii="Times New Roman" w:hAnsi="Times New Roman"/>
                <w:sz w:val="26"/>
                <w:szCs w:val="26"/>
              </w:rPr>
              <w:t xml:space="preserve">Giấy phép này đồng thời có giá trị </w:t>
            </w:r>
            <w:r>
              <w:rPr>
                <w:rFonts w:eastAsia="Times New Roman" w:cs="Times New Roman" w:ascii="Times New Roman" w:hAnsi="Times New Roman"/>
                <w:sz w:val="26"/>
                <w:szCs w:val="26"/>
                <w:lang w:val="en-US"/>
              </w:rPr>
              <w:t>là</w:t>
            </w:r>
            <w:r>
              <w:rPr>
                <w:rFonts w:eastAsia="Times New Roman" w:cs="Times New Roman" w:ascii="Times New Roman" w:hAnsi="Times New Roman"/>
                <w:sz w:val="26"/>
                <w:szCs w:val="26"/>
              </w:rPr>
              <w:t xml:space="preserve"> Giấy chứng nhận s</w:t>
            </w:r>
            <w:r>
              <w:rPr>
                <w:rFonts w:eastAsia="Times New Roman" w:cs="Times New Roman" w:ascii="Times New Roman" w:hAnsi="Times New Roman"/>
                <w:sz w:val="26"/>
                <w:szCs w:val="26"/>
                <w:lang w:val="en-US"/>
              </w:rPr>
              <w:t>ử</w:t>
            </w:r>
            <w:r>
              <w:rPr>
                <w:rFonts w:eastAsia="Times New Roman" w:cs="Times New Roman" w:ascii="Times New Roman" w:hAnsi="Times New Roman"/>
                <w:sz w:val="26"/>
                <w:szCs w:val="26"/>
              </w:rPr>
              <w:t>a đổi/bổ sung/điều chỉnh những nội dung quy định tại Điều 1 nêu trên.</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này có hiệu lực kể từ ngày ký.</w:t>
            </w:r>
          </w:p>
          <w:p>
            <w:pPr>
              <w:pStyle w:val="Normal"/>
              <w:spacing w:before="120" w:after="0"/>
              <w:rPr/>
            </w:pPr>
            <w:r>
              <w:rPr>
                <w:rFonts w:eastAsia="Times New Roman" w:cs="Times New Roman" w:ascii="Times New Roman" w:hAnsi="Times New Roman"/>
                <w:b/>
                <w:sz w:val="26"/>
                <w:szCs w:val="26"/>
              </w:rPr>
              <w:t>Điều 3.</w:t>
            </w:r>
            <w:r>
              <w:rPr>
                <w:rFonts w:eastAsia="Times New Roman" w:cs="Times New Roman" w:ascii="Times New Roman" w:hAnsi="Times New Roman"/>
                <w:sz w:val="26"/>
                <w:szCs w:val="26"/>
              </w:rPr>
              <w:t xml:space="preserve"> Giấy phép điều chỉnh này được lập thành 5 bản chính: 1 bản cấp cho [tên của doanh nghiệp bảo hi</w:t>
            </w:r>
            <w:r>
              <w:rPr>
                <w:rFonts w:eastAsia="Times New Roman" w:cs="Times New Roman" w:ascii="Times New Roman" w:hAnsi="Times New Roman"/>
                <w:sz w:val="26"/>
                <w:szCs w:val="26"/>
                <w:lang w:val="en-US"/>
              </w:rPr>
              <w:t>ể</w:t>
            </w:r>
            <w:r>
              <w:rPr>
                <w:rFonts w:eastAsia="Times New Roman" w:cs="Times New Roman" w:ascii="Times New Roman" w:hAnsi="Times New Roman"/>
                <w:sz w:val="26"/>
                <w:szCs w:val="26"/>
              </w:rPr>
              <w:t>m/doanh nghiệp tái bảo h</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ểm/doanh nghiệp môi giới bảo hiểm/tập đoàn tài chính, bảo hiểm nước ngo</w:t>
            </w:r>
            <w:r>
              <w:rPr>
                <w:rFonts w:eastAsia="Times New Roman" w:cs="Times New Roman" w:ascii="Times New Roman" w:hAnsi="Times New Roman"/>
                <w:sz w:val="26"/>
                <w:szCs w:val="26"/>
                <w:lang w:val="en-US"/>
              </w:rPr>
              <w:t>à</w:t>
            </w:r>
            <w:r>
              <w:rPr>
                <w:rFonts w:eastAsia="Times New Roman" w:cs="Times New Roman" w:ascii="Times New Roman" w:hAnsi="Times New Roman"/>
                <w:sz w:val="26"/>
                <w:szCs w:val="26"/>
              </w:rPr>
              <w:t>i]; 3 bản lưu tại Bộ Tài chính; 1 bản gửi cho Sở Công Thương nơi văn phòng đại diện đặt trụ sở ch</w:t>
            </w:r>
            <w:r>
              <w:rPr>
                <w:rFonts w:eastAsia="Times New Roman" w:cs="Times New Roman" w:ascii="Times New Roman" w:hAnsi="Times New Roman"/>
                <w:sz w:val="26"/>
                <w:szCs w:val="26"/>
                <w:lang w:val="en-US"/>
              </w:rPr>
              <w:t>í</w:t>
            </w:r>
            <w:r>
              <w:rPr>
                <w:rFonts w:eastAsia="Times New Roman" w:cs="Times New Roman" w:ascii="Times New Roman" w:hAnsi="Times New Roman"/>
                <w:sz w:val="26"/>
                <w:szCs w:val="26"/>
              </w:rPr>
              <w:t>nh.</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5000" w:type="pct"/>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33" w:type="dxa"/>
                  <w:tcBorders/>
                </w:tcPr>
                <w:p>
                  <w:pPr>
                    <w:pStyle w:val="Normal"/>
                    <w:spacing w:before="120" w:after="0"/>
                    <w:jc w:val="center"/>
                    <w:rPr/>
                  </w:pPr>
                  <w:r>
                    <w:rPr>
                      <w:rFonts w:eastAsia="Times New Roman" w:cs="Times New Roman" w:ascii="Times New Roman" w:hAnsi="Times New Roman"/>
                      <w:b/>
                      <w:sz w:val="26"/>
                      <w:szCs w:val="26"/>
                    </w:rPr>
                    <w:t>BỘ TRƯỞNG</w:t>
                  </w:r>
                  <w:r>
                    <w:rPr>
                      <w:rFonts w:eastAsia="Times New Roman" w:cs="Times New Roman" w:ascii="Times New Roman" w:hAnsi="Times New Roman"/>
                      <w:b/>
                      <w:sz w:val="26"/>
                      <w:szCs w:val="26"/>
                      <w:lang w:val="en-US"/>
                    </w:rPr>
                    <w:br/>
                    <w:br/>
                    <w:br/>
                    <w:br/>
                    <w:br/>
                  </w:r>
                </w:p>
              </w:tc>
            </w:tr>
          </w:tbl>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VII</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Nghị định số 46/2023/NĐ-CP ngày 01 tháng 7 năm 2023 của Chính phủ)</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ày… tháng… năm……</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MỞ CHI NHÁNH/VĂN PHÒNG ĐẠI DIỆN VÀ CÁC HÌNH THỨC HIỆN DIỆN THƯƠNG MẠI KHÁC TẠI NƯỚC NGOÀI CỦA DOANH NGHIỆP MÔI GIỚI BẢO HI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w:t>
      </w:r>
      <w:r>
        <w:rPr>
          <w:rFonts w:cs="Times New Roman" w:ascii="Times New Roman" w:hAnsi="Times New Roman"/>
          <w:sz w:val="26"/>
          <w:szCs w:val="26"/>
          <w:lang w:val="en-US"/>
        </w:rPr>
        <w:t>ể</w:t>
      </w:r>
      <w:r>
        <w:rPr>
          <w:rFonts w:cs="Times New Roman" w:ascii="Times New Roman" w:hAnsi="Times New Roman"/>
          <w:sz w:val="26"/>
          <w:szCs w:val="26"/>
        </w:rPr>
        <w:t>m số 08/2022/Q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chính thức của doanh nghiệp môi giới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Giấy phép thành lập và hoạt động số: </w:t>
      </w:r>
      <w:r>
        <w:rPr>
          <w:rFonts w:cs="Times New Roman" w:ascii="Times New Roman" w:hAnsi="Times New Roman"/>
          <w:sz w:val="26"/>
          <w:szCs w:val="26"/>
          <w:lang w:val="en-US"/>
        </w:rPr>
        <w:t xml:space="preserve">……… </w:t>
      </w:r>
      <w:r>
        <w:rPr>
          <w:rFonts w:cs="Times New Roman" w:ascii="Times New Roman" w:hAnsi="Times New Roman"/>
          <w:sz w:val="26"/>
          <w:szCs w:val="26"/>
        </w:rPr>
        <w:t>do Bộ Tài chính cấp ngày....</w:t>
      </w:r>
      <w:r>
        <w:rPr>
          <w:rFonts w:cs="Times New Roman" w:ascii="Times New Roman" w:hAnsi="Times New Roman"/>
          <w:sz w:val="26"/>
          <w:szCs w:val="26"/>
          <w:lang w:val="en-US"/>
        </w:rPr>
        <w:t xml:space="preserve"> </w:t>
      </w:r>
      <w:r>
        <w:rPr>
          <w:rFonts w:cs="Times New Roman" w:ascii="Times New Roman" w:hAnsi="Times New Roman"/>
          <w:sz w:val="26"/>
          <w:szCs w:val="26"/>
        </w:rPr>
        <w:t>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 đ</w:t>
      </w:r>
      <w:r>
        <w:rPr>
          <w:rFonts w:cs="Times New Roman" w:ascii="Times New Roman" w:hAnsi="Times New Roman"/>
          <w:sz w:val="26"/>
          <w:szCs w:val="26"/>
          <w:lang w:val="en-US"/>
        </w:rPr>
        <w:t>ã</w:t>
      </w:r>
      <w:r>
        <w:rPr>
          <w:rFonts w:cs="Times New Roman" w:ascii="Times New Roman" w:hAnsi="Times New Roman"/>
          <w:sz w:val="26"/>
          <w:szCs w:val="26"/>
        </w:rPr>
        <w:t xml:space="preserve"> gó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Bộ Tài chính chấp thuận cho [tên doanh nghiệp môi giới bảo hi</w:t>
      </w:r>
      <w:r>
        <w:rPr>
          <w:rFonts w:cs="Times New Roman" w:ascii="Times New Roman" w:hAnsi="Times New Roman"/>
          <w:sz w:val="26"/>
          <w:szCs w:val="26"/>
          <w:lang w:val="en-US"/>
        </w:rPr>
        <w:t>ể</w:t>
      </w:r>
      <w:r>
        <w:rPr>
          <w:rFonts w:cs="Times New Roman" w:ascii="Times New Roman" w:hAnsi="Times New Roman"/>
          <w:sz w:val="26"/>
          <w:szCs w:val="26"/>
        </w:rPr>
        <w:t>m] m</w:t>
      </w:r>
      <w:r>
        <w:rPr>
          <w:rFonts w:cs="Times New Roman" w:ascii="Times New Roman" w:hAnsi="Times New Roman"/>
          <w:sz w:val="26"/>
          <w:szCs w:val="26"/>
          <w:lang w:val="en-US"/>
        </w:rPr>
        <w:t>ở</w:t>
      </w:r>
      <w:r>
        <w:rPr>
          <w:rFonts w:cs="Times New Roman" w:ascii="Times New Roman" w:hAnsi="Times New Roman"/>
          <w:sz w:val="26"/>
          <w:szCs w:val="26"/>
        </w:rPr>
        <w:t xml:space="preserve"> chi nhánh, văn phòng đại diện và các hình thức hiện diện thương mại khác tại nước ngoài với nộ</w:t>
      </w:r>
      <w:r>
        <w:rPr>
          <w:rFonts w:cs="Times New Roman" w:ascii="Times New Roman" w:hAnsi="Times New Roman"/>
          <w:sz w:val="26"/>
          <w:szCs w:val="26"/>
          <w:lang w:val="en-US"/>
        </w:rPr>
        <w:t>i</w:t>
      </w:r>
      <w:r>
        <w:rPr>
          <w:rFonts w:cs="Times New Roman" w:ascii="Times New Roman" w:hAnsi="Times New Roman"/>
          <w:sz w:val="26"/>
          <w:szCs w:val="26"/>
        </w:rPr>
        <w:t xml:space="preserve"> dung cụ thể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chi nhánh, văn phòng đại diện và các hình thức hiện diện thương mại khác tại nước ngoài dự kiến m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ịa đi</w:t>
      </w:r>
      <w:r>
        <w:rPr>
          <w:rFonts w:cs="Times New Roman" w:ascii="Times New Roman" w:hAnsi="Times New Roman"/>
          <w:sz w:val="26"/>
          <w:szCs w:val="26"/>
          <w:lang w:val="en-US"/>
        </w:rPr>
        <w:t>ể</w:t>
      </w:r>
      <w:r>
        <w:rPr>
          <w:rFonts w:cs="Times New Roman" w:ascii="Times New Roman" w:hAnsi="Times New Roman"/>
          <w:sz w:val="26"/>
          <w:szCs w:val="26"/>
        </w:rPr>
        <w:t>m dự kiến m</w:t>
      </w:r>
      <w:r>
        <w:rPr>
          <w:rFonts w:cs="Times New Roman" w:ascii="Times New Roman" w:hAnsi="Times New Roman"/>
          <w:sz w:val="26"/>
          <w:szCs w:val="26"/>
          <w:lang w:val="en-US"/>
        </w:rPr>
        <w:t>ở</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ội dung, phạm vi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Lý do m</w:t>
      </w:r>
      <w:r>
        <w:rPr>
          <w:rFonts w:cs="Times New Roman" w:ascii="Times New Roman" w:hAnsi="Times New Roman"/>
          <w:sz w:val="26"/>
          <w:szCs w:val="26"/>
          <w:lang w:val="en-US"/>
        </w:rPr>
        <w:t>ở</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úng tôi sẽ hoàn tất các thủ tục liên quan, cam kết chịu trách nhiệm về sự chính xác và tuân thủ quy định pháp luật của nội dung trong đ</w:t>
      </w:r>
      <w:r>
        <w:rPr>
          <w:rFonts w:cs="Times New Roman" w:ascii="Times New Roman" w:hAnsi="Times New Roman"/>
          <w:sz w:val="26"/>
          <w:szCs w:val="26"/>
          <w:lang w:val="en-US"/>
        </w:rPr>
        <w:t>ơn</w:t>
      </w:r>
      <w:r>
        <w:rPr>
          <w:rFonts w:cs="Times New Roman" w:ascii="Times New Roman" w:hAnsi="Times New Roman"/>
          <w:sz w:val="26"/>
          <w:szCs w:val="26"/>
        </w:rPr>
        <w:t xml:space="preserve"> và các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 Liệt kê rõ tài liệu kèm theo.</w:t>
            </w:r>
          </w:p>
        </w:tc>
        <w:tc>
          <w:tcPr>
            <w:tcW w:w="432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NGƯỜI ĐẠI DIỆN THEO PHÁP LUẬT</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ý tên và đóng d</w:t>
            </w:r>
            <w:r>
              <w:rPr>
                <w:rFonts w:eastAsia="Times New Roman" w:cs="Times New Roman" w:ascii="Times New Roman" w:hAnsi="Times New Roman"/>
                <w:i/>
                <w:sz w:val="26"/>
                <w:szCs w:val="26"/>
                <w:lang w:val="en-US"/>
              </w:rPr>
              <w:t>ấ</w:t>
            </w:r>
            <w:r>
              <w:rPr>
                <w:rFonts w:eastAsia="Times New Roman" w:cs="Times New Roman" w:ascii="Times New Roman" w:hAnsi="Times New Roman"/>
                <w:i/>
                <w:sz w:val="26"/>
                <w:szCs w:val="26"/>
              </w:rPr>
              <w:t>u)</w:t>
            </w:r>
            <w:r>
              <w:rPr>
                <w:rFonts w:eastAsia="Times New Roman" w:cs="Times New Roman" w:ascii="Times New Roman" w:hAnsi="Times New Roman"/>
                <w:i/>
                <w:sz w:val="26"/>
                <w:szCs w:val="26"/>
                <w:lang w:val="en-US"/>
              </w:rPr>
              <w:br/>
              <w:br/>
              <w:br/>
              <w:br/>
              <w:b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VIII</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Nghị định số 46/2023/NĐ-CP ngày 01 tháng 7 năm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i/>
          <w:sz w:val="26"/>
          <w:szCs w:val="26"/>
        </w:rPr>
        <w:t>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ĂN BẢN ĐỀ NGHỊ SỬ DỤNG QUỸ BẢO VỆ NGƯỜI ĐƯỢC BẢO HI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w:t>
      </w:r>
      <w:r>
        <w:rPr>
          <w:rFonts w:cs="Times New Roman" w:ascii="Times New Roman" w:hAnsi="Times New Roman"/>
          <w:sz w:val="26"/>
          <w:szCs w:val="26"/>
          <w:lang w:val="en-US"/>
        </w:rPr>
        <w:t>ử</w:t>
      </w:r>
      <w:r>
        <w:rPr>
          <w:rFonts w:cs="Times New Roman" w:ascii="Times New Roman" w:hAnsi="Times New Roman"/>
          <w:sz w:val="26"/>
          <w:szCs w:val="26"/>
        </w:rPr>
        <w:t>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ảo hiểm số 08/2022/Q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và chính thức của doanh nghiệp bảo hiểm/chi nhánh doanh nghiệp bảo hiểm phi nhân thọ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Giấy phép thành lập và hoạt động số: </w:t>
      </w:r>
      <w:r>
        <w:rPr>
          <w:rFonts w:cs="Times New Roman" w:ascii="Times New Roman" w:hAnsi="Times New Roman"/>
          <w:sz w:val="26"/>
          <w:szCs w:val="26"/>
          <w:lang w:val="en-US"/>
        </w:rPr>
        <w:t xml:space="preserve">……… </w:t>
      </w:r>
      <w:r>
        <w:rPr>
          <w:rFonts w:cs="Times New Roman" w:ascii="Times New Roman" w:hAnsi="Times New Roman"/>
          <w:sz w:val="26"/>
          <w:szCs w:val="26"/>
        </w:rPr>
        <w:t>do Bộ Tài chính cấp ngày....</w:t>
      </w:r>
      <w:r>
        <w:rPr>
          <w:rFonts w:cs="Times New Roman" w:ascii="Times New Roman" w:hAnsi="Times New Roman"/>
          <w:sz w:val="26"/>
          <w:szCs w:val="26"/>
          <w:lang w:val="en-US"/>
        </w:rPr>
        <w:t xml:space="preserve"> </w:t>
      </w:r>
      <w:r>
        <w:rPr>
          <w:rFonts w:cs="Times New Roman" w:ascii="Times New Roman" w:hAnsi="Times New Roman"/>
          <w:sz w:val="26"/>
          <w:szCs w:val="26"/>
        </w:rPr>
        <w:t>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Điều lệ/</w:t>
      </w:r>
      <w:r>
        <w:rPr>
          <w:rFonts w:cs="Times New Roman" w:ascii="Times New Roman" w:hAnsi="Times New Roman"/>
          <w:sz w:val="26"/>
          <w:szCs w:val="26"/>
          <w:lang w:val="en-US"/>
        </w:rPr>
        <w:t>Vố</w:t>
      </w:r>
      <w:r>
        <w:rPr>
          <w:rFonts w:cs="Times New Roman" w:ascii="Times New Roman" w:hAnsi="Times New Roman"/>
          <w:sz w:val="26"/>
          <w:szCs w:val="26"/>
        </w:rPr>
        <w:t>n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Bộ Tài chính chấp thuận cho công ty chúng tôi được sử dụng Quỹ bảo vệ người được b</w:t>
      </w:r>
      <w:r>
        <w:rPr>
          <w:rFonts w:cs="Times New Roman" w:ascii="Times New Roman" w:hAnsi="Times New Roman"/>
          <w:sz w:val="26"/>
          <w:szCs w:val="26"/>
          <w:lang w:val="en-US"/>
        </w:rPr>
        <w:t>ả</w:t>
      </w:r>
      <w:r>
        <w:rPr>
          <w:rFonts w:cs="Times New Roman" w:ascii="Times New Roman" w:hAnsi="Times New Roman"/>
          <w:sz w:val="26"/>
          <w:szCs w:val="26"/>
        </w:rPr>
        <w:t>o hiểm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các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ý do sử dụng Qu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óm tắt việc sử dụng quỹ bảo vệ người được bảo h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iệt kê chi tiết số tiền phải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ối với l</w:t>
      </w:r>
      <w:r>
        <w:rPr>
          <w:rFonts w:cs="Times New Roman" w:ascii="Times New Roman" w:hAnsi="Times New Roman"/>
          <w:sz w:val="26"/>
          <w:szCs w:val="26"/>
          <w:lang w:val="en-US"/>
        </w:rPr>
        <w:t>ĩnh</w:t>
      </w:r>
      <w:r>
        <w:rPr>
          <w:rFonts w:cs="Times New Roman" w:ascii="Times New Roman" w:hAnsi="Times New Roman"/>
          <w:sz w:val="26"/>
          <w:szCs w:val="26"/>
        </w:rPr>
        <w:t xml:space="preserve"> vực bảo hiểm nhân thọ:</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trường hợp doanh nghiệp b</w:t>
      </w:r>
      <w:r>
        <w:rPr>
          <w:rFonts w:cs="Times New Roman" w:ascii="Times New Roman" w:hAnsi="Times New Roman"/>
          <w:sz w:val="26"/>
          <w:szCs w:val="26"/>
          <w:lang w:val="en-US"/>
        </w:rPr>
        <w:t>ả</w:t>
      </w:r>
      <w:r>
        <w:rPr>
          <w:rFonts w:cs="Times New Roman" w:ascii="Times New Roman" w:hAnsi="Times New Roman"/>
          <w:sz w:val="26"/>
          <w:szCs w:val="26"/>
        </w:rPr>
        <w:t>o hiểm mất khả năng thanh toán:</w:t>
      </w:r>
    </w:p>
    <w:tbl>
      <w:tblPr>
        <w:tblW w:w="5000" w:type="pct"/>
        <w:jc w:val="left"/>
        <w:tblInd w:w="-10" w:type="dxa"/>
        <w:tblLayout w:type="fixed"/>
        <w:tblCellMar>
          <w:top w:w="0" w:type="dxa"/>
          <w:left w:w="0" w:type="dxa"/>
          <w:bottom w:w="0" w:type="dxa"/>
          <w:right w:w="0" w:type="dxa"/>
        </w:tblCellMar>
      </w:tblPr>
      <w:tblGrid>
        <w:gridCol w:w="543"/>
        <w:gridCol w:w="802"/>
        <w:gridCol w:w="1110"/>
        <w:gridCol w:w="727"/>
        <w:gridCol w:w="758"/>
        <w:gridCol w:w="739"/>
        <w:gridCol w:w="1467"/>
        <w:gridCol w:w="1073"/>
        <w:gridCol w:w="1421"/>
      </w:tblGrid>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ười được bảo hiểm</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CMND/ thẻ căn cước công dân</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w:t>
            </w:r>
            <w:r>
              <w:rPr>
                <w:rFonts w:cs="Times New Roman" w:ascii="Times New Roman" w:hAnsi="Times New Roman"/>
                <w:b/>
                <w:sz w:val="26"/>
                <w:szCs w:val="26"/>
                <w:lang w:val="en-US"/>
              </w:rPr>
              <w:t>ồ</w:t>
            </w:r>
            <w:r>
              <w:rPr>
                <w:rFonts w:cs="Times New Roman" w:ascii="Times New Roman" w:hAnsi="Times New Roman"/>
                <w:b/>
                <w:sz w:val="26"/>
                <w:szCs w:val="26"/>
              </w:rPr>
              <w:t xml:space="preserve"> </w:t>
            </w:r>
            <w:r>
              <w:rPr>
                <w:rFonts w:cs="Times New Roman" w:ascii="Times New Roman" w:hAnsi="Times New Roman"/>
                <w:b/>
                <w:sz w:val="26"/>
                <w:szCs w:val="26"/>
                <w:lang w:val="en-US"/>
              </w:rPr>
              <w:t>s</w:t>
            </w:r>
            <w:r>
              <w:rPr>
                <w:rFonts w:cs="Times New Roman" w:ascii="Times New Roman" w:hAnsi="Times New Roman"/>
                <w:b/>
                <w:sz w:val="26"/>
                <w:szCs w:val="26"/>
              </w:rPr>
              <w:t>ơ yêu cầu chi trả</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ợp đồng bảo hiểm</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ình trạng h</w:t>
            </w:r>
            <w:r>
              <w:rPr>
                <w:rFonts w:cs="Times New Roman" w:ascii="Times New Roman" w:hAnsi="Times New Roman"/>
                <w:b/>
                <w:sz w:val="26"/>
                <w:szCs w:val="26"/>
                <w:lang w:val="en-US"/>
              </w:rPr>
              <w:t>ợ</w:t>
            </w:r>
            <w:r>
              <w:rPr>
                <w:rFonts w:cs="Times New Roman" w:ascii="Times New Roman" w:hAnsi="Times New Roman"/>
                <w:b/>
                <w:sz w:val="26"/>
                <w:szCs w:val="26"/>
              </w:rPr>
              <w:t>p đồng</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chi trả tươ</w:t>
            </w:r>
            <w:r>
              <w:rPr>
                <w:rFonts w:cs="Times New Roman" w:ascii="Times New Roman" w:hAnsi="Times New Roman"/>
                <w:b/>
                <w:sz w:val="26"/>
                <w:szCs w:val="26"/>
                <w:lang w:val="en-US"/>
              </w:rPr>
              <w:t>n</w:t>
            </w:r>
            <w:r>
              <w:rPr>
                <w:rFonts w:cs="Times New Roman" w:ascii="Times New Roman" w:hAnsi="Times New Roman"/>
                <w:b/>
                <w:sz w:val="26"/>
                <w:szCs w:val="26"/>
              </w:rPr>
              <w:t>g ứng với mức trách nhiệm của DNBH</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nợ của người được bảo hiểm</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Số</w:t>
            </w:r>
            <w:r>
              <w:rPr>
                <w:rFonts w:cs="Times New Roman" w:ascii="Times New Roman" w:hAnsi="Times New Roman"/>
                <w:b/>
                <w:sz w:val="26"/>
                <w:szCs w:val="26"/>
              </w:rPr>
              <w:t xml:space="preserve"> tiền đề nghị hỗ trợ từ Quỹ BVNĐBH</w:t>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 = (7)-(8)</w:t>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trường hợp doanh nghiệp bảo hiểm bị phá sản:</w:t>
      </w:r>
    </w:p>
    <w:tbl>
      <w:tblPr>
        <w:tblW w:w="5000" w:type="pct"/>
        <w:jc w:val="left"/>
        <w:tblInd w:w="-10" w:type="dxa"/>
        <w:tblLayout w:type="fixed"/>
        <w:tblCellMar>
          <w:top w:w="0" w:type="dxa"/>
          <w:left w:w="0" w:type="dxa"/>
          <w:bottom w:w="0" w:type="dxa"/>
          <w:right w:w="0" w:type="dxa"/>
        </w:tblCellMar>
      </w:tblPr>
      <w:tblGrid>
        <w:gridCol w:w="541"/>
        <w:gridCol w:w="676"/>
        <w:gridCol w:w="944"/>
        <w:gridCol w:w="663"/>
        <w:gridCol w:w="700"/>
        <w:gridCol w:w="718"/>
        <w:gridCol w:w="1174"/>
        <w:gridCol w:w="931"/>
        <w:gridCol w:w="931"/>
        <w:gridCol w:w="1362"/>
      </w:tblGrid>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ười được bảo hiểm</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CMND/ thẻ căn cước công d</w:t>
            </w:r>
            <w:r>
              <w:rPr>
                <w:rFonts w:cs="Times New Roman" w:ascii="Times New Roman" w:hAnsi="Times New Roman"/>
                <w:b/>
                <w:sz w:val="26"/>
                <w:szCs w:val="26"/>
                <w:lang w:val="en-US"/>
              </w:rPr>
              <w:t>â</w:t>
            </w:r>
            <w:r>
              <w:rPr>
                <w:rFonts w:cs="Times New Roman" w:ascii="Times New Roman" w:hAnsi="Times New Roman"/>
                <w:b/>
                <w:sz w:val="26"/>
                <w:szCs w:val="26"/>
              </w:rPr>
              <w:t>n</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ồ sơ yêu cầu chi trả</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h</w:t>
            </w:r>
            <w:r>
              <w:rPr>
                <w:rFonts w:cs="Times New Roman" w:ascii="Times New Roman" w:hAnsi="Times New Roman"/>
                <w:b/>
                <w:sz w:val="26"/>
                <w:szCs w:val="26"/>
                <w:lang w:val="en-US"/>
              </w:rPr>
              <w:t>ợ</w:t>
            </w:r>
            <w:r>
              <w:rPr>
                <w:rFonts w:cs="Times New Roman" w:ascii="Times New Roman" w:hAnsi="Times New Roman"/>
                <w:b/>
                <w:sz w:val="26"/>
                <w:szCs w:val="26"/>
              </w:rPr>
              <w:t>p đồng b</w:t>
            </w:r>
            <w:r>
              <w:rPr>
                <w:rFonts w:cs="Times New Roman" w:ascii="Times New Roman" w:hAnsi="Times New Roman"/>
                <w:b/>
                <w:sz w:val="26"/>
                <w:szCs w:val="26"/>
                <w:lang w:val="en-US"/>
              </w:rPr>
              <w:t>ả</w:t>
            </w:r>
            <w:r>
              <w:rPr>
                <w:rFonts w:cs="Times New Roman" w:ascii="Times New Roman" w:hAnsi="Times New Roman"/>
                <w:b/>
                <w:sz w:val="26"/>
                <w:szCs w:val="26"/>
              </w:rPr>
              <w:t>o hiểm</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ình trạng hợp đồ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tiền chi trả tương ứng với mức trách nhiệm của DNBH</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tiền đ</w:t>
            </w:r>
            <w:r>
              <w:rPr>
                <w:rFonts w:cs="Times New Roman" w:ascii="Times New Roman" w:hAnsi="Times New Roman"/>
                <w:b/>
                <w:sz w:val="26"/>
                <w:szCs w:val="26"/>
                <w:lang w:val="en-US"/>
              </w:rPr>
              <w:t>ã</w:t>
            </w:r>
            <w:r>
              <w:rPr>
                <w:rFonts w:cs="Times New Roman" w:ascii="Times New Roman" w:hAnsi="Times New Roman"/>
                <w:b/>
                <w:sz w:val="26"/>
                <w:szCs w:val="26"/>
              </w:rPr>
              <w:t xml:space="preserve"> được nhận từ thanh lý tài sản</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tiền nợ của người được bảo hiểm</w:t>
            </w:r>
          </w:p>
        </w:tc>
        <w:tc>
          <w:tcPr>
            <w:tcW w:w="13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đề nghị hỗ trợ từ Quỹ BVNĐBH</w:t>
            </w:r>
          </w:p>
        </w:tc>
      </w:tr>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0</w:t>
            </w:r>
            <w:r>
              <w:rPr>
                <w:rFonts w:cs="Times New Roman" w:ascii="Times New Roman" w:hAnsi="Times New Roman"/>
                <w:sz w:val="26"/>
                <w:szCs w:val="26"/>
                <w:lang w:val="en-US"/>
              </w:rPr>
              <w:t>)=(</w:t>
            </w:r>
            <w:r>
              <w:rPr>
                <w:rFonts w:cs="Times New Roman" w:ascii="Times New Roman" w:hAnsi="Times New Roman"/>
                <w:sz w:val="26"/>
                <w:szCs w:val="26"/>
              </w:rPr>
              <w:t>7</w:t>
            </w:r>
            <w:r>
              <w:rPr>
                <w:rFonts w:cs="Times New Roman" w:ascii="Times New Roman" w:hAnsi="Times New Roman"/>
                <w:sz w:val="26"/>
                <w:szCs w:val="26"/>
                <w:lang w:val="en-US"/>
              </w:rPr>
              <w:t>)-(</w:t>
            </w: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9)</w:t>
            </w:r>
          </w:p>
        </w:tc>
      </w:tr>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ối với lĩnh vực bảo hiểm phi nhân thọ,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trường hợp doanh nghiệp bảo hiểm, chi nhánh doanh nghiệp bảo hiểm phi nhân thọ nước ngoài mất khả năng thanh toán:</w:t>
      </w:r>
    </w:p>
    <w:tbl>
      <w:tblPr>
        <w:tblW w:w="5000" w:type="pct"/>
        <w:jc w:val="left"/>
        <w:tblInd w:w="-10" w:type="dxa"/>
        <w:tblLayout w:type="fixed"/>
        <w:tblCellMar>
          <w:top w:w="0" w:type="dxa"/>
          <w:left w:w="0" w:type="dxa"/>
          <w:bottom w:w="0" w:type="dxa"/>
          <w:right w:w="0" w:type="dxa"/>
        </w:tblCellMar>
      </w:tblPr>
      <w:tblGrid>
        <w:gridCol w:w="526"/>
        <w:gridCol w:w="677"/>
        <w:gridCol w:w="1058"/>
        <w:gridCol w:w="525"/>
        <w:gridCol w:w="786"/>
        <w:gridCol w:w="774"/>
        <w:gridCol w:w="787"/>
        <w:gridCol w:w="810"/>
        <w:gridCol w:w="1064"/>
        <w:gridCol w:w="810"/>
        <w:gridCol w:w="823"/>
      </w:tblGrid>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ười được bảo hiểm</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CMND/ thẻ c</w:t>
            </w:r>
            <w:r>
              <w:rPr>
                <w:rFonts w:cs="Times New Roman" w:ascii="Times New Roman" w:hAnsi="Times New Roman"/>
                <w:b/>
                <w:sz w:val="26"/>
                <w:szCs w:val="26"/>
                <w:lang w:val="en-US"/>
              </w:rPr>
              <w:t>ă</w:t>
            </w:r>
            <w:r>
              <w:rPr>
                <w:rFonts w:cs="Times New Roman" w:ascii="Times New Roman" w:hAnsi="Times New Roman"/>
                <w:b/>
                <w:sz w:val="26"/>
                <w:szCs w:val="26"/>
              </w:rPr>
              <w:t>n cước công dân (đối với cá nhân) /Mã số thuế (đối với tổ chức)</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Số hồ </w:t>
            </w:r>
            <w:r>
              <w:rPr>
                <w:rFonts w:cs="Times New Roman" w:ascii="Times New Roman" w:hAnsi="Times New Roman"/>
                <w:b/>
                <w:sz w:val="26"/>
                <w:szCs w:val="26"/>
                <w:lang w:val="en-US"/>
              </w:rPr>
              <w:t>s</w:t>
            </w:r>
            <w:r>
              <w:rPr>
                <w:rFonts w:cs="Times New Roman" w:ascii="Times New Roman" w:hAnsi="Times New Roman"/>
                <w:b/>
                <w:sz w:val="26"/>
                <w:szCs w:val="26"/>
              </w:rPr>
              <w:t>ơ yêu cầu chi tr</w:t>
            </w:r>
            <w:r>
              <w:rPr>
                <w:rFonts w:cs="Times New Roman" w:ascii="Times New Roman" w:hAnsi="Times New Roman"/>
                <w:b/>
                <w:sz w:val="26"/>
                <w:szCs w:val="26"/>
                <w:lang w:val="en-US"/>
              </w:rPr>
              <w:t>ả</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ợp đồng bảo hiể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hiệp v</w:t>
            </w:r>
            <w:r>
              <w:rPr>
                <w:rFonts w:cs="Times New Roman" w:ascii="Times New Roman" w:hAnsi="Times New Roman"/>
                <w:b/>
                <w:sz w:val="26"/>
                <w:szCs w:val="26"/>
                <w:lang w:val="en-US"/>
              </w:rPr>
              <w:t>ụ</w:t>
            </w:r>
            <w:r>
              <w:rPr>
                <w:rFonts w:cs="Times New Roman" w:ascii="Times New Roman" w:hAnsi="Times New Roman"/>
                <w:b/>
                <w:sz w:val="26"/>
                <w:szCs w:val="26"/>
              </w:rPr>
              <w:t xml:space="preserve"> bảo hiểm</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chi trả tương ứng với mức trách nhiệm của D</w:t>
            </w:r>
            <w:r>
              <w:rPr>
                <w:rFonts w:cs="Times New Roman" w:ascii="Times New Roman" w:hAnsi="Times New Roman"/>
                <w:b/>
                <w:sz w:val="26"/>
                <w:szCs w:val="26"/>
                <w:lang w:val="en-US"/>
              </w:rPr>
              <w:t>N</w:t>
            </w:r>
            <w:r>
              <w:rPr>
                <w:rFonts w:cs="Times New Roman" w:ascii="Times New Roman" w:hAnsi="Times New Roman"/>
                <w:b/>
                <w:sz w:val="26"/>
                <w:szCs w:val="26"/>
              </w:rPr>
              <w:t>BH</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nợ của người được bảo hiểm</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đề nghị hỗ trợ từ Quỹ BVNĐBH</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tiền ph</w:t>
            </w:r>
            <w:r>
              <w:rPr>
                <w:rFonts w:cs="Times New Roman" w:ascii="Times New Roman" w:hAnsi="Times New Roman"/>
                <w:b/>
                <w:sz w:val="26"/>
                <w:szCs w:val="26"/>
                <w:lang w:val="en-US"/>
              </w:rPr>
              <w:t>ả</w:t>
            </w:r>
            <w:r>
              <w:rPr>
                <w:rFonts w:cs="Times New Roman" w:ascii="Times New Roman" w:hAnsi="Times New Roman"/>
                <w:b/>
                <w:sz w:val="26"/>
                <w:szCs w:val="26"/>
              </w:rPr>
              <w:t xml:space="preserve">i thu </w:t>
            </w:r>
            <w:r>
              <w:rPr>
                <w:rFonts w:cs="Times New Roman" w:ascii="Times New Roman" w:hAnsi="Times New Roman"/>
                <w:b/>
                <w:sz w:val="26"/>
                <w:szCs w:val="26"/>
                <w:lang w:val="en-US"/>
              </w:rPr>
              <w:t>nhượn</w:t>
            </w:r>
            <w:r>
              <w:rPr>
                <w:rFonts w:cs="Times New Roman" w:ascii="Times New Roman" w:hAnsi="Times New Roman"/>
                <w:b/>
                <w:sz w:val="26"/>
                <w:szCs w:val="26"/>
              </w:rPr>
              <w:t>g tái bảo hiểm</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tiền phải thu đòi người thứ ba</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8</w:t>
            </w:r>
            <w:r>
              <w:rPr>
                <w:rFonts w:cs="Times New Roman" w:ascii="Times New Roman" w:hAnsi="Times New Roman"/>
                <w:sz w:val="26"/>
                <w:szCs w:val="26"/>
              </w:rPr>
              <w:t>)</w:t>
            </w:r>
          </w:p>
        </w:tc>
        <w:tc>
          <w:tcPr>
            <w:tcW w:w="10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9)=(7)-(</w:t>
            </w:r>
            <w:r>
              <w:rPr>
                <w:rFonts w:cs="Times New Roman" w:ascii="Times New Roman" w:hAnsi="Times New Roman"/>
                <w:sz w:val="26"/>
                <w:szCs w:val="26"/>
              </w:rPr>
              <w:t>8)</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trường hợp doanh nghiệp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 bị phá sản:</w:t>
      </w:r>
    </w:p>
    <w:tbl>
      <w:tblPr>
        <w:tblW w:w="5000" w:type="pct"/>
        <w:jc w:val="left"/>
        <w:tblInd w:w="-10" w:type="dxa"/>
        <w:tblLayout w:type="fixed"/>
        <w:tblCellMar>
          <w:top w:w="0" w:type="dxa"/>
          <w:left w:w="0" w:type="dxa"/>
          <w:bottom w:w="0" w:type="dxa"/>
          <w:right w:w="0" w:type="dxa"/>
        </w:tblCellMar>
      </w:tblPr>
      <w:tblGrid>
        <w:gridCol w:w="550"/>
        <w:gridCol w:w="599"/>
        <w:gridCol w:w="838"/>
        <w:gridCol w:w="386"/>
        <w:gridCol w:w="537"/>
        <w:gridCol w:w="753"/>
        <w:gridCol w:w="712"/>
        <w:gridCol w:w="640"/>
        <w:gridCol w:w="639"/>
        <w:gridCol w:w="1285"/>
        <w:gridCol w:w="815"/>
        <w:gridCol w:w="886"/>
      </w:tblGrid>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ười được b</w:t>
            </w:r>
            <w:r>
              <w:rPr>
                <w:rFonts w:cs="Times New Roman" w:ascii="Times New Roman" w:hAnsi="Times New Roman"/>
                <w:b/>
                <w:sz w:val="26"/>
                <w:szCs w:val="26"/>
                <w:lang w:val="en-US"/>
              </w:rPr>
              <w:t>ả</w:t>
            </w:r>
            <w:r>
              <w:rPr>
                <w:rFonts w:cs="Times New Roman" w:ascii="Times New Roman" w:hAnsi="Times New Roman"/>
                <w:b/>
                <w:sz w:val="26"/>
                <w:szCs w:val="26"/>
              </w:rPr>
              <w:t>o hiểm</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CMND</w:t>
            </w:r>
            <w:r>
              <w:rPr>
                <w:rFonts w:cs="Times New Roman" w:ascii="Times New Roman" w:hAnsi="Times New Roman"/>
                <w:b/>
                <w:sz w:val="26"/>
                <w:szCs w:val="26"/>
                <w:lang w:val="en-US"/>
              </w:rPr>
              <w:t>/</w:t>
            </w:r>
            <w:r>
              <w:rPr>
                <w:rFonts w:cs="Times New Roman" w:ascii="Times New Roman" w:hAnsi="Times New Roman"/>
                <w:b/>
                <w:sz w:val="26"/>
                <w:szCs w:val="26"/>
              </w:rPr>
              <w:t xml:space="preserve"> thẻ căn cước công dân (đối với cá nhân)/Mã số thuế (đối với tổ chức)</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w:t>
            </w:r>
            <w:r>
              <w:rPr>
                <w:rFonts w:cs="Times New Roman" w:ascii="Times New Roman" w:hAnsi="Times New Roman"/>
                <w:b/>
                <w:sz w:val="26"/>
                <w:szCs w:val="26"/>
                <w:lang w:val="en-US"/>
              </w:rPr>
              <w:t>ồ</w:t>
            </w:r>
            <w:r>
              <w:rPr>
                <w:rFonts w:cs="Times New Roman" w:ascii="Times New Roman" w:hAnsi="Times New Roman"/>
                <w:b/>
                <w:sz w:val="26"/>
                <w:szCs w:val="26"/>
              </w:rPr>
              <w:t xml:space="preserve"> s</w:t>
            </w:r>
            <w:r>
              <w:rPr>
                <w:rFonts w:cs="Times New Roman" w:ascii="Times New Roman" w:hAnsi="Times New Roman"/>
                <w:b/>
                <w:sz w:val="26"/>
                <w:szCs w:val="26"/>
                <w:lang w:val="en-US"/>
              </w:rPr>
              <w:t>ơ</w:t>
            </w:r>
            <w:r>
              <w:rPr>
                <w:rFonts w:cs="Times New Roman" w:ascii="Times New Roman" w:hAnsi="Times New Roman"/>
                <w:b/>
                <w:sz w:val="26"/>
                <w:szCs w:val="26"/>
              </w:rPr>
              <w:t xml:space="preserve"> yêu cầu chi trả</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S</w:t>
            </w:r>
            <w:r>
              <w:rPr>
                <w:rFonts w:cs="Times New Roman" w:ascii="Times New Roman" w:hAnsi="Times New Roman"/>
                <w:b/>
                <w:sz w:val="26"/>
                <w:szCs w:val="26"/>
              </w:rPr>
              <w:t>ố h</w:t>
            </w:r>
            <w:r>
              <w:rPr>
                <w:rFonts w:cs="Times New Roman" w:ascii="Times New Roman" w:hAnsi="Times New Roman"/>
                <w:b/>
                <w:sz w:val="26"/>
                <w:szCs w:val="26"/>
                <w:lang w:val="en-US"/>
              </w:rPr>
              <w:t>ợ</w:t>
            </w:r>
            <w:r>
              <w:rPr>
                <w:rFonts w:cs="Times New Roman" w:ascii="Times New Roman" w:hAnsi="Times New Roman"/>
                <w:b/>
                <w:sz w:val="26"/>
                <w:szCs w:val="26"/>
              </w:rPr>
              <w:t>p đồng bảo hiểm</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hiệp vụ bảo hiểm</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w:t>
            </w:r>
            <w:r>
              <w:rPr>
                <w:rFonts w:cs="Times New Roman" w:ascii="Times New Roman" w:hAnsi="Times New Roman"/>
                <w:b/>
                <w:sz w:val="26"/>
                <w:szCs w:val="26"/>
                <w:lang w:val="en-US"/>
              </w:rPr>
              <w:t>ền</w:t>
            </w:r>
            <w:r>
              <w:rPr>
                <w:rFonts w:cs="Times New Roman" w:ascii="Times New Roman" w:hAnsi="Times New Roman"/>
                <w:b/>
                <w:sz w:val="26"/>
                <w:szCs w:val="26"/>
              </w:rPr>
              <w:t xml:space="preserve"> chi trả tương ứng với mức trách nhiệm giữ lại của DNBH</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đã được nhận t</w:t>
            </w:r>
            <w:r>
              <w:rPr>
                <w:rFonts w:cs="Times New Roman" w:ascii="Times New Roman" w:hAnsi="Times New Roman"/>
                <w:b/>
                <w:sz w:val="26"/>
                <w:szCs w:val="26"/>
                <w:lang w:val="en-US"/>
              </w:rPr>
              <w:t>ừ</w:t>
            </w:r>
            <w:r>
              <w:rPr>
                <w:rFonts w:cs="Times New Roman" w:ascii="Times New Roman" w:hAnsi="Times New Roman"/>
                <w:b/>
                <w:sz w:val="26"/>
                <w:szCs w:val="26"/>
              </w:rPr>
              <w:t xml:space="preserve"> thanh lý tài sản</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nợ của người được bảo hiểm</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S</w:t>
            </w:r>
            <w:r>
              <w:rPr>
                <w:rFonts w:cs="Times New Roman" w:ascii="Times New Roman" w:hAnsi="Times New Roman"/>
                <w:b/>
                <w:sz w:val="26"/>
                <w:szCs w:val="26"/>
              </w:rPr>
              <w:t>ố tiền đề nghị hỗ trợ từ Quỹ BVNĐBH</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phải thu nhượng tái b</w:t>
            </w:r>
            <w:r>
              <w:rPr>
                <w:rFonts w:cs="Times New Roman" w:ascii="Times New Roman" w:hAnsi="Times New Roman"/>
                <w:b/>
                <w:sz w:val="26"/>
                <w:szCs w:val="26"/>
                <w:lang w:val="en-US"/>
              </w:rPr>
              <w:t>ả</w:t>
            </w:r>
            <w:r>
              <w:rPr>
                <w:rFonts w:cs="Times New Roman" w:ascii="Times New Roman" w:hAnsi="Times New Roman"/>
                <w:b/>
                <w:sz w:val="26"/>
                <w:szCs w:val="26"/>
              </w:rPr>
              <w:t>o hiểm</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ền phải thu đòi người thứ ba</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8</w:t>
            </w:r>
            <w:r>
              <w:rPr>
                <w:rFonts w:cs="Times New Roman" w:ascii="Times New Roman" w:hAnsi="Times New Roman"/>
                <w:sz w:val="26"/>
                <w:szCs w:val="26"/>
              </w:rPr>
              <w:t>)</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0</w:t>
            </w:r>
            <w:r>
              <w:rPr>
                <w:rFonts w:cs="Times New Roman" w:ascii="Times New Roman" w:hAnsi="Times New Roman"/>
                <w:sz w:val="26"/>
                <w:szCs w:val="26"/>
                <w:lang w:val="en-US"/>
              </w:rPr>
              <w:t>)=(</w:t>
            </w:r>
            <w:r>
              <w:rPr>
                <w:rFonts w:cs="Times New Roman" w:ascii="Times New Roman" w:hAnsi="Times New Roman"/>
                <w:sz w:val="26"/>
                <w:szCs w:val="26"/>
              </w:rPr>
              <w:t>7</w:t>
            </w:r>
            <w:r>
              <w:rPr>
                <w:rFonts w:cs="Times New Roman" w:ascii="Times New Roman" w:hAnsi="Times New Roman"/>
                <w:sz w:val="26"/>
                <w:szCs w:val="26"/>
                <w:lang w:val="en-US"/>
              </w:rPr>
              <w:t>)-(</w:t>
            </w: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9)</w:t>
            </w:r>
          </w:p>
        </w:tc>
        <w:tc>
          <w:tcPr>
            <w:tcW w:w="8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r>
              <w:rPr>
                <w:rFonts w:cs="Times New Roman" w:ascii="Times New Roman" w:hAnsi="Times New Roman"/>
                <w:sz w:val="26"/>
                <w:szCs w:val="26"/>
              </w:rPr>
              <w:t>)</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2)</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Tổ</w:t>
            </w:r>
            <w:r>
              <w:rPr>
                <w:rFonts w:cs="Times New Roman" w:ascii="Times New Roman" w:hAnsi="Times New Roman"/>
                <w:b/>
                <w:sz w:val="26"/>
                <w:szCs w:val="26"/>
              </w:rPr>
              <w:t>ng c</w:t>
            </w:r>
            <w:r>
              <w:rPr>
                <w:rFonts w:cs="Times New Roman" w:ascii="Times New Roman" w:hAnsi="Times New Roman"/>
                <w:b/>
                <w:sz w:val="26"/>
                <w:szCs w:val="26"/>
                <w:lang w:val="en-US"/>
              </w:rPr>
              <w:t>ộ</w:t>
            </w:r>
            <w:r>
              <w:rPr>
                <w:rFonts w:cs="Times New Roman" w:ascii="Times New Roman" w:hAnsi="Times New Roman"/>
                <w:b/>
                <w:sz w:val="26"/>
                <w:szCs w:val="26"/>
              </w:rPr>
              <w:t>ng</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húng tôi xin đảm bảo những thông tin trên là đúng sự th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u w:val="single"/>
                <w:lang w:val="en-US"/>
              </w:rPr>
              <w:br/>
            </w:r>
            <w:r>
              <w:rPr>
                <w:rFonts w:eastAsia="Times New Roman" w:cs="Times New Roman" w:ascii="Times New Roman" w:hAnsi="Times New Roman"/>
                <w:sz w:val="26"/>
                <w:szCs w:val="26"/>
              </w:rPr>
              <w:t>- Liệt kê rõ tài liệu kèm theo.</w:t>
            </w:r>
          </w:p>
        </w:tc>
        <w:tc>
          <w:tcPr>
            <w:tcW w:w="432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NGƯỜI ĐẠI DIỆN THEO PHÁP LUẬT</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ý tên và đóng d</w:t>
            </w:r>
            <w:r>
              <w:rPr>
                <w:rFonts w:eastAsia="Times New Roman" w:cs="Times New Roman" w:ascii="Times New Roman" w:hAnsi="Times New Roman"/>
                <w:i/>
                <w:sz w:val="26"/>
                <w:szCs w:val="26"/>
                <w:lang w:val="en-US"/>
              </w:rPr>
              <w:t>ấ</w:t>
            </w:r>
            <w:r>
              <w:rPr>
                <w:rFonts w:eastAsia="Times New Roman" w:cs="Times New Roman" w:ascii="Times New Roman" w:hAnsi="Times New Roman"/>
                <w:i/>
                <w:sz w:val="26"/>
                <w:szCs w:val="26"/>
              </w:rPr>
              <w:t>u)</w:t>
            </w:r>
            <w:r>
              <w:rPr>
                <w:rFonts w:eastAsia="Times New Roman" w:cs="Times New Roman" w:ascii="Times New Roman" w:hAnsi="Times New Roman"/>
                <w:i/>
                <w:sz w:val="26"/>
                <w:szCs w:val="26"/>
                <w:lang w:val="en-US"/>
              </w:rPr>
              <w:br/>
              <w:br/>
              <w:br/>
              <w:br/>
              <w:b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XIX</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Nghị định số 46/2023/NĐ-CP ngày 01 tháng 7 năm 2023 của Chính phủ)</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i/>
          <w:sz w:val="26"/>
          <w:szCs w:val="26"/>
        </w:rPr>
        <w:t>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GIẢI THỂ CỦA DOANH NGHIỆP BẢO HIỂM, DOANH NGHIỆP TÁI BẢO HIỂM, DOANH NGHIỆP MÔI GIỚI BẢO HIỂM; CHẤM DỨT HOẠT ĐỘNG CỦA CHI NHÁNH NƯỚC NGOÀI TẠI VIỆT NA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rưởng Bộ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Luật Kinh doanh b</w:t>
      </w:r>
      <w:r>
        <w:rPr>
          <w:rFonts w:cs="Times New Roman" w:ascii="Times New Roman" w:hAnsi="Times New Roman"/>
          <w:sz w:val="26"/>
          <w:szCs w:val="26"/>
          <w:lang w:val="en-US"/>
        </w:rPr>
        <w:t>ả</w:t>
      </w:r>
      <w:r>
        <w:rPr>
          <w:rFonts w:cs="Times New Roman" w:ascii="Times New Roman" w:hAnsi="Times New Roman"/>
          <w:sz w:val="26"/>
          <w:szCs w:val="26"/>
        </w:rPr>
        <w:t>o hiểm s</w:t>
      </w:r>
      <w:r>
        <w:rPr>
          <w:rFonts w:cs="Times New Roman" w:ascii="Times New Roman" w:hAnsi="Times New Roman"/>
          <w:sz w:val="26"/>
          <w:szCs w:val="26"/>
          <w:lang w:val="en-US"/>
        </w:rPr>
        <w:t>ố</w:t>
      </w:r>
      <w:r>
        <w:rPr>
          <w:rFonts w:cs="Times New Roman" w:ascii="Times New Roman" w:hAnsi="Times New Roman"/>
          <w:sz w:val="26"/>
          <w:szCs w:val="26"/>
        </w:rPr>
        <w:t xml:space="preserve"> 08/2022/QH15 ngày 16/6/2022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w:t>
      </w:r>
      <w:r>
        <w:rPr>
          <w:rFonts w:cs="Times New Roman" w:ascii="Times New Roman" w:hAnsi="Times New Roman"/>
          <w:sz w:val="26"/>
          <w:szCs w:val="26"/>
          <w:lang w:val="en-US"/>
        </w:rPr>
        <w:t>ủ</w:t>
      </w:r>
      <w:r>
        <w:rPr>
          <w:rFonts w:cs="Times New Roman" w:ascii="Times New Roman" w:hAnsi="Times New Roman"/>
          <w:sz w:val="26"/>
          <w:szCs w:val="26"/>
        </w:rPr>
        <w:t xml:space="preserve"> và chính thức của doanh nghiệp b</w:t>
      </w:r>
      <w:r>
        <w:rPr>
          <w:rFonts w:cs="Times New Roman" w:ascii="Times New Roman" w:hAnsi="Times New Roman"/>
          <w:sz w:val="26"/>
          <w:szCs w:val="26"/>
          <w:lang w:val="en-US"/>
        </w:rPr>
        <w:t>ả</w:t>
      </w:r>
      <w:r>
        <w:rPr>
          <w:rFonts w:cs="Times New Roman" w:ascii="Times New Roman" w:hAnsi="Times New Roman"/>
          <w:sz w:val="26"/>
          <w:szCs w:val="26"/>
        </w:rPr>
        <w:t>o hi</w:t>
      </w:r>
      <w:r>
        <w:rPr>
          <w:rFonts w:cs="Times New Roman" w:ascii="Times New Roman" w:hAnsi="Times New Roman"/>
          <w:sz w:val="26"/>
          <w:szCs w:val="26"/>
          <w:lang w:val="en-US"/>
        </w:rPr>
        <w:t>ể</w:t>
      </w:r>
      <w:r>
        <w:rPr>
          <w:rFonts w:cs="Times New Roman" w:ascii="Times New Roman" w:hAnsi="Times New Roman"/>
          <w:sz w:val="26"/>
          <w:szCs w:val="26"/>
        </w:rPr>
        <w:t>m/doanh nghiệp tái bảo hiểm/doanh nghiệp môi giới bảo hiểm/chi nhánh nước ngoài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Giấy phép thành lập và hoạt động số: </w:t>
      </w:r>
      <w:r>
        <w:rPr>
          <w:rFonts w:cs="Times New Roman" w:ascii="Times New Roman" w:hAnsi="Times New Roman"/>
          <w:sz w:val="26"/>
          <w:szCs w:val="26"/>
          <w:lang w:val="en-US"/>
        </w:rPr>
        <w:t xml:space="preserve">……… </w:t>
      </w:r>
      <w:r>
        <w:rPr>
          <w:rFonts w:cs="Times New Roman" w:ascii="Times New Roman" w:hAnsi="Times New Roman"/>
          <w:sz w:val="26"/>
          <w:szCs w:val="26"/>
        </w:rPr>
        <w:t>do Bộ Tài chính cấp ngày....</w:t>
      </w:r>
      <w:r>
        <w:rPr>
          <w:rFonts w:cs="Times New Roman" w:ascii="Times New Roman" w:hAnsi="Times New Roman"/>
          <w:sz w:val="26"/>
          <w:szCs w:val="26"/>
          <w:lang w:val="en-US"/>
        </w:rPr>
        <w:t xml:space="preserve"> </w:t>
      </w:r>
      <w:r>
        <w:rPr>
          <w:rFonts w:cs="Times New Roman" w:ascii="Times New Roman" w:hAnsi="Times New Roman"/>
          <w:sz w:val="26"/>
          <w:szCs w:val="26"/>
        </w:rPr>
        <w:t>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Bộ Tài chính chấp thuận cho doanh nghiệp bảo hiểm/doanh nghiệp tái bảo hiểm/doanh nghiệp môi giới bảo hiểm thực hiện thủ tục giải thể; chi nhánh nước ngoài tại Việt Nam thực hiện thủ tục chấm dứt hoạt động với lý do như sau: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úng tôi cam kết hoàn tất các thủ tục liên quan và chịu trách nhiệm về sự chính xác và tuân thủ quy định pháp luật của nội dung trong đơn và các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u w:val="single"/>
                <w:lang w:val="en-US"/>
              </w:rPr>
              <w:br/>
            </w:r>
            <w:r>
              <w:rPr>
                <w:rFonts w:eastAsia="Times New Roman" w:cs="Times New Roman" w:ascii="Times New Roman" w:hAnsi="Times New Roman"/>
                <w:sz w:val="26"/>
                <w:szCs w:val="26"/>
              </w:rPr>
              <w:t>- Liệt kê rõ tài liệu kèm theo.</w:t>
            </w:r>
          </w:p>
        </w:tc>
        <w:tc>
          <w:tcPr>
            <w:tcW w:w="432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NGƯỜI ĐẠI DIỆN THEO PHÁP LUẬT</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rPr>
              <w:t>(Ký tên và đóng d</w:t>
            </w:r>
            <w:r>
              <w:rPr>
                <w:rFonts w:eastAsia="Times New Roman" w:cs="Times New Roman" w:ascii="Times New Roman" w:hAnsi="Times New Roman"/>
                <w:i/>
                <w:sz w:val="26"/>
                <w:szCs w:val="26"/>
                <w:lang w:val="en-US"/>
              </w:rPr>
              <w:t>ấ</w:t>
            </w:r>
            <w:r>
              <w:rPr>
                <w:rFonts w:eastAsia="Times New Roman" w:cs="Times New Roman" w:ascii="Times New Roman" w:hAnsi="Times New Roman"/>
                <w:i/>
                <w:sz w:val="26"/>
                <w:szCs w:val="26"/>
              </w:rPr>
              <w:t>u)</w:t>
            </w:r>
            <w:r>
              <w:rPr>
                <w:rFonts w:eastAsia="Times New Roman" w:cs="Times New Roman" w:ascii="Times New Roman" w:hAnsi="Times New Roman"/>
                <w:i/>
                <w:sz w:val="26"/>
                <w:szCs w:val="26"/>
                <w:lang w:val="en-US"/>
              </w:rPr>
              <w:br/>
              <w:br/>
              <w:br/>
              <w:br/>
              <w:b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3Innghing">
    <w:name w:val="Văn bản nội dung (3) + In nghiêng"/>
    <w:qFormat/>
    <w:rPr>
      <w:rFonts w:ascii="Times New Roman" w:hAnsi="Times New Roman" w:cs="Times New Roman"/>
      <w:b/>
      <w:bCs/>
      <w:i/>
      <w:iCs/>
      <w:spacing w:val="10"/>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Tiu12">
    <w:name w:val="Tiêu đề #1 (2)_"/>
    <w:qFormat/>
    <w:rPr>
      <w:rFonts w:ascii="Times New Roman" w:hAnsi="Times New Roman" w:cs="Times New Roman"/>
      <w:sz w:val="28"/>
      <w:szCs w:val="28"/>
      <w:u w:val="none"/>
    </w:rPr>
  </w:style>
  <w:style w:type="character" w:styleId="Vnbnnidung4">
    <w:name w:val="Văn bản nội dung (4)_"/>
    <w:qFormat/>
    <w:rPr>
      <w:rFonts w:ascii="Times New Roman" w:hAnsi="Times New Roman" w:cs="Times New Roman"/>
      <w:sz w:val="26"/>
      <w:szCs w:val="26"/>
      <w:u w:val="none"/>
    </w:rPr>
  </w:style>
  <w:style w:type="character" w:styleId="Tiu13">
    <w:name w:val="Tiêu đề #1 (3)_"/>
    <w:qFormat/>
    <w:rPr>
      <w:rFonts w:ascii="Trebuchet MS" w:hAnsi="Trebuchet MS" w:cs="Trebuchet MS"/>
      <w:u w:val="none"/>
    </w:rPr>
  </w:style>
  <w:style w:type="character" w:styleId="Vnbnnidung320pt">
    <w:name w:val="Văn bản nội dung (3) + 20 pt"/>
    <w:qFormat/>
    <w:rPr>
      <w:rFonts w:ascii="Times New Roman" w:hAnsi="Times New Roman" w:cs="Times New Roman"/>
      <w:b/>
      <w:bCs/>
      <w:sz w:val="40"/>
      <w:szCs w:val="40"/>
      <w:u w:val="none"/>
    </w:rPr>
  </w:style>
  <w:style w:type="character" w:styleId="Vnbnnidung5">
    <w:name w:val="Văn bản nội dung (5)_"/>
    <w:qFormat/>
    <w:rPr>
      <w:rFonts w:ascii="Times New Roman" w:hAnsi="Times New Roman" w:cs="Times New Roman"/>
      <w:i/>
      <w:iCs/>
      <w:sz w:val="26"/>
      <w:szCs w:val="26"/>
      <w:u w:val="none"/>
    </w:rPr>
  </w:style>
  <w:style w:type="character" w:styleId="Vnbnnidung5Khnginnghing">
    <w:name w:val="Văn bản nội dung (5) + Không in nghiêng"/>
    <w:basedOn w:val="Vnbnnidung5"/>
    <w:qFormat/>
    <w:rPr/>
  </w:style>
  <w:style w:type="character" w:styleId="Vnbnnidung6">
    <w:name w:val="Văn bản nội dung (6)_"/>
    <w:qFormat/>
    <w:rPr>
      <w:rFonts w:ascii="Times New Roman" w:hAnsi="Times New Roman" w:cs="Times New Roman"/>
      <w:sz w:val="28"/>
      <w:szCs w:val="28"/>
      <w:u w:val="none"/>
    </w:rPr>
  </w:style>
  <w:style w:type="character" w:styleId="Vnbnnidung613pt">
    <w:name w:val="Văn bản nội dung (6) + 13 pt"/>
    <w:qFormat/>
    <w:rPr>
      <w:rFonts w:ascii="Times New Roman" w:hAnsi="Times New Roman" w:cs="Times New Roman"/>
      <w:b/>
      <w:bCs/>
      <w:sz w:val="26"/>
      <w:szCs w:val="26"/>
      <w:u w:val="none"/>
    </w:rPr>
  </w:style>
  <w:style w:type="character" w:styleId="Tiu14">
    <w:name w:val="Tiêu đề #1 (4)_"/>
    <w:qFormat/>
    <w:rPr>
      <w:rFonts w:ascii="Trebuchet MS" w:hAnsi="Trebuchet MS" w:cs="Trebuchet MS"/>
      <w:sz w:val="26"/>
      <w:szCs w:val="26"/>
      <w:u w:val="none"/>
    </w:rPr>
  </w:style>
  <w:style w:type="character" w:styleId="Vnbnnidung3Khnginm">
    <w:name w:val="Văn bản nội dung (3) + Không in đậm"/>
    <w:basedOn w:val="Vnbnnidung3"/>
    <w:qFormat/>
    <w:rPr/>
  </w:style>
  <w:style w:type="character" w:styleId="Vnbnnidung7">
    <w:name w:val="Văn bản nội dung (7)_"/>
    <w:qFormat/>
    <w:rPr>
      <w:rFonts w:ascii="Trebuchet MS" w:hAnsi="Trebuchet MS" w:cs="Trebuchet MS"/>
      <w:sz w:val="26"/>
      <w:szCs w:val="26"/>
      <w:u w:val="none"/>
    </w:rPr>
  </w:style>
  <w:style w:type="character" w:styleId="Vnbnnidung29">
    <w:name w:val="Văn bản nội dung (2) + 9"/>
    <w:qFormat/>
    <w:rPr>
      <w:rFonts w:ascii="Times New Roman" w:hAnsi="Times New Roman" w:cs="Times New Roman"/>
      <w:spacing w:val="10"/>
      <w:sz w:val="19"/>
      <w:szCs w:val="19"/>
      <w:u w:val="none"/>
      <w:lang w:val="en-US"/>
    </w:rPr>
  </w:style>
  <w:style w:type="character" w:styleId="Tiu15">
    <w:name w:val="Tiêu đề #1 (5)_"/>
    <w:qFormat/>
    <w:rPr>
      <w:rFonts w:ascii="Trebuchet MS" w:hAnsi="Trebuchet MS" w:cs="Trebuchet MS"/>
      <w:sz w:val="26"/>
      <w:szCs w:val="26"/>
      <w:u w:val="none"/>
    </w:rPr>
  </w:style>
  <w:style w:type="character" w:styleId="Tiu16">
    <w:name w:val="Tiêu đề #1 (6)_"/>
    <w:qFormat/>
    <w:rPr>
      <w:rFonts w:ascii="Times New Roman" w:hAnsi="Times New Roman" w:cs="Times New Roman"/>
      <w:sz w:val="26"/>
      <w:szCs w:val="26"/>
      <w:u w:val="none"/>
    </w:rPr>
  </w:style>
  <w:style w:type="character" w:styleId="Vnbnnidung8">
    <w:name w:val="Văn bản nội dung (8)_"/>
    <w:qFormat/>
    <w:rPr>
      <w:rFonts w:ascii="Trebuchet MS" w:hAnsi="Trebuchet MS" w:cs="Trebuchet MS"/>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322pt">
    <w:name w:val="Văn bản nội dung (3) + 22 pt"/>
    <w:qFormat/>
    <w:rPr>
      <w:rFonts w:ascii="Times New Roman" w:hAnsi="Times New Roman" w:cs="Times New Roman"/>
      <w:b/>
      <w:bCs/>
      <w:spacing w:val="-10"/>
      <w:sz w:val="44"/>
      <w:szCs w:val="44"/>
      <w:u w:val="none"/>
    </w:rPr>
  </w:style>
  <w:style w:type="character" w:styleId="Vnbnnidung9">
    <w:name w:val="Văn bản nội dung (9)_"/>
    <w:qFormat/>
    <w:rPr>
      <w:rFonts w:ascii="Times New Roman" w:hAnsi="Times New Roman" w:cs="Times New Roman"/>
      <w:i/>
      <w:iCs/>
      <w:u w:val="none"/>
    </w:rPr>
  </w:style>
  <w:style w:type="character" w:styleId="Vnbnnidung9Khnginnghing">
    <w:name w:val="Văn bản nội dung (9) + Không in nghiêng"/>
    <w:qFormat/>
    <w:rPr>
      <w:rFonts w:ascii="Times New Roman" w:hAnsi="Times New Roman" w:cs="Times New Roman"/>
      <w:i/>
      <w:iCs/>
      <w:sz w:val="24"/>
      <w:szCs w:val="24"/>
      <w:u w:val="none"/>
    </w:rPr>
  </w:style>
  <w:style w:type="character" w:styleId="Vnbnnidung10">
    <w:name w:val="Văn bản nội dung (10)_"/>
    <w:qFormat/>
    <w:rPr>
      <w:rFonts w:ascii="Times New Roman" w:hAnsi="Times New Roman" w:cs="Times New Roman"/>
      <w:sz w:val="21"/>
      <w:szCs w:val="21"/>
      <w:u w:val="none"/>
    </w:rPr>
  </w:style>
  <w:style w:type="character" w:styleId="Vnbnnidung11">
    <w:name w:val="Văn bản nội dung (11)_"/>
    <w:qFormat/>
    <w:rPr>
      <w:rFonts w:ascii="Times New Roman" w:hAnsi="Times New Roman" w:cs="Times New Roman"/>
      <w:i/>
      <w:iCs/>
      <w:sz w:val="22"/>
      <w:szCs w:val="22"/>
      <w:u w:val="none"/>
    </w:rPr>
  </w:style>
  <w:style w:type="character" w:styleId="Vnbnnidung114pt">
    <w:name w:val="Văn bản nội dung (11) + 4 pt"/>
    <w:qFormat/>
    <w:rPr>
      <w:rFonts w:ascii="Times New Roman" w:hAnsi="Times New Roman" w:cs="Times New Roman"/>
      <w:i/>
      <w:iCs/>
      <w:sz w:val="8"/>
      <w:szCs w:val="8"/>
      <w:u w:val="none"/>
    </w:rPr>
  </w:style>
  <w:style w:type="character" w:styleId="Chthchnh">
    <w:name w:val="Chú thích ảnh_"/>
    <w:qFormat/>
    <w:rPr>
      <w:rFonts w:ascii="Times New Roman" w:hAnsi="Times New Roman" w:cs="Times New Roman"/>
      <w:b/>
      <w:bCs/>
      <w:sz w:val="26"/>
      <w:szCs w:val="26"/>
      <w:u w:val="none"/>
    </w:rPr>
  </w:style>
  <w:style w:type="character" w:styleId="Bodytext3">
    <w:name w:val="Body text (3)_"/>
    <w:qFormat/>
    <w:rPr>
      <w:b/>
      <w:bCs/>
      <w:i/>
      <w:iCs/>
      <w:sz w:val="17"/>
      <w:szCs w:val="17"/>
      <w:lang w:val="en-US" w:bidi="ar-SA"/>
    </w:rPr>
  </w:style>
  <w:style w:type="character" w:styleId="Bodytext3Spacing1pt">
    <w:name w:val="Body text (3) + Spacing -1 pt"/>
    <w:qFormat/>
    <w:rPr>
      <w:b/>
      <w:bCs/>
      <w:i/>
      <w:iCs/>
      <w:spacing w:val="-30"/>
      <w:sz w:val="17"/>
      <w:szCs w:val="17"/>
      <w:lang w:val="en-US" w:bidi="ar-SA"/>
    </w:rPr>
  </w:style>
  <w:style w:type="character" w:styleId="Bodytext3NotItalic">
    <w:name w:val="Body text (3) + Not Italic"/>
    <w:qFormat/>
    <w:rPr>
      <w:b/>
      <w:bCs/>
      <w:i/>
      <w:iCs/>
      <w:sz w:val="17"/>
      <w:szCs w:val="17"/>
      <w:lang w:val="en-US" w:eastAsia="en-US" w:bidi="ar-SA"/>
    </w:rPr>
  </w:style>
  <w:style w:type="character" w:styleId="Bodytext3NotItalic1">
    <w:name w:val="Body text (3) + Not Italic1"/>
    <w:basedOn w:val="Bodytext3"/>
    <w:qFormat/>
    <w:rPr/>
  </w:style>
  <w:style w:type="character" w:styleId="Bodytext4">
    <w:name w:val="Body text (4)_"/>
    <w:qFormat/>
    <w:rPr>
      <w:i/>
      <w:iCs/>
      <w:sz w:val="17"/>
      <w:szCs w:val="17"/>
      <w:lang w:bidi="ar-SA"/>
    </w:rPr>
  </w:style>
  <w:style w:type="character" w:styleId="Bodytext4NotItalic">
    <w:name w:val="Body text (4) + Not Italic"/>
    <w:basedOn w:val="Bodytext4"/>
    <w:qFormat/>
    <w:rPr/>
  </w:style>
  <w:style w:type="character" w:styleId="Bodytext5">
    <w:name w:val="Body text (5)_"/>
    <w:qFormat/>
    <w:rPr>
      <w:b/>
      <w:bCs/>
      <w:sz w:val="17"/>
      <w:szCs w:val="17"/>
      <w:lang w:bidi="ar-SA"/>
    </w:rPr>
  </w:style>
  <w:style w:type="character" w:styleId="Bodytext2">
    <w:name w:val="Body text (2)_"/>
    <w:qFormat/>
    <w:rPr>
      <w:sz w:val="17"/>
      <w:szCs w:val="17"/>
      <w:lang w:bidi="ar-SA"/>
    </w:rPr>
  </w:style>
  <w:style w:type="character" w:styleId="Bodytext5NotBold">
    <w:name w:val="Body text (5) + Not Bold"/>
    <w:basedOn w:val="Bodytext5"/>
    <w:qFormat/>
    <w:rPr/>
  </w:style>
  <w:style w:type="character" w:styleId="Bodytext2Italic">
    <w:name w:val="Body text (2) + Italic"/>
    <w:qFormat/>
    <w:rPr>
      <w:i/>
      <w:iCs/>
      <w:sz w:val="17"/>
      <w:szCs w:val="17"/>
      <w:lang w:bidi="ar-SA"/>
    </w:rPr>
  </w:style>
  <w:style w:type="character" w:styleId="Heading3">
    <w:name w:val="Heading #3_"/>
    <w:qFormat/>
    <w:rPr>
      <w:sz w:val="18"/>
      <w:szCs w:val="18"/>
      <w:lang w:val="en-US" w:bidi="ar-SA"/>
    </w:rPr>
  </w:style>
  <w:style w:type="character" w:styleId="Bodytext6">
    <w:name w:val="Body text (6)_"/>
    <w:qFormat/>
    <w:rPr>
      <w:i/>
      <w:iCs/>
      <w:sz w:val="17"/>
      <w:szCs w:val="17"/>
      <w:lang w:bidi="ar-SA"/>
    </w:rPr>
  </w:style>
  <w:style w:type="character" w:styleId="Bodytext675pt">
    <w:name w:val="Body text (6) + 7.5 pt"/>
    <w:qFormat/>
    <w:rPr>
      <w:i/>
      <w:iCs/>
      <w:sz w:val="15"/>
      <w:szCs w:val="15"/>
      <w:lang w:bidi="ar-SA"/>
    </w:rPr>
  </w:style>
  <w:style w:type="character" w:styleId="Bodytext7">
    <w:name w:val="Body text (7)_"/>
    <w:qFormat/>
    <w:rPr>
      <w:sz w:val="15"/>
      <w:szCs w:val="15"/>
      <w:lang w:bidi="ar-SA"/>
    </w:rPr>
  </w:style>
  <w:style w:type="character" w:styleId="Bodytext71">
    <w:name w:val="Body text (7)"/>
    <w:qFormat/>
    <w:rPr>
      <w:sz w:val="15"/>
      <w:szCs w:val="15"/>
      <w:u w:val="single"/>
      <w:lang w:bidi="ar-SA"/>
    </w:rPr>
  </w:style>
  <w:style w:type="character" w:styleId="Picturecaption2">
    <w:name w:val="Picture caption (2)_"/>
    <w:qFormat/>
    <w:rPr>
      <w:i/>
      <w:iCs/>
      <w:sz w:val="17"/>
      <w:szCs w:val="17"/>
      <w:lang w:bidi="ar-SA"/>
    </w:rPr>
  </w:style>
  <w:style w:type="character" w:styleId="Bodytext8">
    <w:name w:val="Body text (8)_"/>
    <w:qFormat/>
    <w:rPr>
      <w:b/>
      <w:bCs/>
      <w:sz w:val="26"/>
      <w:szCs w:val="26"/>
      <w:lang w:bidi="ar-SA"/>
    </w:rPr>
  </w:style>
  <w:style w:type="character" w:styleId="Heading1">
    <w:name w:val="Heading #1_"/>
    <w:qFormat/>
    <w:rPr>
      <w:b/>
      <w:bCs/>
      <w:sz w:val="44"/>
      <w:szCs w:val="44"/>
      <w:lang w:bidi="ar-SA"/>
    </w:rPr>
  </w:style>
  <w:style w:type="character" w:styleId="Heading32">
    <w:name w:val="Heading #3 (2)_"/>
    <w:qFormat/>
    <w:rPr>
      <w:sz w:val="18"/>
      <w:szCs w:val="18"/>
      <w:lang w:val="en-US" w:bidi="ar-SA"/>
    </w:rPr>
  </w:style>
  <w:style w:type="character" w:styleId="Bodytext9">
    <w:name w:val="Body text (9)_"/>
    <w:qFormat/>
    <w:rPr>
      <w:sz w:val="16"/>
      <w:szCs w:val="16"/>
      <w:lang w:bidi="ar-SA"/>
    </w:rPr>
  </w:style>
  <w:style w:type="character" w:styleId="Bodytext10">
    <w:name w:val="Body text (10)_"/>
    <w:qFormat/>
    <w:rPr>
      <w:i/>
      <w:iCs/>
      <w:sz w:val="17"/>
      <w:szCs w:val="17"/>
      <w:lang w:bidi="ar-SA"/>
    </w:rPr>
  </w:style>
  <w:style w:type="character" w:styleId="Bodytext10ArialUnicodeMS">
    <w:name w:val="Body text (10) + Arial Unicode MS"/>
    <w:qFormat/>
    <w:rPr>
      <w:rFonts w:ascii="Arial Unicode MS" w:hAnsi="Arial Unicode MS" w:eastAsia="Arial Unicode MS" w:cs="Arial Unicode MS"/>
      <w:i/>
      <w:iCs/>
      <w:sz w:val="15"/>
      <w:szCs w:val="15"/>
      <w:lang w:bidi="ar-SA"/>
    </w:rPr>
  </w:style>
  <w:style w:type="character" w:styleId="Bodytext5Italic">
    <w:name w:val="Body text (5) + Italic"/>
    <w:qFormat/>
    <w:rPr>
      <w:b/>
      <w:bCs/>
      <w:i/>
      <w:iCs/>
      <w:sz w:val="17"/>
      <w:szCs w:val="17"/>
      <w:lang w:bidi="ar-SA"/>
    </w:rPr>
  </w:style>
  <w:style w:type="character" w:styleId="Bodytext2Bold">
    <w:name w:val="Body text (2) + Bold"/>
    <w:qFormat/>
    <w:rPr>
      <w:b/>
      <w:bCs/>
      <w:sz w:val="17"/>
      <w:szCs w:val="17"/>
      <w:lang w:bidi="ar-SA"/>
    </w:rPr>
  </w:style>
  <w:style w:type="character" w:styleId="PicturecaptionSmallCaps">
    <w:name w:val="Picture caption + Small Caps"/>
    <w:qFormat/>
    <w:rPr>
      <w:b/>
      <w:bCs/>
      <w:smallCaps/>
      <w:color w:val="000000"/>
      <w:spacing w:val="0"/>
      <w:w w:val="100"/>
      <w:position w:val="0"/>
      <w:sz w:val="17"/>
      <w:sz w:val="17"/>
      <w:szCs w:val="17"/>
      <w:vertAlign w:val="baseline"/>
      <w:lang w:bidi="ar-SA"/>
    </w:rPr>
  </w:style>
  <w:style w:type="character" w:styleId="Picturecaption">
    <w:name w:val="Picture caption_"/>
    <w:qFormat/>
    <w:rPr>
      <w:b/>
      <w:bCs/>
      <w:sz w:val="17"/>
      <w:szCs w:val="17"/>
      <w:lang w:bidi="ar-SA"/>
    </w:rPr>
  </w:style>
  <w:style w:type="character" w:styleId="Bodytext512pt">
    <w:name w:val="Body text (5) + 12 pt"/>
    <w:qFormat/>
    <w:rPr>
      <w:b/>
      <w:bCs/>
      <w:spacing w:val="0"/>
      <w:sz w:val="24"/>
      <w:szCs w:val="24"/>
      <w:lang w:bidi="ar-SA"/>
    </w:rPr>
  </w:style>
  <w:style w:type="character" w:styleId="Heading33">
    <w:name w:val="Heading #3 (3)_"/>
    <w:qFormat/>
    <w:rPr>
      <w:sz w:val="18"/>
      <w:szCs w:val="18"/>
      <w:lang w:val="en-US" w:bidi="ar-SA"/>
    </w:rPr>
  </w:style>
  <w:style w:type="character" w:styleId="Heading34">
    <w:name w:val="Heading #3 (4)_"/>
    <w:qFormat/>
    <w:rPr>
      <w:sz w:val="17"/>
      <w:szCs w:val="17"/>
      <w:lang w:val="en-US" w:bidi="ar-SA"/>
    </w:rPr>
  </w:style>
  <w:style w:type="character" w:styleId="Bodytext21">
    <w:name w:val="Body text (2)"/>
    <w:qFormat/>
    <w:rPr>
      <w:sz w:val="17"/>
      <w:szCs w:val="17"/>
      <w:u w:val="single"/>
      <w:lang w:bidi="ar-SA"/>
    </w:rPr>
  </w:style>
  <w:style w:type="character" w:styleId="Bodytext275pt">
    <w:name w:val="Body text (2) + 7.5 pt"/>
    <w:qFormat/>
    <w:rPr>
      <w:sz w:val="15"/>
      <w:szCs w:val="15"/>
      <w:u w:val="single"/>
      <w:lang w:bidi="ar-SA"/>
    </w:rPr>
  </w:style>
  <w:style w:type="character" w:styleId="Bodytext11">
    <w:name w:val="Body text (11)_"/>
    <w:qFormat/>
    <w:rPr>
      <w:sz w:val="14"/>
      <w:szCs w:val="14"/>
      <w:lang w:bidi="ar-SA"/>
    </w:rPr>
  </w:style>
  <w:style w:type="character" w:styleId="Bodytext118pt">
    <w:name w:val="Body text (11) + 8 pt"/>
    <w:qFormat/>
    <w:rPr>
      <w:i/>
      <w:iCs/>
      <w:sz w:val="16"/>
      <w:szCs w:val="16"/>
      <w:lang w:bidi="ar-SA"/>
    </w:rPr>
  </w:style>
  <w:style w:type="character" w:styleId="Bodytext12">
    <w:name w:val="Body text (12)_"/>
    <w:qFormat/>
    <w:rPr>
      <w:sz w:val="18"/>
      <w:szCs w:val="18"/>
      <w:lang w:val="en-US" w:bidi="ar-SA"/>
    </w:rPr>
  </w:style>
  <w:style w:type="character" w:styleId="Bodytext4NotItalic2">
    <w:name w:val="Body text (4) + Not Italic2"/>
    <w:basedOn w:val="Bodytext4"/>
    <w:qFormat/>
    <w:rPr/>
  </w:style>
  <w:style w:type="character" w:styleId="Bodytext2Bold2">
    <w:name w:val="Body text (2) + Bold2"/>
    <w:qFormat/>
    <w:rPr>
      <w:b/>
      <w:bCs/>
      <w:sz w:val="17"/>
      <w:szCs w:val="17"/>
      <w:lang w:bidi="ar-SA"/>
    </w:rPr>
  </w:style>
  <w:style w:type="character" w:styleId="Bodytext72">
    <w:name w:val="Body text (7)2"/>
    <w:qFormat/>
    <w:rPr>
      <w:sz w:val="15"/>
      <w:szCs w:val="15"/>
      <w:u w:val="single"/>
      <w:lang w:bidi="ar-SA"/>
    </w:rPr>
  </w:style>
  <w:style w:type="character" w:styleId="Bodytext785pt">
    <w:name w:val="Body text (7) + 8.5 pt"/>
    <w:qFormat/>
    <w:rPr>
      <w:i/>
      <w:iCs/>
      <w:sz w:val="17"/>
      <w:szCs w:val="17"/>
      <w:u w:val="single"/>
      <w:lang w:bidi="ar-SA"/>
    </w:rPr>
  </w:style>
  <w:style w:type="character" w:styleId="Picturecaption3">
    <w:name w:val="Picture caption (3)_"/>
    <w:qFormat/>
    <w:rPr>
      <w:sz w:val="17"/>
      <w:szCs w:val="17"/>
      <w:lang w:bidi="ar-SA"/>
    </w:rPr>
  </w:style>
  <w:style w:type="character" w:styleId="Bodytext59pt">
    <w:name w:val="Body text (5) + 9 pt"/>
    <w:qFormat/>
    <w:rPr>
      <w:b/>
      <w:bCs/>
      <w:spacing w:val="0"/>
      <w:sz w:val="18"/>
      <w:szCs w:val="18"/>
      <w:lang w:bidi="ar-SA"/>
    </w:rPr>
  </w:style>
  <w:style w:type="character" w:styleId="Bodytext58pt">
    <w:name w:val="Body text (5) + 8 pt"/>
    <w:qFormat/>
    <w:rPr>
      <w:b/>
      <w:bCs/>
      <w:i/>
      <w:iCs/>
      <w:spacing w:val="20"/>
      <w:sz w:val="16"/>
      <w:szCs w:val="16"/>
      <w:lang w:bidi="ar-SA"/>
    </w:rPr>
  </w:style>
  <w:style w:type="character" w:styleId="PicturecaptionItalic">
    <w:name w:val="Picture caption + Italic"/>
    <w:qFormat/>
    <w:rPr>
      <w:b/>
      <w:bCs/>
      <w:i/>
      <w:iCs/>
      <w:color w:val="000000"/>
      <w:spacing w:val="0"/>
      <w:w w:val="100"/>
      <w:position w:val="0"/>
      <w:sz w:val="17"/>
      <w:sz w:val="17"/>
      <w:szCs w:val="17"/>
      <w:vertAlign w:val="baseline"/>
      <w:lang w:bidi="ar-SA"/>
    </w:rPr>
  </w:style>
  <w:style w:type="character" w:styleId="Bodytext4NotItalic1">
    <w:name w:val="Body text (4) + Not Italic1"/>
    <w:basedOn w:val="Bodytext4"/>
    <w:qFormat/>
    <w:rPr/>
  </w:style>
  <w:style w:type="character" w:styleId="Heading2">
    <w:name w:val="Heading #2_"/>
    <w:qFormat/>
    <w:rPr>
      <w:i/>
      <w:iCs/>
      <w:sz w:val="17"/>
      <w:szCs w:val="17"/>
      <w:lang w:bidi="ar-SA"/>
    </w:rPr>
  </w:style>
  <w:style w:type="character" w:styleId="Heading21">
    <w:name w:val="Heading #2"/>
    <w:basedOn w:val="Heading2"/>
    <w:qFormat/>
    <w:rPr/>
  </w:style>
  <w:style w:type="character" w:styleId="Bodytext13">
    <w:name w:val="Body text (13)_"/>
    <w:qFormat/>
    <w:rPr>
      <w:spacing w:val="-20"/>
      <w:sz w:val="15"/>
      <w:szCs w:val="15"/>
      <w:lang w:bidi="ar-SA"/>
    </w:rPr>
  </w:style>
  <w:style w:type="character" w:styleId="Bodytext131">
    <w:name w:val="Body text (13)"/>
    <w:basedOn w:val="Bodytext13"/>
    <w:qFormat/>
    <w:rPr/>
  </w:style>
  <w:style w:type="character" w:styleId="Bodytext2Bold1">
    <w:name w:val="Body text (2) + Bold1"/>
    <w:qFormat/>
    <w:rPr>
      <w:b/>
      <w:bCs/>
      <w:sz w:val="17"/>
      <w:szCs w:val="17"/>
      <w:lang w:bidi="ar-SA"/>
    </w:rPr>
  </w:style>
  <w:style w:type="character" w:styleId="Bodytext785pt1">
    <w:name w:val="Body text (7) + 8.5 pt1"/>
    <w:qFormat/>
    <w:rPr>
      <w:i/>
      <w:iCs/>
      <w:sz w:val="17"/>
      <w:szCs w:val="17"/>
      <w:u w:val="single"/>
      <w:lang w:bidi="ar-SA"/>
    </w:rPr>
  </w:style>
  <w:style w:type="character" w:styleId="Bodytext14">
    <w:name w:val="Body text (14)_"/>
    <w:qFormat/>
    <w:rPr>
      <w:i/>
      <w:iCs/>
      <w:sz w:val="17"/>
      <w:szCs w:val="17"/>
      <w:lang w:bidi="ar-SA"/>
    </w:rPr>
  </w:style>
  <w:style w:type="character" w:styleId="Bodytext15">
    <w:name w:val="Body text (15)_"/>
    <w:qFormat/>
    <w:rPr>
      <w:i/>
      <w:iCs/>
      <w:sz w:val="17"/>
      <w:szCs w:val="17"/>
      <w:lang w:bidi="ar-SA"/>
    </w:rPr>
  </w:style>
  <w:style w:type="character" w:styleId="Bodytext512pt1">
    <w:name w:val="Body text (5) + 12 pt1"/>
    <w:qFormat/>
    <w:rPr>
      <w:b/>
      <w:bCs/>
      <w:sz w:val="24"/>
      <w:szCs w:val="24"/>
      <w:lang w:bidi="ar-SA"/>
    </w:rPr>
  </w:style>
  <w:style w:type="character" w:styleId="Heading35">
    <w:name w:val="Heading #3 (5)_"/>
    <w:qFormat/>
    <w:rPr>
      <w:sz w:val="18"/>
      <w:szCs w:val="18"/>
      <w:lang w:val="en-US" w:bidi="ar-SA"/>
    </w:rPr>
  </w:style>
  <w:style w:type="character" w:styleId="Bodytext4Bold">
    <w:name w:val="Body text (4) + Bold"/>
    <w:qFormat/>
    <w:rPr>
      <w:b/>
      <w:bCs/>
      <w:i/>
      <w:iCs/>
      <w:sz w:val="17"/>
      <w:szCs w:val="17"/>
      <w:lang w:bidi="ar-SA"/>
    </w:rPr>
  </w:style>
  <w:style w:type="character" w:styleId="Heading4">
    <w:name w:val="Heading #4_"/>
    <w:qFormat/>
    <w:rPr>
      <w:b/>
      <w:bCs/>
      <w:sz w:val="16"/>
      <w:szCs w:val="16"/>
      <w:lang w:bidi="ar-SA"/>
    </w:rPr>
  </w:style>
  <w:style w:type="character" w:styleId="Tableofcontents2">
    <w:name w:val="Table of contents (2)_"/>
    <w:qFormat/>
    <w:rPr>
      <w:b/>
      <w:bCs/>
      <w:sz w:val="16"/>
      <w:szCs w:val="16"/>
      <w:lang w:bidi="ar-SA"/>
    </w:rPr>
  </w:style>
  <w:style w:type="character" w:styleId="Tableofcontents">
    <w:name w:val="Table of contents_"/>
    <w:qFormat/>
    <w:rPr>
      <w:sz w:val="16"/>
      <w:szCs w:val="16"/>
      <w:lang w:bidi="ar-SA"/>
    </w:rPr>
  </w:style>
  <w:style w:type="character" w:styleId="Bodytext16">
    <w:name w:val="Body text (16)_"/>
    <w:qFormat/>
    <w:rPr>
      <w:sz w:val="16"/>
      <w:szCs w:val="16"/>
      <w:lang w:val="en-US" w:bidi="ar-SA"/>
    </w:rPr>
  </w:style>
  <w:style w:type="character" w:styleId="Tablecaption">
    <w:name w:val="Table caption_"/>
    <w:qFormat/>
    <w:rPr>
      <w:sz w:val="16"/>
      <w:szCs w:val="16"/>
      <w:lang w:bidi="ar-SA"/>
    </w:rPr>
  </w:style>
  <w:style w:type="character" w:styleId="Heading4NotBold1">
    <w:name w:val="Heading #4 + Not Bold1"/>
    <w:basedOn w:val="Headin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shd w:fill="FFFFFF" w:val="clear"/>
      <w:spacing w:lineRule="atLeast" w:line="240" w:before="0" w:after="600"/>
      <w:jc w:val="center"/>
      <w:outlineLvl w:val="0"/>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atLeast" w:line="240" w:before="600" w:after="0"/>
      <w:jc w:val="center"/>
    </w:pPr>
    <w:rPr>
      <w:rFonts w:ascii="Times New Roman" w:hAnsi="Times New Roman" w:cs="Times New Roman"/>
      <w:b/>
      <w:bCs/>
      <w:color w:val="000000"/>
      <w:sz w:val="26"/>
      <w:szCs w:val="26"/>
    </w:rPr>
  </w:style>
  <w:style w:type="paragraph" w:styleId="Vnbnnidung21">
    <w:name w:val="Văn bản nội dung (2)"/>
    <w:basedOn w:val="Normal"/>
    <w:qFormat/>
    <w:pPr>
      <w:shd w:fill="FFFFFF" w:val="clear"/>
      <w:spacing w:lineRule="exact" w:line="314" w:before="180" w:after="180"/>
      <w:jc w:val="both"/>
    </w:pPr>
    <w:rPr>
      <w:rFonts w:ascii="Times New Roman" w:hAnsi="Times New Roman" w:cs="Times New Roman"/>
      <w:color w:val="000000"/>
      <w:sz w:val="26"/>
      <w:szCs w:val="26"/>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cs="Times New Roman"/>
      <w:color w:val="000000"/>
      <w:sz w:val="28"/>
      <w:szCs w:val="28"/>
    </w:rPr>
  </w:style>
  <w:style w:type="paragraph" w:styleId="Vnbnnidung41">
    <w:name w:val="Văn bản nội dung (4)"/>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rebuchet MS"/>
      <w:color w:val="000000"/>
    </w:rPr>
  </w:style>
  <w:style w:type="paragraph" w:styleId="Vnbnnidung51">
    <w:name w:val="Văn bản nội dung (5)"/>
    <w:basedOn w:val="Normal"/>
    <w:qFormat/>
    <w:pPr>
      <w:shd w:fill="FFFFFF" w:val="clear"/>
      <w:spacing w:lineRule="atLeast" w:line="240" w:before="180" w:after="180"/>
      <w:ind w:firstLine="680"/>
      <w:jc w:val="both"/>
    </w:pPr>
    <w:rPr>
      <w:rFonts w:ascii="Times New Roman" w:hAnsi="Times New Roman" w:cs="Times New Roman"/>
      <w:i/>
      <w:iCs/>
      <w:color w:val="000000"/>
      <w:sz w:val="26"/>
      <w:szCs w:val="26"/>
    </w:rPr>
  </w:style>
  <w:style w:type="paragraph" w:styleId="Vnbnnidung61">
    <w:name w:val="Văn bản nội dung (6)"/>
    <w:basedOn w:val="Normal"/>
    <w:qFormat/>
    <w:pPr>
      <w:shd w:fill="FFFFFF" w:val="clear"/>
      <w:spacing w:lineRule="exact" w:line="727"/>
      <w:jc w:val="center"/>
    </w:pPr>
    <w:rPr>
      <w:rFonts w:ascii="Times New Roman" w:hAnsi="Times New Roman" w:cs="Times New Roman"/>
      <w:color w:val="000000"/>
      <w:sz w:val="28"/>
      <w:szCs w:val="28"/>
    </w:rPr>
  </w:style>
  <w:style w:type="paragraph" w:styleId="Tiu141">
    <w:name w:val="Tiêu đề #1 (4)"/>
    <w:basedOn w:val="Normal"/>
    <w:qFormat/>
    <w:pPr>
      <w:shd w:fill="FFFFFF" w:val="clear"/>
      <w:spacing w:lineRule="atLeast" w:line="240" w:before="0" w:after="540"/>
      <w:jc w:val="center"/>
      <w:outlineLvl w:val="0"/>
    </w:pPr>
    <w:rPr>
      <w:rFonts w:ascii="Trebuchet MS" w:hAnsi="Trebuchet MS" w:cs="Trebuchet MS"/>
      <w:color w:val="000000"/>
      <w:sz w:val="26"/>
      <w:szCs w:val="26"/>
    </w:rPr>
  </w:style>
  <w:style w:type="paragraph" w:styleId="Vnbnnidung71">
    <w:name w:val="Văn bản nội dung (7)"/>
    <w:basedOn w:val="Normal"/>
    <w:qFormat/>
    <w:pPr>
      <w:shd w:fill="FFFFFF" w:val="clear"/>
      <w:spacing w:lineRule="atLeast" w:line="240" w:before="0" w:after="540"/>
      <w:jc w:val="center"/>
    </w:pPr>
    <w:rPr>
      <w:rFonts w:ascii="Trebuchet MS" w:hAnsi="Trebuchet MS" w:cs="Trebuchet MS"/>
      <w:color w:val="000000"/>
      <w:sz w:val="26"/>
      <w:szCs w:val="26"/>
    </w:rPr>
  </w:style>
  <w:style w:type="paragraph" w:styleId="Tiu151">
    <w:name w:val="Tiêu đề #1 (5)"/>
    <w:basedOn w:val="Normal"/>
    <w:qFormat/>
    <w:pPr>
      <w:shd w:fill="FFFFFF" w:val="clear"/>
      <w:spacing w:lineRule="atLeast" w:line="240" w:before="0" w:after="540"/>
      <w:jc w:val="center"/>
      <w:outlineLvl w:val="0"/>
    </w:pPr>
    <w:rPr>
      <w:rFonts w:ascii="Trebuchet MS" w:hAnsi="Trebuchet MS" w:cs="Trebuchet MS"/>
      <w:color w:val="000000"/>
      <w:sz w:val="26"/>
      <w:szCs w:val="26"/>
    </w:rPr>
  </w:style>
  <w:style w:type="paragraph" w:styleId="Tiu161">
    <w:name w:val="Tiêu đề #1 (6)"/>
    <w:basedOn w:val="Normal"/>
    <w:qFormat/>
    <w:pPr>
      <w:shd w:fill="FFFFFF" w:val="clear"/>
      <w:spacing w:lineRule="atLeast" w:line="240" w:before="0" w:after="540"/>
      <w:jc w:val="center"/>
      <w:outlineLvl w:val="0"/>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before="0" w:after="540"/>
      <w:jc w:val="center"/>
    </w:pPr>
    <w:rPr>
      <w:rFonts w:ascii="Trebuchet MS" w:hAnsi="Trebuchet MS" w:cs="Trebuchet MS"/>
      <w:color w:val="000000"/>
    </w:rPr>
  </w:style>
  <w:style w:type="paragraph" w:styleId="Vnbnnidung91">
    <w:name w:val="Văn bản nội dung (9)"/>
    <w:basedOn w:val="Normal"/>
    <w:qFormat/>
    <w:pPr>
      <w:shd w:fill="FFFFFF" w:val="clear"/>
      <w:spacing w:lineRule="exact" w:line="249" w:before="540" w:after="0"/>
      <w:jc w:val="both"/>
    </w:pPr>
    <w:rPr>
      <w:rFonts w:ascii="Times New Roman" w:hAnsi="Times New Roman" w:cs="Times New Roman"/>
      <w:i/>
      <w:iCs/>
      <w:color w:val="000000"/>
    </w:rPr>
  </w:style>
  <w:style w:type="paragraph" w:styleId="Vnbnnidung101">
    <w:name w:val="Văn bản nội dung (10)"/>
    <w:basedOn w:val="Normal"/>
    <w:qFormat/>
    <w:pPr>
      <w:shd w:fill="FFFFFF" w:val="clear"/>
      <w:spacing w:lineRule="exact" w:line="249"/>
      <w:jc w:val="both"/>
    </w:pPr>
    <w:rPr>
      <w:rFonts w:ascii="Times New Roman" w:hAnsi="Times New Roman" w:cs="Times New Roman"/>
      <w:color w:val="000000"/>
      <w:sz w:val="21"/>
      <w:szCs w:val="21"/>
    </w:rPr>
  </w:style>
  <w:style w:type="paragraph" w:styleId="Vnbnnidung111">
    <w:name w:val="Văn bản nội dung (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hd w:fill="FFFFFF" w:val="clear"/>
      <w:spacing w:lineRule="atLeast" w:line="240"/>
      <w:jc w:val="both"/>
    </w:pPr>
    <w:rPr>
      <w:rFonts w:ascii="Times New Roman" w:hAnsi="Times New Roman" w:eastAsia="Times New Roman" w:cs="Times New Roman"/>
      <w:b/>
      <w:bCs/>
      <w:i/>
      <w:iCs/>
      <w:color w:val="000000"/>
      <w:sz w:val="17"/>
      <w:szCs w:val="17"/>
      <w:lang w:val="en-US"/>
    </w:rPr>
  </w:style>
  <w:style w:type="paragraph" w:styleId="Bodytext41">
    <w:name w:val="Body text (4)1"/>
    <w:basedOn w:val="Normal"/>
    <w:qFormat/>
    <w:pPr>
      <w:shd w:fill="FFFFFF" w:val="clear"/>
      <w:spacing w:lineRule="exact" w:line="197"/>
    </w:pPr>
    <w:rPr>
      <w:rFonts w:ascii="Times New Roman" w:hAnsi="Times New Roman" w:eastAsia="Times New Roman" w:cs="Times New Roman"/>
      <w:i/>
      <w:iCs/>
      <w:color w:val="000000"/>
      <w:sz w:val="17"/>
      <w:szCs w:val="17"/>
      <w:lang w:val="en-US" w:eastAsia="en-US"/>
    </w:rPr>
  </w:style>
  <w:style w:type="paragraph" w:styleId="Bodytext51">
    <w:name w:val="Body text (5)1"/>
    <w:basedOn w:val="Normal"/>
    <w:qFormat/>
    <w:pPr>
      <w:shd w:fill="FFFFFF" w:val="clear"/>
      <w:spacing w:lineRule="exact" w:line="193"/>
      <w:jc w:val="center"/>
    </w:pPr>
    <w:rPr>
      <w:rFonts w:ascii="Times New Roman" w:hAnsi="Times New Roman" w:eastAsia="Times New Roman" w:cs="Times New Roman"/>
      <w:b/>
      <w:bCs/>
      <w:color w:val="000000"/>
      <w:sz w:val="17"/>
      <w:szCs w:val="17"/>
      <w:lang w:val="en-US" w:eastAsia="en-US"/>
    </w:rPr>
  </w:style>
  <w:style w:type="paragraph" w:styleId="Bodytext211">
    <w:name w:val="Body text (2)1"/>
    <w:basedOn w:val="Normal"/>
    <w:qFormat/>
    <w:pPr>
      <w:shd w:fill="FFFFFF" w:val="clear"/>
      <w:spacing w:lineRule="atLeast" w:line="240"/>
      <w:jc w:val="center"/>
    </w:pPr>
    <w:rPr>
      <w:rFonts w:ascii="Times New Roman" w:hAnsi="Times New Roman" w:eastAsia="Times New Roman" w:cs="Times New Roman"/>
      <w:color w:val="000000"/>
      <w:sz w:val="17"/>
      <w:szCs w:val="17"/>
      <w:lang w:val="en-US" w:eastAsia="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18"/>
      <w:szCs w:val="18"/>
      <w:lang w:val="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i/>
      <w:iCs/>
      <w:color w:val="000000"/>
      <w:sz w:val="17"/>
      <w:szCs w:val="17"/>
      <w:lang w:val="en-US" w:eastAsia="en-US"/>
    </w:rPr>
  </w:style>
  <w:style w:type="paragraph" w:styleId="Bodytext711">
    <w:name w:val="Body text (7)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Picturecaption21">
    <w:name w:val="Picture caption (2)"/>
    <w:basedOn w:val="Normal"/>
    <w:qFormat/>
    <w:pPr>
      <w:shd w:fill="FFFFFF" w:val="clear"/>
      <w:spacing w:lineRule="exact" w:line="197"/>
      <w:jc w:val="right"/>
    </w:pPr>
    <w:rPr>
      <w:rFonts w:ascii="Times New Roman" w:hAnsi="Times New Roman" w:eastAsia="Times New Roman" w:cs="Times New Roman"/>
      <w:i/>
      <w:iCs/>
      <w:color w:val="000000"/>
      <w:sz w:val="17"/>
      <w:szCs w:val="17"/>
      <w:lang w:val="en-US" w:eastAsia="en-US"/>
    </w:rPr>
  </w:style>
  <w:style w:type="paragraph" w:styleId="Bodytext81">
    <w:name w:val="Body text (8)"/>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Heading11">
    <w:name w:val="Heading #1"/>
    <w:basedOn w:val="Normal"/>
    <w:qFormat/>
    <w:pPr>
      <w:shd w:fill="FFFFFF" w:val="clear"/>
      <w:spacing w:lineRule="exact" w:line="527"/>
      <w:jc w:val="center"/>
      <w:outlineLvl w:val="0"/>
    </w:pPr>
    <w:rPr>
      <w:rFonts w:ascii="Times New Roman" w:hAnsi="Times New Roman" w:eastAsia="Times New Roman" w:cs="Times New Roman"/>
      <w:b/>
      <w:bCs/>
      <w:color w:val="000000"/>
      <w:sz w:val="44"/>
      <w:szCs w:val="44"/>
      <w:lang w:val="en-US" w:eastAsia="en-US"/>
    </w:rPr>
  </w:style>
  <w:style w:type="paragraph" w:styleId="Heading321">
    <w:name w:val="Heading #3 (2)"/>
    <w:basedOn w:val="Normal"/>
    <w:qFormat/>
    <w:pPr>
      <w:shd w:fill="FFFFFF" w:val="clear"/>
      <w:spacing w:lineRule="atLeast" w:line="240"/>
      <w:outlineLvl w:val="2"/>
    </w:pPr>
    <w:rPr>
      <w:rFonts w:ascii="Times New Roman" w:hAnsi="Times New Roman" w:eastAsia="Times New Roman" w:cs="Times New Roman"/>
      <w:color w:val="000000"/>
      <w:sz w:val="18"/>
      <w:szCs w:val="18"/>
      <w:lang w:val="en-US"/>
    </w:rPr>
  </w:style>
  <w:style w:type="paragraph" w:styleId="Bodytext91">
    <w:name w:val="Body text (9)"/>
    <w:basedOn w:val="Normal"/>
    <w:qFormat/>
    <w:pPr>
      <w:shd w:fill="FFFFFF" w:val="clear"/>
      <w:spacing w:lineRule="atLeast" w:line="240"/>
      <w:jc w:val="both"/>
    </w:pPr>
    <w:rPr>
      <w:rFonts w:ascii="Times New Roman" w:hAnsi="Times New Roman" w:eastAsia="Times New Roman" w:cs="Times New Roman"/>
      <w:color w:val="000000"/>
      <w:sz w:val="16"/>
      <w:szCs w:val="16"/>
      <w:lang w:val="en-US" w:eastAsia="en-US"/>
    </w:rPr>
  </w:style>
  <w:style w:type="paragraph" w:styleId="Bodytext101">
    <w:name w:val="Body text (10)"/>
    <w:basedOn w:val="Normal"/>
    <w:qFormat/>
    <w:pPr>
      <w:shd w:fill="FFFFFF" w:val="clear"/>
      <w:spacing w:lineRule="atLeast" w:line="240"/>
      <w:jc w:val="center"/>
    </w:pPr>
    <w:rPr>
      <w:rFonts w:ascii="Times New Roman" w:hAnsi="Times New Roman" w:eastAsia="Times New Roman" w:cs="Times New Roman"/>
      <w:i/>
      <w:iCs/>
      <w:color w:val="000000"/>
      <w:sz w:val="17"/>
      <w:szCs w:val="17"/>
      <w:lang w:val="en-US" w:eastAsia="en-US"/>
    </w:rPr>
  </w:style>
  <w:style w:type="paragraph" w:styleId="Picturecaption1">
    <w:name w:val="Picture caption1"/>
    <w:basedOn w:val="Normal"/>
    <w:qFormat/>
    <w:pPr>
      <w:shd w:fill="FFFFFF" w:val="clear"/>
      <w:spacing w:lineRule="exact" w:line="197"/>
    </w:pPr>
    <w:rPr>
      <w:rFonts w:ascii="Times New Roman" w:hAnsi="Times New Roman" w:eastAsia="Times New Roman" w:cs="Times New Roman"/>
      <w:b/>
      <w:bCs/>
      <w:color w:val="000000"/>
      <w:sz w:val="17"/>
      <w:szCs w:val="17"/>
      <w:lang w:val="en-US" w:eastAsia="en-US"/>
    </w:rPr>
  </w:style>
  <w:style w:type="paragraph" w:styleId="Heading331">
    <w:name w:val="Heading #3 (3)"/>
    <w:basedOn w:val="Normal"/>
    <w:qFormat/>
    <w:pPr>
      <w:shd w:fill="FFFFFF" w:val="clear"/>
      <w:spacing w:lineRule="atLeast" w:line="240"/>
      <w:jc w:val="center"/>
      <w:outlineLvl w:val="2"/>
    </w:pPr>
    <w:rPr>
      <w:rFonts w:ascii="Times New Roman" w:hAnsi="Times New Roman" w:eastAsia="Times New Roman" w:cs="Times New Roman"/>
      <w:color w:val="000000"/>
      <w:sz w:val="18"/>
      <w:szCs w:val="18"/>
      <w:lang w:val="en-US"/>
    </w:rPr>
  </w:style>
  <w:style w:type="paragraph" w:styleId="Heading341">
    <w:name w:val="Heading #3 (4)"/>
    <w:basedOn w:val="Normal"/>
    <w:qFormat/>
    <w:pPr>
      <w:shd w:fill="FFFFFF" w:val="clear"/>
      <w:spacing w:lineRule="atLeast" w:line="240"/>
      <w:jc w:val="center"/>
      <w:outlineLvl w:val="2"/>
    </w:pPr>
    <w:rPr>
      <w:rFonts w:ascii="Times New Roman" w:hAnsi="Times New Roman" w:eastAsia="Times New Roman" w:cs="Times New Roman"/>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Heading211">
    <w:name w:val="Heading #21"/>
    <w:basedOn w:val="Normal"/>
    <w:qFormat/>
    <w:pPr>
      <w:shd w:fill="FFFFFF" w:val="clear"/>
      <w:spacing w:lineRule="atLeast" w:line="240"/>
      <w:jc w:val="both"/>
      <w:outlineLvl w:val="1"/>
    </w:pPr>
    <w:rPr>
      <w:rFonts w:ascii="Times New Roman" w:hAnsi="Times New Roman" w:eastAsia="Times New Roman" w:cs="Times New Roman"/>
      <w:i/>
      <w:iCs/>
      <w:color w:val="000000"/>
      <w:sz w:val="17"/>
      <w:szCs w:val="17"/>
      <w:lang w:val="en-US" w:eastAsia="en-US"/>
    </w:rPr>
  </w:style>
  <w:style w:type="paragraph" w:styleId="Bodytext1311">
    <w:name w:val="Body text (13)1"/>
    <w:basedOn w:val="Normal"/>
    <w:qFormat/>
    <w:pPr>
      <w:shd w:fill="FFFFFF" w:val="clear"/>
      <w:spacing w:lineRule="atLeast" w:line="240"/>
    </w:pPr>
    <w:rPr>
      <w:rFonts w:ascii="Times New Roman" w:hAnsi="Times New Roman" w:eastAsia="Times New Roman" w:cs="Times New Roman"/>
      <w:color w:val="000000"/>
      <w:spacing w:val="-20"/>
      <w:sz w:val="15"/>
      <w:szCs w:val="15"/>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i/>
      <w:iCs/>
      <w:color w:val="000000"/>
      <w:sz w:val="17"/>
      <w:szCs w:val="17"/>
      <w:lang w:val="en-US" w:eastAsia="en-US"/>
    </w:rPr>
  </w:style>
  <w:style w:type="paragraph" w:styleId="Bodytext151">
    <w:name w:val="Body text (15)1"/>
    <w:basedOn w:val="Normal"/>
    <w:qFormat/>
    <w:pPr>
      <w:shd w:fill="FFFFFF" w:val="clear"/>
      <w:spacing w:lineRule="atLeast" w:line="240"/>
      <w:jc w:val="center"/>
    </w:pPr>
    <w:rPr>
      <w:rFonts w:ascii="Times New Roman" w:hAnsi="Times New Roman" w:eastAsia="Times New Roman" w:cs="Times New Roman"/>
      <w:i/>
      <w:iCs/>
      <w:color w:val="000000"/>
      <w:sz w:val="17"/>
      <w:szCs w:val="17"/>
      <w:lang w:val="en-US" w:eastAsia="en-US"/>
    </w:rPr>
  </w:style>
  <w:style w:type="paragraph" w:styleId="Heading351">
    <w:name w:val="Heading #3 (5)"/>
    <w:basedOn w:val="Normal"/>
    <w:qFormat/>
    <w:pPr>
      <w:shd w:fill="FFFFFF" w:val="clear"/>
      <w:spacing w:lineRule="atLeast" w:line="240"/>
      <w:outlineLvl w:val="2"/>
    </w:pPr>
    <w:rPr>
      <w:rFonts w:ascii="Times New Roman" w:hAnsi="Times New Roman" w:eastAsia="Times New Roman" w:cs="Times New Roman"/>
      <w:color w:val="000000"/>
      <w:sz w:val="18"/>
      <w:szCs w:val="18"/>
      <w:lang w:val="en-US"/>
    </w:rPr>
  </w:style>
  <w:style w:type="paragraph" w:styleId="Heading41">
    <w:name w:val="Heading #4"/>
    <w:basedOn w:val="Normal"/>
    <w:qFormat/>
    <w:pPr>
      <w:shd w:fill="FFFFFF" w:val="clear"/>
      <w:spacing w:lineRule="exact" w:line="188"/>
      <w:jc w:val="center"/>
      <w:outlineLvl w:val="3"/>
    </w:pPr>
    <w:rPr>
      <w:rFonts w:ascii="Times New Roman" w:hAnsi="Times New Roman" w:eastAsia="Times New Roman" w:cs="Times New Roman"/>
      <w:b/>
      <w:bCs/>
      <w:color w:val="000000"/>
      <w:sz w:val="16"/>
      <w:szCs w:val="16"/>
      <w:lang w:val="en-US" w:eastAsia="en-US"/>
    </w:rPr>
  </w:style>
  <w:style w:type="paragraph" w:styleId="Tableofcontents21">
    <w:name w:val="Table of contents (2)"/>
    <w:basedOn w:val="Normal"/>
    <w:qFormat/>
    <w:pPr>
      <w:shd w:fill="FFFFFF" w:val="clear"/>
      <w:spacing w:lineRule="atLeast" w:line="240"/>
      <w:jc w:val="both"/>
    </w:pPr>
    <w:rPr>
      <w:rFonts w:ascii="Times New Roman" w:hAnsi="Times New Roman" w:eastAsia="Times New Roman" w:cs="Times New Roman"/>
      <w:b/>
      <w:bCs/>
      <w:color w:val="000000"/>
      <w:sz w:val="16"/>
      <w:szCs w:val="16"/>
      <w:lang w:val="en-US" w:eastAsia="en-US"/>
    </w:rPr>
  </w:style>
  <w:style w:type="paragraph" w:styleId="Tableofcontents1">
    <w:name w:val="Table of contents"/>
    <w:basedOn w:val="Normal"/>
    <w:qFormat/>
    <w:pPr>
      <w:shd w:fill="FFFFFF" w:val="clear"/>
      <w:spacing w:lineRule="exact" w:line="200"/>
      <w:jc w:val="both"/>
    </w:pPr>
    <w:rPr>
      <w:rFonts w:ascii="Times New Roman" w:hAnsi="Times New Roman" w:eastAsia="Times New Roman" w:cs="Times New Roman"/>
      <w:color w:val="000000"/>
      <w:sz w:val="16"/>
      <w:szCs w:val="16"/>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1:00Z</dcterms:created>
  <dc:creator/>
  <dc:description/>
  <cp:keywords/>
  <dc:language>en-US</dc:language>
  <cp:lastModifiedBy>Ha, Dinh Thi Thu</cp:lastModifiedBy>
  <dcterms:modified xsi:type="dcterms:W3CDTF">2023-07-04T01:40:00Z</dcterms:modified>
  <cp:revision>4</cp:revision>
  <dc:subject/>
  <dc:title/>
</cp:coreProperties>
</file>