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Y T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 xml:space="preserve">Số: 3294/QĐ-BYT </w:t>
            </w:r>
          </w:p>
        </w:tc>
        <w:tc>
          <w:tcPr>
            <w:tcW w:w="5822" w:type="dxa"/>
            <w:tcBorders/>
          </w:tcPr>
          <w:p>
            <w:pPr>
              <w:pStyle w:val="Normal"/>
              <w:spacing w:before="120" w:after="0"/>
              <w:jc w:val="right"/>
              <w:rPr>
                <w:sz w:val="26"/>
                <w:szCs w:val="26"/>
              </w:rPr>
            </w:pPr>
            <w:r>
              <w:rPr>
                <w:i/>
                <w:iCs/>
                <w:sz w:val="26"/>
                <w:szCs w:val="26"/>
              </w:rPr>
              <w:t>Hà Nội, ngày 05 tháng 11 năm 2024  </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bCs/>
          <w:sz w:val="26"/>
          <w:szCs w:val="26"/>
        </w:rPr>
      </w:pPr>
      <w:bookmarkStart w:id="1" w:name="loai_1_name"/>
      <w:r>
        <w:rPr>
          <w:b/>
          <w:bCs/>
          <w:sz w:val="26"/>
          <w:szCs w:val="26"/>
        </w:rPr>
        <w:t>GIÁ DỊCH VỤ KHÁM BỆNH, CHỮA BỆNH ÁP DỤNG TẠI VIỆN HUYẾT HỌC TRUYỀN MÁU TRUNG ƯƠNG</w:t>
      </w:r>
      <w:bookmarkEnd w:id="1"/>
    </w:p>
    <w:p>
      <w:pPr>
        <w:pStyle w:val="Normal"/>
        <w:spacing w:before="120" w:after="280"/>
        <w:jc w:val="center"/>
        <w:rPr>
          <w:sz w:val="26"/>
          <w:szCs w:val="26"/>
        </w:rPr>
      </w:pPr>
      <w:r>
        <w:rPr>
          <w:b/>
          <w:bCs/>
          <w:sz w:val="26"/>
          <w:szCs w:val="26"/>
        </w:rPr>
        <w:t>BỘ TRƯỞNG BỘ Y TẾ</w:t>
      </w:r>
    </w:p>
    <w:p>
      <w:pPr>
        <w:pStyle w:val="Normal"/>
        <w:spacing w:before="120" w:after="280"/>
        <w:rPr>
          <w:sz w:val="26"/>
          <w:szCs w:val="26"/>
        </w:rPr>
      </w:pPr>
      <w:r>
        <w:rPr>
          <w:i/>
          <w:iCs/>
          <w:sz w:val="26"/>
          <w:szCs w:val="26"/>
        </w:rPr>
        <w:t xml:space="preserve">Căn cứ Luật khám bệnh, chữa bệnh ngày 09 tháng 01 năm 2023; </w:t>
      </w:r>
    </w:p>
    <w:p>
      <w:pPr>
        <w:pStyle w:val="Normal"/>
        <w:spacing w:before="120" w:after="280"/>
        <w:rPr>
          <w:sz w:val="26"/>
          <w:szCs w:val="26"/>
        </w:rPr>
      </w:pPr>
      <w:r>
        <w:rPr>
          <w:i/>
          <w:iCs/>
          <w:sz w:val="26"/>
          <w:szCs w:val="26"/>
        </w:rPr>
        <w:t>Căn cứ Luật giá ngày 19 tháng 6 năm 2023;</w:t>
      </w:r>
    </w:p>
    <w:p>
      <w:pPr>
        <w:pStyle w:val="Normal"/>
        <w:spacing w:before="120" w:after="280"/>
        <w:rPr>
          <w:sz w:val="26"/>
          <w:szCs w:val="26"/>
        </w:rPr>
      </w:pPr>
      <w:r>
        <w:rPr>
          <w:i/>
          <w:iCs/>
          <w:sz w:val="26"/>
          <w:szCs w:val="26"/>
        </w:rPr>
        <w:t>Căn cứ Nghị định số 96/2023/NĐ-CP ngày 30 tháng 12 năm 2023 của Chính phủ quy định chi tiết một số điều của Luật Khám bệnh, chữa bệnh;</w:t>
      </w:r>
    </w:p>
    <w:p>
      <w:pPr>
        <w:pStyle w:val="Normal"/>
        <w:spacing w:before="120" w:after="280"/>
        <w:rPr>
          <w:sz w:val="26"/>
          <w:szCs w:val="26"/>
        </w:rPr>
      </w:pPr>
      <w:r>
        <w:rPr>
          <w:i/>
          <w:iCs/>
          <w:sz w:val="26"/>
          <w:szCs w:val="26"/>
        </w:rPr>
        <w:t>Căn cứ Nghị định số 95/2022/NĐ-CP ngày 15 tháng 11 năm 2022 của Chính phủ quy định chức năng, nhiệm vụ, quyền hạn và cơ cấu tổ chức của Bộ Y tế;</w:t>
      </w:r>
    </w:p>
    <w:p>
      <w:pPr>
        <w:pStyle w:val="Normal"/>
        <w:spacing w:before="120" w:after="280"/>
        <w:rPr>
          <w:sz w:val="26"/>
          <w:szCs w:val="26"/>
        </w:rPr>
      </w:pPr>
      <w:r>
        <w:rPr>
          <w:i/>
          <w:iCs/>
          <w:sz w:val="26"/>
          <w:szCs w:val="26"/>
        </w:rPr>
        <w:t>Căn cứ Thông tư số 23/2024/TT-BYT ngày 18 tháng 10 năm 2024 của Bộ Y tế quy định danh mục kỹ thuật trong khám bệnh, chữa bệnh;</w:t>
      </w:r>
    </w:p>
    <w:p>
      <w:pPr>
        <w:pStyle w:val="Normal"/>
        <w:spacing w:before="120" w:after="280"/>
        <w:rPr>
          <w:sz w:val="26"/>
          <w:szCs w:val="26"/>
        </w:rPr>
      </w:pPr>
      <w:r>
        <w:rPr>
          <w:i/>
          <w:iCs/>
          <w:sz w:val="26"/>
          <w:szCs w:val="26"/>
        </w:rPr>
        <w:t>Căn cứ Thông tư số 21/2024/TT-BYT ngày 17 tháng 10 năm 2024 của Bộ Y tế quy định phương pháp định giá dịch vụ khám bệnh, chữa bệnh;</w:t>
      </w:r>
    </w:p>
    <w:p>
      <w:pPr>
        <w:pStyle w:val="Normal"/>
        <w:spacing w:before="120" w:after="280"/>
        <w:rPr>
          <w:sz w:val="26"/>
          <w:szCs w:val="26"/>
        </w:rPr>
      </w:pPr>
      <w:r>
        <w:rPr>
          <w:i/>
          <w:iCs/>
          <w:sz w:val="26"/>
          <w:szCs w:val="26"/>
        </w:rPr>
        <w:t>Xét đề nghị của Viện Huyết học Truyền máu Trung ương tại công văn 1421/HHTM ngày 29/10/2024; Biên bản họp thẩm định giá KBCB số 1399/BB-BYT ngày 28/10/2024;</w:t>
      </w:r>
    </w:p>
    <w:p>
      <w:pPr>
        <w:pStyle w:val="Normal"/>
        <w:spacing w:before="120" w:after="280"/>
        <w:rPr>
          <w:sz w:val="26"/>
          <w:szCs w:val="26"/>
        </w:rPr>
      </w:pPr>
      <w:r>
        <w:rPr>
          <w:i/>
          <w:iCs/>
          <w:sz w:val="26"/>
          <w:szCs w:val="26"/>
        </w:rPr>
        <w:t>Theo đề nghị của Vụ trưởng Vụ Kế hoạch - Tài chính, Bộ Y tế.</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bookmarkStart w:id="2" w:name="dieu_1"/>
      <w:r>
        <w:rPr>
          <w:b/>
          <w:bCs/>
          <w:sz w:val="26"/>
          <w:szCs w:val="26"/>
        </w:rPr>
        <w:t>Điều 1. Giá dịch vụ khám bệnh, chữa bệnh</w:t>
      </w:r>
      <w:bookmarkEnd w:id="2"/>
    </w:p>
    <w:p>
      <w:pPr>
        <w:pStyle w:val="Normal"/>
        <w:spacing w:before="120" w:after="280"/>
        <w:rPr>
          <w:sz w:val="26"/>
          <w:szCs w:val="26"/>
        </w:rPr>
      </w:pPr>
      <w:r>
        <w:rPr>
          <w:sz w:val="26"/>
          <w:szCs w:val="26"/>
        </w:rPr>
        <w:t>1. Ban hành kèm theo Quyết định này giá dịch vụ khám bệnh, chữa bệnh thuộc danh mục do quỹ bảo hiểm y tế thanh toán; giá dịch vụ khám bệnh, chữa bệnh do ngân sách nhà nước thanh toán; giá dịch vụ khám bệnh, chữa bệnh không thuộc danh mục do quỹ bảo hiểm y tế thanh toán mà không phải là dịch vụ khám bệnh, chữa bệnh theo yêu cầu áp dụng tại Viện Huyết học Truyền máu Trung ương gồm:</w:t>
      </w:r>
    </w:p>
    <w:p>
      <w:pPr>
        <w:pStyle w:val="Normal"/>
        <w:spacing w:before="120" w:after="280"/>
        <w:rPr>
          <w:sz w:val="26"/>
          <w:szCs w:val="26"/>
        </w:rPr>
      </w:pPr>
      <w:r>
        <w:rPr>
          <w:sz w:val="26"/>
          <w:szCs w:val="26"/>
        </w:rPr>
        <w:t>- Giá dịch vụ khám bệnh, hội chẩn quy định tại Phụ lục I.</w:t>
      </w:r>
    </w:p>
    <w:p>
      <w:pPr>
        <w:pStyle w:val="Normal"/>
        <w:spacing w:before="120" w:after="280"/>
        <w:rPr>
          <w:sz w:val="26"/>
          <w:szCs w:val="26"/>
        </w:rPr>
      </w:pPr>
      <w:r>
        <w:rPr>
          <w:sz w:val="26"/>
          <w:szCs w:val="26"/>
        </w:rPr>
        <w:t>- Giá dịch vụ ngày giường bệnh quy định tại Phụ lục II.</w:t>
      </w:r>
    </w:p>
    <w:p>
      <w:pPr>
        <w:pStyle w:val="Normal"/>
        <w:spacing w:before="120" w:after="280"/>
        <w:rPr>
          <w:sz w:val="26"/>
          <w:szCs w:val="26"/>
        </w:rPr>
      </w:pPr>
      <w:r>
        <w:rPr>
          <w:sz w:val="26"/>
          <w:szCs w:val="26"/>
        </w:rPr>
        <w:t>- Giá dịch vụ kỹ thuật, xét nghiệm quy định tại Phụ lục III.</w:t>
      </w:r>
    </w:p>
    <w:p>
      <w:pPr>
        <w:pStyle w:val="Normal"/>
        <w:spacing w:before="120" w:after="280"/>
        <w:rPr>
          <w:sz w:val="26"/>
          <w:szCs w:val="26"/>
        </w:rPr>
      </w:pPr>
      <w:r>
        <w:rPr>
          <w:sz w:val="26"/>
          <w:szCs w:val="26"/>
        </w:rPr>
        <w:t>2. Mức giá dịch vụ khám bệnh, chữa bệnh ban hành kèm theo Quyết định này bao gồm chi phí trực tiếp và tiền lương, tiền công, phụ cấp và các khoản đóng góp theo quy định; trong đó chi phí tiền lương theo mức lương cơ sở 2,34 triệu đồng, chưa bao gồm quỹ thưởng theo quy định tại Nghị định số 73/2024/NĐ-CP ngày 30 tháng 6 năm 2024 của Chính phủ quy định mức lương cơ sở và chế độ tiền thưởng đối với cán bộ, công chức, viên chức và lực lượng vũ trang.</w:t>
      </w:r>
    </w:p>
    <w:p>
      <w:pPr>
        <w:pStyle w:val="Normal"/>
        <w:spacing w:before="120" w:after="280"/>
        <w:rPr>
          <w:sz w:val="26"/>
          <w:szCs w:val="26"/>
        </w:rPr>
      </w:pPr>
      <w:bookmarkStart w:id="3" w:name="dieu_2"/>
      <w:r>
        <w:rPr>
          <w:b/>
          <w:bCs/>
          <w:sz w:val="26"/>
          <w:szCs w:val="26"/>
        </w:rPr>
        <w:t>Điều 2. Điều khoản thi hành</w:t>
      </w:r>
      <w:bookmarkEnd w:id="3"/>
    </w:p>
    <w:p>
      <w:pPr>
        <w:pStyle w:val="Normal"/>
        <w:spacing w:before="120" w:after="280"/>
        <w:rPr>
          <w:sz w:val="26"/>
          <w:szCs w:val="26"/>
        </w:rPr>
      </w:pPr>
      <w:r>
        <w:rPr>
          <w:sz w:val="26"/>
          <w:szCs w:val="26"/>
        </w:rPr>
        <w:t>1. Quyết định này có hiệu lực thi hành từ ngày ký ban hành.</w:t>
      </w:r>
    </w:p>
    <w:p>
      <w:pPr>
        <w:pStyle w:val="Normal"/>
        <w:spacing w:before="120" w:after="280"/>
        <w:rPr>
          <w:sz w:val="26"/>
          <w:szCs w:val="26"/>
        </w:rPr>
      </w:pPr>
      <w:r>
        <w:rPr>
          <w:sz w:val="26"/>
          <w:szCs w:val="26"/>
        </w:rPr>
        <w:t>2. Không áp dụng giá dịch vụ khám bệnh, chữa bệnh bảo hiểm y tế áp dụng tại Viện Huyết học Truyền máu Trung ương ban hành kèm theo Thông tư số 22/2023/TT-BYT ngày 17 tháng 11 năm 2023 của Bộ trưởng Bộ Y tế quy định thống nhất giá dịch vụ khám bệnh, chữa bệnh bảo hiểm y tế giữa các bệnh viện cùng hạng trong toàn quốc và hướng dẫn áp dụng giá, thanh toán chi phí khám bệnh, chữa bệnh bảo hiểm y tế trong một số trường hợp và giá dịch vụ khám bệnh, chữa bệnh khác áp dụng tại Viện Huyết học Truyền máu Trung ương ban hành kèm theo Thông tư số 21/2023/TT-BYT ngày 17 tháng 11 năm 2023 của Bộ trưởng Bộ Y tế quy định khung giá dịch vụ khám bệnh, chữa bệnh của Nhà nước và hướng dẫn áp dụng giá, thanh toán chi phí khám bệnh, chữa bệnh trong một số trường hợp kể từ ngày Quyết định này có hiệu lực thi hành, trừ trường hợp quy định tại khoản 4 Điều này.</w:t>
      </w:r>
    </w:p>
    <w:p>
      <w:pPr>
        <w:pStyle w:val="Normal"/>
        <w:spacing w:before="120" w:after="280"/>
        <w:rPr>
          <w:sz w:val="26"/>
          <w:szCs w:val="26"/>
        </w:rPr>
      </w:pPr>
      <w:r>
        <w:rPr>
          <w:sz w:val="26"/>
          <w:szCs w:val="26"/>
        </w:rPr>
        <w:t>3. Việc hướng dẫn thanh toán chi phí khám bệnh, chữa bệnh bảo hiểm y tế thực hiện theo quy định của Bộ trưởng Bộ Y tế.</w:t>
      </w:r>
    </w:p>
    <w:p>
      <w:pPr>
        <w:pStyle w:val="Normal"/>
        <w:spacing w:before="120" w:after="280"/>
        <w:rPr>
          <w:sz w:val="26"/>
          <w:szCs w:val="26"/>
        </w:rPr>
      </w:pPr>
      <w:r>
        <w:rPr>
          <w:sz w:val="26"/>
          <w:szCs w:val="26"/>
        </w:rPr>
        <w:t>4. Đối với người bệnh đang điều trị tại cơ sở khám bệnh, chữa bệnh trước thời điểm Quyết định này có hiệu lực và ra viện hoặc kết thúc đợt điều trị ngoại trú sau thời điểm Quyết định này có hiệu lực: tiếp tục được áp dụng mức giá dịch vụ khám bệnh, chữa bệnh theo quy định của cấp có thẩm quyền trước thời điểm thực hiện mức giá theo quy định tại Quyết định này cho đến khi ra viện hoặc kết thúc đợt điều trị ngoại trú.</w:t>
      </w:r>
    </w:p>
    <w:p>
      <w:pPr>
        <w:pStyle w:val="Normal"/>
        <w:spacing w:before="120" w:after="280"/>
        <w:rPr>
          <w:sz w:val="26"/>
          <w:szCs w:val="26"/>
        </w:rPr>
      </w:pPr>
      <w:bookmarkStart w:id="4" w:name="dieu_3"/>
      <w:r>
        <w:rPr>
          <w:b/>
          <w:bCs/>
          <w:sz w:val="26"/>
          <w:szCs w:val="26"/>
        </w:rPr>
        <w:t>Điều 3. Tổ chức thực hiện</w:t>
      </w:r>
      <w:bookmarkEnd w:id="4"/>
    </w:p>
    <w:p>
      <w:pPr>
        <w:pStyle w:val="Normal"/>
        <w:spacing w:before="120" w:after="280"/>
        <w:rPr>
          <w:sz w:val="26"/>
          <w:szCs w:val="26"/>
        </w:rPr>
      </w:pPr>
      <w:r>
        <w:rPr>
          <w:sz w:val="26"/>
          <w:szCs w:val="26"/>
        </w:rPr>
        <w:t>Các Ông (Bà): Chánh Văn phòng Bộ Y tế; Vụ trưởng các Vụ: Kế hoạch- Tài chính, Bảo hiểm y tế, Pháp chế; Cục trưởng các Cục: Quản lý Khám chữa bệnh, Quản lý Y Dược cổ truyền - Bộ Y tế; Viện trưởng Viện Huyết học Truyền máu Trung ương và Thủ trưởng các đơn vị liên quan chịu trách nhiệm thi hành Quyết định này.</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i/>
                <w:iCs/>
                <w:sz w:val="26"/>
                <w:szCs w:val="26"/>
              </w:rPr>
              <w:br/>
              <w:t>Nơi nhận:</w:t>
              <w:br/>
            </w:r>
            <w:r>
              <w:rPr>
                <w:sz w:val="26"/>
                <w:szCs w:val="26"/>
              </w:rPr>
              <w:t>- Như Điều 3;</w:t>
              <w:br/>
              <w:t>- Bộ trưởng (để b/c);</w:t>
              <w:br/>
              <w:t>- Các đ/c Thứ trưởng Bộ Y tế;</w:t>
              <w:br/>
              <w:t>- Sở Y tế các tỉnh, thành phố trực thuộc trung ương;</w:t>
              <w:br/>
              <w:t>- Bảo hiểm xã hội Việt Nam;</w:t>
              <w:br/>
              <w:t>- Các đơn vị trực thuộc Bộ Y tế;</w:t>
              <w:br/>
              <w:t>- Y tế các Bộ, ngành;</w:t>
              <w:br/>
              <w:t>- Các Vụ, Cục, Văn phòng Bộ, Thanh tra Bộ;</w:t>
              <w:br/>
              <w:t>- Cổng thông tin điện tử Bộ Y tế;</w:t>
              <w:br/>
              <w:t xml:space="preserve">- Lưu: VT, KH-TC. </w:t>
            </w:r>
          </w:p>
        </w:tc>
        <w:tc>
          <w:tcPr>
            <w:tcW w:w="4428" w:type="dxa"/>
            <w:tcBorders/>
          </w:tcPr>
          <w:p>
            <w:pPr>
              <w:pStyle w:val="Normal"/>
              <w:spacing w:before="120" w:after="0"/>
              <w:jc w:val="center"/>
              <w:rPr>
                <w:sz w:val="26"/>
                <w:szCs w:val="26"/>
              </w:rPr>
            </w:pPr>
            <w:r>
              <w:rPr>
                <w:b/>
                <w:bCs/>
                <w:sz w:val="26"/>
                <w:szCs w:val="26"/>
              </w:rPr>
              <w:t xml:space="preserve">KT. BỘ TRƯỞNG </w:t>
              <w:br/>
              <w:t>THỨ TRƯỞNG</w:t>
              <w:br/>
              <w:br/>
              <w:br/>
              <w:br/>
              <w:br/>
              <w:t>Lê Đức Luậ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5" w:name="chuong_pl_1"/>
      <w:r>
        <w:rPr>
          <w:b/>
          <w:bCs/>
          <w:sz w:val="26"/>
          <w:szCs w:val="26"/>
        </w:rPr>
        <w:t>PHỤ LỤC I</w:t>
      </w:r>
      <w:bookmarkEnd w:id="5"/>
    </w:p>
    <w:p>
      <w:pPr>
        <w:pStyle w:val="Normal"/>
        <w:spacing w:before="120" w:after="280"/>
        <w:jc w:val="center"/>
        <w:rPr>
          <w:sz w:val="26"/>
          <w:szCs w:val="26"/>
        </w:rPr>
      </w:pPr>
      <w:bookmarkStart w:id="6" w:name="chuong_pl_1_name"/>
      <w:r>
        <w:rPr>
          <w:sz w:val="26"/>
          <w:szCs w:val="26"/>
        </w:rPr>
        <w:t>GIÁ DỊCH VỤ KHÁM BỆNH, HỘI CHẨN</w:t>
      </w:r>
      <w:bookmarkEnd w:id="6"/>
      <w:r>
        <w:rPr>
          <w:sz w:val="26"/>
          <w:szCs w:val="26"/>
        </w:rPr>
        <w:br/>
      </w:r>
      <w:r>
        <w:rPr>
          <w:i/>
          <w:iCs/>
          <w:sz w:val="26"/>
          <w:szCs w:val="26"/>
        </w:rPr>
        <w:t>(Kèm theo Quyết định số 3294/QĐ-BYT ngày 05/11/2024 của Bộ Y tế)</w:t>
      </w:r>
    </w:p>
    <w:p>
      <w:pPr>
        <w:pStyle w:val="Normal"/>
        <w:spacing w:before="120" w:after="280"/>
        <w:jc w:val="right"/>
        <w:rPr>
          <w:i/>
          <w:i/>
          <w:iCs/>
          <w:sz w:val="26"/>
          <w:szCs w:val="26"/>
        </w:rPr>
      </w:pPr>
      <w:r>
        <w:rPr>
          <w:i/>
          <w:iCs/>
          <w:sz w:val="26"/>
          <w:szCs w:val="26"/>
        </w:rPr>
        <w:t>Đơn vị: đồng</w:t>
      </w:r>
    </w:p>
    <w:tbl>
      <w:tblPr>
        <w:tblW w:w="5000" w:type="pct"/>
        <w:jc w:val="left"/>
        <w:tblInd w:w="-20" w:type="dxa"/>
        <w:tblLayout w:type="fixed"/>
        <w:tblCellMar>
          <w:top w:w="0" w:type="dxa"/>
          <w:left w:w="0" w:type="dxa"/>
          <w:bottom w:w="0" w:type="dxa"/>
          <w:right w:w="0" w:type="dxa"/>
        </w:tblCellMar>
      </w:tblPr>
      <w:tblGrid>
        <w:gridCol w:w="978"/>
        <w:gridCol w:w="6118"/>
        <w:gridCol w:w="2264"/>
      </w:tblGrid>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61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anh mục dịch vụ</w:t>
            </w:r>
          </w:p>
        </w:tc>
        <w:tc>
          <w:tcPr>
            <w:tcW w:w="226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giá</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1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Khám bệnh</w:t>
            </w:r>
          </w:p>
        </w:tc>
        <w:tc>
          <w:tcPr>
            <w:tcW w:w="22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600</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1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ội chẩn để xác định ca bệnh khó (chuyên gia/ca; Chỉ áp dụng đối với trường hợp mời chuyên gia đơn vị khác đến hội chẩn tại cơ sở khám, chữa bệnh).</w:t>
            </w:r>
          </w:p>
        </w:tc>
        <w:tc>
          <w:tcPr>
            <w:tcW w:w="22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7" w:name="chuong_pl_2"/>
      <w:r>
        <w:rPr>
          <w:b/>
          <w:bCs/>
          <w:sz w:val="26"/>
          <w:szCs w:val="26"/>
        </w:rPr>
        <w:t>PHỤ LỤC II</w:t>
      </w:r>
      <w:bookmarkEnd w:id="7"/>
    </w:p>
    <w:p>
      <w:pPr>
        <w:pStyle w:val="Normal"/>
        <w:spacing w:before="120" w:after="280"/>
        <w:jc w:val="center"/>
        <w:rPr>
          <w:sz w:val="26"/>
          <w:szCs w:val="26"/>
        </w:rPr>
      </w:pPr>
      <w:bookmarkStart w:id="8" w:name="chuong_pl_2_name"/>
      <w:r>
        <w:rPr>
          <w:sz w:val="26"/>
          <w:szCs w:val="26"/>
        </w:rPr>
        <w:t>GIÁ DỊCH VỤ NGÀY GIƯỜNG BỆNH</w:t>
      </w:r>
      <w:bookmarkEnd w:id="8"/>
      <w:r>
        <w:rPr>
          <w:sz w:val="26"/>
          <w:szCs w:val="26"/>
        </w:rPr>
        <w:br/>
      </w:r>
      <w:r>
        <w:rPr>
          <w:i/>
          <w:iCs/>
          <w:sz w:val="26"/>
          <w:szCs w:val="26"/>
        </w:rPr>
        <w:t>(Ban hành kèm theo Quyết định số 3294/QĐ-BYT ngày 05/11/2024 của Bộ Y tế)</w:t>
      </w:r>
    </w:p>
    <w:p>
      <w:pPr>
        <w:pStyle w:val="Normal"/>
        <w:spacing w:before="120" w:after="280"/>
        <w:jc w:val="right"/>
        <w:rPr>
          <w:i/>
          <w:i/>
          <w:iCs/>
          <w:sz w:val="26"/>
          <w:szCs w:val="26"/>
        </w:rPr>
      </w:pPr>
      <w:r>
        <w:rPr>
          <w:i/>
          <w:iCs/>
          <w:sz w:val="26"/>
          <w:szCs w:val="26"/>
        </w:rPr>
        <w:t>Đơn vị: đồng</w:t>
      </w:r>
    </w:p>
    <w:tbl>
      <w:tblPr>
        <w:tblW w:w="5000" w:type="pct"/>
        <w:jc w:val="left"/>
        <w:tblInd w:w="-20" w:type="dxa"/>
        <w:tblLayout w:type="fixed"/>
        <w:tblCellMar>
          <w:top w:w="0" w:type="dxa"/>
          <w:left w:w="0" w:type="dxa"/>
          <w:bottom w:w="0" w:type="dxa"/>
          <w:right w:w="0" w:type="dxa"/>
        </w:tblCellMar>
      </w:tblPr>
      <w:tblGrid>
        <w:gridCol w:w="993"/>
        <w:gridCol w:w="5702"/>
        <w:gridCol w:w="2665"/>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TT</w:t>
            </w:r>
          </w:p>
        </w:tc>
        <w:tc>
          <w:tcPr>
            <w:tcW w:w="570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ác loại dịch vụ</w:t>
            </w:r>
          </w:p>
        </w:tc>
        <w:tc>
          <w:tcPr>
            <w:tcW w:w="266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giá</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7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ày điều trị Hồi sức tích cực (ICU)/ghép tạng/ghép tủy /ghép tế bào gốc</w:t>
            </w:r>
          </w:p>
        </w:tc>
        <w:tc>
          <w:tcPr>
            <w:tcW w:w="266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28.10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7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ày giường bệnh Hồi sức cấp cứu</w:t>
            </w:r>
          </w:p>
        </w:tc>
        <w:tc>
          <w:tcPr>
            <w:tcW w:w="266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8.60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7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ày giường bệnh Nội khoa</w:t>
            </w:r>
          </w:p>
        </w:tc>
        <w:tc>
          <w:tcPr>
            <w:tcW w:w="266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7.10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7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ày giường điều trị ban ngày</w:t>
            </w:r>
          </w:p>
        </w:tc>
        <w:tc>
          <w:tcPr>
            <w:tcW w:w="2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 lần giá ngày giường nội khoa</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9" w:name="chuong_pl_3"/>
      <w:r>
        <w:rPr>
          <w:b/>
          <w:bCs/>
          <w:sz w:val="26"/>
          <w:szCs w:val="26"/>
        </w:rPr>
        <w:t>PHỤ LỤC III</w:t>
      </w:r>
      <w:bookmarkEnd w:id="9"/>
    </w:p>
    <w:p>
      <w:pPr>
        <w:pStyle w:val="Normal"/>
        <w:spacing w:before="120" w:after="280"/>
        <w:jc w:val="center"/>
        <w:rPr>
          <w:sz w:val="26"/>
          <w:szCs w:val="26"/>
        </w:rPr>
      </w:pPr>
      <w:bookmarkStart w:id="10" w:name="chuong_pl_3_name"/>
      <w:r>
        <w:rPr>
          <w:sz w:val="26"/>
          <w:szCs w:val="26"/>
        </w:rPr>
        <w:t>GIÁ DỊCH VỤ KỸ THUẬT VÀ XÉT NGHIỆM</w:t>
      </w:r>
      <w:bookmarkEnd w:id="10"/>
      <w:r>
        <w:rPr>
          <w:sz w:val="26"/>
          <w:szCs w:val="26"/>
        </w:rPr>
        <w:br/>
      </w:r>
      <w:r>
        <w:rPr>
          <w:i/>
          <w:iCs/>
          <w:sz w:val="26"/>
          <w:szCs w:val="26"/>
        </w:rPr>
        <w:t>(Ban hành kèm theo Quyết định số 3294/QĐ-BYT ngày 05/11/2024 của Bộ Y tế)</w:t>
      </w:r>
    </w:p>
    <w:p>
      <w:pPr>
        <w:pStyle w:val="Normal"/>
        <w:spacing w:before="120" w:after="280"/>
        <w:jc w:val="right"/>
        <w:rPr>
          <w:i/>
          <w:i/>
          <w:iCs/>
          <w:sz w:val="26"/>
          <w:szCs w:val="26"/>
        </w:rPr>
      </w:pPr>
      <w:r>
        <w:rPr>
          <w:i/>
          <w:iCs/>
          <w:sz w:val="26"/>
          <w:szCs w:val="26"/>
        </w:rPr>
        <w:t>Đơn vị: đồng</w:t>
      </w:r>
    </w:p>
    <w:tbl>
      <w:tblPr>
        <w:tblW w:w="5000" w:type="pct"/>
        <w:jc w:val="left"/>
        <w:tblInd w:w="-20" w:type="dxa"/>
        <w:tblLayout w:type="fixed"/>
        <w:tblCellMar>
          <w:top w:w="0" w:type="dxa"/>
          <w:left w:w="0" w:type="dxa"/>
          <w:bottom w:w="0" w:type="dxa"/>
          <w:right w:w="0" w:type="dxa"/>
        </w:tblCellMar>
      </w:tblPr>
      <w:tblGrid>
        <w:gridCol w:w="449"/>
        <w:gridCol w:w="1202"/>
        <w:gridCol w:w="3017"/>
        <w:gridCol w:w="2908"/>
        <w:gridCol w:w="987"/>
        <w:gridCol w:w="797"/>
      </w:tblGrid>
      <w:tr>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20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tương đương</w:t>
            </w:r>
          </w:p>
        </w:tc>
        <w:tc>
          <w:tcPr>
            <w:tcW w:w="301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danh mục kỹ thuật theo Thông tư 23/2024/TT-BYT</w:t>
            </w:r>
          </w:p>
        </w:tc>
        <w:tc>
          <w:tcPr>
            <w:tcW w:w="290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dịch vụ phê duyệt giá</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giá</w:t>
            </w:r>
          </w:p>
        </w:tc>
        <w:tc>
          <w:tcPr>
            <w:tcW w:w="79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303.000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cấp cứu tại giường bệ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cấp cứu tại giường bệ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021.000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ẫn đường đặt catheter động mạch cấp cứ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ẫn đường đặt catheter động mạch cấp cứ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020.000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ẫn đường đặt catheter tĩnh mạch cấp cứ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ẫn đường đặt catheter tĩnh mạch cấp cứ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092.000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màng phổi cấp cứ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màng phổi cấp cứ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239.000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ổ bụng tại giường cấp cứ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ổ bụng tại giường cấp cứ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373.000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khớp (một vị trí)</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khớp (một vị trí)</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063.000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màng phổi cấp cứ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màng phổi cấp cứ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314.000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ổ bụ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ổ bụ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374.000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phần mềm (một vị trí)</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phần mềm (một vị trí)</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0069.000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màng ngoài tim cấp cứ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màng ngoài tim cấp cứ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0070.000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màng phổi</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13.000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các khối u phổi ngoại vi</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các khối u phổi ngoại vi</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02.000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các tuyến nước bọ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các tuyến nước bọ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03.000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cơ phần mềm vùng cổ mặ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cơ phần mềm vùng cổ mặ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59.000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ương vậ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ương vậ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04.000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hạch vùng cổ</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hạch vùng cổ</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16.000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hệ tiết niệu (thận, tuyến thượng thận, bàng quang, tiền liệt tuyế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hệ tiết niệu (thận, tuyến thượng thận, bàng quang, tiền liệt tuyế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43.000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khớp (gối, háng, khủyu, cổ ta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khớp (gối, háng, khủyu, cổ ta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11.000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màng phổi</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màng phổi</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15.000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ổ bụng (gan mật, tụy, lách, thận, bàng qua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ổ bụng (gan mật, tụy, lách, thận, bàng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44.000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phần mềm (da, tổ chức dưới da, cơ….)</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phần mềm (da, tổ chức dưới da, cơ….)</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703.000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ại giườ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ại giườ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20.000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hai (thai, nhau thai, nước ối)</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hai (thai, nhau thai, nước ối)</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36.000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hai nhi trong 3 tháng cuối</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hai nhi trong 3 tháng cuối</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34.000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hai nhi trong 3 tháng đầ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hai nhi trong 3 tháng đầ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35.000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hai nhi trong 3 tháng giữa</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hai nhi trong 3 tháng giữa</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12.000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hành ngực (cơ, phần mềm thành ngực)</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hành ngực (cơ, phần mềm thành ngực)</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57.000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inh hoàn hai bê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inh hoàn hai bê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30.000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ử cung buồng trứng qua đường bụ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ử cung buồng trứng qua đường bụ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18.000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ử cung phần phụ</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ử cung phần phụ</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01.000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uyến giáp</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uyến giáp</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54.000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uyến vú hai bê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uyến vú hai bê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4253.000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im thai qua đường âm đạo</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im thai qua đường âm đạo</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5.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31.000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ử cung buồng trứng qua đường âm đạo</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ử cung buồng trứng qua đường âm đạo</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5.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019.000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mạch cấp cứu tại giườ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mạch cấp cứu tại giườ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208.000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xuyên sọ</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xuyên sọ</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018.000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im cấp cứu tại giườ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im cấp cứu tại giườ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112.000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mạch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mạch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316.000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mạch máu hệ tĩnh mạch cửa hoặc mạch máu ổ bụ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mạch máu hệ tĩnh mạch cửa hoặc mạch máu ổ bụ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315.000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mạch máu khối u ga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mạch máu khối u ga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113.000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ti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t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153.000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xuyên sọ</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xuyên sọ</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154.000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xuyên sọ cấp cứu tại giườ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xuyên sọ cấp cứu tại giườ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119.000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im cấp cứu tại giườ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im cấp cứu tại giườ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0043.000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mạch máu cấp cứ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mạch máu cấp cứ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0143.000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xuyên sọ</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xuyên sọ</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0041.000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im cấp cứu tại giườ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im cấp cứu tại giườ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4248.000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im dopple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im dopple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4249.000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im doppler tại giườ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im doppler tại giườ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2820.000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im tại giườ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im tại giườ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4252.000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im thai qua thành bụ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im thai qua thành bụ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48.000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oppler động mạch cảnh, doppler xuyên sọ</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oppler động mạch cảnh, doppler xuyên sọ</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46.000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cầu nối động mạch tĩnh mạ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cầu nối động mạch tĩnh mạc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24.000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động mạch thậ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động mạch thậ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37.000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động mạch tử cu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động mạch tử cu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45.000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động mạch, tĩnh mạch chi dưới</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động mạch, tĩnh mạch chi dưới</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23.000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mạch máu ổ bụng (động mạch chủ, mạc treo tràng trên, thân tạ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mạch máu ổ bụng (động mạch chủ, mạc treo tràng trên, thân tạ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52.000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tim, van ti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tim, van t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29.000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tĩnh mạch chậu, chủ dưới</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tĩnh mạch chậu, chủ dưới</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33.000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tử cung, buồng trứng qua đường âm đạo</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tử cung, buồng trứng qua đường âm đạo</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49.000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im, màng tim qua thành ngực</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im, màng tim qua thành ngực</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6.0037.000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xuyên sọ</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xuyên sọ</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9.0151.000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im cấp cứu tại giườ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tim cấp cứu tại giườ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53.000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3D/4D ti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3D/4D t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6.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ỉ áp dụng trong trường hợp chỉ định để thực hiện các phẫu thuật hoặc can thiệp tim mạch.</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47.000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nội mạ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nội mạc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6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bộ đầu dò siêu âm và các dụng cụ để đưa vào lòng mạch.</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72.001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Blondea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Blondeau [≤ 24x30 cm, 1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87.001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cổ chếch hai bê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cổ chếch hai bên [≤ 24x30 cm, 1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23.001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đỉnh phổi ưỡ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đỉnh phổi ưỡn [≤ 24x30 cm, 1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74.001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hàm chếch một bê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hàm chếch một bên [≤ 24x30 cm, 1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73.001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Hirtz</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Hirtz [≤ 24x30 cm, 1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10.001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há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háng nghiêng [≤ 24x30 cm, 1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80.001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thái dương hà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thái dương hàm [≤ 24x30 cm, 1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01.001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vai nghiêng hoặc chế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vai nghiêng hoặc chếch [≤ 24x30 cm, 1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00.001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vai thẳ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vai thẳng [≤ 24x30 cm, 1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98.001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ung chậu thẳ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ung chậu thẳng [≤ 24x30 cm, 1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85.001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mỏm trâ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mỏm trâm [≤ 24x30 cm, 1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20.001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ngực nghiêng hoặc chếch mỗi bê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ngực nghiêng hoặc chếch mỗi bên [≤ 24x30 cm, 1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19.001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ngực thẳ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ngực thẳng [≤ 24x30 cm, 1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78.001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Schulle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Schuller [≤ 24x30 cm, 1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67.001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sọ thẳng/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sọ thẳng/nghiêng [≤ 24x30 cm, 1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79.001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Stenvers</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Stenvers [≤ 24x30 cm, 1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02.001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bả vai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bả vai thẳng nghiêng [≤ 24x30 cm, 1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08.001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bàn ngón tay thẳng, nghiêng hoặc chế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bàn ngón tay thẳng, nghiêng hoặc chếch [≤ 24x30 cm, 1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99.001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đòn thẳng hoặc chế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đòn thẳng hoặc chếch [≤ 24x30 cm, 1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96.001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cùng cụt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cùng cụt thẳng nghiêng [≤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90.001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ngực thẳng nghiêng hoặc chế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ngực thẳng nghiêng hoặc chếch [≤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92.001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thắt lưng chếch hai bê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thắt lưng chếch hai bên [≤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93.001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thắt lưng L5- S1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thắt lưng L5-S1 thẳng nghiêng [≤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91.001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thắt lưng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thắt lưng thẳng nghiêng [≤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12.001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gối thẳng, nghiêng hoặc chế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gối thẳng, nghiêng hoặc chếch [≤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04.001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khủyu thẳng, nghiêng hoặc chế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khủyu thẳng, nghiêng hoặc chếch [≤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68.001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mặt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mặt thẳng nghiêng [≤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16.001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bàn, ngón chân thẳng, nghiêng hoặc chế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bàn, ngón chân thẳng, nghiêng hoặc chếch [≤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14.001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ẳng chân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ẳng chân thẳng nghiêng [≤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06.001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ẳng tay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ẳng tay thẳng nghiêng [≤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03.001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ánh tay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ánh tay thẳng nghiêng [≤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15.001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ổ chân thẳng, nghiêng hoặc chế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ổ chân thẳng, nghiêng hoặc chếch [≤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07.001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ổ tay thẳng, nghiêng hoặc chế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ổ tay thẳng, nghiêng hoặc chếch [≤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11.001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đùi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đùi thẳng nghiêng [≤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17.001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gót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gót thẳng nghiêng [≤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21.001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ức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ức thẳng, nghiêng [≤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25.001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bụng không chuẩn bị thẳng hoặc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bụng không chuẩn bị thẳng hoặc nghiêng [&gt; 24x30 cm, 1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23.001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đỉnh phổi ưỡ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đỉnh phổi ưỡn [ &gt; 24x30 cm, 1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10.001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há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háng nghiêng [&gt; 24x30 cm, 1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09.001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háng thẳng hai bê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háng thẳng hai bên [&gt; 24x30 cm, 1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01.001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vai nghiêng hoặc chế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vai nghiêng hoặc chếch [&gt; 24x30 cm, 1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00.001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vai thẳ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vai thẳng [ &gt; 24x30 cm, 1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98.001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ung chậu thẳ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ung chậu thẳng [ &gt; 24x30 cm, 1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20.001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ngực nghiêng hoặc chếch mỗi bê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ngực nghiêng hoặc chếch mỗi bên [ &gt; 24x30 cm, 1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19.001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ngực thẳ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ngực thẳng [ &gt; 24x30 cm, 1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99.001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đòn thẳng hoặc chế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đòn thẳng hoặc chếch [&gt; 24x30 cm, 1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25.001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bụng không chuẩn bị thẳng hoặc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bụng không chuẩn bị thẳng hoặc nghiêng [&gt;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87.001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cổ chếch hai bê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cổ chếch hai bên [&gt;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86.001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cổ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cổ thẳng nghiêng [&gt;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96.001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cùng cụt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cùng cụt thẳng nghiêng [&gt;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90.001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ngực thẳng nghiêng hoặc chế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ngực thẳng nghiêng hoặc chếch [&gt;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92.001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thắt lưng chếch hai bê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thắt lưng chếch hai bên [&gt;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93.001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thắt lưng L5- S1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thắt lưng L5-S1 thẳng nghiêng [&gt;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91.001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thắt lưng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thắt lưng thẳng nghiêng [ &gt;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12.001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gối thẳng, nghiêng hoặc chế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gối thẳng, nghiêng hoặc chếch [ &gt;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04.001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khủyu thẳng, nghiêng hoặc chế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khủyu thẳng, nghiêng hoặc chếch [&gt;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00.001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vai thẳ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vai thẳng [ &gt;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68.001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mặt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mặt thẳng nghiêng [&gt;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67.001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sọ thẳng/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sọ thẳng/nghiêng [&gt;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02.001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bả vai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bả vai thẳng nghiêng [&gt;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08.001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bàn ngón tay thẳng, nghiêng hoặc chế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bàn ngón tay thẳng, nghiêng hoặc chếch [&gt;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16.001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bàn, ngón chân thẳng, nghiêng hoặc chế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bàn, ngón chân thẳng, nghiêng hoặc chếch [&gt;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14.001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ẳng chân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ẳng chân thẳng nghiêng [&gt;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06.001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ẳng tay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ẳng tay thẳng nghiêng [&gt;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03.001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ánh tay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ánh tay thẳng nghiêng [&gt;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15.001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ổ chân thẳng, nghiêng hoặc chế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ổ chân thẳng, nghiêng hoặc chếch [&gt;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07.001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ổ tay thẳng, nghiêng hoặc chế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ổ tay thẳng, nghiêng hoặc chếch [&gt;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11.001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đùi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đùi thẳng nghiêng [&gt;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21.001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ức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ức thẳng, nghiêng [&gt; 24x30 cm, 2 tư th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33.001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đường mật qua Keh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đường mật qua Keh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34.001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mật tụy ngược dòng qua nội soi</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mật tụy ngược dòng qua nội soi</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44.002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bàng quang trên xương m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bàng quang trên xương m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6.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35.002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đường rò</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đường rò</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46.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48.002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bao rễ thần ki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bao rễ thần ki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41.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72.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Blondea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Blondeau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25.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bụng không chuẩn bị thẳng hoặc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bụng không chuẩn bị thẳng hoặc nghiêng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89.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cổ C1-C2</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cổ C1- C2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87.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cổ chếch hai bê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cổ chếch hai bên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86.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cổ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cổ thẳng nghiêng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96.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cùng cụt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cùng cụt thẳng nghiêng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90.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ngực thẳng nghiêng hoặc chế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ngực thẳng nghiêng hoặc chếch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92.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thắt lưng chếch hai bê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thắt lưng chếch hai bên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93.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thắt lưng L5- S1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thắt lưng L5-S1 thẳng nghiêng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91.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thắt lưng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thắt lưng thẳng nghiêng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23.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đỉnh phổi ưỡ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đỉnh phổi ưỡn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74.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hàm chếch một bê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hàm chếch một bên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73.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Hirtz</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Hirtz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12.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gối thẳng, nghiêng hoặc chế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gối thẳng, nghiêng hoặc chếch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10.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há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háng nghiêng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09.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háng thẳng hai bê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háng thẳng hai bên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05.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khủyu gập (Jones hoặc Coyle)</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khủyu gập (Jones hoặc Coyle)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04.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khủyu thẳng, nghiêng hoặc chế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khủyu thẳng, nghiêng hoặc chếch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80.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thái dương hà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thái dương hàm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22.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ức đòn thẳng chế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ức đòn thẳng chếch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01.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vai nghiêng hoặc chế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vai nghiêng hoặc chếch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00.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vai thẳ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vai thẳng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98.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ung chậu thẳ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ung chậu thẳng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68.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mặt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mặt thẳng nghiêng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20.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ngực nghiêng hoặc chếch mỗi bê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ngực nghiêng hoặc chếch mỗi bên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19.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ngực thẳ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ngực thẳng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67.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sọ thẳng/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sọ thẳng/nghiêng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27.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tại giườ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tại giườ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02.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bả vai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bả vai thẳng nghiêng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08.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bàn ngón tay thẳng, nghiêng hoặc chế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bàn ngón tay thẳng, nghiêng hoặc chếch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16.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bàn, ngón chân thẳng, nghiêng hoặc chế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bàn, ngón chân thẳng, nghiêng hoặc chếch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13.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bánh chè và khớp đùi bánh chè</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bánh chè và khớp đùi bánh chè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14.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ẳng chân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ẳng chân thẳng nghiêng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06.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ẳng tay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ẳng tay thẳng nghiêng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03.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ánh tay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ánh tay thẳng nghiêng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15.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ổ chân thẳng, nghiêng hoặc chế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ổ chân thẳng, nghiêng hoặc chếch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07.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ổ tay thẳng, nghiêng hoặc chế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ổ tay thẳng, nghiêng hoặc chếch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99.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đòn thẳng hoặc chế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đòn thẳng hoặc chếch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11.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đùi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đùi thẳng nghiêng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17.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gót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gót thẳng nghiêng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21.00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ức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ức thẳng, nghiêng [số hóa 1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72.002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Blondea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Blondeau [số hóa 2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25.002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bụng không chuẩn bị thẳng hoặc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bụng không chuẩn bị thẳng hoặc nghiêng [số hóa 2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89.002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cổ C1-C2</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cổ C1- C2 [số hóa 2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87.002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cổ chếch hai bê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cổ chếch hai bên [số hóa 2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86.002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cổ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cổ thẳng nghiêng [số hóa 2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96.002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cùng cụt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cùng cụt thẳng nghiêng [số hóa 2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90.002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ngực thẳng nghiêng hoặc chế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ngực thẳng nghiêng hoặc chếch [số hóa 2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92.002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thắt lưng chếch hai bê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thắt lưng chếch hai bên [số hóa 2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93.002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thắt lưng L5- S1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thắt lưng L5-S1 thẳng nghiêng [số hóa 2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91.002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thắt lưng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cột sống thắt lưng thẳng nghiêng [số hóa 2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12.002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gối thẳng, nghiêng hoặc chế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gối thẳng, nghiêng hoặc chếch [số hóa 2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04.002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khủyu thẳng, nghiêng hoặc chế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khủyu thẳng, nghiêng hoặc chếch [số hóa 2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22.002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ức đòn thẳng chế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ức đòn thẳng chếch [số hóa 2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00.002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vai thẳ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vai thẳng [số hóa 2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68.002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mặt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mặt thẳng nghiêng [số hóa 2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19.002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ngực thẳ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ngực thẳng [số hóa 2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67.002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sọ thẳng/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sọ thẳng/nghiêng [số hóa 2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02.002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bả vai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bả vai thẳng nghiêng [số hóa 2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08.002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bàn ngón tay thẳng, nghiêng hoặc chế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bàn ngón tay thẳng, nghiêng hoặc chếch [số hóa 2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16.002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bàn, ngón chân thẳng, nghiêng hoặc chế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bàn, ngón chân thẳng, nghiêng hoặc chếch [số hóa 2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13.002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bánh chè và khớp đùi bánh chè</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bánh chè và khớp đùi bánh chè [số hóa 2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14.002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ẳng chân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ẳng chân thẳng nghiêng [số hóa 2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06.002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ẳng tay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ẳng tay thẳng nghiêng [số hóa 2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03.002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ánh tay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ánh tay thẳng nghiêng [số hóa 2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15.002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ổ chân thẳng, nghiêng hoặc chế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ổ chân thẳng, nghiêng hoặc chếch [số hóa 2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07.002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ổ tay thẳng, nghiêng hoặc chế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cổ tay thẳng, nghiêng hoặc chếch [số hóa 2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11.002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đùi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đùi thẳng nghiêng [số hóa 2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17.002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gót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gót thẳng nghiêng [số hóa 2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21.002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ức thẳng,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xương ức thẳng, nghiêng [số hóa 2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97.003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cùng chậu thẳng chếch hai bê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khớp cùng chậu thẳng chếch hai bên [số hóa 3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18.003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toàn bộ chi dưới thẳ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toàn bộ chi dưới thẳng [số hóa 3 phi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01 vị trí</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38.003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tử cung vòi trứ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tử cung vòi trứng [số hóa]</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1.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41.003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bể thận - niệu quản xuôi dò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bể thận - niệu quản xuôi dòng [có thuốc cản quang, số hóa]</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9.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40.003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niệu đồ tĩnh mạch (UIV)</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niệu đồ tĩnh mạch (UIV) [có thuốc cản quang UVI, số hóa]</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9.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43.003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niệu đạo bàng quang ngược dò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niệu đạo bàng quang ngược dò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4.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42.003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niệu quản - bể thận ngược dò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niệu quản - bể thận ngược dòng [số hóa]</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4.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24.003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thực quản cổ nghiê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thực quản cổ nghiêng [có thuốc cản quang, số hóa]</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4.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31.003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ruột no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ruột non [có thuốc cản quang, số hóa]</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4.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30.003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thực quản dạ dà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thực quản dạ dày [có thuốc cản quang, số hóa]</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4.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32.003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đại trà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đại tràng [có thuốc cản quang, số hóa]</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4.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39.003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ống tuyến sữa</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ống tuyến sữa</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6.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ống thông, kim chọc chuyên dụ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36.003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tuyến nước bọ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X-quang tuyến nước bọ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6.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ống thông, kim chọc chuyên dụ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20.00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bụng - tiểu khung thường quy (từ 1-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bụng - tiểu khung thường quy (từ 1-32 dãy) [không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55.00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cột sống cổ không tiêm thuốc cản quang (từ 1- 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cột sống cổ không tiêm thuốc cản quang (từ 1- 32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57.00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cột sống ngực không tiêm thuốc cản quang (từ 1- 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cột sống ngực không tiêm thuốc cản quang (từ 1- 32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59.00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cột sống thắt lưng không tiêm thuốc cản quang (từ 1- 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cột sống thắt lưng không tiêm thuốc cản quang (từ 1- 32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63.00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hàm mặt chùm tia hình nón hàm dưới (Cone-Beam C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hàm mặt chùm tia hình nón hàm dưới (Cone-Beam CT) [không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62.00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hàm mặt chùm tia hình nón hàm trên (Cone-Beam C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hàm mặt chùm tia hình nón hàm trên (Cone-Beam CT) [không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64.00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hàm mặt chùm tia hình nón hàm trên hàm dưới (Cone-Beam C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hàm mặt chùm tia hình nón hàm trên hàm dưới (Cone-Beam CT) [không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22.00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hệ tiết niệu thường quy (từ 1-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hệ tiết niệu thường quy (từ 1-32 dãy) [không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61.00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khớp thường quy không tiêm thuốc cản quang (từ 1- 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khớp thường quy không tiêm thuốc cản quang (từ 1- 32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91.00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lồng ngực không tiêm thuốc cản quang (từ 1- 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lồng ngực không tiêm thuốc cản quang (từ 1- 32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93.00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phổi độ phân giải cao (từ 1- 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phổi độ phân giải cao (từ 1- 32 dãy) [không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27.00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ruột non (entero- scan) không dùng sonde (từ 1-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ruột non (entero-scan) không dùng sonde (từ 1-32 dãy) [không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19.00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ầng trên ổ bụng thường quy (gồm: chụp cắt lớp vi tính gan - mật, tụy, lách, dạ dày - tá tràng.v.v.) (từ 1-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ầng trên ổ bụng thường quy (gồm: chụp cắt lớp vi tính gan - mật, tụy, lách, dạ dày - tá tràng.v.v.) (từ 1-32 dãy) [không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21.00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iểu khung thường quy (gồm: chụp cắt lớp vi tính tử cung - buồng trứng, tiền liệt tuyến, các khối u vùng tiểu khung.v.v.) (từ 1-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iểu khung thường quy (gồm: chụp cắt lớp vi tính tử cung - buồng trứng, tiền liệt tuyến, các khối u vùng tiểu khung.v.v.) (từ 1-32 dãy) [không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45.00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iểu khung thường quy (gồm: chụp cắt lớp vi tính tử cung-buồng trứng, tiền liệt tuyến, các khối u vùng tiểu khung.v.v.)</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iểu khung thường quy (gồm: chụp cắt lớp vi tính tử cung-buồng trứng, tiền liệt tuyến, các khối u vùng tiểu khung.v.v.) [không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99.00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ính điểm vôi hóa mạch vành (từ 1- 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ính điểm vôi hóa mạch vành (từ 1- 32 dãy) [không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64.00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xương chi không tiêm thuốc cản quang (từ 1- 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xương chi không tiêm thuốc cản quang (từ 1- 32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55.00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hàm - mặt không tiêm thuốc cản quang (từ 1-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hàm - mặt không tiêm thuốc cản quang (từ 1-32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61.00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hàm mặt có dựng hình 3D (từ 1-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hàm mặt có dựng hình 3D (từ 1-32 dãy) [không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60.00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hốc mắt (từ 1-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hốc mắt (từ 1-32 dãy) [không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49.00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sọ não không tiêm thuốc cản quang (từ 1-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sọ não không tiêm thuốc cản quang (từ 1-32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58.00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tai - xương đá không tiêm thuốc (từ 1-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tai - xương đá không tiêm thuốc (từ 1-32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20.004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bụng - tiểu khung thường quy (từ 1-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bụng - tiểu khung thường quy (từ 1-32 dãy)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56.004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cột sống cổ có tiêm thuốc cản quang (từ 1- 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cột sống cổ có tiêm thuốc cản quang (từ 1- 32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58.004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cột sống ngực có tiêm thuốc cản quang (từ 1- 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cột sống ngực có tiêm thuốc cản quang (từ 1- 32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60.004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cột sống thắt lưng có tiêm thuốc cản quang (từ 1- 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cột sống thắt lưng có tiêm thuốc cản quang (từ 1- 32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29.004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đại tràng (colo- scan) dùng dịch hoặc hơi có nội soi ảo (từ 1-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đại tràng (colo-scan) dùng dịch hoặc hơi có nội soi ảo (từ 1-32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30.004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động mạch chủ - chậu (từ 1-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động mạch chủ - chậu (từ 1-32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97.004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động mạch chủ ngực (từ 1- 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động mạch chủ ngực (từ 1- 32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96.004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động mạch phổi (từ 1- 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động mạch phổi (từ 1- 32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98.004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động mạch vành, tim (từ 1- 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động mạch vành, tim (từ 1- 32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25.004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gan có dựng hình đường mật (từ 1-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gan có dựng hình đường mật (từ 1-32 dãy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24.004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hệ tiết niệu có khảo sát mạch thận và/hoặc dựng hình đường bài xuất (từ 1-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hệ tiết niệu có khảo sát mạch thận và/hoặc dựng hình đường bài xuất (từ 1- 32 dãy)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22.004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hệ tiết niệu thường quy (từ 1-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hệ tiết niệu thường quy (từ 1-32 dãy)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63.004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khớp có tiêm thuốc cản quang vào ổ khớp (từ 1- 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khớp có tiêm thuốc cản quang vào ổ khớp (từ 1- 32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62.004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khớp thường quy có tiêm thuốc cản quang (từ 1- 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khớp thường quy có tiêm thuốc cản quang (từ 1- 32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92.004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lồng ngực có tiêm thuốc cản quang (từ 1- 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lồng ngực có tiêm thuốc cản quang (từ 1- 32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67.004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mạch máu chi dưới (từ 1- 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mạch máu chi dưới (từ 1- 32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66.004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mạch máu chi trên (từ 1- 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mạch máu chi trên (từ 1- 32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28.004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ruột non (entero- scan) có dùng sonde (từ 1-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ruột non (entero-scan) có dùng sonde (từ 1- 32 dãy)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26.004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ạng khảo sát huyết động học khối u (CT perfusion) (từ 1-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ạng khảo sát huyết động học khối u (CT perfusion) (từ 1-32 dãy)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23.004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ầng trên ổ bụng có khảo sát mạch các tạng (bao gồm mạch: gan, tụy, lách và mạch khối u) (từ 1-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ầng trên ổ bụng có khảo sát mạch các tạng (bao gồm mạch: gan, tụy, lách và mạch khối u) (từ 1-32 dãy)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19.004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ầng trên ổ bụng thường quy (gồm: chụp cắt lớp vi tính gan - mật, tụy, lách, dạ dày - tá tràng.v.v.) (từ 1-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ầng trên ổ bụng thường quy (gồm: chụp cắt lớp vi tính gan - mật, tụy, lách, dạ dày - tá tràng.v.v.) (từ 1-32 dãy)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21.004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iểu khung thường quy (gồm: chụp cắt lớp vi tính tử cung - buồng trứng, tiền liệt tuyến, các khối u vùng tiểu khung.v.v.) (từ 1-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iểu khung thường quy (gồm: chụp cắt lớp vi tính tử cung - buồng trứng, tiền liệt tuyến, các khối u vùng tiểu khung.v.v.) (từ 1-32 dãy)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45.004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iểu khung thường quy (gồm: chụp cắt lớp vi tính tử cung-buồng trứng, tiền liệt tuyến, các khối u vùng tiểu khung.v.v.)</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iểu khung thường quy (gồm: chụp cắt lớp vi tính tử cung-buồng trứng, tiền liệt tuyến, các khối u vùng tiểu khung.v.v.) [có thuốc cản quang, tử 1-32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65.004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xương chi có tiêm thuốc cản quang (từ 1- 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xương chi có tiêm thuốc cản quang (từ 1- 32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56.004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hàm - mặt có tiêm thuốc cản quang (từ 1-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hàm - mặt có tiêm thuốc cản quang (từ 1-32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51.004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hệ động mạch cảnh có tiêm thuốc cản quang (từ 1-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hệ động mạch cảnh có tiêm thuốc cản quang (từ 1-32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60.004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hốc mắt (từ 1-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hốc mắt (từ 1-32 dãy)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53.004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mạch máu não (từ 1-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mạch máu não (từ 1- 32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54.004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sọ não có dựng hình 3D (từ 1-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sọ não có dựng hình 3D (từ 1-32 dãy)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50.004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sọ não có tiêm thuốc cản quang (từ 1-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sọ não có tiêm thuốc cản quang (từ 1-32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59.004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tai - xương đá có tiêm thuốc cản quang (từ 1-32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tai - xương đá có tiêm thuốc cản quang (từ 1-32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32.00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bụng-tiểu khung thường quy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bụng-tiểu khung thường quy (từ 64-128 dãy)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3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69.00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cột sống cổ có tiêm thuốc cản quang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cột sống cổ có tiêm thuốc cản quang (từ 64- 128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3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71.00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cột sống ngực có tiêm thuốc cản quang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cột sống ngực có tiêm thuốc cản quang (từ 64-128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3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73.00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cột sống thắt lưng có tiêm thuốc cản quang (từ 64- 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cột sống thắt lưng có tiêm thuốc cản quang (từ 64-128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3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41.00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đại tràng (colo- scan) dùng dịch hoặc hơi có nội soi ảo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đại tràng (colo-scan) dùng dịch hoặc hơi có nội soi ảo (từ 64-128 dãy)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3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42.00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động mạch chủ - chậu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động mạch chủ - chậu (từ 64-128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3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06.00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động mạch chủ ngực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động mạch chủ ngực (từ 64-128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3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05.00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động mạch phổi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động mạch phổi (từ 64-128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3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07.00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động mạch vành, tim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động mạch vành, tim (từ 64-128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3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37.00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gan có dựng hình đường mật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gan có dựng hình đường mật (từ 64-128 dãy)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3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36.00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hệ tiết niệu có khảo sát mạch thận và/hoặc dựng hình đường bài xuất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hệ tiết niệu có khảo sát mạch thận và/hoặc dựng hình đường bài xuất (từ 64- 128 dãy)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3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34.00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hệ tiết niệu thường quy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hệ tiết niệu thường quy (từ 64-128 dãy)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3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76.00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khớp có tiêm thuốc cản quang vào ổ khớp (từ 64- 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khớp có tiêm thuốc cản quang vào ổ khớp (từ 64-128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3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75.00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khớp thường quy có tiêm thuốc cản quang (từ 64- 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khớp thường quy có tiêm thuốc cản quang (từ 64-128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3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01.00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lồng ngực có tiêm thuốc cản quang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lồng ngực có tiêm thuốc cản quang (từ 64-128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3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81.00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mạch máu chi dưới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mạch máu chi dưới (từ 64-128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3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80.00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mạch máu chi trên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mạch máu chi trên (từ 64-128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3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40.00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ruột non (entero- scan) có dùng sonde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ruột non (entero-scan) có dùng sonde (từ 64-128 dãy)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3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38.00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ạng khảo sát huyết động học khối u (CT perfusion)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ạng khảo sát huyết động học khối u (CT perfusion) (từ 64-128 dãy)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3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35.00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ầng trên ổ bụng có khảo sát mạch các tạng (bao gồm mạch: gan, tụy, lách và mạch khối u)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ầng trên ổ bụng có khảo sát mạch các tạng (bao gồm mạch: gan, tụy, lách và mạch khối u) (từ 64-128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3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31.00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ầng trên ổ bụng thường quy (gồm: chụp cắt lớp vi tính gan - mật, tụy, lách, dạ dày - tá tràng.v.v.)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ầng trên ổ bụng thường quy (gồm: chụp cắt lớp vi tính gan - mật, tụy, lách, dạ dày - tá tràng.v.v.) (từ 64-128 dãy)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3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33.00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iểu khung thường quy (gồm: chụp cắt lớp vi tính tử cung - buồng trứng, tiền liệt tuyến, các khối u vùng tiểu khung.v.v.)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iểu khung thường quy (gồm: chụp cắt lớp vi tính tử cung - buồng trứng, tiền liệt tuyến, các khối u vùng tiểu khung.v.v.) (từ 64-128 dãy)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3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45.00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iểu khung thường quy (gồm: chụp cắt lớp vi tính tử cung-buồng trứng, tiền liệt tuyến, các khối u vùng tiểu khung.v.v.)</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iểu khung thường quy (gồm: chụp cắt lớp vi tính tử cung-buồng trứng, tiền liệt tuyến, các khối u vùng tiểu khung.v.v.)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3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78.00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xương chi có tiêm thuốc cản quang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xương chi có tiêm thuốc cản quang (từ 64-128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3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72.00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hàm - mặt có tiêm thuốc cản quang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hàm - mặt có tiêm thuốc cản quang (từ 64-128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3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67.00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hệ động mạch cảnh có tiêm thuốc cản quang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hệ động mạch cảnh có tiêm thuốc cản quang (từ 64- 128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3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76.00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hốc mắt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hốc mắt (từ 64-128 dãy)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3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69.00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mạch máu não (từ 64- 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mạch máu não (từ 64-128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3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70.00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sọ não có dựng hình 3D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sọ não có dựng hình 3D (từ 64-128 dãy)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3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66.00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sọ não có tiêm thuốc cản quang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sọ não có tiêm thuốc cản quang (từ 64-128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3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75.00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tai - xương đá có tiêm thuốc cản quang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tai - xương đá có tiêm thuốc cản quang (từ 64-128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3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32.004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bụng-tiểu khung thường quy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bụng-tiểu khung thường quy (từ 64-128 dãy) [không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86.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68.004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cột sống cổ không tiêm thuốc cản quang (từ 64- 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cột sống cổ không tiêm thuốc cản quang (từ 64-128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86.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70.004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cột sống ngực không tiêm thuốc cản quang (từ 64- 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cột sống ngực không tiêm thuốc cản quang (từ 64-128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86.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72.004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cột sống thắt lưng không tiêm thuốc cản quang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cột sống thắt lưng không tiêm thuốc cản quang (từ 64-128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86.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34.004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hệ tiết niệu thường quy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hệ tiết niệu thường quy (từ 64-128 dãy) [không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86.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74.004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khớp thường quy không tiêm thuốc cản quang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khớp thường quy không tiêm thuốc cản quang (từ 64-128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86.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00.004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lồng ngực không tiêm thuốc cản quang (từ 64- 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lồng ngực không tiêm thuốc cản quang (từ 64-128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86.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02.004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phổi độ phân giải cao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phổi độ phân giải cao (từ 64-128 dãy) [không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86.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39.004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ruột non (entero- scan) không dùng sonde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ruột non (entero-scan) không dùng sonde (từ 64-128 dãy) [không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86.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31.004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ầng trên ổ bụng thường quy (gồm: chụp cắt lớp vi tính gan - mật, tụy, lách, dạ dày - tá tràng.v.v.)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ầng trên ổ bụng thường quy (gồm: chụp cắt lớp vi tính gan - mật, tụy, lách, dạ dày - tá tràng.v.v.) (từ 64-128 dãy) [không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86.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33.004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iểu khung thường quy (gồm: chụp cắt lớp vi tính tử cung - buồng trứng, tiền liệt tuyến, các khối u vùng tiểu khung.v.v.)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iểu khung thường quy (gồm: chụp cắt lớp vi tính tử cung - buồng trứng, tiền liệt tuyến, các khối u vùng tiểu khung.v.v.) (từ 64-128 dãy) [không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86.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45.004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iểu khung thường quy (gồm: chụp cắt lớp vi tính tử cung-buồng trứng, tiền liệt tuyến, các khối u vùng tiểu khung.v.v.)</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iểu khung thường quy (gồm: chụp cắt lớp vi tính tử cung-buồng trứng, tiền liệt tuyến, các khối u vùng tiểu khung.v.v.) [không có thuốc cản quang, 64-128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86.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08.004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ính điểm vôi hóa mạch vành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ính điểm vôi hóa mạch vành (từ 64-128 dãy) [không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86.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77.004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xương chi không tiêm thuốc cản quang (từ 64- 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xương chi không tiêm thuốc cản quang (từ 64-128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86.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71.004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hàm - mặt không tiêm thuốc cản quang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hàm - mặt không tiêm thuốc cản quang (từ 64-128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86.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77.004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hàm mặt có dựng hình 3D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hàm mặt có dựng hình 3D (từ 64-128 dãy) [không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86.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76.004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hốc mắt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hốc mắt (từ 64-128 dãy) [không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86.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65.004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sọ não không tiêm thuốc cản quang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sọ não không tiêm thuốc cản quang (từ 64-128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86.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174.004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tai - xương đá không tiêm thuốc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LVT tai - xương đá không tiêm thuốc (từ 64-128 dã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86.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79.004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ầm soát toàn thân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ầm soát toàn thân (từ 64-128 dãy)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93.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79.004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ầm soát toàn thân (từ 64-128 dã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ắt lớp vi tính tầm soát toàn thân (từ 64-128 dãy) [không có thuốc cản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1.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9.0222.005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ET/C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ET/C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161.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61.00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bạch mạch có tiêm tương phản đặc hiệu (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bạch mạch có tiêm tương phản đặc hiệu (1.5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60.00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bạch mạch có tiêm tương phản không đặc hiệu (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bạch mạch có tiêm tương phản không đặc hiệu (1.5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25.00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bìu, dương vật có tiêm chất tương phản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bìu, dương vật có tiêm chất tương phản (0.2- 1.5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35.00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cột sống cổ có tiêm tương phản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cột sống cổ có tiêm tương phản (0.2-1.5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37.00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cột sống ngực có tiêm tương phản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cột sống ngực có tiêm tương phản (0.2- 1.5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39.00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cột sống thắt lưng - cùng có tiêm tương phản (0.2- 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cột sống thắt lưng - cùng có tiêm tương phản (0.2-1.5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31.00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đánh giá bánh nhau (rau)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đánh giá bánh nhau (rau) (0.2-1.5T) [có chất tương ph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09.00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đáy sọ và xương đá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đáy sọ và xương đá (0.2-1.5T) [có chất tương ph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55.00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động mạch chi dưới có tiêm tương phản (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động mạch chi dưới có tiêm tương phản (1.5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53.00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động mạch chi trên có tiêm tương phản (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động mạch chi trên có tiêm tương phản (1.5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47.00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động mạch chủ - chậu (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động mạch chủ - chậu (1.5T) [có chất tương ph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48.00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động mạch chủ - ngực (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động mạch chủ - ngực (1.5T) [có chất tương ph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49.00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động mạch vành (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động mạch vành (1.5T) [có chất tương ph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01.00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hệ mạch cổ có tiêm chất tương phản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hệ mạch cổ có tiêm chất tương phản (0.2- 1.5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04.00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hốc mắt và thần kinh thị giác có tiêm chất tương phản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hốc mắt và thần kinh thị giác có tiêm chất tương phản (0.2-1.5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42.00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khớp có tiêm tương phản nội khớp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khớp có tiêm tương phản nội khớp (0.2- 1.5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41.00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khớp có tiêm tương phản tĩnh mạch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khớp có tiêm tương phản tĩnh mạch (0.2- 1.5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14.00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lồng ngực có tiêm chất tương phản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lồng ngực có tiêm chất tương phản (0.2- 1.5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99.00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não- mạch não có tiêm chất tương phản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não- mạch não có tiêm chất tương phản (0.2- 1.5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28.00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nội soi ảo khung đại tràng (virtual colonoscopy)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nội soi ảo khung đại tràng (virtual colonoscopy) (0.2-1.5T) [có chất tương ph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46.00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phần mềm chi có tiêm tương phản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phần mềm chi có tiêm tương phản (0.2-1.5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27.00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ruột non (enteroclysis)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ruột non (enteroclysis) (0.2-1.5T) [có chất tương ph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97.00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sọ não có tiêm chất tương phản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sọ não có tiêm chất tương phản (0.2-1.5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20.00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tầng bụng có tiêm chất tương phản (gồm: chụp cộng hưởng từ gan - mật, tụy, lách, thận, dạ dày - tá tràng...)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tầng bụng có tiêm chất tương phản (gồm: chụp cộng hưởng từ gan - mật, tụy, lách, thận, dạ dày - tá tràng...) (0.2-1.5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51.00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tầng trên ổ bụng có khảo sát mạch các tạng (bao gồm mạch: gan, tụy, lách và mạch khối u) (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tầng trên ổ bụng có khảo sát mạch các tạng (bao gồm mạch: gan, tụy, lách và mạch khối u) (1.5T) [có chất tương ph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15.00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thông khí phổi (Heli)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thông khí phổi (Heli) (0.2-1.5T) [có chất tương ph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50.00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tim (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tim (1.5T) [có chất tương ph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59.00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tĩnh mạch có tiêm tương phản (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tĩnh mạch có tiêm tương phản (1.5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05.00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tưới máu não (perfusion)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tưới máu não (perfusion) (0.2-1.5T) [có chất tương ph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29.00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tuyến tiền liệt có tiêm tương phản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tuyến tiền liệt có tiêm tương phản (0.2-1.5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17.00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tuyến vú động học có tiêm tương phản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tuyến vú động học có tiêm tương phản (0.2-1.5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02.00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tuyến yên có tiêm chất tương phản (khảo sát động học)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tuyến yên có tiêm chất tương phản (khảo sát động học) (0.2-1.5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23.00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vùng chậu có tiêm chất tương phản (gồm: chụp cộng hưởng từ tử cung - phần phụ, tiền liệt tuyến, đại tràng chậu hông, trực tràng, các khối u vùng chậu…)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vùng chậu có tiêm chất tương phản (gồm: chụp cộng hưởng từ tử cung - phần phụ, tiền liệt tuyến, đại tràng chậu hông, trực tràng, các khối u vùng chậu…) (0.2-1.5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22.00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vùng chậu dò hậu môn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vùng chậu dò hậu môn (0.2-1.5T) [có chất tương ph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11.00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vùng mặt - cổ có tiêm tương phản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vùng mặt - cổ có tiêm tương phản (0.2-1.5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44.00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xương và tủy xương có tiêm tương phản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xương và tủy xương có tiêm tương phản (0.2-1.5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24.006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bìu, dương vật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bìu, dương vật (0.2-1.5T) [không có chất tương ph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41.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34.006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cột sống cổ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cột sống cổ (0.2-1.5T) [không có chất tương ph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41.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36.006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cột sống ngực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cột sống ngực (0.2-1.5T) [không có chất tương ph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41.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38.006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cột sống thắt lưng - cùng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cột sống thắt lưng - cùng (0.2-1.5T) [không có chất tương ph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41.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64.006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dây thần kinh ngoại biên (neurography MR) (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dây thần kinh ngoại biên (neurography MR) (1.5T) [không có chất tương ph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41.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26.006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động học sàn chậu, tống phân (defecography-MR)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động học sàn chậu, tống phân (defecography-MR) (0.2-1.5T) [không có chất tương ph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41.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54.006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động mạch chi dưới (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động mạch chi dưới (1.5T) [không có chất tương ph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41.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52.006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động mạch chi trên (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động mạch chi trên (1.5T) [không có chất tương ph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41.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00.006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hệ mạch cổ không tiêm chất tương phản (0.2- 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hệ mạch cổ không tiêm chất tương phản (0.2- 1.5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41.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03.006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hốc mắt và thần kinh thị giác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hốc mắt và thần kinh thị giác (0.2-1.5T) [không có chất tương ph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41.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40.006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khớp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khớp (0.2- 1.5T) [không có chất tương ph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41.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08.006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khuếch tán (DWI - Diffusion-weighted Imaging)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khuếch tán (DWI - Diffusion-weighted Imaging) (0.2-1.5T) [không có chất tương ph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41.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13.006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lồng ngực (0.2- 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lồng ngực (0.2-1.5T) [không có chất tương ph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41.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98.006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não- mạch não không tiêm chất tương phản (0.2- 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não- mạch não không tiêm chất tương phản (0.2-1.5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41.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45.006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phần mềm chi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phần mềm chi (0.2-1.5T) [không có chất tương ph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41.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296.006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sọ não (0.2- 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sọ não (0.2- 1.5T) [không có chất tương ph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41.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19.006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tầng bụng không tiêm chất tương phản (gồm: chụp cộng hưởng từ gan - mật, tụy, lách, thận, dạ dày - tá tràng...) (0.2- 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tầng bụng không tiêm chất tương phản (gồm: chụp cộng hưởng từ gan - mật, tụy, lách, thận, dạ dày - tá tràng...) (0.2-1.5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41.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32.006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thai nhi (0.2- 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thai nhi (0.2- 1.5T) [không có chất tương ph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41.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700.006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tim đánh giá quá tải sắ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tim đánh giá quá tải sắt [không có chất tương ph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41.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58.006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tĩnh mạch (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tĩnh mạch (1.5T) [không có chất tương ph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41.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16.006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tuyến vú (0.2- 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tuyến vú (0.2-1.5T) [không có chất tương ph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41.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21.006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vùng chậu (gồm: chụp cộng hưởng từ tử cung - phần phụ, tiền liệt tuyến, đại tràng chậu hông, trực tràng, các khối u vùng chậu…)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vùng chậu (gồm: chụp cộng hưởng từ tử cung - phần phụ, tiền liệt tuyến, đại tràng chậu hông, trực tràng, các khối u vùng chậu…) (0.2- 1.5T) [không có chất tương ph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41.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10.006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vùng mặt - cổ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vùng mặt - cổ (0.2-1.5T) [không có chất tương ph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41.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43.006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xương và tủy xương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xương và tủy xương (0.2-1.5T) [không có chất tương ph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41.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33.006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gan với chất tương phản đặc hiệu mô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gan với chất tương phản đặc hiệu mô (0.2- 1.5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738.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07.006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các bó sợi thần kinh (tractography) hay chụp cộng hưởng từ khuếch tán sức căng (DTI - Diffusion Tensor Imaging)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các bó sợi thần kinh (tractography) hay chụp cộng hưởng từ khuếch tán sức căng (DTI - Diffusion Tensor Imaging) (0.2-1.5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38.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06.006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phổ não (spectrography)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phổ não (spectrography) (0.2-1.5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38.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30.006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phổ tuyến tiền liệt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phổ tuyến tiền liệt (0.2-1.5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38.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18.006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phổ tuyến vú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phổ tuyến vú (0.2-1.5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38.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12.006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sọ não chức năng (0.2-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sọ não chức năng (0.2-1.5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38.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365.006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tưới máu các tạng (1.5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cộng hưởng từ tưới máu các tạng (1.5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38.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21.006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các khối u trong ổ bụ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các khối u trong ổ bụ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9.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ằng phương pháp DEXA</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60.006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dương vậ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dương vậ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9.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ằng phương pháp DEXA</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22.006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gan lá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gan lác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9.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ằng phương pháp DEXA</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26.006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thai nhi (thai, nhau thai, dây rốn, động mạch tử cu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thai nhi (thai, nhau thai, dây rốn, động mạch tử cu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9.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ằng phương pháp DEXA</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58.006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tinh hoàn, mào tinh hoàn hai bê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tinh hoàn, mào tinh hoàn hai bê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9.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ằng phương pháp DEXA</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25.006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tử cung phần phụ</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tử cung phần phụ</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9.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ằng phương pháp DEXA</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32.006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tử cung, buồng trứng qua đường bụ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tử cung, buồng trứng qua đường bụ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9.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ằng phương pháp DEXA</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55.006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tuyến vú</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tuyến vú</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9.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ằng phương pháp DEXA</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010.006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u tuyến, hạch vùng cổ</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êu âm doppler u tuyến, hạch vùng cổ</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9.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ằng phương pháp DEXA</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065.007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óp bóng ambu qua mặt nạ</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óp bóng ambu qua mặt nạ</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8.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158.007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ấp cứu ngừng tuần hoàn hô hấp cơ bả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ấp cứu ngừng tuần hoàn hô hấp cơ b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32.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ao gồm cả bóng dùng nhiều lầ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053.007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t canuyn mũi hầu, miệng hầ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t canuyn mũi hầu, miệng hầ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3826.007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y băng, cắt chỉ vết mổ</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y băng, cắt chỉ vết mổ</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ỉ áp dụng với người bệnh ngoại trú.</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240.007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dò ổ bụng cấp cứ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dò ổ bụng cấp cứ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3.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009.007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dò dịch màng phổi</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dò dịch màng phổi</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3.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357.007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tháo dịch ổ bụng dưới hướng dẫn của siêu âm trong khoa hồi sức cấp cứ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tháo dịch ổ bụng dưới hướng dẫn của siêu âm trong khoa hồi sức cấp cứ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5.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432.007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mủ màng phổi, ổ áp xe phổi dưới hướng dẫn của siêu â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mủ màng phổi, ổ áp xe phổi dưới hướng dẫn của siêu â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5.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008.007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tháo dịch màng phổi dưới hướng dẫn của siêu â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tháo dịch màng phổi dưới hướng dẫn của siêu â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5.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2332.007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dò màng phổi dưới hướng dẫn của siêu â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dò màng phổi dưới hướng dẫn của siêu â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5.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2333.007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tháo dịch màng phổi dưới hướng dẫn của siêu â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tháo dịch màng phổi dưới hướng dẫn của siêu â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5.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098.007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dịch, khí trung thấ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dịch, khí trung thấ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2.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011.007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khí màng phổi</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khí màng phổi</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2.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623.008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nang vú dưới hướng dẫn siêu â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nang vú dưới hướng dẫn siêu â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6.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với trường hợp dùng bơm kim thông thường để chọc hút.</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202.008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dịch tủy số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dịch tủy số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6.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kim chọc dò.</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515.008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ủ thuật chọc tủy sống tiêm hóa chất nội tủ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ủ thuật chọc tủy sống tiêm hóa chất nội tủ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6.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kim chọc dò.</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622.008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nang tuyến giáp dưới hướng dẫn siêu â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nang tuyến giáp dưới hướng dẫn siêu â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7.0243.008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dịch điều trị u nang giáp có hướng dẫn của siêu â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dịch điều trị u nang giáp có hướng dẫn của siêu â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340.008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tế bào cơ bằng kim nhỏ</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tế bào cơ bằng kim nhỏ</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6.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342.008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tế bào phần mềm bằng kim nhỏ</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tế bào phần mềm bằng kim nhỏ</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6.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341.008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tế bào xương bằng kim nhỏ</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tế bào xương bằng kim nhỏ</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6.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345.008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tế bào cơ dưới hướng dẫn của siêu â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tế bào cơ dưới hướng dẫn của siêu â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1.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344.008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tế bào hạch dưới hướng dẫn của siêu â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tế bào hạch dưới hướng dẫn của siêu â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1.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347.008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tế bào khối u dưới hướng dẫn của siêu â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tế bào khối u dưới hướng dẫn của siêu â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1.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343.008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tế bào phần mềm dưới hướng dẫn của siêu â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tế bào phần mềm dưới hướng dẫn của siêu â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1.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346.008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tế bào xương dưới hướng dẫn của siêu â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tế bào xương dưới hướng dẫn của siêu â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1.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364.008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út ổ viêm/áp xe phần mềm dưới hướng dẫn của siêu â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út ổ viêm/áp xe phần mềm dưới hướng dẫn của siêu â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1.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625.008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dịch ổ khớp dưới hướng dẫn siêu â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dịch ổ khớp dưới hướng dẫn siêu â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1.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620.008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hạch (hoặc u) dưới hướng dẫn siêu â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hạch (hoặc u) dưới hướng dẫn siêu â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1.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630.008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tế bào dưới hướng dẫn của siêu â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tế bào dưới hướng dẫn của siêu â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1.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006.008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dò trung thất dưới hướng dẫn của chụp cắt lớp vi tí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dò trung thất dưới hướng dẫn của chụp cắt lớp vi tí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64.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 nếu có sử dụ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433.008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khí, mủ màng phổi, ổ áp xe phổi dưới hướng dẫn của chụp cắt lớp vi tí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khí, mủ màng phổi, ổ áp xe phổi dưới hướng dẫn của chụp cắt lớp vi tí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64.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 nếu có sử dụ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651.008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hạch hoặc u dưới hướng dẫn cắt lớp vi tí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hạch hoặc u dưới hướng dẫn cắt lớp vi tí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64.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 nếu có sử dụ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650.008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ổ dịch, áp xe dưới hướng dẫn cắt lớp vi tí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ổ dịch, áp xe dưới hướng dẫn cắt lớp vi tí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64.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ản quang nếu có sử dụ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619.009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tế bào tuyến giáp dưới hướng dẫn siêu â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tế bào tuyến giáp dưới hướng dẫn siêu â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621.009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tế bào tuyến giáp dưới hướng dẫn siêu â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tế bào tuyến giáp dưới hướng dẫn siêu â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0610.009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nh thiết tuyến giáp dưới hướng dẫn siêu â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nh thiết tuyến giáp dưới hướng dẫn siêu â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7.0245.009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u giáp có hướng dẫn của siêu â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u giáp có hướng dẫn của siêu â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127.009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ủ thuật chọc hút tủy làm tủy đồ (bao gồm kim chọc tủy nhiều lầ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ủ thuật chọc hút tủy làm tủy đồ (bao gồm kim chọc tủy nhiều lầ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9.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ao gồm cả kim chọc hút tủy dùng nhiều lầ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126.009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ủ thuật chọc hút tủy làm tủy đồ (chưa bao gồm kim chọc tủy một lầ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ủ thuật chọc hút tủy làm tủy đồ (chưa bao gồm kim chọc tủy một lầ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7.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kim chọc hút tủy. Kim chọc hút tủy tính theo thực tế sử dụ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128.009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ủ thuật chọc hút tủy làm tủy đồ (sử dụng máy khoan cầm ta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ủ thuật chọc hút tủy làm tủy đồ (sử dụng máy khoan cầm ta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79.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013.009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ẫn lưu màng phổi, ổ áp xe phổi dưới hướng dẫn của chụp cắt lớp vi tí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ẫn lưu màng phổi, ổ áp xe phổi dưới hướng dẫn của chụp cắt lớp vi tí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51.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2327.009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ẫn lưu ổ áp xe phổi dưới hướng dẫn của máy chụp cắt lớp vi tí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ẫn lưu ổ áp xe phổi dưới hướng dẫn của máy chụp cắt lớp vi tí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51.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2325.009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t sonde dẫn lưu khoang màng phổi dưới hướng dẫn của chụp cắt lớp vi tí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t sonde dẫn lưu khoang màng phổi dưới hướng dẫn của chụp cắt lớp vi tí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51.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007.009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t catheter tĩnh mạch trung tâm 1 nò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t catheter tĩnh mạch trung tâm 1 nò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5.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317.009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t catheter tĩnh mạch trung tâm một nòng dưới hướng dẫn của siêu â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t catheter tĩnh mạch trung tâm một nòng dưới hướng dẫn của siêu â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5.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319.010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t catheter tĩnh mạch trung tâm ba nòng dưới hướng dẫn của siêu â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t catheter tĩnh mạch trung tâm ba nòng dưới hướng dẫn của siêu â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58.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318.010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t catheter tĩnh mạch trung tâm hai nòng dưới hướng dẫn của siêu â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t catheter tĩnh mạch trung tâm hai nòng dưới hướng dẫn của siêu â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58.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008.010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t catheter tĩnh mạch trung tâm nhiều nò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t catheter tĩnh mạch trung tâm nhiều nò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58.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066.188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t nội khí quả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t nội khí qu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067.188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t nội khí quản 2 nò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t nội khí quản 2 nò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ống nội khí quản 2 nòng. Trường hợp sử dụng ống nội khí quản 2 nòng thì trừ 19.500 đồng chi phí ông nội khí quản thông thườ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077.188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y ống nội khí quả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y ống nội khí qu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216.010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t ống thông dạ dà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t ống thông dạ dà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1.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356.011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út dịch khớp cổ chân dưới hướng dẫn của siêu â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út dịch khớp cổ chân dưới hướng dẫn của siêu â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4.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358.011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út dịch khớp cổ tay dưới hướng dẫn của siêu â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út dịch khớp cổ tay dưới hướng dẫn của siêu â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4.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350.011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út dịch khớp gối dưới hướng dẫn của siêu â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út dịch khớp gối dưới hướng dẫn của siêu â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4.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352.011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út dịch khớp háng dưới hướng dẫn của siêu â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út dịch khớp háng dưới hướng dẫn của siêu â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4.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354.011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út dịch khớp khủyu dưới hướng dẫn của siêu â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út dịch khớp khủyu dưới hướng dẫn của siêu â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4.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360.011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út dịch khớp vai dưới hướng dẫn của siêu â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út dịch khớp vai dưới hướng dẫn của siêu â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4.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362.011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út nang bao hoạt dịch dưới hướng dẫn của siêu â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út nang bao hoạt dịch dưới hướng dẫn của siêu â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4.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055.011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út đờm qua ống nội khí quản/canuyn mở khí quản bằng ống thông một lần ở người bệnh có thở máy (một lần hú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út đờm qua ống nội khí quản/canuyn mở khí quản bằng ống thông một lần ở người bệnh có thở máy (một lần hú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054.011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út đờm qua ống nội khí quản/canuyn mở khí quản bằng ống thông một lần ở người bệnh không thở máy (một lần hú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út đờm qua ống nội khí quản/canuyn mở khí quản bằng ống thông một lần ở người bệnh không thở máy (một lần hú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072.012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ở khí quản qua màng nhẫn giáp</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ở khí quản qua màng nhẫn giáp</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9.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073.012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ở khí quản thường qu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ở khí quản thường qu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9.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304.013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thực quản - dạ dày - tá tràng có sinh thiế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thực quản - dạ dày - tá tràng có sinh thiế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93.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ã bao gồm chi phí Test HP</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1061.013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thực quản, dạ dày, tá tràng có thể kết hợp sinh thiế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thực quản, dạ dày, tá tràng có thể kết hợp sinh thiết [có sinh thiế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93.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ã bao gồm chi phí Test HP</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0.0079.013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thực quản, dạ dày, tá tràng kết hợp sinh thiế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thực quản, dạ dày, tá tràng kết hợp sinh thiế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93.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ã bao gồm chi phí Test HP</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272.204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can thiệp - làm Clo test chẩn đoán nhiễm H.Pylori</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can thiệp - làm Clo test chẩn đoán nhiễm H.Pylori</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7.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253.013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thực quản - dạ dày - tá tràng cấp cứ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thực quản - dạ dày - tá tràng cấp cứ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6.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305.013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thực quản - dạ dày - tá tràng không sinh thiế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thực quản - dạ dày - tá tràng không sinh thiế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6.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1061.013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thực quản, dạ dày, tá tràng có thể kết hợp sinh thiế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thực quản, dạ dày, tá tràng có thể kết hợp sinh thiết [không sinh thiế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6.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5.0233.013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thực quản ống mềm chẩn đoán gây tê/gây mê</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thực quản ống mềm chẩn đoán gây tê/gây mê</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6.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0.0080.013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thực quản, dạ dày, tá trà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thực quản, dạ dày, tá trà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6.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307.013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đại tràng sigma ổ có sinh thiế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đại tràng sigma ổ có sinh thiế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8.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262.013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đại trực tràng toàn bộ ống mềm có sinh thiế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đại trực tràng toàn bộ ống mềm có sinh thiế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8.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1066.013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đại, trực tràng có thể sinh thiế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đại, trực tràng có thể sinh thiế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8.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0161.013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oi đại tràng sinh thiế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oi đại tràng sinh thiế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8.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0.0073.013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đại, trực tràng có thể sinh thiế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đại, trực tràng có thể sinh thiế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8.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306.013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đại tràng sigma không sinh thiế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đại tràng sigma không sinh thiế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2.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294.013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đại trực tràng toàn bộ can thiệp cấp cứ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đại trực tràng toàn bộ can thiệp cấp cứ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2.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259.013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đại trực tràng toàn bộ ống mềm không sinh thiế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đại trực tràng toàn bộ ống mềm không sinh thiế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2.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1062.013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đại tràng sigma</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đại tràng sigma</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2.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0158.013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oi đại tràng chẩn đoán bằng ống soi mề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oi đại tràng chẩn đoán bằng ống soi mề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2.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0.0081.013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đại tràng sigma</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đại tràng sigma</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2.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309.013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trực tràng ống mềm có sinh thiế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trực tràng ống mềm có sinh thiế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3.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293.013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trực tràng toàn bộ có sinh thiế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trực tràng toàn bộ có sinh thiế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3.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256.013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trực tràng ống mề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trực tràng ống mề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5.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257.013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trực tràng ống mềm cấp cứ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trực tràng ống mềm cấp cứ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5.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308.013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trực tràng ống mềm không sinh thiế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trực tràng ống mềm không sinh thiế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5.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0162.013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trực tràng cấp cứ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trực tràng cấp cứ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5.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1071.013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oi trực trà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oi trực trà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5.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232.01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dạ dày thực quản cấp cứu chẩn đoán và cầm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dạ dày thực quản cấp cứu chẩn đoán và cầm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9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ầm máu, dụng cụ cầm máu (clip, bộ thắt tĩnh mạch thực quả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267.01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can thiệp - cắt gắp bã thức ăn dạ dà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can thiệp - cắt gắp bã thức ăn dạ dà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9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ầm máu, dụng cụ cầm máu (clip, bộ thắt tĩnh mạch thực quả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285.01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can thiệp - kẹp clip cầm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can thiệp - kẹp clip cầm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9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ầm máu, dụng cụ cầm máu (clip, bộ thắt tĩnh mạch thực quả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265.01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can thiệp - thắt búi giãn tĩnh mạch thực quản bằng vòng cao s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can thiệp - thắt búi giãn tĩnh mạch thực quản bằng vòng cao s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9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ầm máu, dụng cụ cầm máu (clip, bộ thắt tĩnh mạch thực quả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271.01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can thiệp - tiêm cầm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can thiệp - tiêm cầm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9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ầm máu, dụng cụ cầm máu (clip, bộ thắt tĩnh mạch thực quả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264.01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can thiệp - tiêm xơ búi giãn tĩnh mạch thực quả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can thiệp - tiêm xơ búi giãn tĩnh mạch thực qu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9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ầm máu, dụng cụ cầm máu (clip, bộ thắt tĩnh mạch thực quả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1049.01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cầm máu bằng clip trong chảy máu đường tiêu hóa</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cầm máu bằng clip trong chảy máu đường tiêu hóa</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9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ầm máu, dụng cụ cầm máu (clip, bộ thắt tĩnh mạch thực quả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1070.01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chích (tiêm) keo điều trị giãn tĩnh mạch phình vị</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chích (tiêm) keo điều trị giãn tĩnh mạch phình vị</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9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ầm máu, dụng cụ cầm máu (clip, bộ thắt tĩnh mạch thực quả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0155.01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dạ dày cầm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dạ dày cầm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9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ầm máu, dụng cụ cầm máu (clip, bộ thắt tĩnh mạch thực quả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1056.01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dạ dày thực quản cấp cứu chảy máu tiêu hóa cao để chẩn đoán và điều trị</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dạ dày thực quản cấp cứu chảy máu tiêu hóa cao để chẩn đoán và điều trị</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9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ầm máu, dụng cụ cầm máu (clip, bộ thắt tĩnh mạch thực quả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1057.01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thực quản - dạ dày, tiêm cầm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thực quản - dạ dày, tiêm cầm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9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ầm máu, dụng cụ cầm máu (clip, bộ thắt tĩnh mạch thực quả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0159.01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oi dạ dày thực quản chẩn đoán và cầm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oi dạ dày thực quản chẩn đoán và cầm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9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ầm máu, dụng cụ cầm máu (clip, bộ thắt tĩnh mạch thực quả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0.0059.01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cầm máu bằng clip trong chảy máu đường tiêu hóa</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cầm máu bằng clip trong chảy máu đường tiêu hóa</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9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ầm máu, dụng cụ cầm máu (clip, bộ thắt tĩnh mạch thực quả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0.0076.01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chích (tiêm) keo điều trị dãn tĩnh mạch phình vị</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chích (tiêm) keo điều trị dãn tĩnh mạch phình vị</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9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ầm máu, dụng cụ cầm máu (clip, bộ thắt tĩnh mạch thực quả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0.0067.01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dạ dày thực quản cấp cứu chảy máu tiêu hóa cao để chẩn đoán và điều trị</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dạ dày thực quản cấp cứu chảy máu tiêu hóa cao để chẩn đoán và điều trị</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9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cầm máu, dụng cụ cầm máu (clip, bộ thắt tĩnh mạch thực quả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233.015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ửa bàng qua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ửa bàng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hóa chất.</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218.015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ửa dạ dày cấp cứ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ửa dạ dày cấp cứ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2.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499.016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út máu để điều trị</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út máu để điều trị</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9.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376.016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nh thiết phần mềm bằng súng dưới hướng dẫn của siêu â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nh thiết phần mềm bằng súng dưới hướng dẫn của siêu â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8.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377.017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nh thiết phần mềm bằng kim bắn dưới hướng dẫn của siêu â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nh thiết phần mềm bằng kim bắn dưới hướng dẫn của siêu â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79.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5.0067.017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nh thiết hạch, cơ, thần kinh và các u dưới da</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nh thiết hạch, cơ, thần kinh và các u dưới da</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4.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378.017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nh thiết màng hoạt dịch dưới hướng dẫn của siêu â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nh thiết màng hoạt dịch dưới hướng dẫn của siêu â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70.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130.017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ủ thuật sinh thiết tủy xương (chưa bao gồm kim sinh thiết một lầ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ủ thuật sinh thiết tủy xương (chưa bao gồm kim sinh thiết một lầ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4.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kim sinh thiết.</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131.017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ủ thuật sinh thiết tủy xương (bao gồm kim sinh thiết nhiều lầ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ủ thuật sinh thiết tủy xương (bao gồm kim sinh thiết nhiều lầ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4.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ao gồm kim sinh thiết dùng nhiều lầ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132.018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ủ thuật sinh thiết tủy xương (sử dụng máy khoan cầm ta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ủ thuật sinh thiết tủy xương (sử dụng máy khoan cầm ta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10.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1064.018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đại tràng tiêm cầm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đại tràng tiêm cầm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56.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dụng cụ kẹp và clip cầm máu.</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0160.018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oi đại tràng cầm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oi đại tràng cầm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56.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dụng cụ kẹp và clip cầm máu.</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0.0071.018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đại tràng tiêm cầm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đại tràng tiêm cầm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56.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dụng cụ kẹp và clip cầm máu.</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0.0072.019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trực tràng - hậu môn thắt trĩ</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trực tràng - hậu môn thắt trĩ</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3.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076.020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ăm sóc lỗ mở khí quản (một lầ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ăm sóc lỗ mở khí quản (một lầ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ỉ áp dụng với người bệnh ngoại trú. Đối với người bệnh nội trú theo quy định của Bộ Y tế.</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3826.020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y băng, cắt chỉ vết mổ</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y băng, cắt chỉ vết mổ [chiều dài ≤ 15c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ỉ áp dụng với người bệnh ngoại trú. Đối với người bệnh nội trú theo quy định của Bộ Y tế.</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3826.204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y băng, cắt chỉ vết mổ</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y băng, cắt chỉ vết mổ [chiều dài trên 15cm đến 30 c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9.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ỉ áp dụng với người bệnh ngoại trú. Đối với người bệnh nội trú theo quy định của Bộ Y tế.</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3826.020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y băng, cắt chỉ vết mổ</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y băng, cắt chỉ vết mổ [chiều dài từ trên 30 cm đến 50 c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1.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267.020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y băng cho các vết thương hoại tử rộng (một lầ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y băng cho các vết thương hoại tử rộng (một lầ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163.020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y băng các vết loét hoại tử rộng sau TBMM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y băng các vết loét hoại tử rộng sau TBMM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3826.020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y băng, cắt chỉ vết mổ</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y băng, cắt chỉ vết mổ [chiều dài từ trên 15 cm đến 30 cm nhiễm trù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267.020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y băng cho các vết thương hoại tử rộng (một lầ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y băng cho các vết thương hoại tử rộng (một lầ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3.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3826.020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y băng, cắt chỉ vết mổ</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y băng, cắt chỉ vết mổ [chiều dài từ 30 cm đến 50 cm nhiễm trù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3.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267.020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y băng cho các vết thương hoại tử rộng (một lầ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y băng cho các vết thương hoại tử rộng (một lầ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5.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3826.020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y băng, cắt chỉ vết mổ</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y băng, cắt chỉ vết mổ [chiều dài &gt; 50cm nhiễm trù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5.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080.020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y canuyn mở khí quả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y canuyn mở khí qu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3.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128.020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khí nhân tạo không xâm nhập</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khí nhân tạo không xâm nhập [theo giờ thực t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25.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bộ dây máy thở cao tần các loại, các cỡ. Trường hợp sử dụng bộ dây máy thở cao tần thì trừ đi 34.000 đồng chi phí bộ dây máy thở và 5.360 đồng bộ làm ẩm oxy).</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132.020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khí nhân tạo xâm nhập</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khí nhân tạo xâm nhập [theo giờ thực tế]</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25.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160.021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t ống thông dẫn lưu bàng qua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t ống thông dẫn lưu bàng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1.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223.021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t ống thông hậu mô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t ống thông hậu mô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221.021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ụt tháo</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ụt tháo</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2389.021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êm bắp thị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êm bắp thị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ỉ áp dụng với người bệnh ngoại trú; chưa bao gồm thuốc tiêm.</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2388.021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êm dưới da</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êm dưới da</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ỉ áp dụng với người bệnh ngoại trú; chưa bao gồm thuốc tiêm.</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2390.021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êm tĩnh mạ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êm tĩnh mạc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ỉ áp dụng với người bệnh ngoại trú; chưa bao gồm thuốc tiêm.</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4.0291.021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êm tĩnh mạch, truyền tĩnh mạ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êm tĩnh mạch, truyền tĩnh mạc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ỉ áp dụng với người bệnh ngoại trú; chưa bao gồm thuốc tiêm.</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006.021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t catheter tĩnh mạch ngoại biê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t catheter tĩnh mạch ngoại biê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ỉ áp dụng với người bệnh ngoại trú; chưa bao gồm thuốc và dịch truyề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2391.021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yền tĩnh mạ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yền tĩnh mạc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ỉ áp dụng với người bệnh ngoại trú; chưa bao gồm thuốc và dịch truyề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034.029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ồi phục nhịp xoang cho người bệnh loạn nhịp bằng máy sốc điệ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ồi phục nhịp xoang cho người bệnh loạn nhịp bằng máy sốc điệ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3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032.029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c điện ngoài lồng ngực cấp cứ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c điện ngoài lồng ngực cấp cứ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3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056.030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út đờm qua ống nội khí quản/canuyn mở khí quản bằng ống thông kín (có thở máy) (một lần hú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út đờm qua ống nội khí quản/canuyn mở khí quản bằng ống thông kín (có thở máy) (một lần hú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73.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0.0060.049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cắt dưới niêm mạc điều trị ung thư sớm dạ dà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cắt dưới niêm mạc điều trị ung thư sớm dạ dà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2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dao cắt niêm mạc, kìm kẹp cầm máu.</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295.049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can thiệp - cắt 1 polyp ống tiêu hóa &lt; 1 c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can thiệp - cắt 1 polyp ống tiêu hóa &lt; 1 c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3380.049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ắt polyp trực trà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ắt polyp trực trà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1067.049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cắt polyp ông tiêu hóa (thực quản, dạ dày, tá tràng, đại trực trà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cắt polyp ông tiêu hóa (thực quản, dạ dày, tá tràng, đại trực trà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296.050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can thiệp - cắt polyp ống tiêu hóa &gt; 1 cm hoặc nhiều polyp</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can thiệp - cắt polyp ống tiêu hóa &gt; 1 cm hoặc nhiều polyp</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43.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290.050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can thiệp - gắp giun, dị vật ống tiêu hóa</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can thiệp - gắp giun, dị vật ống tiêu hóa</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43.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1063.050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đại tràng - lấy dị vậ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đại tràng - lấy dị vậ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43.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1059.050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thực quản - dạ dày, lấy dị vậ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thực quản - dạ dày, lấy dị vậ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43.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0.0070.050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đại tràng - lấy dị vậ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soi đại tràng - lấy dị vậ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43.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217.050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ở thông dạ dày bằng nội soi</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ở thông dạ dày bằng nội soi</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45.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252.050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ở thông dạ dày bằng nội soi</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ở thông dạ dày bằng nội soi</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45.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086.089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í dung thuốc cấp cứu (một lầ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í dung thuốc cấp cứu (một lầ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khí du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087.089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í dung thuốc qua thở máy (một lầ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í dung thuốc qua thở máy (một lầ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khí du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032.089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í dung thuốc giãn phế quả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í dung thuốc giãn phế quả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thuốc khí du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018.111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trị bằng oxy cao áp</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trị bằng oxy cao áp</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5.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2.0366.11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óa trị liên tục bằng má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óa trị liên tục bằng má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7.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2.0368.116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yền hóa chất tĩnh mạ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yền hóa chất tĩnh mạch [ngoại trú]</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2.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hoá chất. Áp dụng với bệnh nhân ngoại trú</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2793.20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yền hóa chất tĩnh mạ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yền hóa chất tĩnh mạch [nội trú]</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4.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hoá chất. Áp dụng với bệnh nhân nội trú</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2.0371.117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yền hóa chất nội tủ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yền hóa chất nội tủ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7.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hoá chất.</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3.3219.118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ẫu thuật đặt Port động/tĩnh mạch để tiêm truyền hóa chất điều trị ung thư</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ẫu thuật đặt Port động/tĩnh mạch để tiêm truyền hóa chất điều trị ung thư</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32.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buồng tiêm truyề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2.0448.118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t buồng tiêm truyền dưới da</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t buồng tiêm truyền dưới da</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32.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buồng tiêm truyề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2.0377.119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trị đích trong ung thư</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trị đích trong ung thư</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87.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9.9000.189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ây mê khác</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ây mê khác</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68.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69.121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NA 17 profile test (sàng lọc và định danh đồng thời 17 typ kháng thể kháng nhân bằng thanh sắc ký miễn dị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NA 17 profile test (sàng lọc và định danh đồng thời 17 typ kháng thể kháng nhân bằng thanh sắc ký miễn dịc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45.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157.121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ảnh màu tế bào qua kính hiển vi</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ảnh màu tế bào qua kính hiển vi</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21.121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o cục máu đông (tên khác: Co cục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o cục máu đông (tên khác: Co cục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82.122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hức nhiễm sắc thể (Karyotype) máu ngoại vi</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hức nhiễm sắc thể (Karyotype) máu ngoại vi</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6.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ao gồm cả môi trường nuôi cấy tủy xươ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81.122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hức nhiễm sắc thể (Karyotype) tủy xươ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hức nhiễm sắc thể (Karyotype) tủy xươ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6.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ao gồm cả môi trường nuôi cấy tủy xươ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85.122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hức nhiễm sắc thể (NST) từ tế bào ối</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hức nhiễm sắc thể (NST) từ tế bào ối</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30.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54.122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àn hồi đồ cục máu (TEG: Thrombo Elasto Graph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àn hồi đồ cục máu (TEG: Thrombo Elasto Graph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8.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ao gồm cả pin và cup, kaoli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89.122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ánh giá tỷ lệ sống của tế bào bằng kỹ thuật nhuộm xanh trypa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ánh giá tỷ lệ sống của tế bào bằng kỹ thuật nhuộm xanh trypa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77.122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CIP test (Dichlorophenol- Indolphenol test dùng sàng lọc huyết sắc tố E)</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CIP test (Dichlorophenol- Indolphenol test dùng sàng lọc huyết sắc tố E)</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5.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42.122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đếm số lượng CD3 - CD4 - CD8</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đếm số lượng CD3 - CD4 - CD8</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1.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52.122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ện di huyết sắc tố</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ện di huyết sắc tố</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1.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51.12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ện di miễn dịch huyết tha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ện di miễn dịch huyết tha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46.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53.122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ện di protein huyết tha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ện di protein huyết tha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35.123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danh kháng thể kháng HLA bằng kỹ thuật luminex</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danh kháng thể kháng HLA bằng kỹ thuật luminex</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78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56.123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danh kháng thể bất thường (kỹ thuật ống nghiệ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danh kháng thể bất thường (kỹ thuật ống nghiệ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57.123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danh kháng thể bất thường (kỹ thuật Scangel/Gelcard trên máy bán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danh kháng thể bất thường (kỹ thuật Scangel/Gelcard trên máy bán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9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58.123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danh kháng thể bất thường (kỹ thuật Scangel/Gelcard trên máy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danh kháng thể bất thường (kỹ thuật Scangel/Gelcard trên máy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9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77.123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PIVKA (Proteins Induced by Vitamin K Antagonism or Absence)</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PIVKA (Proteins Induced by Vitamin K Antagonism or Absence)</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9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36.123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danh kháng thể kháng HLA bằng kỹ thuật ELISA</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danh kháng thể kháng HLA bằng kỹ thuật ELISA</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451.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9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25.123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AT/AT III (Anti thrombin/Anti thrombinIII)</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AT/AT III (Anti thrombin/Anti thrombinIII)</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8.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9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31.123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D25 (IL-2R) hòa tan trong huyết thanh bằng kỹ thuật ELISA</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D25 (IL-2R) hòa tan trong huyết thanh bằng kỹ thuật ELISA</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64.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9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65.123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1- inhibito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1- inhibito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2.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9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570.123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D-Dimer bằng kỹ thuật miễn dịch hóa phát qua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D-Dimer bằng kỹ thuật miễn dịch hóa phát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6.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9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23.123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D-Dime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D-Dime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2.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9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43.124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FDP</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FDP</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8.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9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13.12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Fibrinogen (tên khác: Định lượng yếu tố I), phương pháp Clauss- phương pháp trực tiếp, bằng máy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Fibrinogen (tên khác: Định lượng yếu tố I), phương pháp Clauss- phương pháp trực tiếp, bằng máy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421.124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gen bệnh máu ác tính bằng kỹ thuật Real - Time PC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gen bệnh máu ác tính bằng kỹ thuật Real - Time PC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0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72.124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hoạt độ G6PD (Glucose -6 phosphat dehydrogenase)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hoạt độ G6PD (Glucose -6 phosphat dehydrogenase)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7.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0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109.124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K (Pyruvatkinase)</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K (Pyruvatkinase)</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6.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0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58.124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Plasminoge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Plasminoge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2.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0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47.124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hoạt tính Protein C (Protein Activit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hoạt tính Protein C (Protein Activit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8.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0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582.124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hoạt tính Protein S (PS activit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hoạt tính Protein S (PS activit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8.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0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583.124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kháng nguyên Protein S (PS antige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kháng nguyên Protein S (PS antige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8.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0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66.124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t-pA (tissue - Plasminogen Activato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t-pA (tissue - Plasminogen Activato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2.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0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422.125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tế bào người cho ở người nhận sau ghép bằng kỹ thuật Real - Time PC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tế bào người cho ở người nhận sau ghép bằng kỹ thuật Real - Time PC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5.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0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52.125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xác định các marker di truyền của người cho/người nhận bằng kỹ thuật realtime PC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xác định các marker di truyền của người cho/người nhận bằng kỹ thuật realtime PC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5.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38.125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ức chế yếu tố IX</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ức chế yếu tố IX</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37.125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ức chế yếu tố VIIIc</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ức chế yếu tố VIIIc</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57.125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Hepari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Hepari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2.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32.125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hoạt tính yếu tố Von Willebrand (VWF Activity) (tên khác: định lượng hoạt tính đồng yếu tố Ristocetin: VIII: R co)</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hoạt tính yếu tố Von Willebrand (VWF Activity) (tên khác: định lượng hoạt tính đồng yếu tố Ristocetin: VIII: R co)</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1.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cho mỗi yếu tố.</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31.125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kháng nguyên yếu tố Von Willebrand (VWF Antige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kháng nguyên yếu tố Von Willebrand (VWF Antige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1.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cho mỗi yếu tố.</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30.125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yếu tố đông máu ngoại sinh II, V,VII, X</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yếu tố đông máu ngoại sinh II, V,VII, X [yếu tố II hoặc XII]</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1.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cho mỗi yếu tố.</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33.125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yếu tố XII</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yếu tố XII</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1.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cho mỗi yếu tố.</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51.125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Anti Xa</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Anti Xa</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2.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91.125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yếu tố Thrombomoduli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yếu tố Thrombomoduli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2.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30.125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yếu tố đông máu ngoại sinh II, V,VII, X</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yếu tố đông máu ngoại sinh II, V,VII, X [yếu tố V hoặc yếu tố VII hoặc yếu tố X]</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1.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cho mỗi yếu tố.</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29.125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yếu tố đông máu nội sinh VIIIc, IX, XI</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yếu tố đông máu nội sinh VIIIc, IX, XI [yếu tố IX]</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8.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cho mỗi yếu tố.</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29.126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yếu tố đông máu nội sinh VIIIc, IX, XI</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yếu tố đông máu nội sinh VIIIc, IX, XI [yếu tố VIIIc hoặc yếu tố XI]</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1.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cho mỗi yếu tố.</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34.126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yếu tố XIII (tên khác: Định lượng yếu tố ổn định sợi huyế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yếu tố XIII (tên khác: Định lượng yếu tố ổn định sợi huyế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9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567.126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hất ức chế hoạt hóa Plasmin 1 (PAI-1)</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hất ức chế hoạt hóa Plasmin 1 (PAI-1)</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2.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568.126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hất ức chế hoạt hóa Plasmin 2 (PAI-2)</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hất ức chế hoạt hóa Plasmin 2 (PAI-2)</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2.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67.126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α2 antiplasmi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α2 antiplasmi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2.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92.12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β - Thromboglobulin (βT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α - Thromboglobulin (βT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2.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12.126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nhóm máu A</w:t>
            </w:r>
            <w:r>
              <w:rPr>
                <w:sz w:val="26"/>
                <w:szCs w:val="26"/>
                <w:vertAlign w:val="subscript"/>
              </w:rPr>
              <w:t>1</w:t>
            </w:r>
            <w:r>
              <w:rPr>
                <w:sz w:val="26"/>
                <w:szCs w:val="26"/>
              </w:rPr>
              <w:t xml:space="preserve"> (kỹ thuật ống nghiệ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nhóm máu A</w:t>
            </w:r>
            <w:r>
              <w:rPr>
                <w:sz w:val="26"/>
                <w:szCs w:val="26"/>
                <w:vertAlign w:val="subscript"/>
              </w:rPr>
              <w:t>1</w:t>
            </w:r>
            <w:r>
              <w:rPr>
                <w:sz w:val="26"/>
                <w:szCs w:val="26"/>
              </w:rPr>
              <w:t xml:space="preserve"> (kỹ thuật ống nghiệ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85.126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nhóm máu hệ ABO bằng giấy định nhóm máu để truyền máu toàn phần, khối hồng cầu, khối bạch cầ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nhóm máu hệ ABO bằng giấy định nhóm máu để truyền máu toàn phần, khối hồng cầu, khối bạch cầ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502.126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nhóm máu tại giường bệnh trước truyền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nhóm máu tại giường bệnh trước truyền máu [khối hồng cầu, khối bạch cầ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86.126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nhóm máu hệ ABO bằng giấy định nhóm máu để truyền chế phẩm tiểu cầu hoặc huyết tươ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nhóm máu hệ ABO bằng giấy định nhóm máu để truyền chế phẩm tiểu cầu hoặc huyết tươ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502.126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nhóm máu tại giường bệnh trước truyền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nhóm máu tại giường bệnh trước truyền máu [chế phẩm tiểu cầu hoặc huyết tươ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79.126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nhóm máu hệ ABO (kỹ thuật ống nghiệ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nhóm máu hệ ABO (kỹ thuật ống nghiệ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84.127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nhóm máu hệ ABO (kỹ thuật trên thẻ)</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nhóm máu hệ ABO (kỹ thuật trên thẻ)</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2.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88.127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nhóm máu hệ ABO trên thẻ định nhóm máu (đã có sẵn huyết thanh mẫu) để truyền chế phẩm tiểu cầu hoặc huyết tươ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nhóm máu hệ ABO trên thẻ định nhóm máu (đã có sẵn huyết thanh mẫu) để truyền chế phẩm tiểu cầu hoặc huyết tươ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87.127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nhóm máu hệ ABO trên thẻ định nhóm máu (đã có sẵn huyết thanh mẫu) để truyền máu toàn phần, khối hồng cầu, khối bạch cầ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nhóm máu hệ ABO trên thẻ định nhóm máu (đã có sẵn huyết thanh mẫu) để truyền máu toàn phần, khối hồng cầu, khối bạch cầ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9.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94.127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nhóm máu hệ ABO, Rh(D) trên hệ thống máy tự động hoàn toà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nhóm máu hệ ABO, Rh(D) trên hệ thống máy tự động hoàn toà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93.127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nhóm máu hệ ABO, Rh(D) bằng công nghệ hồng cầu gắn từ</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nhóm máu hệ ABO, Rh(D) bằng công nghệ hồng cầu gắn từ</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90.127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nhóm máu hệ ABO, Rh(D) (kỹ thuật Scangel/Gelcard trên máy bán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nhóm máu hệ ABO, Rh(D) (kỹ thuật Scangel/Gelcard trên máy bán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89.127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nhóm máu hệ ABO, Rh(D) (kỹ thuật Scangel/Gelcard trên máy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nhóm máu hệ ABO, Rh(D) (kỹ thuật Scangel/Gelcard trên máy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41.127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Di</w:t>
            </w:r>
            <w:r>
              <w:rPr>
                <w:sz w:val="26"/>
                <w:szCs w:val="26"/>
                <w:vertAlign w:val="superscript"/>
              </w:rPr>
              <w:t>a</w:t>
            </w:r>
            <w:r>
              <w:rPr>
                <w:sz w:val="26"/>
                <w:szCs w:val="26"/>
              </w:rPr>
              <w:t xml:space="preserve"> của hệ nhóm máu Diago (kỹ thuật ống nghiệ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Di</w:t>
            </w:r>
            <w:r>
              <w:rPr>
                <w:sz w:val="26"/>
                <w:szCs w:val="26"/>
                <w:vertAlign w:val="superscript"/>
              </w:rPr>
              <w:t>a</w:t>
            </w:r>
            <w:r>
              <w:rPr>
                <w:sz w:val="26"/>
                <w:szCs w:val="26"/>
              </w:rPr>
              <w:t xml:space="preserve"> của hệ nhóm máu Diago (kỹ thuật ống nghiệ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42.127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Di</w:t>
            </w:r>
            <w:r>
              <w:rPr>
                <w:sz w:val="26"/>
                <w:szCs w:val="26"/>
                <w:vertAlign w:val="superscript"/>
              </w:rPr>
              <w:t>b</w:t>
            </w:r>
            <w:r>
              <w:rPr>
                <w:sz w:val="26"/>
                <w:szCs w:val="26"/>
              </w:rPr>
              <w:t xml:space="preserve"> của hệ nhóm máu Diago (kỹ thuật ống nghiệ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Di</w:t>
            </w:r>
            <w:r>
              <w:rPr>
                <w:sz w:val="26"/>
                <w:szCs w:val="26"/>
                <w:vertAlign w:val="superscript"/>
              </w:rPr>
              <w:t>b</w:t>
            </w:r>
            <w:r>
              <w:rPr>
                <w:sz w:val="26"/>
                <w:szCs w:val="26"/>
              </w:rPr>
              <w:t xml:space="preserve"> của hệ nhóm máu Diago (kỹ thuật ống nghiệ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20.127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Mi</w:t>
            </w:r>
            <w:r>
              <w:rPr>
                <w:sz w:val="26"/>
                <w:szCs w:val="26"/>
                <w:vertAlign w:val="superscript"/>
              </w:rPr>
              <w:t>a</w:t>
            </w:r>
            <w:r>
              <w:rPr>
                <w:sz w:val="26"/>
                <w:szCs w:val="26"/>
              </w:rPr>
              <w:t xml:space="preserve"> của hệ nhóm máu MNS (kỹ thuật ống nghiệ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Mi</w:t>
            </w:r>
            <w:r>
              <w:rPr>
                <w:sz w:val="26"/>
                <w:szCs w:val="26"/>
                <w:vertAlign w:val="superscript"/>
              </w:rPr>
              <w:t>a</w:t>
            </w:r>
            <w:r>
              <w:rPr>
                <w:sz w:val="26"/>
                <w:szCs w:val="26"/>
              </w:rPr>
              <w:t xml:space="preserve"> của hệ nhóm máu MNS (kỹ thuật ống nghiệ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7.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23.127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P</w:t>
            </w:r>
            <w:r>
              <w:rPr>
                <w:sz w:val="26"/>
                <w:szCs w:val="26"/>
                <w:vertAlign w:val="subscript"/>
              </w:rPr>
              <w:t>1</w:t>
            </w:r>
            <w:r>
              <w:rPr>
                <w:sz w:val="26"/>
                <w:szCs w:val="26"/>
              </w:rPr>
              <w:t xml:space="preserve"> của hệ nhóm máu P</w:t>
            </w:r>
            <w:r>
              <w:rPr>
                <w:sz w:val="26"/>
                <w:szCs w:val="26"/>
                <w:vertAlign w:val="subscript"/>
              </w:rPr>
              <w:t>1</w:t>
            </w:r>
            <w:r>
              <w:rPr>
                <w:sz w:val="26"/>
                <w:szCs w:val="26"/>
              </w:rPr>
              <w:t>Pk (kỹ thuật ống nghiệ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P</w:t>
            </w:r>
            <w:r>
              <w:rPr>
                <w:sz w:val="26"/>
                <w:szCs w:val="26"/>
                <w:vertAlign w:val="subscript"/>
              </w:rPr>
              <w:t>1</w:t>
            </w:r>
            <w:r>
              <w:rPr>
                <w:sz w:val="26"/>
                <w:szCs w:val="26"/>
              </w:rPr>
              <w:t xml:space="preserve"> của hệ nhóm máu P</w:t>
            </w:r>
            <w:r>
              <w:rPr>
                <w:sz w:val="26"/>
                <w:szCs w:val="26"/>
                <w:vertAlign w:val="subscript"/>
              </w:rPr>
              <w:t>1</w:t>
            </w:r>
            <w:r>
              <w:rPr>
                <w:sz w:val="26"/>
                <w:szCs w:val="26"/>
              </w:rPr>
              <w:t>Pk (kỹ thuật ống nghiệ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95.127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D yếu của hệ Rh (kỹ thuật ống nghiệ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D yếu của hệ Rh (kỹ thuật ống nghiệ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6.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96.127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D yếu của hệ Rh (kỹ thuật Scangel/Gelcard)</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D yếu của hệ Rh (kỹ thuật Scangel/Gelcard)</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6.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91.128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nhóm máu hệ Rh(D) (kỹ thuật ống nghiệ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nhóm máu hệ Rh(D) (kỹ thuật ống nghiệ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81.128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nhóm máu khó hệ ABO (kỹ thuật ống nghiệ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nhóm máu khó hệ ABO (kỹ thuật ống nghiệ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2.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82.128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nhóm máu khó hệ ABO (kỹ thuật Scangel/Gelcard)</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nhóm máu khó hệ ABO (kỹ thuật Scangel/Gelcard)</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2.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36.128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tính ức chế yếu tố VIIIc/IX</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tính ức chế yếu tố VIIIc/IX</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8.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34.128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type HLA cho 1 locus (Locus A, hoặc Locus B, hoặc Locus C, hoặc Locus DR, hoặc Locus DQ) bằng kỹ thuật PCR-SSP</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type HLA cho 1 locus (Locus A, hoặc Locus B, hoặc Locus C, hoặc Locus DR, hoặc Locus DQ) bằng kỹ thuật PCR- SSP</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33.128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type HLA độ phân giải cao cho 1 locus (Locus A, hoặc Locus B, hoặc Locus C, hoặc Locus DR, hoặc Locus DQ, hoặc Locus DP) bằng kỹ thuật PCR-SSO</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type HLA độ phân giải cao cho 1 locus (Locus A, hoặc Locus B, hoặc Locus C, hoặc Locus DR, hoặc Locus DQ, hoặc Locus DP) bằng kỹ thuật PCR-SSO</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35.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589.128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độ đàn hồi cục máu (ROTEM: Rotation ThromboElastoMetry) trung hòa heparin (ROTEM- HEPTE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độ đàn hồi cục máu (ROTEM: Rotation ThromboElastoMetry) trung hòa heparin (ROTEM-HEPTE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71.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587.128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độ đàn hồi cục máu (ROTEM: Rotation ThromboElastoMetry) ức chế tiểu cầu (ROTEM-FIBTE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độ đàn hồi cục máu (ROTEM: Rotation ThromboElastoMetry) ức chế tiểu cầu (ROTEM-FIBTE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71.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588.128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độ đàn hồi cục máu (ROTEM: Rotation ThromboElastoMetry) ức chế tiêu sợi huyết (ROTEM-APTE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độ đàn hồi cục máu (ROTEM: Rotation ThromboElastoMetry) ức chế tiêu sợi huyết (ROTEM-APTE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71.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586.128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độ đàn hồi cục máu (ROTEM: Rotation ThromboElastoMetry) ngoại sinh (ROTEM-EXTE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độ đàn hồi cục máu (ROTEM: Rotation ThromboElastoMetry) ngoại sinh (ROTEM-EXTE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4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585.128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độ đàn hồi cục máu (ROTEM: Rotation ThromboElastoMetry) nội sinh (ROTEM-INTE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độ đàn hồi cục máu (ROTEM: Rotation ThromboElastoMetry) nội sinh (ROTEM-INTE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4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41.128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độ ngưng tập tiểu cầu với ADP/Collagen/Acid Arachidonic/Thrombin/Epinephri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độ ngưng tập tiểu cầu với ADP/Collagen/Acid Arachidonic/Thrombin/Epinephri n [ADP/Collge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cho mỗi chất kích tập.</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41.128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độ ngưng tập tiểu cầu với ADP/Collagen/Acid Arachidonic/Thrombin/Epinephri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độ ngưng tập tiểu cầu với ADP/Collagen/Acid Arachidonic/Thrombin/Epinephri n [Ristocetin/ Epinephrin/ ArachidonicAcide/ thrombi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2.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cho mỗi yếu tố.</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42.128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độ ngưng tập tiểu cầu với Ristoceti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độ ngưng tập tiểu cầu với Ristoceti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2.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cho mỗi yếu tố.</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39.128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độ nhớt (độ quánh) máu toàn phần/huyết tương/dịch khác</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độ nhớt (độ quánh) máu toàn phần/huyết tương/dịch khác</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47.129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giải trình tự gen bằng kỹ thuật giải trình tự gen thế hệ 2</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giải trình tự gen bằng kỹ thuật giải trình tự gen thế hệ 2</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206.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449.129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giải trình tự gen bằng NGS</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giải trình tự gen bằng NGS</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206.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54.129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xác định mọc mảnh ghép (Chimerism) bằng kỹ thuật giải trình tự gen thế hệ 2</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xác định mọc mảnh ghép (Chimerism) bằng kỹ thuật giải trình tự gen thế hệ 2</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206.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41.129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giải trình tự gen bằng kỹ thuật giải trình tự thế hệ 1 (cho mỗi đoạn gen &lt; 1kb)</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giải trình tự gen bằng kỹ thuật giải trình tự thế hệ 1 (cho mỗi đoạn gen &lt; 1kb)</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906.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55.129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xác định mọc mảnh ghép (Chimerism) bằng kỹ thuật giải trình tự gen thế hệ 1</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xác định mọc mảnh ghép (Chimerism) bằng kỹ thuật giải trình tự gen thế hệ 1</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906.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64.129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iệu giá kháng thể miễn dịch (kỹ thuật Scangel/Gelcard trên máy bán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iệu giá kháng thể miễn dịch (kỹ thuật Scangel/Gelcard trên máy bán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74.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67.129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iệu giá kháng thể tự nhiên chống A, B (kỹ thuật ống nghiệ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iệu giá kháng thể tự nhiên chống A, B (kỹ thuật ống nghiệ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125.129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uyết đồ (bằng máy đếm lase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uyết đồ (bằng máy đếm lase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4.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05.129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uyết đồ (bằng hệ thống tự động hoàn toà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uyết đồ (bằng hệ thống tự động hoàn toà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1.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170.130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tế bào học lách (lách đồ)</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tế bào học lách (lách đồ)</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2.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490.130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ọc bạch cầu trong khối hồng cầ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ọc bạch cầu trong khối hồng cầ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92.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phin lọc bạch cầu</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32.130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ympho cross match bằng kỹ thuật Flow-cytometr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ympho cross match bằng kỹ thuật Flow-cytometr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25.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143.130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u lắng (bằng máy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u lắng (bằng máy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09.130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ệm pháp Coombs gián tiếp (kỹ thuật hồng cầu gắn từ trên máy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ệm pháp Coombs gián tiếp (kỹ thuật hồng cầu gắn từ trên máy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08.130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ệm pháp Coombs gián tiếp (kỹ thuật ống nghiệ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ệm pháp Coombs gián tiếp (kỹ thuật ống nghiệ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7.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06.130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ệm pháp Coombs gián tiếp (kỹ thuật Scangel/Gelcard trên máy bán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ệm pháp Coombs gián tiếp (kỹ thuật Scangel/Gelcard trên máy bán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7.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07.130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ệm pháp Coombs gián tiếp (kỹ thuật Scangel/Gelcard trên máy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ệm pháp Coombs gián tiếp (kỹ thuật Scangel/Gelcard trên máy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7.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04.130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ệm pháp Coombs trực tiếp (kỹ thuật ống nghiệ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ệm pháp Coombs trực tiếp (kỹ thuật ống nghiệ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7.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02.130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ệm pháp Coombs trực tiếp (kỹ thuật Scangel/Gelcard trên máy bán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ệm pháp Coombs trực tiếp (kỹ thuật Scangel/Gelcard trên máy bán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7.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03.130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ệm pháp Coombs trực tiếp (kỹ thuật Scangel/Gelcard trên máy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ệm pháp Coombs trực tiếp (kỹ thuật Scangel/Gelcard trên máy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7.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05.130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ệm pháp Coombs trực tiếp (kỹ thuật hồng cầu gắn từ trên máy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ệm pháp Coombs trực tiếp (kỹ thuật hồng cầu gắn từ trên máy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9.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15.130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ệm pháp rượu (Ethanol tes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ệm pháp rượu (Ethanol tes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52.130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ệm pháp sinh Thromboplastin (T.G.T: Thromboplastin Generation Tes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ệm pháp sinh Thromboplastin (T.G.T: Thromboplastin Generation Tes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17.131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ệm pháp Von-Kaulla</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ệm pháp Von-Kaulla</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11.131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và chẩn đoán tế bào học bằng phương pháp nhuộm Esterase không đặc hiệ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và chẩn đoán tế bào học bằng phương pháp nhuộm Esterase không đặc hiệ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9.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135.131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hồng cầu lưới (bằng máy đếm lase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hồng cầu lưới (bằng máy đếm lase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07.131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và chẩn đoán tế bào học bằng phương pháp nhuộm hồng cầu sắt (Nhuộm Perls)</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và chẩn đoán tế bào học bằng phương pháp nhuộm hồng cầu sắt (Nhuộm Perls)</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10.131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và chẩn đoán tế bào học bằng phương pháp nhuộm Periodic Acide Schiff (PAS)</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và chẩn đoán tế bào học bằng phương pháp nhuộm Periodic Acide Schiff (PAS)</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9.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08.131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và chẩn đoán tế bào học bằng phương pháp nhuộm Peroxydase (MPO: Myeloperoxydase)</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và chẩn đoán tế bào học bằng phương pháp nhuộm Peroxydase (MPO: Myeloperoxydase)</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3.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13.131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và chẩn đoán tế bào học bằng phương pháp nhuộm Phosphatase acid</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và chẩn đoán tế bào học bằng phương pháp nhuộm Phosphatase acid</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14.131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và chẩn đoán tế bào học bằng phương pháp nhuộm Phosphatase kiềm bạch cầ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và chẩn đoán tế bào học bằng phương pháp nhuộm Phosphatase kiềm bạch cầ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4.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146.131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uộm sợi liên võng trong mô tủy xươ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uộm sợi liên võng trong mô tủy xươ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7.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145.132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uộm sợi xơ trong mô tủy xươ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uộm sợi xơ trong mô tủy xươ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7.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09.132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và chẩn đoán tế bào học bằng phương pháp nhuộm Sudan đe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và chẩn đoán tế bào học bằng phương pháp nhuộm Sudan đe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3.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531.132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uôi cấy cụm tế bào gốc (colony forming culture)</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uôi cấy cụm tế bào gốc (colony forming culture)</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24.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ơ quan BHYT thanh toán khi cấy tế bào gốc tự thân cho người bệnh bệnh</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06.132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OF test (Osmotic fragility test) (Test sàng lọc Thalassemia)</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OF test (Osmotic fragility test) (Test sàng lọc Thalassemia)</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27.132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ân tích dấu ấn/CD/marker miễn dịch máu ngoại vi, hoặc dịch khác bằng kỹ thuật flow cytometr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ân tích dấu ấn/CD/marker miễn dịch máu ngoại vi, hoặc dịch khác bằng kỹ thuật flow cytometr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5.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76.132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ân tích Myeloperoxidase nội bào</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ân tích Myeloperoxidase nội bào</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5.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28.132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ân tích dấu ấn/CD/marker miễn dịch mẫu tủy xương, hoặc mẫu hạch, hoặc mẫu tổ chức khác bằng kỹ thuật flow cytometr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ân tích dấu ấn/CD/marker miễn dịch mẫu tủy xương, hoặc mẫu hạch, hoặc mẫu tổ chức khác bằng kỹ thuật flow cytometr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74.132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ản ứng hoà hợp có sử dụng kháng globulin người (kỹ thuật ống nghiệ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ản ứng hoà hợp có sử dụng kháng globulin người (kỹ thuật ống nghiệ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0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75.132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ản ứng hoà hợp có sử dụng kháng globulin người (kỹ thuật Scangel/Gelcard trên máy bán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ản ứng hoà hợp có sử dụng kháng globulin người (kỹ thuật Scangel/Gelcard trên máy bán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0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76.132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ản ứng hoà hợp có sử dụng kháng globulin người (kỹ thuật Scangel/Gelcard trên máy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ản ứng hoà hợp có sử dụng kháng globulin người (kỹ thuật Scangel/Gelcard trên máy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0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24.13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ản ứng hòa hợp tiểu cầu (kỹ thuật pha rắ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ản ứng hòa hợp tiểu cầu (kỹ thuật pha rắ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9.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0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69.132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ản ứng hòa hợp trong môi trường nước muối ở 22ºC (kỹ thuật Scangel/Gelcard trên máy bán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ản ứng hòa hợp trong môi trường nước muối ở 22ºC (kỹ thuật Scangel/Gelcard trên máy bán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0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70.132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ản ứng hòa hợp trong môi trường nước muối ở 22ºC (kỹ thuật Scangel/Gelcard trên máy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ản ứng hòa hợp trong môi trường nước muối ở 22ºC (kỹ thuật Scangel/Gelcard trên máy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0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68.133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ản ứng hòa hợp trong môi trường nước muối ở 22ºC (kỹ thuật ống nghiệ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ản ứng hòa hợp trong môi trường nước muối ở 22ºC (kỹ thuật ống nghiệ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0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576.133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hiện chất ức chế không phụ thuộc thời gian và nhiệt độ đường đông máu nội si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hiện chất ức chế không phụ thuộc thời gian và nhiệt độ đường đông máu nội si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1.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0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575.133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hiện chất ức chế phụ thuộc thời gian và nhiệt độ đường đông máu nội si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hiện chất ức chế phụ thuộc thời gian và nhiệt độ đường đông máu nội si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1.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0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430.133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hiện đảo đoạn intron22 của gen yếu tố VIII bệnh Hemophilia bằng kỹ thuật longrange PC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hiện đảo đoạn intron22 của gen yếu tố VIII bệnh Hemophilia bằng kỹ thuật longrange PC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20.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43.133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phát hiện đột biến gen thalassemia bằng kỹ thuật PC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phát hiện đột biến gen thalassemia bằng kỹ thuật PC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15.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28.133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hiện kháng đông đường chu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hiện kháng đông đường chu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5.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49.133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hiện kháng đông Lupus (LAC/LA screen: Lupus Anticoagulant scree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hiện kháng đông Lupus (LAC/LA screen: Lupus Anticoagulant scree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2.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29.133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hiện kháng thể kháng tiểu cầu bằng kỹ thuật Flow-cytometr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hiện kháng thể kháng tiểu cầu bằng kỹ thuật Flow-cytometr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66.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59.133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xác định kháng thể kháng tiểu cầu gián tiếp</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xác định kháng thể kháng tiểu cầu gián tiếp</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66.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58.133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xác định kháng thể kháng tiểu cầu trực tiếp</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xác định kháng thể kháng tiểu cầu trực tiếp</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66.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487.133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ửa hồng cầu/tiểu cầu bằng máy ly tâm lạ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ửa hồng cầu/tiểu cầu bằng máy ly tâm lạ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6.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59.133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àng lọc kháng thể bất thường (kỹ thuật ống nghiệ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àng lọc kháng thể bất thường (kỹ thuật ống nghiệ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9.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60.13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àng lọc kháng thể bất thường (kỹ thuật Scangel/Gelcard trên máy bán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àng lọc kháng thể bất thường (kỹ thuật Scangel/Gelcard trên máy bán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2.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61.13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àng lọc kháng thể bất thường (kỹ thuật Scangel/Gelcard trên máy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àng lọc kháng thể bất thường (kỹ thuật Scangel/Gelcard trên máy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2.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102.134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ức bền thẩm thấu hồng cầ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ức bền thẩm thấu hồng cầ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503.13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ạn bạch cầu điều trị</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ạn bạch cầu điều trị</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kít tách tế bào máu</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505.13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ạn hồng cầu điều trị</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ạn hồng cầu điều trị</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kít tách tế bào máu</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76.13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ạn tách huyết tương điều trị</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ạn tách huyết tương điều trị</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kít tách tế bào máu</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504.13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ạn tiểu cầu điều trị</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ạn tiểu cầu điều trị</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kít tách tế bào máu</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506.13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ao đổi huyết tương điều trị</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ao đổi huyết tương điều trị</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kít tách tế bào máu</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141.134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ập trung bạch cầ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ập trung bạch cầ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20.134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ời gian máu chảy phương pháp Iv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ời gian máu chảy phương pháp Iv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2.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19.134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ời gian máu chảy phương pháp Duke</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ời gian máu chảy phương pháp Duke</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01.135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ời gian prothrombin (PT: Prothrombin Time), (Các tên khác: TQ; Tỷ lệ Prothrombin) bằng máy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ời gian prothrombin (PT: Prothrombin Time), (Các tên khác: TQ; Tỷ lệ Prothrombin) bằng máy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08.135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ời gian thrombin (TT: Thrombin Time) bằng máy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ời gian thrombin (TT: Thrombin Time) bằng máy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05.135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ời gian thromboplastin một phần hoạt hóa (APTT: Activated Partial Thromboplastin Time), (tên khác: TCK) bằng máy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ời gian thromboplastin một phần hoạt hóa (APTT: Activated Partial Thromboplastin Time), (tên khác: TCK) bằng máy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520.135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ạn tách tế bào gốc từ máu ngoại vi bằng máy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ạn tách tế bào gốc từ máu ngoại vi bằng máy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kít tách tế bào máu. Cơ quan BHYT thanh toán khi gạn tách tế bào gốc tự thân cho người bệnh</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140.136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ìm giun chỉ trong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ìm giun chỉ trong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137.136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ìm hồng cầu có chấm ưa bazơ</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ìm hồng cầu có chấm ưa bazơ</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139.136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ìm ký sinh trùng sốt rét trong máu (bằng phương pháp tập trung hồng cầu nhiễ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ìm ký sinh trùng sốt rét trong máu (bằng phương pháp tập trung hồng cầu nhiễ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138.136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ìm ký sinh trùng sốt rét trong máu (bằng phương pháp thủ cô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ìm ký sinh trùng sốt rét trong máu (bằng phương pháp thủ cô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136.136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ìm mảnh vỡ hồng cầ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ìm mảnh vỡ hồng cầ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144.136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ìm tế bào Hargraves</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ìm tế bào Hargraves</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9.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27.13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hiện kháng đông ngoại si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hiện kháng đông ngoại si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7.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122.136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phân tích tế bào máu ngoại vi bằng hệ thống tự động hoàn toàn (có nhuộm tiêu bản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phân tích tế bào máu ngoại vi bằng hệ thống tự động hoàn toàn (có nhuộm tiêu bản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4.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o tất cả các thông số. Áp dụng trong trường hợp thực hiện xét nghiệm bằng hệ thống 2 máy gồm máy đếm tự động được kết nối với máy kéo lam kính tự độ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121.136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phân tích tế bào máu ngoại vi (bằng máy đếm lase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phân tích tế bào máu ngoại vi (bằng máy đếm lase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9.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99.137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bản chất kháng thể đặc hiệu (IgG, IgA, IgM, C3d, C3c (kỹ thuật Scangel/Gelcard trên máy bán tự động khi nghiệm pháp Coombs trực tiếp/gián tiếp dương tí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bản chất kháng thể đặc hiệu (IgG, IgA, IgM, C3d, C3c (kỹ thuật Scangel/Gelcard trên máy bán tự động khi nghiệm pháp Coombs trực tiếp/gián tiếp dương tí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1.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00.137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bản chất kháng thể đặc hiệu (IgG, IgA, IgM, C3d, C3c (kỹ thuật Scangel/Gelcard trên máy tự động khi nghiệm pháp Coombs trực tiếp/gián tiếp dương tí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bản chất kháng thể đặc hiệu (IgG, IgA, IgM, C3d, C3c (kỹ thuật Scangel/Gelcard trên máy tự động khi nghiệm pháp Coombs trực tiếp/gián tiếp dương tí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1.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25.137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bất đồng nhóm máu mẹ con (kỹ thuật ống nghiệ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bất đồng nhóm máu mẹ con (kỹ thuật ống nghiệ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9.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79.137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gen bằng kỹ thuật FIS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gen bằng kỹ thuật FIS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0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39.137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nhiễm sắc thể X, Y bằng kỹ thuật FIS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nhiễm sắc thể X, Y bằng kỹ thuật FIS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0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420.137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CR chẩn đoán chuyển đoạn Philadelphia (BCR/ABL) P190</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CR chẩn đoán chuyển đoạn Philadelphia (BCR/ABL) P190</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o 1 ge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419.137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CR chẩn đoán chuyển đoạn Philadelphia (BCR/ABL) P210</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CR chẩn đoán chuyển đoạn Philadelphia (BCR/ABL) P210</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o 1 ge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425.137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hiện gene JAK2 V617F trong nhóm bệnh tăng sinh tủy bằng kỹ thuật Allen-specific PC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hiện gene JAK2 V617F trong nhóm bệnh tăng sinh tủy bằng kỹ thuật Allen-specific PC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o 1 ge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432.137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gen AML1/ETO bằng kỹ thuật RT-PC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gen AML1/ETO bằng kỹ thuật RT-PC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o 1 ge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431.137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gen bệnh máu bằng kỹ thuật RT-PC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gen bệnh máu bằng kỹ thuật RT-PC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o 1 ge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433.137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gen CBFβ /MYH11 bằng kỹ thuật RT-PC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gen CBFβ /MYH11 bằng kỹ thuật RT-PC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o 1 ge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436.137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gen E2A/PBX1 bằng kỹ thuật RT-PC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gen E2A/PBX1 bằng kỹ thuật RT-PC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o 1 ge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439.137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gen FLT3-ITD bằng kỹ thuật PC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gen FLT3-ITD bằng kỹ thuật PC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o 1 ge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437.137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gen MLL/AF4 bằng kỹ thuật RT-PC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gen MLL/AF4 bằng kỹ thuật RT-PC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o 1 ge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438.137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gen NPM1-A bằng kỹ thuật Allen specific -PC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gen NPM1-A bằng kỹ thuật Allen specific -PC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o 1 ge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434.137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gen PML/RARα bằng kỹ thuật RT-PC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gen PML/RARα bằng kỹ thuật RT-PC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o 1 ge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435.137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gen TEL/AML1 bằng kỹ thuật RT-PC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gen TEL/AML1 bằng kỹ thuật RT-PC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o 1 ge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442.137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kháng đột biến Imatinib T325I bằng kỹ thuật Allen-specific PC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kháng đột biến Imatinib T325I bằng kỹ thuật Allen-specific PC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o 1 ge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45.137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phát hiện đột biến gen bằng kỹ thuật PC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phát hiện đột biến gen bằng kỹ thuật PC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o 1 ge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424.137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phát hiện gen bệnh lý Lơ xê mi (1 gen) bằng kỹ thuật RT - PC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phát hiện gen bệnh lý Lơ xê mi (1 gen) bằng kỹ thuật RT - PC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o 1 ge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46.137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xác định đột biến gen bằng kỹ thuật PCR-RFLP</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xác định đột biến gen bằng kỹ thuật PCR-RFLP</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o 1 ge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448.137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gen bệnh máu bằng kỹ thuật cIg FIS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gen bệnh máu bằng kỹ thuật cIg FIS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88.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48.137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xác định gen bằng kỹ thuật cIg FISH với tách tế bào bằng Ficoll</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xác định gen bằng kỹ thuật cIg FISH với tách tế bào bằng Ficoll</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88.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31.137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c của hệ của nhóm máu Rh (kỹ thuật Scangel/Gelcard trên máy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c của hệ của nhóm máu Rh (kỹ thuật Scangel/Gelcard trên máy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8.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26.137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C của hệ nhóm máu Rh (kỹ thuật ống nghiệ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C của hệ nhóm máu Rh (kỹ thuật ống nghiệ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3.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29.137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c của hệ của nhóm máu Rh (kỹ thuật ống nghiệ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c của hệ của nhóm máu Rh (kỹ thuật ống nghiệ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1.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28.137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C của hệ nhóm máu Rh (kỹ thuật Scangel/Gelcard trên máy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C của hệ nhóm máu Rh (kỹ thuật Scangel/Gelcard trên máy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9.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32.138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E của hệ nhóm máu Rh (kỹ thuật ống nghiệ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E của hệ nhóm máu Rh (kỹ thuật ống nghiệ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7.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35.138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e của hệ nhóm máu Rh (kỹ thuật ống nghiệ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e của hệ nhóm máu Rh (kỹ thuật ống nghiệ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3.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34.138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E của hệ nhóm máu Rh (kỹ thuật Scangel/Gelcard trên máy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E của hệ nhóm máu Rh (kỹ thuật Scangel/Gelcard trên máy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1.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37.138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e của hệ nhóm máu Rh (kỹ thuật Scangel/Gelcard trên máy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e của hệ nhóm máu Rh (kỹ thuật Scangel/Gelcard trên máy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9.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182.138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Fyᵃ của hệ nhóm máu Duffy (kỹ thuật Scangel/Gelcard trên máy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Fyᵃ của hệ nhóm máu Duffy (kỹ thuật Scangel/Gelcard trên máy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7.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183.138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Fyᵇ của hệ nhóm máu Duffy (kỹ thuật Scangel/Gelcard trên máy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Fyᵇ của hệ nhóm máu Duffy (kỹ thuật Scangel/Gelcard trên máy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5.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10.138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H (kỹ thuật ống nghiệ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H (kỹ thuật ống nghiệ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02.138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Jkᵃ của hệ nhóm máu Kidd (kỹ thuật ống nghiệ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Jkᵃ của hệ nhóm máu Kidd (kỹ thuật ống nghiệ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3.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03.138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Jkᵇ của hệ nhóm máu Kidd (kỹ thuật ống nghiệ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Jkᵇ của hệ nhóm máu Kidd (kỹ thuật ống nghiệ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185.139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k của hệ nhóm máu Kell (kỹ thuật ống nghiệ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k của hệ nhóm máu Kell (kỹ thuật ống nghiệ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184.139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K của hệ nhóm máu Kell (kỹ thuật ống nghiệ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K của hệ nhóm máu Kell (kỹ thuật ống nghiệ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2.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18.139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Leᵃ của hệ nhóm máu Lewis (kỹ thuật ống nghiệ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Leᵃ của hệ nhóm máu Lewis (kỹ thuật ống nghiệ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9.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8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21.139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Leᵇ của hệ nhóm máu Lewis (kỹ thuật ống nghiệ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Leᵇ của hệ nhóm máu Lewis (kỹ thuật ống nghiệ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8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172.139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Lu</w:t>
            </w:r>
            <w:r>
              <w:rPr>
                <w:sz w:val="26"/>
                <w:szCs w:val="26"/>
                <w:vertAlign w:val="superscript"/>
              </w:rPr>
              <w:t>a</w:t>
            </w:r>
            <w:r>
              <w:rPr>
                <w:sz w:val="26"/>
                <w:szCs w:val="26"/>
              </w:rPr>
              <w:t xml:space="preserve"> của hệ nhóm máu Lutheran (kỹ thuật ống nghiệ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Lu</w:t>
            </w:r>
            <w:r>
              <w:rPr>
                <w:sz w:val="26"/>
                <w:szCs w:val="26"/>
                <w:vertAlign w:val="superscript"/>
              </w:rPr>
              <w:t>a</w:t>
            </w:r>
            <w:r>
              <w:rPr>
                <w:sz w:val="26"/>
                <w:szCs w:val="26"/>
              </w:rPr>
              <w:t xml:space="preserve"> của hệ nhóm máu Lutheran (kỹ thuật ống nghiệ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6.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8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173.139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Lu</w:t>
            </w:r>
            <w:r>
              <w:rPr>
                <w:sz w:val="26"/>
                <w:szCs w:val="26"/>
                <w:vertAlign w:val="superscript"/>
              </w:rPr>
              <w:t>b</w:t>
            </w:r>
            <w:r>
              <w:rPr>
                <w:sz w:val="26"/>
                <w:szCs w:val="26"/>
              </w:rPr>
              <w:t xml:space="preserve"> của hệ nhóm máu Lutheran (kỹ thuật ống nghiệ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Lu</w:t>
            </w:r>
            <w:r>
              <w:rPr>
                <w:sz w:val="26"/>
                <w:szCs w:val="26"/>
                <w:vertAlign w:val="superscript"/>
              </w:rPr>
              <w:t>b</w:t>
            </w:r>
            <w:r>
              <w:rPr>
                <w:sz w:val="26"/>
                <w:szCs w:val="26"/>
              </w:rPr>
              <w:t xml:space="preserve"> của hệ nhóm máu Lutheran (kỹ thuật ống nghiệ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9.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8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08.139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M của hệ nhóm máu MNS (kỹ thuật ống nghiệ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M của hệ nhóm máu MNS (kỹ thuật ống nghiệ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3.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8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09.139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N của hệ nhóm máu MNS (kỹ thuật ống nghiệ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N của hệ nhóm máu MNS (kỹ thuật ống nghiệ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2.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8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14.139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nhóm máu hệ hồng cầu bằng phương pháp sinh học phân tử (giá cho một loại kháng nguyê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nhóm máu hệ hồng cầu bằng phương pháp sinh học phân tử (giá cho một loại kháng nguyê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17.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8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14.139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S của hệ nhóm máu MNS (kỹ thuật ống nghiệ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S của hệ nhóm máu MNS (kỹ thuật ống nghiệ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6.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8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15.140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s của hệ nhóm máu MNS (kỹ thuật ống nghiệ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kháng nguyên s của hệ nhóm máu MNS (kỹ thuật ống nghiệ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1.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8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43.140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CD55/59 bạch cầu (chẩn đoán bệnh Đái huyết sắc tố niệu kịch phát ban đê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CD55/59 bạch cầu (chẩn đoán bệnh Đái huyết sắc tố niệu kịch phát ban đê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12.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9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44.140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CD55/59 hồng cầu (chẩn đoán bệnh Đái huyết sắc tố niệu kịch phát ban đê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CD55/59 hồng cầu (chẩn đoán bệnh Đái huyết sắc tố niệu kịch phát ban đê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9.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9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57.140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ọ chéo trong ghép bằng kỹ thuật vi độc tế bào</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ọ chéo trong ghép bằng kỹ thuật vi độc tế bào</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1.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9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63.140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HIT (Heparin Induced Thrombocytopenia) - Ab</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HIT (Heparin Induced Thrombocytopenia) - Ab</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12.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9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64.140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HIT (Heparin Induced Thrombocytopenia)- Ig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HIT (Heparin Induced Thrombocytopenia)- Ig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12.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30.140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HLA-B27 bằng kỹ thuật Flow-cytometr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HLA-B27 bằng kỹ thuật Flow-cytometr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5.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9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262.140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lựa chọn đơn vị máu phù hợp (10 đơn vị máu trong 3 điều kiện 22ºC, 37ºC, kháng globulin người) bằng phương pháp Scangel/Gelcard</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lựa chọn đơn vị máu phù hợp (10 đơn vị máu trong 3 điều kiện 22ºC, 37ºC, kháng globulin người) bằng phương pháp Scangel/Gelcard</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94.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9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133.140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mô bệnh học tủy xương (không bao gồm thủ thuật sinh thiết tủy xươ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mô bệnh học tủy xương (không bao gồm thủ thuật sinh thiết tủy xươ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1.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9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61.141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PFA (Platelet Funtion Analyzer) bằng Collagen/ADP trên máy tự động (tên khác: PFA bằng Col/ADP)</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PFA (Platelet Funtion Analyzer) bằng Collagen/ADP trên máy tự động (tên khác: PFA bằng Col/ADP)</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3.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9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60.141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PFA (Platelet Funtion Analyzer) bằng Collagen/Epinephrine trên máy tự động (tên khác: PFA bằng Col/Epi)</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PFA (Platelet Funtion Analyzer) bằng Collagen/Epinephrine trên máy tự động (tên khác: PFA bằng Col/Epi)</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3.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9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31.141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ếm số lượng tế bào gốc (stem cell, CD34)</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ếm số lượng tế bào gốc (stem cell, CD34)</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45.141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ếm số lượng tế bào gốc tạo máu trên máy Flow-cytometr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ếm số lượng tế bào gốc tạo máu trên máy Flow-cytometr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0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166.141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tế bào hạch (hạch đồ)</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tế bào hạch (hạch đồ)</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2.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0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129.141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tế bào học tủy xương (không bao gồm thủ thuật chọc hút tủ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tế bào học tủy xương (không bao gồm thủ thuật chọc hút tủ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8.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0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15.141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và chẩn đoán hóa mô miễn dịch tủy xương cho một dấu ấn (Marker) trên máy nhuộm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và chẩn đoán hóa mô miễn dịch tủy xương cho một dấu ấn (Marker) trên máy nhuộm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88.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0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446.141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xác định đột biến Thalassemia (phát hiện đồng thời 21 đột biến α-Thalassemia hoặc 22 đột biến β-Thalasemia)</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xác định đột biến Thalassemia (phát hiện đồng thời 21 đột biến α-Thalassemia hoặc 22 đột biến β-Thalasemia)</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45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0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40.142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hiện đột biến gen Hemophilia bằng kỹ thuật PCR-RFLP</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hiện đột biến gen Hemophilia bằng kỹ thuật PCR- RFLP</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0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429.142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hiện đột biến Intron18/BCL1 bằng kỹ thuật PCR RFLP</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hiện đột biến Intron18/BCL1 bằng kỹ thuật PCR RFLP</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0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84.142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hiện gene bệnh Hemophilia (bằng kỹ thuật PCR-PFLP)</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hiện gene bệnh Hemophilia (bằng kỹ thuật PCR-PFLP)</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0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44.142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phát hiện đột biến gen hemophilia bằng kỹ thuật PC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phát hiện đột biến gen hemophilia bằng kỹ thuật PC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0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529.142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ERYTHROPOIETIN (EPO)</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ERYTHROPOIETIN (EPO)</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8.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88.142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IL -1β (Interleukin 1β)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IL -1β (Interleukin 1β)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3.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91.142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IL-10 (Interleukin 10)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IL-10 (Interleukin 10)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3.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89.142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IL-6 (Interleukin 6)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IL-6 (Interleukin 6)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3.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90.142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IL-8 (Interleukin 8)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IL-8 (Interleukin 8)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3.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569.142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kháng thể IgG1</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kháng thể IgG1</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5.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570.142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kháng thể IgG2</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kháng thể IgG2</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5.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571.142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kháng thể IgG3</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kháng thể IgG3</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5.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572.142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kháng thể IgG4</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kháng thể IgG4</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5.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17.143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áng thể kháng histon (anti histon) bằng kỹ thuật ELISA</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áng thể kháng histon (anti histon) bằng kỹ thuật ELISA</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9.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19.143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áng thể Sm-Jo-1 (anti Sm-Jo-1) bằng kỹ thuật ELISA</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áng thể Sm-Jo-1 (anti Sm-Jo- 1) bằng kỹ thuật ELISA</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4.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520.143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kháng thể kháng nhân và kháng thể kháng chuỗi kép (ANA &amp; DsDNA)</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kháng thể kháng nhân và kháng thể kháng chuỗi kép (ANA &amp; DsDNA)</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25.143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áng thể kháng dsDNA (anti- dsDNA) bằng kỹ thuật ELISA</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áng thể kháng dsDNA (anti- dsDNA) bằng kỹ thuật ELISA</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2.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27.143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áng thể kháng dsDNA (anti- dsDNA) bằng kỹ thuật huỳnh qua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áng thể kháng dsDNA (anti- dsDNA) bằng kỹ thuật huỳnh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2.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26.14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áng thể kháng nhân (anti-ANA) bằng kỹ thuật ELISA</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áng thể kháng nhân (anti- ANA) bằng kỹ thuật ELISA</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1.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28.14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áng thể kháng nhân (anti-ANA) bằng kỹ thuật huỳnh qua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áng thể kháng nhân (anti- ANA) bằng kỹ thuật huỳnh qua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1.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523.14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kháng thể kháng Beta2- Glycoprotein IgG/Ig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kháng thể kháng Beta2- Glycoprotein IgG/Ig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7.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522.14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kháng thể kháng Cardiolipin IgG/Ig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kháng thể kháng Cardiolipin IgG/Ig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7.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521.14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kháng thể kháng Phospholipid IgG/Ig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kháng thể kháng Phospholipid IgG/Ig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7.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75.14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nti phospholipid IgG và IgM (sàng lọc các kháng thể kháng phospholipid lớp IgG và IgM bằng kỹ thuật ELISA</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nti phospholipid IgG và IgM (sàng lọc các kháng thể kháng phospholipid lớp IgG và IgM bằng kỹ thuật ELISA</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7.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18.144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áng thể kháng Scl 70 (anti Scl-70) bằng kỹ thuật ELISA</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áng thể kháng Scl 70 (anti Scl- 70) bằng kỹ thuật ELISA</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9.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20.144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áng thể kháng Sm (anti Sm) bằng kỹ thuật ELISA</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áng thể kháng Sm (anti Sm) bằng kỹ thuật ELISA</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8.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21.144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áng thể kháng SS-A (kháng La) (anti SS-A) bằng kỹ thuật ELISA</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áng thể kháng SS-A (kháng La) (anti SS-A) bằng kỹ thuật ELISA</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4.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322.144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áng thể kháng SS-B (kháng Ro) (anti SS-B) bằng kỹ thuật ELISA</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áng thể kháng SS-B (kháng Ro) (anti SS-B) bằng kỹ thuật ELISA</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4.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50.145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ẳng định kháng đông Lupus (LAC/LA confirm: Lupus Anticoagulant confir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ẳng định kháng đông Lupus (LAC/LA confirm: Lupus Anticoagulant confir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2.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02.145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ACTH (Adrenocorticotropic hormone)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ACTH (Adrenocorticotropic hormone)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18.145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AFP (Alpha Fetoproteine)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AFP (Alpha Fetoproteine)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14.146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Anti-Tg (Antibody- Thyroglobulin)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Anti-Tg (Antibody- Thyroglobulin)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15.146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Anti - TPO (Anti- thyroid Peroxidase antibodies)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Anti - TPO (Anti- thyroid Peroxidase antibodies)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2.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24.146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bhCG (Beta human Chorionic Gonadotropins)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bhCG (Beta human Chorionic Gonadotropins)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9.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80.14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Beta 2 Microglobuli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Beta 2 Microglobuli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22.14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β2 microglobulin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β2 microglobulin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28.146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BNP (B- Type Natriuretic Peptide)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BNP (B- Type Natriuretic Peptide)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5.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24.146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Pepsinogen I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Pepsinogen I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5.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25.146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Pepsinogen II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Pepsinogen II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5.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32.146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A 125 (cancer antigen 125)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A 125 (cancer antigen 125)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4.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34.146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A 15-3 (Cancer Antigen 15-3)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A 15-3 (Cancer Antigen 15-3)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6.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33.147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A 19-9 (Carbohydrate Antigen 19-9)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A 19-9 (Carbohydrate Antigen 19-9)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4.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35.147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A 72-4 (Cancer Antigen 72-4)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A 72-4 (Cancer Antigen 72-4)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9.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30.147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anxi ion hóa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anxi ion hóa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ỉ thanh toán khi định lượng trực tiếp.</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31.147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anxi ion hóa bằng điện cực chọn lọc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anxi ion hóa bằng điện cực chọn lọc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29.147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anxi toàn phần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anxi toàn phần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36.147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alcitonin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alcitonin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9.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39.147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EA (Carcino Embryonic Antigen)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EA (Carcino Embryonic Antigen)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9.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38.147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eruloplasmin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eruloplasmin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43.147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hoạt độ CK-MB ((Isozym MB of Creatine kinase)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hoạt độ CK-MB ((Isozym MB of Creatine kinase)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48.147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bổ thể C3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bổ thể C3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49.147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bổ thể C4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bổ thể C4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46.148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ortisol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ortisol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64.148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Fructosamin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Fructosamin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94.148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Peptid - C</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Peptid - C</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45.148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Peptid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Peptid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42.148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hoạt độ CK (Creatine kinase)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hoạt độ CK (Creatine kinase)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228.148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RP (C-Reactive Protei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RP (C-Reactive Protei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50.148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RP hs (C-Reactive Protein high sesitivity)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RP hs (C-Reactive Protein high sesitivity)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53.148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yclosporin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yclosporin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6.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52.148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yfra 21-1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yfra 21-1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58.148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ện giải đồ (Na, K, Cl)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ện giải đồ (Na, K, Cl)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cả trường hợp cho kết quả nhiều hơn 3 chỉ số</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55.148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25OH Vitamin D (D3)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25OH Vitamin D (D3)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2.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23.149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Beta Crosslap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Beta Crosslap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4.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26.149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Bilirubin gián tiếp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Bilirubin gián tiếp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ông thanh toán đối với các xét nghiệm Bilirubin gián tiếp; Tỷ lệ A/G là những xét nghiệm có thể ngoại suy được.</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27.149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Bilirubin toàn phần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Bilirubin toàn phần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ông thanh toán đối với các xét nghiệm Bilirubin gián tiếp; Tỷ lệ A/G là những xét nghiệm có thể ngoại suy được.</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25.149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Bilirubin trực tiếp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Bilirubin trực tiếp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ông thanh toán đối với các xét nghiệm Bilirubin gián tiếp; Tỷ lệ A/G là những xét nghiệm có thể ngoại suy được.</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09.149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hoạt độ ALP (Alkalin Phosphatase)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hoạt độ ALP (Alkalin Phosphatase)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ông thanh toán đối với các xét nghiệm Bilirubin gián tiếp; Tỷ lệ A/G là những xét nghiệm có thể ngoại suy được.</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19.149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hoạt độ ALT (GPT)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hoạt độ ALT (GPT)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ông thanh toán đối với các xét nghiệm Bilirubin gián tiếp; Tỷ lệ A/G là những xét nghiệm có thể ngoại suy được.</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20.149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hoạt độ AST (GOT)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hoạt độ AST (GOT)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ông thanh toán đối với các xét nghiệm Bilirubin gián tiếp; Tỷ lệ A/G là những xét nghiệm có thể ngoại suy được.</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03.149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Acid Uric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Acid Uric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ỗi chất</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07.149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Albumin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Albumin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ỗi chất</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51.149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reatinin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reatinin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ỗi chất</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76.149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Globulin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Globulin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ỗi chất</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75.149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Glucose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Glucose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ỗi chất</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8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28.149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Phospho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Phospho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ỗi chất</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8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219.149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Protein [dịch chọc dò]</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Protein [dịch chọc dò]</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ỗi chất</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8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33.149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Protein toàn phần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Protein toàn phần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ỗi chất</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8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66.149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Urê máu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Urê máu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ỗi chất</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8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10.149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hoạt độ Amylase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hoạt độ Amylase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ỗi chất</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8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47.149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ystatine C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ystatine C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9.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8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97.149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Free kappa huyết tha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Free kappa huyết tha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3.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8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99.149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Free kappa niệ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Free kappa niệ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3.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8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06.149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Aldosteron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Aldosteron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3.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8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98.149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Free lambda huyết tha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Free lambda huyết tha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3.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9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100.149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Free lambda niệ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Free lambda niệ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3.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9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68.149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Vancomycin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Vancomycin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3.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9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79.149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Gentamicin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Gentamicin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9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95.150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Methotrexa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Methotrexa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4.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9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84.150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sắt chưa bão hòa huyết thanh (UIBC)</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sắt chưa bão hòa huyết thanh (UIBC)</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9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18.150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Mg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Mg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9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43.150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Sắt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Sắt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9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63.150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Tobramycin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Tobramycin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9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85.150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Transferin receptor hòa tan (TF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Transferin receptor hòa tan (TF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2.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9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41.150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holesterol toàn phần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holesterol toàn phần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85.150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Dưỡng chấp [niệ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Dưỡng chấp [niệ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0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84.150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HDL-C (High density lipoprotein Cholesterol)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HDL-C (High density lipoprotein Cholesterol)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0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12.150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LDL-C (Low density lipoprotein Cholesterol)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LDL-C (Low density lipoprotein Cholesterol)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0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58.150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Triglycerid (máu)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Triglycerid (máu)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0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82.150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khả năng gắn sắt toàn thể (TIBC)</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khả năng gắn sắt toàn thể (TIBC)</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0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281.151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đường máu mao mạch tại giường (một lầ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đường máu mao mạch tại giường (một lầ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0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61.151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Estradiol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Estradiol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0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63.151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Ferritin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Ferritin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0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67.151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Folate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Folate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9.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0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65.151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FSH (Follicular Stimulating Hormone)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FSH (Follicular Stimulating Hormone)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77.151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hoạt độ GGT (Gama Glutamyl Transferase)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hoạt độ GGT (Gama Glutamyl Transferase)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73.151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GH (Growth Hormone)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GH (Growth Hormone)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96.152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Haptoglobi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Haptoglobi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80.152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Haptoglobulin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Haptoglobulin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83.152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HbA1c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HbA1c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85.152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HE4 (human epydidymal protein 4)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HE4 (human epydidymal protein 4)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2.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86.152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Homocystein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Homocystein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1.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94.152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IgA (Immunoglobuline A)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IgA (Immunoglobuline A)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93.152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IgE (Immunoglobuline E)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IgE (Immunoglobuline E)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95.152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IgG (Immunoglobuline G)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IgG (Immunoglobuline G)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96.152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IgM (Immunoglobuline M)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IgM (Immunoglobuline M)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98.152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Insulin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Insulin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286.153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các chất khí trong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các chất khí trong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4.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03.153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Khí máu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Khí máu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4.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04.153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Lactat (Acid Lactic)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Lactat (Acid Lactic)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11.153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hoạt độ LDH (Lactat dehydrogenase)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hoạt độ LDH (Lactat dehydrogenase)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10.153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LH (Luteinizing Hormone)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LH (Luteinizing Hormone)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09.153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hoạt độ Lipase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hoạt độ Lipase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17.153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Myoglobin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Myoglobin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20.154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NSE (Neuron Specific Enolase)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NSE (Neuron Specific Enolase)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21.154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proBNP (NT-proBNP)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proBNP (NT- proBNP)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4.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30.154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Pro-calcitonin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Pro-calcitonin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4.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34.155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Progesteron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Progesteron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31.155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Prolactin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Prolactin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39.155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PSA toàn phần (Total prostate-Specific Antigen)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PSA toàn phần (Total prostate-Specific Antigen)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5.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38.155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PSA tự do (Free prostate- Specific Antigen)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PSA tự do (Free prostate-Specific Antigen)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9.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40.155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PTH (Parathyroid Hormon)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PTH (Parathyroid Hormon)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6.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44.155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SCC (Squamous cell carcinoma antigen)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SCC (Squamous cell carcinoma antigen)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2.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68.156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FT3 (Free Triiodothyronine)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FT3 (Free Triiodothyronine)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069.156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FT4 (Free Thyroxine)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FT4 (Free Thyroxine)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47.156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T3 (Tri iodothyronine)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T3 (Tri iodothyronine)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48.156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T4 (Thyroxine)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T4 (Thyroxine)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50.156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Tacrolimus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Tacrolimus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4.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51.156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Testosterol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Testosterol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7.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54.15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Tg (Thyroglobulin)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Tg (Thyroglobulin)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56.156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TRAb (TSH Receptor Antibodies)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TRAb (TSH Receptor Antibodies)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4.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087.156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ộ bão hòa Transferi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ộ bão hòa Transferi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57.156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Transferrin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Transferrin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61.156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Troponin I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Troponin I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59.156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Troponin T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Troponin T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60.156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Troponin T hs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Troponin T hs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62.157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TSH (Thyroid Stimulating hormone)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TSH (Thyroid Stimulating hormone)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69.157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Vitamin B12 [Má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Vitamin B12 [Má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72.158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ện giải (Na, K, Cl) [niệ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ện giải (Na, K, Cl) [niệ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cho cả trường hợp cho kết quả nhiều hơn 3 chỉ số.</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86.158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tính Dưỡng chấp [niệ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tính Dưỡng chấp [niệ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89.158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MAU (Micro Albumin Urine) [niệ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MAU (Micro Albumin Urine) [niệ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4.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202.159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tính Protein Bence-Jones [niệ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tính Protein Bence-Jones [niệ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87.159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Glucose (niệ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Glucose (niệ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201.159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Protein (niệ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Protein (niệ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151.159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ặn Addis</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ặn Addis</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4.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150.159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tế bào trong nước tiểu (bằng máy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tế bào trong nước tiểu (bằng máy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4.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206.159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phân tích nước tiểu (Bằng máy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phân tích nước tiểu (Bằng máy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76.159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Axit Uric [niệ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Axit Uric [niệ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184.159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reatinin (niệ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reatinin (niệ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205.159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Urê (niệu)</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Urê (niệu)</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207.160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lo [dịch não tủ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Clo [dịch não tủ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208.160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Glucose [dịch não tủ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Glucose [dịch não tủ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209.160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ản ứng Pandy [dị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ản ứng Pandy [dịc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210.160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Protein [dịch não tủ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Protein [dịch não tủ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0220.160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ản ứng Rivalta [dị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ản ứng Rivalta [dịc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7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57.161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AV IgM miễn dịch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AV IgM miễn dịch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6.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7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59.161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AV total miễn dịch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AV total miễn dịch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7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26.161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Bc IgM miễn dịch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Bc IgM miễn dịch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7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35.161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BeAb miễn dịch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BeAb miễn dịch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4.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7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69.161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IV Ab test nha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IV Ab test nha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7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72.161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IV Ab miễn dịch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IV Ab miễn dịch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6.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7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29.161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Bc total miễn dịch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Bc total miễn dịch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7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24.161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BsAb định lượ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BsAb định lượ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6.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7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23.162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BsAb miễn dịch bán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BsAb miễn dịch bán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7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46.162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CV Ab miễn dịch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CV Ab miễn dịch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8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48.162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CV Ag/Ab miễn dịch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CV Ag/Ab miễn dịch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8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33.162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K/JC virus Real-time PC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K/JC virus Real-time PC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95.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8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069.16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lostridium difficile miễn dịch bán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lostridium difficile miễn dịch bán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5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8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070.162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lostridium difficile miễn dịch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lostridium difficile miễn dịch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5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8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00.162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MV Avidit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MV Avidit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3.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8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99.163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MV đo tải lượng hệ thống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MV đo tải lượng hệ thống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6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8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95.163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MV IgG miễn dịch bán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MV IgG miễn dịch bán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8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96.163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MV IgG miễn dịch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MV IgG miễn dịch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3.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8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93.163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MV IgM miễn dịch bán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MV IgM miễn dịch bán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2.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94.163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MV IgM miễn dịch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MV IgM miễn dịch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2.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9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428.163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virut Cytomegalo ( cmV) bằng kỹ thuật Real Time PC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lượng virut Cytomegalo ( cmV) bằng kỹ thuật Real Time PC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9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86.163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engue virus NS1Ag miễn dịch bán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engue virus NS1Ag miễn dịch bán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9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88.163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engue virus IgM miễn dịch bán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engue virus IgM miễn dịch bán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9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30.163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kháng thể kháng Dengue IgG và IgM (phương pháp thấm miễn dị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kháng thể kháng Dengue IgG và IgM (phương pháp thấm miễn dịc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2.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9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87.163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engue virus IgM/IgG test nha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engue virus IgM/IgG test nha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2.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9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83.163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engue virus NS1Ag test nha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engue virus NS1Ag test nha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2.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9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84.163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engue virus NS1Ag/IgM - IgG test nha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engue virus NS1Ag/IgM - IgG test nha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2.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9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20.163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BV EA-D IgG miễn dịch bán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BV EA-D IgG miễn dịch bán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9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21.163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BV EB-NA IgG miễn dịch bán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BV EB-NA IgG miễn dịch bán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4.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9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19.16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BV IgG miễn dịch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BV IgG miễn dịch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1.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18.164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BV-VCA IgG miễn dịch bán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BV-VCA IgG miễn dịch bán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1.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0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17.164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BV IgM miễn dịch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BV IgM miễn dịch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8.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0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16.164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BV-VCA IgM miễn dịch bán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BV-VCA IgM miễn dịch bán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8.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0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25.204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V71 IgM/IgG test nha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V71 IgM/IgG test nha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5.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0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31.164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BeAg miễn dịch bán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BeAg miễn dịch bán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4.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0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32.164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BeAg miễn dịch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BeAg miễn dịch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4.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0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17.164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BsAg test nha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BsAg test nha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0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21.164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BsAg định lượ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BsAg định lượ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1.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0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20.164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BsAg khẳng đị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BsAg khẳng đị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5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0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19.164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BsAg miễn dịch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BsAg miễn dịch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37.165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BV đo tải lượng hệ thống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BV đo tải lượng hệ thống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5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49.165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CV Core Ag miễn dịch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CV Core Ag miễn dịch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52.165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CV đo tải lượng hệ thống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CV đo tải lượng hệ thống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6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04.165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SV 1 IgG miễn dịch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SV 1 IgG miễn dịch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4.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02.165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SV 1 IgM miễn dịch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SV 1 IgM miễn dịch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4.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08.165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SV 2 IgG miễn dịch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SV 2 IgG miễn dịch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4.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06.165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SV 2 IgM miễn dịch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SV 2 IgM miễn dịch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4.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073.165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elicobacter pylori Ag test nha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elicobacter pylori Ag test nha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1.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với trường hợp người bệnh không nội soi dạ dày hoặc tá trà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68.165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EV IgG miễn dịch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EV IgG miễn dịch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6.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66.166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EV IgM miễn dịch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EV IgM miễn dịch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6.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70.204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IV Ag/Ab test nha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IV Ag/Ab test nha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7.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cho kết quả đồng thời Ab và A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74.166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IV Ag/Ab miễn dịch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IV Ag/Ab miễn dịch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2.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80.166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IV đo tải lượng hệ thống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IV đo tải lượng hệ thống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79.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75.166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IV khẳng định (*)</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IV khẳng định (*)</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1.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ính cho 2 lần tiếp theo.</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64.166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ồng cầu trong phân test nha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ồng cầu trong phân test nha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1.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63.166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ồng cầu, bạch cầu trong phân soi tươi</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ồng cầu, bạch cầu trong phân soi tươi</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39.166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BV genotype PC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BV genotype PC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12.166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SV 1+2 IgG miễn dịch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SV 1+2 IgG miễn dịch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10.166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SV 1+2 IgM miễn dịch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SV 1+2 IgM miễn dịch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44.167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Influenza virus A, B Real-time PCR (*)</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Influenza virus A, B Real-time PCR (*)</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43.167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Influenza virus A, B test nha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Influenza virus A, B test nha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5.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46.167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JEV IgM miễn dịch bán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JEV IgM miễn dịch bán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3.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66.167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bào đường ruột nhuộm soi</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bào đường ruột nhuộm soi</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65.167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bào đường ruột soi tươi</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bào đường ruột soi tươi</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68.167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ứng giun soi tập tru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ứng giun soi tập tru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67.167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ứng giun, sán soi tươi</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ứng giun, sán soi tươi</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321.167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nấm nhuộm soi</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nấm nhuộm soi</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319.167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nấm soi tươi</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nấm soi tươi</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080.167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eptospira test nha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eptospira test nha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1.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083.168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ycoplasma pneumoniae Ab miễn dịch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ycoplasma pneumoniae Ab miễn dịch tự động [Mycoplasma pneumoniae Ig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3.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083.169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ycoplasma pneumoniae Ab miễn dịch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ycoplasma pneumoniae Ab miễn dịch tự động [Mycoplasma pneumoniae Ig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2.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068.169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lostridium nuôi cấy, định da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lostridium nuôi cấy, định da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5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075.169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elicobacter pylori nuôi cấy, định danh và kháng thuốc</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elicobacter pylori nuôi cấy, định danh và kháng thuốc</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5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010.169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khuẩn kỵ khí nuôi cấy và định da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khuẩn kỵ khí nuôi cấy và định da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5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64.169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EV IgM test nha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EV IgM test nha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49.169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otavirus test nha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otavirus test nha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4.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57.169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ubella virus IgG miễn dịch bán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ubella virus IgG miễn dịch bán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58.169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ubella virus IgG miễn dịch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ubella virus IgG miễn dịch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55.170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ubella virus IgM miễn dịch bán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ubella virus IgM miễn dịch bán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6.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56.170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ubella virus IgM miễn dịch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ubella virus IgM miễn dịch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6.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54.170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ubella virus Ab test nha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ubella virus Ab test nha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3.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59.170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ubella virus Avidit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ubella virus Avidit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1.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093.170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almonella Widal</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almonella Widal</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4.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302.170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xoplasma Avidit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xoplasma Avidit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300.170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xoplasma IgG miễn dịch bán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xoplasma IgG miễn dịch bán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301.170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xoplasma IgG miễn dịch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xoplasma IgG miễn dịch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98.170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xoplasma IgM miễn dịch bán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xoplasma IgM miễn dịch bán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99.170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xoplasma IgM miễn dịch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xoplasma IgM miễn dịch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099.170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eponema pallidum RPR định tính và định lượ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eponema pallidum RPR định tính và định lượng [định lượ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5.1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099.170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eponema pallidum RPR định tính và định lượ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eponema pallidum RPR định tính và định lượng [định tí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00.170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eponema pallidum TPHA định tính và định lượ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eponema pallidum TPHA định tính và định lượ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4.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00.171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eponema pallidum TPHA định tính và định lượ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eponema pallidum TPHA định tính và định lượ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6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016.171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hệ đường ruộ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hệ đường ruộ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017.171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FB trực tiếp nhuộm Ziehl-Neelse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FB trực tiếp nhuộm Ziehl- Neelse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4.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072.171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elicobacter pylori nhuộm soi</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elicobacter pylori nhuộm soi</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4.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001.171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khuẩn nhuộm soi</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khuẩn nhuộm soi</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4.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003.171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khuẩn nuôi cấy và định danh phương pháp thông thườ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khuẩn nuôi cấy và định danh phương pháp thông thườ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1.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004.171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khuẩn nuôi cấy và định danh hệ thống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khuẩn nuôi cấy và định danh hệ thống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5.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323.171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nấm nuôi cấy và định danh hệ thống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nấm nuôi cấy và định danh hệ thống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5.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629.171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kháng thể kháng lao (phương pháp thấm miễn dị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kháng thể kháng lao (phương pháp thấm miễn dịc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1.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7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351.171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nấm Ab miễn dịch bán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nấm Ab miễn dịch bán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1.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7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350.171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nấm Ab miễn dịch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nấm Ab miễn dịch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1.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7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349.171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nấm Ag miễn dịch bán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nấm Ag miễn dịch bán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1.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7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348.171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nấm Ag miễn dịch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nấm Ag miễn dịch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1.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7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12.171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rus Ab miễn dịch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rus Ab miễn dịch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1.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7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10.1717</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rus Ag miễn dịch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rus Ag miễn dịch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1.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7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40.171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BV genotype Real-time PC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BV genotype Real-time PC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7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53.171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CV genotype Real-time PC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CV genotype Real-time PC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7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32.171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denovirus Real-time PC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denovirus Real-time PC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7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23.171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BV Real-time PC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BV Real-time PC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8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30.171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nterovirus Real-time PC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nterovirus Real-time PC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8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27.171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V71 Real-time PC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V71 Real-time PC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8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13.171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SV Real-time PC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SV Real-time PC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8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61.171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ubella virus Real-time PC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ubella virus Real-time PC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8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012.171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khuẩn định danh PC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khuẩn định danh PC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8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014.171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khuẩn kháng thuốc PC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khuẩn kháng thuốc PC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8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327.171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nấm PC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nấm PC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8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14.171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rus PC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rus PC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8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15.171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rus Real-time PC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rus Real-time PC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8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15.1719</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ZV Real-time PCR</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ZV Real-time PCR</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9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85.172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engue virus IgA test nha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engue virus IgA test nha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1.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9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002.172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khuẩn test nha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khuẩn test nha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1.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9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320.172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nấm test nha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nấm test nha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1.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9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08.172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rus test nha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rus test nha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1.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9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31.172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nterovirus genotype giải trình tự gene</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nterovirus genotype giải trình tự gene</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6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9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28.172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V71 genotype giải trình tự gene</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V71 genotype giải trình tự gene</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6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9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41.172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BV genotype giải trình tự gene</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BV genotype giải trình tự gene</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6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9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43.172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BV kháng thuốc giải trình tự gene</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BV kháng thuốc giải trình tự gene</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6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9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54.172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CV genotype giải trình tự gene</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CV genotype giải trình tự gene</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6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9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82.172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IV genotype giải trình tự gene</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IV genotype giải trình tự gene</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6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81.172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IV kháng thuốc giải trình tự gene</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IV kháng thuốc giải trình tự gene</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6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0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45.172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Influenza virus A, B giải trình tự gene (*)</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Influenza virus A, B giải trình tự gene (*)</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6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0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262.172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ubella virus giải trình tự gene</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ubella virus giải trình tự gene</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6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0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328.172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nấm giải trình tự gene</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nấm giải trình tự gene</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6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0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16.172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rus giải trình tự gene</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rus giải trình tự gene</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6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0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008.172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khuẩn kháng thuốc định lượng (MIC) (cho 1 loại kháng si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khuẩn kháng thuốc định lượng (MIC) (cho 1 loại kháng si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1.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326.1722</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nấm kháng thuốc định lượng (MIC) (cho 1 loại kháng si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nấm kháng thuốc định lượng (MIC) (cho 1 loại kháng si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1.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0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006.172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khuẩn kháng thuốc định tín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khuẩn kháng thuốc định tín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3.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0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007.172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khuẩn kháng thuốc hệ thống tự độ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khuẩn kháng thuốc hệ thống tự độ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3.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0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322.172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nấm nuôi cấy và định danh phương pháp thông thườ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nấm nuôi cấy và định danh phương pháp thông thườ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1.0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0142.172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BV kháng thuốc Real-time PCR (cho 1 loại thuốc)</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BV kháng thuốc Real-time PCR (cho 1 loại thuốc)</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5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0154.173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các loại dịch, nhuộm và chẩn đoán tế bào học</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các loại dịch, nhuộm và chẩn đoán tế bào học</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5.0089.1735</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tế bào học áp nhuộm thường quy</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ét nghiệm tế bào học áp nhuộm thường quy</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5.0079.174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ell bloc (khối tế bào)</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ell bloc (khối tế bào)</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1.7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4</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5.0061.1746</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uộm hóa mô miễn dịch cho mỗi một dấu ấ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uộm hóa mô miễn dịch cho mỗi một dấu ấ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0.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a bao gồm kháng thể 2 và hóa chất bộc lộ kháng nguyê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5</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5.0054.1750</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uộm Gomori cho sợi võ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uộm Gomori cho sợi võ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4.2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6</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5.0037.1751</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uộm hai màu Hematoxyline- Eosin</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uộm hai màu Hematoxyline- Eosin</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8.8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7</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5.0035.1753</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uộm PAS Periodic Acid Schiff</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uộm PAS Periodic Acid Schiff</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1.4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8</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5.0050.1754</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uộm xanh Phổ Perl phát hiện ion sắt</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uộm xanh Phổ Perl phát hiện ion sắt</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79.5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9</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5.0015.175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kim nhỏ các hạch</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kim nhỏ các hạch</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0</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5.0013.175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kim nhỏ các khối sưng, khối u dưới da</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kim nhỏ các khối sưng, khối u dưới da</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1</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5.0019.175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kim nhỏ mô mềm</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ọc hút kim nhỏ mô mềm</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8.3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2</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1.0002.177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hi điện tim cấp cứu tại giườ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hi điện tim cấp cứu tại giườ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3</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02.0085.1778</w:t>
            </w:r>
          </w:p>
        </w:tc>
        <w:tc>
          <w:tcPr>
            <w:tcW w:w="30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ện tim thường</w:t>
            </w:r>
          </w:p>
        </w:tc>
        <w:tc>
          <w:tcPr>
            <w:tcW w:w="29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ện tim thường</w:t>
            </w:r>
          </w:p>
        </w:tc>
        <w:tc>
          <w:tcPr>
            <w:tcW w:w="9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900</w:t>
            </w:r>
          </w:p>
        </w:tc>
        <w:tc>
          <w:tcPr>
            <w:tcW w:w="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51:00Z</dcterms:created>
  <dc:creator/>
  <dc:description/>
  <cp:keywords/>
  <dc:language>en-US</dc:language>
  <cp:lastModifiedBy>Ha, Dinh Thi Thu</cp:lastModifiedBy>
  <dcterms:modified xsi:type="dcterms:W3CDTF">2024-11-07T06:51:00Z</dcterms:modified>
  <cp:revision>2</cp:revision>
  <dc:subject/>
  <dc:title/>
</cp:coreProperties>
</file>