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11/NQ-CP</w:t>
            </w:r>
          </w:p>
        </w:tc>
        <w:tc>
          <w:tcPr>
            <w:tcW w:w="5822" w:type="dxa"/>
            <w:tcBorders/>
          </w:tcPr>
          <w:p>
            <w:pPr>
              <w:pStyle w:val="Normal"/>
              <w:spacing w:before="120" w:after="0"/>
              <w:jc w:val="right"/>
              <w:rPr>
                <w:sz w:val="26"/>
                <w:szCs w:val="26"/>
              </w:rPr>
            </w:pPr>
            <w:r>
              <w:rPr>
                <w:i/>
                <w:iCs/>
                <w:sz w:val="26"/>
                <w:szCs w:val="26"/>
              </w:rPr>
              <w:t xml:space="preserve">Hà Nội, ngày 09 tháng 01 năm 2024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NGHỊ QUYẾT</w:t>
      </w:r>
      <w:bookmarkEnd w:id="0"/>
    </w:p>
    <w:p>
      <w:pPr>
        <w:pStyle w:val="Normal"/>
        <w:spacing w:before="120" w:after="280"/>
        <w:jc w:val="center"/>
        <w:rPr>
          <w:b/>
          <w:b/>
          <w:sz w:val="26"/>
          <w:szCs w:val="26"/>
        </w:rPr>
      </w:pPr>
      <w:bookmarkStart w:id="1" w:name="loai_1_name"/>
      <w:r>
        <w:rPr>
          <w:b/>
          <w:sz w:val="26"/>
          <w:szCs w:val="26"/>
        </w:rPr>
        <w:t>HỘI NGHỊ CHÍNH PHỦ VỚI ĐỊA PHƯƠNG VÀ PHIÊN HỌP CHÍNH PHỦ THƯỜNG KỲ THÁNG 12 NĂM 2023</w:t>
      </w:r>
      <w:bookmarkEnd w:id="1"/>
    </w:p>
    <w:p>
      <w:pPr>
        <w:pStyle w:val="Normal"/>
        <w:spacing w:before="120" w:after="280"/>
        <w:jc w:val="center"/>
        <w:rPr>
          <w:sz w:val="26"/>
          <w:szCs w:val="26"/>
        </w:rPr>
      </w:pPr>
      <w:r>
        <w:rPr>
          <w:b/>
          <w:bCs/>
          <w:sz w:val="26"/>
          <w:szCs w:val="26"/>
        </w:rPr>
        <w:t>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định số 39/2022/NĐ-CP ngày 18 tháng 6 năm 2022 của Chính phủ ban hành Quy chế làm việc của Chính phủ;</w:t>
      </w:r>
    </w:p>
    <w:p>
      <w:pPr>
        <w:pStyle w:val="Normal"/>
        <w:spacing w:before="120" w:after="280"/>
        <w:rPr>
          <w:sz w:val="26"/>
          <w:szCs w:val="26"/>
        </w:rPr>
      </w:pPr>
      <w:r>
        <w:rPr>
          <w:i/>
          <w:iCs/>
          <w:sz w:val="26"/>
          <w:szCs w:val="26"/>
        </w:rPr>
        <w:t>Trên cơ sở thảo luận của các Thành viên Chính phủ, các đại biểu dự Hội nghị và Kết luận của Thủ tướng Chính phủ tại Hội nghị tổng kết công tác năm 2023, triển khai công tác năm 2024 của Chính phủ với chính quyền địa phương và Phiên họp Chính phủ thường kỳ tháng 12 năm 2023, tổ chức vào ngày 05 tháng 01 năm 2024.</w:t>
      </w:r>
    </w:p>
    <w:p>
      <w:pPr>
        <w:pStyle w:val="Normal"/>
        <w:spacing w:before="120" w:after="280"/>
        <w:jc w:val="center"/>
        <w:rPr>
          <w:sz w:val="26"/>
          <w:szCs w:val="26"/>
        </w:rPr>
      </w:pPr>
      <w:r>
        <w:rPr>
          <w:b/>
          <w:bCs/>
          <w:sz w:val="26"/>
          <w:szCs w:val="26"/>
        </w:rPr>
        <w:t>QUYẾT NGHỊ:</w:t>
      </w:r>
    </w:p>
    <w:p>
      <w:pPr>
        <w:pStyle w:val="Normal"/>
        <w:spacing w:before="120" w:after="280"/>
        <w:rPr>
          <w:sz w:val="26"/>
          <w:szCs w:val="26"/>
        </w:rPr>
      </w:pPr>
      <w:bookmarkStart w:id="2" w:name="dieu_1"/>
      <w:r>
        <w:rPr>
          <w:b/>
          <w:bCs/>
          <w:sz w:val="26"/>
          <w:szCs w:val="26"/>
        </w:rPr>
        <w:t>1. Về tình hình, kết quả thực hiện kế hoạch phát triển kinh tế - xã hội (KTXH) năm 2023</w:t>
      </w:r>
      <w:bookmarkEnd w:id="2"/>
    </w:p>
    <w:p>
      <w:pPr>
        <w:pStyle w:val="Normal"/>
        <w:spacing w:before="120" w:after="280"/>
        <w:rPr/>
      </w:pPr>
      <w:r>
        <w:rPr>
          <w:i/>
          <w:iCs/>
          <w:sz w:val="26"/>
          <w:szCs w:val="26"/>
        </w:rPr>
        <w:t>Chính phủ thống nhất đánh giá:</w:t>
      </w:r>
      <w:r>
        <w:rPr>
          <w:sz w:val="26"/>
          <w:szCs w:val="26"/>
        </w:rPr>
        <w:t xml:space="preserve"> Năm 2023, tình hình thế giới diễn biến nhanh, phức tạp; thuận lợi, cơ hội và khó khăn, thách thức đan xen nhưng khó khăn, thách thức nhiều hơn; hậu quả từ đại dịch COVID-19 ảnh hưởng kéo dài; cạnh tranh chiến lược giữa các nước lớn, xung đột Nga - Ucraina và tại dải Gaza gay gắt; kinh tế toàn cầu tăng trưởng chậm, lạm phát neo ở mức cao; nợ công toàn cầu tăng mạnh; các thị trường tài chính, tiền tệ, bất động sản tiềm ẩn nhiều rủi ro; thương mại, đầu tư quốc tế suy giảm; an ninh năng lượng, an ninh lương thực, an ninh mạng gặp nhiều thách thức; thiên tai, biến đổi khí hậu gây hậu quả nghiêm trọng. Ở trong nước, bên cạnh những thành tựu to lớn, có ý nghĩa lịch sử đã đạt được sau hơn 35 năm đổi mới; nước ta tiếp tục chịu “tác động kép” của nhiều yếu tố bất lợi bên ngoài và những hạn chế, bất cập nội tại kéo dài nhiều năm bộc lộ rõ hơn trong khó khăn; trong khi đó nước ta là nước đang phát triển, nền kinh tế đang trong quá trình chuyển đổi, quy mô còn khiêm tốn, độ mở lớn, khả năng cạnh tranh, sức chống chịu còn hạn chế; dịch bệnh, thiên tai diễn biến phức tạp, gây thiệt hại nặng nề ở nhiều địa phương...</w:t>
      </w:r>
    </w:p>
    <w:p>
      <w:pPr>
        <w:pStyle w:val="Normal"/>
        <w:spacing w:before="120" w:after="280"/>
        <w:rPr/>
      </w:pPr>
      <w:r>
        <w:rPr>
          <w:sz w:val="26"/>
          <w:szCs w:val="26"/>
        </w:rPr>
        <w:t xml:space="preserve">Trong bối cảnh đó, dưới sự lãnh đạo, chỉ đạo sáng suốt, sâu sát, kịp thời, khoa học của Ban Chấp hành Trung ương Đảng mà thường xuyên, trực tiếp là Bộ Chính trị, Ban Bí thư, đứng đầu là đồng chí Tổng Bí thư Nguyễn Phú Trọng; sự phối hợp kịp thời, chặt chẽ, hiệu quả của Quốc hội và các cơ quan trong hệ thống chính trị; sự chưng sức, đồng lòng của Nhân dân, cộng đồng doanh nghiệp; sự hỗ trợ, giúp đỡ của bạn bè quốc tế; Chính phủ, Thủ tướng Chính phủ, các cấp, các ngành, các địa phương đã bám sát Nghị quyết Đại hội lần thứ XIII của Đảng, các Nghị quyết, Kết luận, chỉ đạo của Ban Chấp hành Trung ương, Bộ Chính trị, Ban Bí thư, Quốc hội; quán triệt phương châm </w:t>
      </w:r>
      <w:r>
        <w:rPr>
          <w:b/>
          <w:bCs/>
          <w:i/>
          <w:iCs/>
          <w:sz w:val="26"/>
          <w:szCs w:val="26"/>
        </w:rPr>
        <w:t>“Đoàn kết kỷ cương, bản lĩnh linh hoạt, đổi mới sáng tạo, kịp thời hiệu quả”</w:t>
      </w:r>
      <w:r>
        <w:rPr>
          <w:sz w:val="26"/>
          <w:szCs w:val="26"/>
        </w:rPr>
        <w:t>; phát huy tinh thần đoàn kết, tự lực, tự cường; nắm chắc tình hình, bám sát thực tiễn; kiên định mục tiêu đề ra và đổi mới, quyết liệt, kịp thời hơn, có trọng tâm, trọng điểm trong chỉ đạo, điều hành; thường xuyên kiểm tra, đôn đốc việc thực hiện các nhiệm vụ, giải pháp trên các lĩnh vực. Nhờ sự nỗ lực của toàn Đảng, toàn dân, toàn quân, tình hình KTXH năm 2023 tiếp tục xu hướng phục hồi, tháng sau tích cực hơn tháng trước, quý sau cao hơn quý trước, cơ bản đạt được mục tiêu tổng quát đề ra và nhiều kết quả quan trọng trên các lĩnh vực, tiếp tục là điểm sáng của kinh tế toàn cầu; có 10/15 chỉ tiêu đạt và vượt mục tiêu đề ra, trong đó hoàn thành toàn bộ các chỉ tiêu về phát triển xã hội, thể hiện bản chất tốt đẹp của chế độ ta.</w:t>
      </w:r>
    </w:p>
    <w:p>
      <w:pPr>
        <w:pStyle w:val="Normal"/>
        <w:spacing w:before="120" w:after="280"/>
        <w:rPr>
          <w:sz w:val="26"/>
          <w:szCs w:val="26"/>
        </w:rPr>
      </w:pPr>
      <w:r>
        <w:rPr>
          <w:sz w:val="26"/>
          <w:szCs w:val="26"/>
        </w:rPr>
        <w:t>Kinh tế vĩ mô cơ bản ổn định, lạm phát được kiểm soát, tăng trưởng được thúc đẩy, các cân đối lớn được bảo đảm. Tăng trưởng GDP quý IV ước tăng 6,72% so với cùng kỳ (quý I tăng 3,41%, quý II tăng 4,25%, quý III tăng 5,47%), cả năm tăng 5,05%, thuộc nhóm nước có tốc độ tăng trưởng cao trong khu vực và thế giới; nâng quy mô nền kinh tế đạt khoảng 430 tỷ USD (GDP bình quân đầu người đạt 4.284,5 USD, tăng 160,5 USD so với năm 2022). Chỉ số giá tiêu dùng (CPI) bình quân năm tăng 3,25% (mục tiêu đề ra khoảng 4,5%). Thị trường tiền tệ, ngoại hối cơ bản ổn định; mặt bằng lãi suất giảm khoảng 2% so với cuối năm 2022. Thu ngân sách nhà nước vượt 8,12% dự toán trong điều kiện thực hiện miễn, giảm, gia hạn nhiều loại thuế, phí, lệ phí và tiền thuê đất gần 194 nghìn tỷ đồng; thúc đẩy tăng thu, tiết kiệm chi, bảo đảm đủ nguồn để cải cách tiền lương trong năm 2024 và các năm tiếp theo. Bội chi ngân sách nhà nước được kiểm soát tốt; nợ công, nợ Chính phủ, nợ nước ngoài quốc gia thấp hơn giới hạn và ngưỡng cảnh báo theo Nghị quyết của Quốc hội. Xuất nhập khẩu có xu hướng phục hồi, tháng sau cao hơn tháng trước, tổng kim ngạch xuất nhập khẩu đạt 683 tỷ USD, xuất siêu khoảng 28 tỷ USD. Giải ngân vốn đầu tư công ước đạt 95% kế hoạch, cao hơn năm 2022 là 3,58% và số tuyệt đối cao hơn khoảng 146 nghìn tỷ đồng.</w:t>
      </w:r>
    </w:p>
    <w:p>
      <w:pPr>
        <w:pStyle w:val="Normal"/>
        <w:spacing w:before="120" w:after="280"/>
        <w:rPr>
          <w:sz w:val="26"/>
          <w:szCs w:val="26"/>
        </w:rPr>
      </w:pPr>
      <w:r>
        <w:rPr>
          <w:sz w:val="26"/>
          <w:szCs w:val="26"/>
        </w:rPr>
        <w:t>Các ngành, lĩnh vực chủ yếu của nền kinh tế và hoạt động sản xuất, kinh doanh tiếp tục xu hướng phục hồi, chuyển biến tích cực. Khu vực công nghiệp tăng 3,02%; trong đó, công nghiệp chế biến, chế tạo tăng 3,62%; nhiều khu công nghiệp trọng điểm tiếp tục phục hồi hoặc duy trì đà tăng tích cực. Nông nghiệp là điểm sáng và tiếp tục là trụ đỡ vững chắc của nền kinh tế trong khó khăn, năm 2023 tăng 3,83%, cao nhất trong nhiều năm qua; an ninh lương thực được bảo đảm, xuất siêu nông sản đạt 12,07 tỷ USD, cao nhất từ trước đến nay. Khu vực dịch vụ phát triển sôi động; tổng mức bán lẻ hàng hóa và doanh thu dịch vụ tiêu dùng tăng 9,6%. Ngành du lịch đón 12,6 triệu lượt khách quốc tế, vượt xa kế hoạch được giao (8 triệu lượt khách). Số doanh nghiệp gia nhập và tái gia nhập thị trường là 217,7 nghìn doanh nghiệp, tăng 4,5%. Tổng vốn đầu tư toàn xã hội ước đạt trên 3,42 triệu tỷ đồng, tăng 6,2%. Trong bối cảnh thương mại đầu tư toàn cầu bị thu hẹp nhưng thu hút vốn đầu tư trực tiếp nước ngoài (FDI) đạt gần 36,6 tỷ USD, tăng 32,1%; vốn FDI thực hiện đạt gần 23,2 tỷ USD, tăng 3,5%, cao nhất từ trước đến nay. Vốn đầu tư ra nước ngoài đăng ký lũy kế đạt 22,1 tỷ USD; lợi nhuận chuyển về nước đạt 2 tỷ USD. Việc xử lý nợ xấu, cơ cấu lại các tổ chức tín dụng được thực hiện tích cực; đã ban hành Nghị quyết về chủ trương chuyển giao bắt buộc đối với 04 ngân hàng; tiếp tục xử lý hiệu quả bước đầu 8/12 dự án, doanh nghiệp thua lỗ đã kéo dài nhiều năm, trong đó, đã ban hành đầy đủ cơ chế, chính sách để triển khai quyết liệt Kết luận của Bộ Chính trị về phương án xử lý 03 dự án hóa chất (năm 2023, cả 03 dự án duy trì sản xuất, kinh doanh hiệu quả và có lãi, cung cấp phân bón ổn định cho sản xuất trong nước và xuất khẩu).</w:t>
      </w:r>
    </w:p>
    <w:p>
      <w:pPr>
        <w:pStyle w:val="Normal"/>
        <w:spacing w:before="120" w:after="280"/>
        <w:rPr>
          <w:sz w:val="26"/>
          <w:szCs w:val="26"/>
        </w:rPr>
      </w:pPr>
      <w:r>
        <w:rPr>
          <w:sz w:val="26"/>
          <w:szCs w:val="26"/>
        </w:rPr>
        <w:t>Xây dựng hệ thống kết cấu hạ tầng chiến lược có sự chuyển biến vượt bậc, nhất là hạ tầng giao thông; vào đầu năm 2023, đã đồng loạt khởi công 12 dự án cao tốc Bắc - Nam, giữa năm khánh thành 09 dự án, trong tháng 12 năm 2023 khánh thành đồng loạt 04 dự án ngành giao thông; đưa vào sử dụng 475 km đường bộ cao tốc, nâng tổng số km đường cao tốc đưa vào khai thác đến nay là 1.892 km; đưa vào khai thác nhiều công trình giao thông khác và phát triển mạnh hạ tầng xanh, hạ tầng số hiện đại, đồng bộ. Tiến độ và chất lượng công tác quy hoạch được nâng lên; đã hoàn thành việc lập, thẩm định, phê duyệt 108/111 quy hoạch; ban hành Quy hoạch tổng thể quốc gia và nhiều quy hoạch ngành, lĩnh vực, tỉnh, trong đó có Quy hoạch điện VIII. Tăng cường quản lý tài nguyên, bảo vệ môi trường; triển khai quyết liệt các chương trình hành động ứng phó với biến đổi khí hậu, giảm phát thải, chuyển đổi năng lượng theo Tuyên bố chính trị về chuyển dịch năng lượng công bằng.</w:t>
      </w:r>
    </w:p>
    <w:p>
      <w:pPr>
        <w:pStyle w:val="Normal"/>
        <w:spacing w:before="120" w:after="280"/>
        <w:rPr>
          <w:sz w:val="26"/>
          <w:szCs w:val="26"/>
        </w:rPr>
      </w:pPr>
      <w:r>
        <w:rPr>
          <w:sz w:val="26"/>
          <w:szCs w:val="26"/>
        </w:rPr>
        <w:t>Các lĩnh vực văn hóa, xã hội tiếp tục được quan tâm theo tinh thần không hy sinh tiến bộ, công bằng xã hội để chạy theo tăng trưởng kinh tế đơn thuần. Công tác xây dựng môi trường văn hóa gắn với xây dựng con người văn hóa có nhiều chuyển biến tích cực. Nhiều giá trị văn hóa truyền thống và di sản văn hóa của dân tộc được kế thừa, bảo tồn, tôn tạo, phát triển; Việt Nam lần thứ 4 được vinh danh là điểm đến di sản hàng đầu châu Á. Thực hiện đầy đủ, kịp thời các chính sách người có công, bảo đảm an sinh xã hội và hỗ trợ người dân, doanh nghiệp; đời sống Nhân dân được cải thiện; số hộ gia đình có thu nhập không đổi và tăng lên năm 2023 đạt 94,1%; thu nhập bình quân của người lao động đạt 7,1 triệu đồng/tháng, tăng 6,9% so với năm 2022. Công tác giảm nghèo đạt kết quả tích cực, tỷ lệ hộ nghèo theo chuẩn nghèo đa chiều giảm 1,1% (còn 2,93%), trong đó hộ nghèo vùng dân tộc thiểu số giảm 3,2% (còn 17,82%). Tiếp tục nâng cao chất lượng giáo dục và đào tạo; triển khai hiệu quả Chương trình giáo dục phổ thông 2018, học sinh Việt Nam đạt nhiều thành tích cao trong các kỳ thi Olympic khu vực và quốc tế; đẩy mạnh thực hiện tự chủ đại học, nâng cao chất lượng nguồn nhân lực, nhất là chất lượng cao. Giáo dục nghề nghiệp tiếp tục được quan tâm; tập trung phát triển khoa học, công nghệ, thúc đẩy đổi mới sáng tạo, chuyển đổi số; đã khánh thành Trung tâm đổi mới sáng tạo quốc gia.</w:t>
      </w:r>
    </w:p>
    <w:p>
      <w:pPr>
        <w:pStyle w:val="Normal"/>
        <w:spacing w:before="120" w:after="280"/>
        <w:rPr/>
      </w:pPr>
      <w:r>
        <w:rPr>
          <w:sz w:val="26"/>
          <w:szCs w:val="26"/>
        </w:rPr>
        <w:t>Công tác phòng, chống dịch bệnh, khám, chữa bệnh và chăm sóc sức khỏe Nhân dân được chỉ đạo quyết liệt; kiểm soát tốt các loại dịch bệnh; từng bước khắc phục tình trạng thiếu thuốc, trang thiết bị, vật tư y tế. Công tác chăm sóc, bảo vệ trẻ em, giáo dục thanh, thiếu niên, phát huy vai trò người cao tuổi, bình đẳng giới, vì sự tiến bộ của phụ nữ, phòng, chống bạo lực gia đình... tiếp tục được quan tâm; bảo đảm quyền con người, quyền công dân. Các chính sách dân tộc, tôn giáo, tín ngưỡng tiếp tục được chú trọng và thực hiện hiệu quả. Công tác thông tin, truyền thông được tăng cường, nhất là truyền thông chính sách; kịp thời đấu tranh, phản bác các quan điểm, tư tưởng sai trái, xuyên tạc; tiếp tục góp phần củng cố niềm tin và tạo đồng thuận xã hội. Công tác xây dựng, hoàn thiện thể chế, pháp luật, cơ chế, chính sách được chú trọng và có nhiều đổi mới. Chính phủ đã tổ chức 10 phiên họp chuyên đề về xây dựng pháp luật, cho ý kiến, thông qua đối với 49 đề nghị xây dựng luật, dự án luật, nghị quyết và một số nội dung liên quan; đã trình Quốc hội thông qua 16 luật, 29 Nghị quyết, cho ý kiến đối với 10 dự án luật. Chính phủ, Thủ tướng Chính phủ ban hành 127 văn bản quy phạm pháp luật. Công tác kiện toàn tổ chức bộ máy hành chính nhà nước theo hướng tinh gọn, hiệu quả, đẩy mạnh phân cấp, phân quyền được tập trung, chú trọng; tiếp tục thực hiện sắp xếp đơn vị hành chính cấp huyện, cấp xã giai đoạn 2023 - 2025. Tăng cường kỷ cương, kỷ luật trong cơ quan hành chính nhà nước, chấn chỉnh tình trạng cán bộ, công chức đùn đẩy, sợ trách nhiệm, sợ sai trong thực thi công vụ. Tiếp tục đẩy mạnh cải cách thủ tục hành chính, cải thiện môi trường đầu tư kinh doanh. Quyết liệt thực hiện chuyển đổi số quốc gia, trọng tâm là Đề án phát triển ứng dụng dữ liệu về dân cư, định danh và xác thực điện tử phục vụ chuyển đổi số quốc gia giai đoạn 2022 - 2025, tầm nhìn đến năm 2030 (Đề án 06). Các cơ sở dữ liệu quốc gia, cơ sở dữ liệu ngành tiếp tục được hoàn thiện; kết nối, chia sẻ dữ liệu tiếp tục được nâng cấp, hiệu quả sử dụng được nâng cao.</w:t>
      </w:r>
    </w:p>
    <w:p>
      <w:pPr>
        <w:pStyle w:val="Normal"/>
        <w:spacing w:before="120" w:after="280"/>
        <w:rPr>
          <w:sz w:val="26"/>
          <w:szCs w:val="26"/>
        </w:rPr>
      </w:pPr>
      <w:r>
        <w:rPr>
          <w:sz w:val="26"/>
          <w:szCs w:val="26"/>
        </w:rPr>
        <w:t>Công tác thanh tra, tiếp công dân, giải quyết khiếu nại, tố cáo, phòng, chống tham nhũng, tiêu cực, thực hành tiết kiệm, chống lãng phí được triển khai toàn diện, nghiêm túc; đẩy nhanh tiến độ điều tra, đề nghị truy tố, thi hành án các vụ án tham nhũng, thu hồi triệt để tiền, tài sản về ngân sách nhà nước theo đúng chỉ đạo của Ban Chỉ đạo Trung ương về phòng, chống tham nhũng, tiêu cực. Quốc phòng, an ninh được củng cố, tăng cường; độc lập, chủ quyền, toàn vẹn lãnh thổ, an ninh chính trị, trật tự an toàn xã hội được giữ vững; xử lý hiệu quả các tình huống, không để bị động, bất ngờ. Tập trung đấu tranh, trấn áp các loại tội phạm, góp phần xây dựng xã hội trật tự, kỷ cương, an toàn, lành mạnh. Chỉ đạo khắc phục kịp thời tồn tại, hạn chế trong phòng, chống cháy nổ, an toàn giao thông. Công tác đối ngoại và hội nhập quốc tế được triển khai sôi động, liên tục, toàn diện, đột phá, đạt nhiều thành tựu quan trọng có tính lịch sử, trở thành điểm sáng của năm 2023; đã tổ chức thành công 50 hoạt động đối ngoại cấp cao, đặc biệt, trong bối cảnh cạnh tranh chiến lược giữa các nước lớn, chúng ta đã đón tiếp Tổng Bí thư, Chủ tịch Trung Quốc, Tổng thống Hoa Kỳ và nhiều nguyên thủ, lãnh đạo các quốc gia tới Việt Nam; tạo thời cơ, vận hội mới để phát triển đất nước và tiếp tục củng cố, nâng cao vị thế, uy tín của Việt Nam trên trường quốc tế; duy trì môi trường hòa bình, ổn định để xây dựng và bảo vệ Tổ quốc. Cùng với đó, các địa phương đã nỗ lực phấn đấu, khắc phục khó khăn, khai thác những tiềm năng khác biệt, lợi thế so sánh, cơ hội nổi trội và đạt được những kết quả tích cực, khá toàn diện, đóng góp vào những thành tựu chung của cả nước. Nhiều tổ chức quốc tế uy tín đánh giá tích cực về kết quả và triển vọng phát triển KTXH của nước ta.</w:t>
      </w:r>
    </w:p>
    <w:p>
      <w:pPr>
        <w:pStyle w:val="Normal"/>
        <w:spacing w:before="120" w:after="280"/>
        <w:rPr>
          <w:sz w:val="26"/>
          <w:szCs w:val="26"/>
        </w:rPr>
      </w:pPr>
      <w:r>
        <w:rPr>
          <w:sz w:val="26"/>
          <w:szCs w:val="26"/>
        </w:rPr>
        <w:t>Bên cạnh các kết quả đạt được là cơ bản, nước ta vẫn còn những hạn chế, bất cập cần tiếp tục tập trung nỗ lực khắc phục. Tăng trưởng kinh tế chưa đạt mục tiêu đề ra; ổn định kinh tế vĩ mô chưa thực sự vững chắc, sức ép lạm phát còn cao. Sản xuất công nghiệp tuy có chuyển biến tích cực nhưng còn chậm. Hoạt động sản xuất, kinh doanh gặp khó khăn, còn tình trạng nhiều doanh nghiệp thiếu đơn hàng; số doanh nghiệp giải thể, phá sản gia tăng. Khả năng hấp thụ vốn và cầu tín dụng của nền kinh tế gặp khó khăn, nợ xấu có xu hướng tăng. Các thị trường bất động sản, trái phiếu doanh nghiệp còn tiềm ẩn rủi ro. Việc xử lý các tổ chức tín dụng yếu kém, các dự án tồn đọng còn lại gặp khó khăn; cổ phần hóa và nâng cao hiệu quả hoạt động của doanh nghiệp nhà nước còn chậm. Phát triển kết cấu hạ tầng còn gặp vướng mắc. Một số cơ chế, chính sách pháp luật chậm được sửa đổi, còn mâu thuẫn, chồng chéo, thiếu thống nhất; cắt giảm thủ tục hành chính có lúc, có nơi còn chưa quyết liệt; còn tình trạng né tránh, đùn đẩy công việc, tâm lý e dè, sợ sai, sợ trách nhiệm. Đời sống và sinh kế của một bộ phận người dân còn khó khăn, nhất là ở vùng sâu, vùng xa, vùng đồng bào dân tộc thiểu số, biên giới, hải đảo. Tình trạng thiếu thuốc, trang thiết bị, vật tư y tế dù đã cải thiện nhưng chưa được khắc phục triệt để. Phát triển nguồn nhân lực chất lượng cao gắn với khoa học công nghệ và đổi mới sáng tạo chưa chuyển biến rõ nét. An ninh, trật tự an toàn xã hội, tội phạm ở một số địa bàn còn tiềm ẩn yếu tố phức tạp; còn để xảy ra một số vụ việc cháy nổ, tai nạn giao thông nghiêm trọng. Thiên tai, hạn hán, bão lũ, sạt lở đất, sạt lở bờ sông, bờ biển gây thiệt hại nặng nề tại một số địa phương...</w:t>
      </w:r>
    </w:p>
    <w:p>
      <w:pPr>
        <w:pStyle w:val="Normal"/>
        <w:spacing w:before="120" w:after="280"/>
        <w:rPr>
          <w:sz w:val="26"/>
          <w:szCs w:val="26"/>
        </w:rPr>
      </w:pPr>
      <w:r>
        <w:rPr>
          <w:sz w:val="26"/>
          <w:szCs w:val="26"/>
        </w:rPr>
        <w:t>Bước sang năm 2024, năm bứt phá trong việc thực hiện thắng lợi Kế hoạch phát triển KTXH 5 năm 2021 - 2025, dự báo tình hình thế giới, khu vực tiếp tục biến động phức tạp, khó lường; cạnh tranh chiến lược giữa các nước lớn ngày càng gay gắt hơn; tăng trưởng kinh tế, thương mại, đầu tư toàn cầu tiếp tục xu hướng giảm. Trong nước, nền kinh tế có những thời cơ, thuận lợi và khó khăn, thách thức đan xen nhưng khó khăn, thách thức nhiều hơn. Sản xuất kinh doanh còn nhiều khó khăn; các thị trường tài chính, tiền tệ, bất động sản còn tiềm ẩn rủi ro. Thiên tai, dịch bệnh, biến đổi khí hậu tiếp tục diễn biến bất thường, khó dự báo.</w:t>
      </w:r>
    </w:p>
    <w:p>
      <w:pPr>
        <w:pStyle w:val="Normal"/>
        <w:spacing w:before="120" w:after="280"/>
        <w:rPr>
          <w:sz w:val="26"/>
          <w:szCs w:val="26"/>
        </w:rPr>
      </w:pPr>
      <w:r>
        <w:rPr>
          <w:sz w:val="26"/>
          <w:szCs w:val="26"/>
        </w:rPr>
        <w:t>Chính phủ cùng các bộ, ngành, địa phương quán triệt và quyết liệt triển khai nghiêm túc, hiệu quả các chủ trương, định hướng phát triển KTXH; kịp thời bổ sung vào các chương trình, kế hoạch hành động bằng những nhiệm vụ, giải pháp cụ thể, thiết thực, hiệu quả trong chỉ đạo, điều hành và phát triển KTXH năm 2024.</w:t>
      </w:r>
    </w:p>
    <w:p>
      <w:pPr>
        <w:pStyle w:val="Normal"/>
        <w:spacing w:before="120" w:after="280"/>
        <w:rPr/>
      </w:pPr>
      <w:r>
        <w:rPr>
          <w:sz w:val="26"/>
          <w:szCs w:val="26"/>
        </w:rPr>
        <w:t xml:space="preserve">Thống nhất chủ đề điều hành của năm 2024 là </w:t>
      </w:r>
      <w:r>
        <w:rPr>
          <w:b/>
          <w:bCs/>
          <w:i/>
          <w:iCs/>
          <w:sz w:val="26"/>
          <w:szCs w:val="26"/>
        </w:rPr>
        <w:t>“Kỷ cương trách nhiệm, chủ động kịp thời, tăng tốc sáng tạo, hiệu quả bền vững”,</w:t>
      </w:r>
      <w:r>
        <w:rPr>
          <w:sz w:val="26"/>
          <w:szCs w:val="26"/>
        </w:rPr>
        <w:t xml:space="preserve"> Chính phủ yêu cầu các thành viên Chính phủ, Thủ trưởng các cơ quan thuộc Chính phủ, Chủ tịch Ủy ban nhân dân các tỉnh, thành phố trực thuộc Trung ương tập trung quán triệt và tổ chức triển khai nghiêm túc, kịp thời, quyết liệt Kết luận của Trung ương, Nghị quyết của Quốc hội, của Chính phủ và chỉ đạo của Thủ tướng Chính phủ về nhiệm vụ, giải pháp chủ yếu thực hiện Kế hoạch phát triển KTXH, dự toán ngân sách nhà nước, cải thiện môi trường kinh doanh, nâng cao năng lực cạnh tranh quốc gia năm 2024; theo dõi sát diễn biến tình hình, nâng cao năng lực phân tích dự báo, phản ứng chính sách kịp thời, hiệu quả; tập trung chỉ đạo, động viên toàn thể cán bộ, công chức, viên chức, người lao động trong hệ thống hành chính nhà nước từ trung ương đến địa phương phát huy tinh thần trách nhiệm, khắc phục ngay những tồn tại, hạn chế, yếu kém; kế thừa và phát huy những thành tựu đã đạt được của Chính phủ các năm trước, tiếp tục đổi mới, sáng tạo, vượt qua mọi khó khăn, thách thức với quyết tâm cao, nỗ lực lớn, giải pháp mạnh mẽ và hành động quyết liệt, hiệu quả; phấn đấu thực hiện thắng lợi những mục tiêu, nhiệm vụ được Đảng, Quốc hội đề ra trong năm 2024, tạo nền tảng hoàn thành Kế hoạch phát triển KTXH 5 năm 2021 - 2025.</w:t>
      </w:r>
    </w:p>
    <w:p>
      <w:pPr>
        <w:pStyle w:val="Normal"/>
        <w:spacing w:before="120" w:after="280"/>
        <w:rPr>
          <w:sz w:val="26"/>
          <w:szCs w:val="26"/>
        </w:rPr>
      </w:pPr>
      <w:r>
        <w:rPr>
          <w:sz w:val="26"/>
          <w:szCs w:val="26"/>
        </w:rPr>
        <w:t>Giao Văn phòng Chính phủ tổng hợp kiến nghị của các địa phương tại Hội nghị, gửi các bộ, cơ quan liên quan xử lý theo quy định; yêu cầu các bộ, cơ quan khẩn trương xử lý kiến nghị của địa phương theo chức năng, nhiệm vụ, thẩm quyền được giao; trường hợp vượt thẩm quyền, báo cáo Chính phủ, Thủ tướng Chính phủ xem xét, quyết định.</w:t>
      </w:r>
    </w:p>
    <w:p>
      <w:pPr>
        <w:pStyle w:val="Normal"/>
        <w:spacing w:before="120" w:after="280"/>
        <w:rPr>
          <w:sz w:val="26"/>
          <w:szCs w:val="26"/>
        </w:rPr>
      </w:pPr>
      <w:r>
        <w:rPr>
          <w:sz w:val="26"/>
          <w:szCs w:val="26"/>
        </w:rPr>
        <w:t>Chính phủ yêu cầu các bộ, cơ quan, địa phương tổ chức thực hiện nghiêm túc Chỉ thị số 26-CT/TW ngày 23 tháng 11 năm 2023 của Ban Bí thư về việc tổ chức Tết Giáp Thìn năm 2024 và Chỉ thị số 30/CT-TTg ngày 15 tháng 12 năm 2023 của Thủ tướng Chính phủ về việc tăng cường các biện pháp bảo đảm đón Tết Nguyên đán Giáp Thìn 2024 vui tươi, lành mạnh, an toàn, tiết kiệm.</w:t>
      </w:r>
    </w:p>
    <w:p>
      <w:pPr>
        <w:pStyle w:val="Normal"/>
        <w:spacing w:before="120" w:after="280"/>
        <w:rPr>
          <w:sz w:val="26"/>
          <w:szCs w:val="26"/>
        </w:rPr>
      </w:pPr>
      <w:bookmarkStart w:id="3" w:name="dieu_2"/>
      <w:r>
        <w:rPr>
          <w:b/>
          <w:bCs/>
          <w:sz w:val="26"/>
          <w:szCs w:val="26"/>
        </w:rPr>
        <w:t>2. Về Nghị quyết của Chính phủ về nhiệm vụ, giải pháp chủ yếu thực hiện Kế hoạch phát triển kinh tế - xã hội và dự toán ngân sách nhà nước năm 2024</w:t>
      </w:r>
      <w:bookmarkEnd w:id="3"/>
    </w:p>
    <w:p>
      <w:pPr>
        <w:pStyle w:val="Normal"/>
        <w:spacing w:before="120" w:after="280"/>
        <w:rPr>
          <w:sz w:val="26"/>
          <w:szCs w:val="26"/>
        </w:rPr>
      </w:pPr>
      <w:r>
        <w:rPr>
          <w:sz w:val="26"/>
          <w:szCs w:val="26"/>
        </w:rPr>
        <w:t>Giao Bộ Kế hoạch và Đầu tư chủ trì, phối hợp với Văn phòng Chính phủ và các bộ, cơ quan liên quan tổng hợp đầy đủ ý kiến thành viên Chính phủ và ý kiến đại biểu tại Hội nghị Chính phủ với địa phương, tiếp thu, hoàn thiện dự thảo Nghị quyết của Chính phủ về nhiệm vụ, giải pháp chủ yếu thực hiện Kế hoạch phát triển KTXH và dự toán ngân sách nhà nước năm 2024, khẩn trương trình Thủ tướng Chính phủ xem xét, ký ban hành.</w:t>
      </w:r>
    </w:p>
    <w:p>
      <w:pPr>
        <w:pStyle w:val="Normal"/>
        <w:spacing w:before="120" w:after="280"/>
        <w:rPr>
          <w:sz w:val="26"/>
          <w:szCs w:val="26"/>
        </w:rPr>
      </w:pPr>
      <w:r>
        <w:rPr>
          <w:sz w:val="26"/>
          <w:szCs w:val="26"/>
        </w:rPr>
        <w:t>Các Bộ trưởng, Thủ trưởng cơ quan ngang bộ, cơ quan thuộc Chính phủ, Chủ tịch Ủy ban nhân dân các tỉnh, thành phố trực thuộc Trung ương khẩn trương ban hành chương trình, kế hoạch hành động cụ thể để triển khai thực hiện Nghị quyết trước ngày 20 tháng 01 năm 2024.</w:t>
      </w:r>
    </w:p>
    <w:p>
      <w:pPr>
        <w:pStyle w:val="Normal"/>
        <w:spacing w:before="120" w:after="280"/>
        <w:rPr>
          <w:sz w:val="26"/>
          <w:szCs w:val="26"/>
        </w:rPr>
      </w:pPr>
      <w:bookmarkStart w:id="4" w:name="dieu_3"/>
      <w:r>
        <w:rPr>
          <w:b/>
          <w:bCs/>
          <w:sz w:val="26"/>
          <w:szCs w:val="26"/>
        </w:rPr>
        <w:t>3. Về Nghị quyết của Chính phủ về những nhiệm vụ, giải pháp chủ yếu cải thiện môi trường kinh doanh, nâng cao năng lực cạnh tranh quốc gia năm 2024</w:t>
      </w:r>
      <w:bookmarkEnd w:id="4"/>
    </w:p>
    <w:p>
      <w:pPr>
        <w:pStyle w:val="Normal"/>
        <w:spacing w:before="120" w:after="280"/>
        <w:rPr>
          <w:sz w:val="26"/>
          <w:szCs w:val="26"/>
        </w:rPr>
      </w:pPr>
      <w:r>
        <w:rPr>
          <w:sz w:val="26"/>
          <w:szCs w:val="26"/>
        </w:rPr>
        <w:t>Giao Bộ Kế hoạch và Đầu tư chủ trì, phối hợp với các bộ, cơ quan liên quan nghiên cứu, tiếp thu, giải trình ý kiến góp ý của các đại biểu tại Hội nghị, hoàn thiện dự thảo Nghị quyết, khẩn trương trình Thủ tướng Chính phủ xem xét, ký ban hành.</w:t>
      </w:r>
    </w:p>
    <w:p>
      <w:pPr>
        <w:pStyle w:val="Normal"/>
        <w:spacing w:before="120" w:after="280"/>
        <w:rPr>
          <w:sz w:val="26"/>
          <w:szCs w:val="26"/>
        </w:rPr>
      </w:pPr>
      <w:bookmarkStart w:id="5" w:name="dieu_4"/>
      <w:r>
        <w:rPr>
          <w:b/>
          <w:bCs/>
          <w:sz w:val="26"/>
          <w:szCs w:val="26"/>
        </w:rPr>
        <w:t>4. Về kiểm điểm công tác chỉ đạo, điều hành của Chính phủ, Thủ tướng Chính phủ năm 2023</w:t>
      </w:r>
      <w:bookmarkEnd w:id="5"/>
    </w:p>
    <w:p>
      <w:pPr>
        <w:pStyle w:val="Normal"/>
        <w:spacing w:before="120" w:after="280"/>
        <w:rPr/>
      </w:pPr>
      <w:r>
        <w:rPr>
          <w:sz w:val="26"/>
          <w:szCs w:val="26"/>
        </w:rPr>
        <w:t>Năm 2023 là năm giữa nhiệm kỳ, năm bản lề có ý nghĩa quan trọng trong việc thực hiện thắng lợi các Nghị quyết Đại hội lần thứ XIII của Đảng và Nghị quyết của Quốc hội về Kế hoạch phát triển KTXH 5 năm 2021 - 2025. Bối cảnh tình hình thế giới và khu vực có nhiều biến động nhanh chóng, phức tạp, khó lường, chưa từng có tiền lệ; có những yếu tố tạo ra thay đổi mang tính căn bản đến các hoạt động KTXH, quan hệ hợp tác, cạnh tranh trên phạm vi toàn cầu; có những thời cơ, thuận lợi và khó khăn, thách thức đan xen, nhưng khó khăn, thách thức nhiều hơn. Công việc của Chính phủ, Thủ tướng Chính phủ ngày càng nhiều và nặng nề hơn, nhưng với quyết tâm, trách nhiệm, đoàn kết, nhất trí cao, Chính phủ, Thủ tướng Chính phủ tiếp tục kế thừa và phát huy những thành tựu qua các thời kỳ, kiên quyết, kiên trì, vững vàng, không lùi bước trước mọi khó khăn, thách thức, chỉ đạo các cấp, các ngành, các địa phương bám sát Nghị quyết, kết luận của Ban Chấp hành Trung ương Đảng, Bộ Chính trị, Ban Bí thư, Quốc hội, điều hành đúng hướng, quyết liệt, thống nhất, khoa học, linh hoạt, kịp thời với tinh thần tự lực, tự cường, chủ động thích ứng, hành động quyết liệt, triển khai toàn diện, đồng bộ các nhiệm vụ, giải pháp chỉ đạo, điều hành trên mọi lĩnh vực.</w:t>
      </w:r>
    </w:p>
    <w:p>
      <w:pPr>
        <w:pStyle w:val="Normal"/>
        <w:spacing w:before="120" w:after="280"/>
        <w:rPr>
          <w:sz w:val="26"/>
          <w:szCs w:val="26"/>
        </w:rPr>
      </w:pPr>
      <w:r>
        <w:rPr>
          <w:sz w:val="26"/>
          <w:szCs w:val="26"/>
        </w:rPr>
        <w:t>Chính phủ, Thủ tướng Chính phủ và các thành viên Chính phủ chấp hành nghiêm sự lãnh đạo của Đảng, sự giám sát của Quốc hội, Mặt trận Tổ quốc Việt Nam và của Nhân dân; thực hiện đầy đủ quyền hạn, trách nhiệm theo quy định của Hiến pháp và pháp luật; phát huy tinh thần đoàn kết, vai trò, trí tuệ tập thể gắn với đề cao trách nhiệm cá nhân của từng thành viên Chính phủ; giải quyết công việc theo đúng Quy chế làm việc của Chính phủ và quy định của pháp luật; phối hợp chặt chẽ với các cơ quan của Đảng, Quốc hội, các cơ quan tư pháp, Mặt trận Tổ quốc Việt Nam và các đoàn thể trong thực hiện nhiệm vụ. Phương thức chỉ đạo, điều hành của Chính phủ, Thủ tướng Chính phủ có nhiều đổi mới, quyết liệt hơn; luôn bám sát thực tiễn, có đối sách, giải pháp linh hoạt, sáng tạo, phù hợp, nhanh chóng “xoay chuyển tình thế, chuyển đổi trạng thái”; xử lý kịp thời những vấn đề mới phát sinh cũng như có kết quả cụ thể đối với những vấn đề tồn đọng, kéo dài; đẩy mạnh phân cấp, phân quyền gắn với phân bổ nguồn lực, tăng cường kiểm tra, giám sát, kiểm soát quyền lực và nâng cao năng lực thực thi của đội ngũ thừa hành, đề cao trách nhiệm của người đứng đầu; nêu cao tinh thần dám nói, dám nghĩ, dám làm vì lợi ích của đất nước, của Nhân dân; kiên quyết khắc phục tình trạng đùn đẩy, né tránh trách nhiệm; quyết tâm xây dựng bộ máy hành chính nhà nước từ Trung ương đến địa phương trong sạch, vững mạnh toàn diện, đoàn kết, liêm chính, kỷ luật, kỷ cương, tinh gọn, hiệu lực, hiệu quả.</w:t>
      </w:r>
    </w:p>
    <w:p>
      <w:pPr>
        <w:pStyle w:val="Normal"/>
        <w:spacing w:before="120" w:after="280"/>
        <w:rPr>
          <w:sz w:val="26"/>
          <w:szCs w:val="26"/>
        </w:rPr>
      </w:pPr>
      <w:r>
        <w:rPr>
          <w:sz w:val="26"/>
          <w:szCs w:val="26"/>
        </w:rPr>
        <w:t>Chính phủ, Thủ tướng Chính phủ chủ động, tích cực chỉ đạo quán triệt, triển khai kịp thời và cụ thể hóa các Nghị quyết, Kết luận, Chỉ thị của Ban Chấp hành Trung ương Đảng, Bộ Chính trị, Ban Bí thư, Quốc hội, Ủy ban Thường vụ Quốc hội thành chương trình hành động, kế hoạch chi tiết. Trong năm 2023, tiếp tục tập trung thực hiện đồng bộ, hiệu quả các mục tiêu, nhiệm vụ, giải pháp của Chiến lược phát triển KTXH 2021 - 2030, các Kế hoạch 5 năm giai đoạn 2021 - 2025, 06 quan điểm, trọng tâm chỉ đạo điều hành, 11 nhóm nhiệm vụ, giải pháp chủ yếu, 142 nhiệm vụ, văn bản, đề án cụ thể.</w:t>
      </w:r>
    </w:p>
    <w:p>
      <w:pPr>
        <w:pStyle w:val="Normal"/>
        <w:spacing w:before="120" w:after="280"/>
        <w:rPr>
          <w:sz w:val="26"/>
          <w:szCs w:val="26"/>
        </w:rPr>
      </w:pPr>
      <w:r>
        <w:rPr>
          <w:sz w:val="26"/>
          <w:szCs w:val="26"/>
        </w:rPr>
        <w:t>Trước tình hình tăng trưởng kinh tế quý I đạt thấp so với chỉ tiêu, kịch bản đề ra, Chính phủ đã kịp thời xác định trọng tâm chỉ đạo, điều hành là ưu tiên thúc đẩy tăng trưởng gắn với giữ vững ổn định kinh tế vĩ mô, kiểm soát lạm phát, bảo đảm các cân đối lớn của nền kinh tế; thực hiện đồng bộ các giải pháp thúc đẩy các động lực tăng trưởng (tiêu dùng, đầu tư, xuất khẩu); tiếp tục tháo gỡ khó khăn, vướng mắc, cải thiện môi trường đầu tư, kinh doanh; thành lập 05 Tổ công tác đôn đốc giải ngân vốn đầu tư công và 26 Tổ công tác của Thành viên Chính phủ trực tiếp nắm bắt, tháo gỡ ngay khó khăn, vướng mắc ở địa phương, cơ sở; tập trung xử lý những vấn đề tồn đọng, kéo dài, nhất là các ngân hàng yếu kém, các dự án thua lỗ, kém hiệu quả; ổn định và thúc đẩy phát triển an toàn, lành mạnh, bền vững các thị trường trái phiếu doanh nghiệp, chứng khoán, bất động sản; đẩy mạnh cải cách thủ tục hành chính, chuyển đổi số.</w:t>
      </w:r>
    </w:p>
    <w:p>
      <w:pPr>
        <w:pStyle w:val="Normal"/>
        <w:spacing w:before="120" w:after="280"/>
        <w:rPr>
          <w:sz w:val="26"/>
          <w:szCs w:val="26"/>
        </w:rPr>
      </w:pPr>
      <w:r>
        <w:rPr>
          <w:sz w:val="26"/>
          <w:szCs w:val="26"/>
        </w:rPr>
        <w:t>Tập trung lãnh đạo, chỉ đạo thúc đẩy mạnh mẽ thực hiện chương trình phục hồi và phát triển KTXH, 03 chương trình mục tiêu quốc gia, giải ngân vốn đầu tư công; đột phá trong phát triển hệ thống kết cấu hạ tầng, các dự án, công trình quan trọng, trọng điểm quốc gia; thực hiện quyết liệt nhiệm vụ cơ cấu lại nền kinh tế gắn với đổi mới mô hình tăng trưởng, phát triển kinh tế xanh, kinh tế số, kinh tế tuần hoàn; xây dựng, hoàn thiện thể chế, cơ chế liên kết vùng, điều phối vùng; đa dạng hóa thị trường và các mặt hàng xuất khẩu; thúc đẩy phát triển thị trường nội địa gắn với chống buôn lậu, gian lận thương mại, hàng giả. Chú trọng phát triển khoa học - công nghệ, giáo dục và đào tạo, thúc đẩy khởi nghiệp, đổi mới sáng tạo, phát triển thị trường lao động linh hoạt, hiện đại, hiệu quả, bền vững và hội nhập. Chỉ đạo sát sao công tác khám, chữa bệnh, chăm sóc sức khỏe Nhân dân, phòng, chống dịch bệnh, bảo đảm thuốc, vật tư, trang thiết bị y tế. Triển khai toàn diện, thiết thực, kịp thời các chính sách an sinh xã hội. Đẩy mạnh xây dựng, hoàn thiện thể chế và nâng cao hiệu lực, hiệu quả tổ chức thi hành pháp luật; công tác thanh tra, giải quyết khiếu nại, tố cáo và phòng, chống tham nhũng, tiêu cực, lãng phí. Giữ vững ổn định chính trị, củng cố quốc phòng, an ninh; chủ động, tích cực và thực hiện hiệu quả công tác đối ngoại, hội nhập quốc tế. Đổi mới, tiếp tục đa dạng hóa các biện pháp, hình thức thông tin, truyền thông, tuyên truyền, định hướng dư luận, khơi dậy khát vọng phát triển, tinh thần đoàn kết, tương thân tương ái, tạo đồng thuận, tin tưởng của người dân, doanh nghiệp về chủ trương, chính sách của Đảng, pháp luật của Nhà nước, công tác chỉ đạo, điều hành của Chính phủ, Thủ tướng Chính phủ.</w:t>
      </w:r>
    </w:p>
    <w:p>
      <w:pPr>
        <w:pStyle w:val="Normal"/>
        <w:spacing w:before="120" w:after="280"/>
        <w:rPr>
          <w:sz w:val="26"/>
          <w:szCs w:val="26"/>
        </w:rPr>
      </w:pPr>
      <w:r>
        <w:rPr>
          <w:sz w:val="26"/>
          <w:szCs w:val="26"/>
        </w:rPr>
        <w:t>Năm 2023, tuy gặp nhiều khó khăn, thách thức hơn năm trước nhưng công tác chỉ đạo, điều hành của Chính phủ, Thủ tướng Chính phủ đã đạt những kết quả khá toàn diện trên các lĩnh vực, tiếp tục tạo dư địa, không gian phát triển cho năm 2024 và những năm tiếp theo.</w:t>
      </w:r>
    </w:p>
    <w:p>
      <w:pPr>
        <w:pStyle w:val="Normal"/>
        <w:spacing w:before="120" w:after="280"/>
        <w:rPr>
          <w:sz w:val="26"/>
          <w:szCs w:val="26"/>
        </w:rPr>
      </w:pPr>
      <w:r>
        <w:rPr>
          <w:sz w:val="26"/>
          <w:szCs w:val="26"/>
        </w:rPr>
        <w:t>Chính phủ cơ bản thống nhất với nội dung Báo cáo kiểm điểm công tác chỉ đạo, điều hành của Chính phủ, Thủ tướng Chính phủ năm 2023, phương hướng, nhiệm vụ và giải pháp chủ yếu chỉ đạo, điều hành năm 2024 tại Tờ trình số 67/TTr-VPCP ngày 03 tháng 01 năm 2024 của Văn phòng Chính phủ. Giao Văn phòng Chính phủ tổng hợp, tiếp thu ý kiến các thành viên Chính phủ, đại biểu dự họp và kết luận của Thủ tướng Chính phủ; hoàn thiện và ban hành Báo cáo để phục vụ công tác chỉ đạo, điều hành của Chính phủ, Thủ tướng Chính phủ, các bộ, cơ quan, địa phương năm 2024.</w:t>
      </w:r>
    </w:p>
    <w:p>
      <w:pPr>
        <w:pStyle w:val="Normal"/>
        <w:spacing w:before="120" w:after="280"/>
        <w:rPr>
          <w:sz w:val="26"/>
          <w:szCs w:val="26"/>
        </w:rPr>
      </w:pPr>
      <w:bookmarkStart w:id="6" w:name="dieu_5"/>
      <w:r>
        <w:rPr>
          <w:b/>
          <w:bCs/>
          <w:sz w:val="26"/>
          <w:szCs w:val="26"/>
        </w:rPr>
        <w:t>5. Về Báo cáo tình hình thực hiện Kế hoạch cơ cấu lại nền kinh tế giai đoạn 2021 - 2025, năm 2023</w:t>
      </w:r>
      <w:bookmarkEnd w:id="6"/>
    </w:p>
    <w:p>
      <w:pPr>
        <w:pStyle w:val="Normal"/>
        <w:spacing w:before="120" w:after="280"/>
        <w:rPr>
          <w:sz w:val="26"/>
          <w:szCs w:val="26"/>
        </w:rPr>
      </w:pPr>
      <w:r>
        <w:rPr>
          <w:sz w:val="26"/>
          <w:szCs w:val="26"/>
        </w:rPr>
        <w:t>Chính phủ cơ bản thống nhất với nội dung chủ yếu của Báo cáo về tình hình và kết quả thực hiện Kế hoạch cơ cấu lại nền kinh tế giai đoạn 2021 - 2025, năm 2023 tại văn bản số 11077/BC-BKHĐT ngày 29 tháng 12 năm 2023 của Bộ Kế hoạch và Đầu tư. Yêu cầu các bộ, cơ quan, địa phương theo chức năng, nhiệm vụ, thẩm quyền được giao tập trung triển khai thực hiện quyết liệt, hiệu quả, đồng bộ, thực chất các nhiệm vụ, giải pháp cơ cấu lại nền kinh tế và các kiến nghị của Bộ Kế hoạch và Đầu tư tại văn bản số 11077/BC-BKHĐT; khẩn trương hoàn thành các chương trình, đề án được giao tại Chương trình hành động thực hiện Nghị quyết của Quốc hội về Kế hoạch cơ cấu lại nền kinh tế giai đoạn 2021 - 2025 ban hành kèm theo Nghị quyết số 54/NQ-CP ngày 12 tháng 4 năm 2022 của Chính phủ, bảo đảm chất lượng, tiến độ, thực chất; kịp thời báo cáo cấp có thẩm quyền đối với các vấn đề phát sinh, vượt thẩm quyền; thực hiện nghiêm yêu cầu báo cáo định kỳ tình hình thực hiện Chương trình hành động của Chính phủ thực hiện Nghị quyết của Quốc hội về Kế hoạch cơ cấu lại nền kinh tế giai đoạn 2021 - 2025, gửi Bộ Kế hoạch và Đầu tư để tổng hợp, đánh giá, báo cáo tình hình, kết quả triển khai thực hiện Nghị quyết theo quy định.</w:t>
      </w:r>
    </w:p>
    <w:p>
      <w:pPr>
        <w:pStyle w:val="Normal"/>
        <w:spacing w:before="120" w:after="280"/>
        <w:rPr>
          <w:sz w:val="26"/>
          <w:szCs w:val="26"/>
        </w:rPr>
      </w:pPr>
      <w:bookmarkStart w:id="7" w:name="dieu_6"/>
      <w:r>
        <w:rPr>
          <w:b/>
          <w:bCs/>
          <w:sz w:val="26"/>
          <w:szCs w:val="26"/>
        </w:rPr>
        <w:t>6. Về Báo cáo chuyển đổi số quốc gia</w:t>
      </w:r>
      <w:bookmarkEnd w:id="7"/>
    </w:p>
    <w:p>
      <w:pPr>
        <w:pStyle w:val="Normal"/>
        <w:spacing w:before="120" w:after="280"/>
        <w:rPr>
          <w:sz w:val="26"/>
          <w:szCs w:val="26"/>
        </w:rPr>
      </w:pPr>
      <w:r>
        <w:rPr>
          <w:sz w:val="26"/>
          <w:szCs w:val="26"/>
        </w:rPr>
        <w:t>Chính phủ cơ bản thống nhất với những nội dung chủ yếu của Báo cáo Chuyển đổi số quốc gia năm 2023 do Bộ Thông tin và Truyền thông trình tại văn bản số 182/BC-BTTTT ngày 29 tháng 12 năm 2023; yêu cầu:</w:t>
      </w:r>
    </w:p>
    <w:p>
      <w:pPr>
        <w:pStyle w:val="Normal"/>
        <w:spacing w:before="120" w:after="280"/>
        <w:rPr>
          <w:sz w:val="26"/>
          <w:szCs w:val="26"/>
        </w:rPr>
      </w:pPr>
      <w:r>
        <w:rPr>
          <w:sz w:val="26"/>
          <w:szCs w:val="26"/>
        </w:rPr>
        <w:t>a) Bộ Thông tin và Truyền thông chủ trì, phối hợp với Văn phòng Chính phủ xây dựng, trình Thủ tướng Chính phủ ban hành Kế hoạch hoạt động của Ủy ban quốc gia về chuyển đổi số năm 2024, hoàn thành trong tháng 01 năm 2024.</w:t>
      </w:r>
    </w:p>
    <w:p>
      <w:pPr>
        <w:pStyle w:val="Normal"/>
        <w:spacing w:before="120" w:after="280"/>
        <w:rPr>
          <w:sz w:val="26"/>
          <w:szCs w:val="26"/>
        </w:rPr>
      </w:pPr>
      <w:r>
        <w:rPr>
          <w:sz w:val="26"/>
          <w:szCs w:val="26"/>
        </w:rPr>
        <w:t>b) Các bộ, cơ quan, địa phương:</w:t>
      </w:r>
    </w:p>
    <w:p>
      <w:pPr>
        <w:pStyle w:val="Normal"/>
        <w:spacing w:before="120" w:after="280"/>
        <w:rPr>
          <w:sz w:val="26"/>
          <w:szCs w:val="26"/>
        </w:rPr>
      </w:pPr>
      <w:r>
        <w:rPr>
          <w:sz w:val="26"/>
          <w:szCs w:val="26"/>
        </w:rPr>
        <w:t>- Khẩn trương thực hiện các nhiệm vụ được giao tại Chương trình Chuyển đổi số quốc gia, Chiến lược phát triển Chính phủ điện tử hướng tới Chính phủ số, Chiến lược quốc gia phát triển kinh tế số và xã hội số giai đoạn 2021 - 2025, định hướng đến năm 2030; tập trung đẩy mạnh xây dựng và hoàn thiện thể chế, cơ chế chính sách cho chuyển đổi số quốc gia, chú trọng vấn đề đào tạo, tuyển dụng, bố trí, đãi ngộ nhân lực chuyển đổi số, nhất là nhân lực chất lượng cao.</w:t>
      </w:r>
    </w:p>
    <w:p>
      <w:pPr>
        <w:pStyle w:val="Normal"/>
        <w:spacing w:before="120" w:after="280"/>
        <w:rPr>
          <w:sz w:val="26"/>
          <w:szCs w:val="26"/>
        </w:rPr>
      </w:pPr>
      <w:r>
        <w:rPr>
          <w:sz w:val="26"/>
          <w:szCs w:val="26"/>
        </w:rPr>
        <w:t>- Phát triển kinh tế số tổng thể, toàn diện, tập trung vào 04 lĩnh vực ưu tiên chính: công nghiệp công nghệ thông tin và truyền thông, số hóa các ngành kinh tế gắn với tăng năng suất lao động xã hội và đổi mới sáng tạo, quản trị số, phát triển dữ liệu số.</w:t>
      </w:r>
    </w:p>
    <w:p>
      <w:pPr>
        <w:pStyle w:val="Normal"/>
        <w:spacing w:before="120" w:after="280"/>
        <w:rPr>
          <w:sz w:val="26"/>
          <w:szCs w:val="26"/>
        </w:rPr>
      </w:pPr>
      <w:r>
        <w:rPr>
          <w:sz w:val="26"/>
          <w:szCs w:val="26"/>
        </w:rPr>
        <w:t>- Triển khai hiệu quả các nền tảng số, ứng dụng số, dịch vụ số, đẩy mạnh phát triển nền tảng trí tuệ nhân tạo, ứng dụng công dân số VNeID, thanh toán số, hóa đơn điện tử, hợp đồng điện tử, chữ ký số cá nhân...</w:t>
      </w:r>
    </w:p>
    <w:p>
      <w:pPr>
        <w:pStyle w:val="Normal"/>
        <w:spacing w:before="120" w:after="280"/>
        <w:rPr>
          <w:sz w:val="26"/>
          <w:szCs w:val="26"/>
        </w:rPr>
      </w:pPr>
      <w:r>
        <w:rPr>
          <w:sz w:val="26"/>
          <w:szCs w:val="26"/>
        </w:rPr>
        <w:t>- Rà soát, đánh giá an toàn thông tin, an ninh mạng các hệ thống thông tin, cơ sở dữ liệu; khẩn trương khắc phục những hạn chế, bất cập về lỗ hổng bảo mật, tình trạng lộ lọt thông tin và bảo vệ dữ liệu cá nhân.</w:t>
      </w:r>
    </w:p>
    <w:p>
      <w:pPr>
        <w:pStyle w:val="Normal"/>
        <w:spacing w:before="120" w:after="280"/>
        <w:rPr>
          <w:sz w:val="26"/>
          <w:szCs w:val="26"/>
        </w:rPr>
      </w:pPr>
      <w:r>
        <w:rPr>
          <w:sz w:val="26"/>
          <w:szCs w:val="26"/>
        </w:rPr>
        <w:t>- Phổ cập hạ tầng số và sáng tạo ứng dụng số để phát triển kinh tế số, đẩy mạnh xây dựng, phát triển, kết nối các nền tảng số, các cơ sở dữ liệu quốc gia, cơ sở dữ liệu chuyên ngành để tích hợp, chia sẻ thông tin dữ liệu phục vụ chỉ đạo, điều hành của Chính phủ, Thủ tướng Chính phủ và chính quyền các cấp, giải quyết thủ tục hành chính cho người dân, doanh nghiệp; kết nối, chia sẻ dữ liệu với Trung tâm thông tin, chỉ đạo điều hành của Chính phủ, Thủ tướng Chính phủ.</w:t>
      </w:r>
    </w:p>
    <w:p>
      <w:pPr>
        <w:pStyle w:val="Normal"/>
        <w:spacing w:before="120" w:after="280"/>
        <w:rPr>
          <w:sz w:val="26"/>
          <w:szCs w:val="26"/>
        </w:rPr>
      </w:pPr>
      <w:r>
        <w:rPr>
          <w:sz w:val="26"/>
          <w:szCs w:val="26"/>
        </w:rPr>
        <w:t>- Hoàn thiện quy định về giao kết và thực hiện hợp đồng điện tử như chữ ký điện tử, chữ ký số, dịch vụ tin cậy để triển khai và áp dụng phù hợp với điều kiện thực tiễn của ngành, lĩnh vực quản lý. Kết nối, tích hợp Hệ thống thông tin giải quyết thủ tục hành chính cấp bộ, cấp tỉnh với Cổng kết nối dịch vụ chứng thực chữ ký số công cộng. Tăng cường sử dụng chữ ký số trong công tác chỉ đạo, điều hành và thực hiện các dịch vụ hành chính công, các giao dịch trên môi trường điện tử.</w:t>
      </w:r>
    </w:p>
    <w:p>
      <w:pPr>
        <w:pStyle w:val="Normal"/>
        <w:spacing w:before="120" w:after="280"/>
        <w:rPr>
          <w:sz w:val="26"/>
          <w:szCs w:val="26"/>
        </w:rPr>
      </w:pPr>
      <w:bookmarkStart w:id="8" w:name="dieu_7"/>
      <w:r>
        <w:rPr>
          <w:b/>
          <w:bCs/>
          <w:sz w:val="26"/>
          <w:szCs w:val="26"/>
        </w:rPr>
        <w:t>7. Về Báo cáo kết quả thực hiện Đề án 06</w:t>
      </w:r>
      <w:bookmarkEnd w:id="8"/>
    </w:p>
    <w:p>
      <w:pPr>
        <w:pStyle w:val="Normal"/>
        <w:spacing w:before="120" w:after="280"/>
        <w:rPr>
          <w:sz w:val="26"/>
          <w:szCs w:val="26"/>
        </w:rPr>
      </w:pPr>
      <w:r>
        <w:rPr>
          <w:sz w:val="26"/>
          <w:szCs w:val="26"/>
        </w:rPr>
        <w:t>Chính phủ cơ bản thống nhất với đánh giá về tình hình, kết quả thực hiện Đề án 06 tại Báo cáo số 2024/BC-TCTTKĐA ngày 20 tháng 12 năm 2023 của Tổ công tác triển khai Đề án 06, Bộ Công an; yêu cầu:</w:t>
      </w:r>
    </w:p>
    <w:p>
      <w:pPr>
        <w:pStyle w:val="Normal"/>
        <w:spacing w:before="120" w:after="280"/>
        <w:rPr>
          <w:sz w:val="26"/>
          <w:szCs w:val="26"/>
        </w:rPr>
      </w:pPr>
      <w:r>
        <w:rPr>
          <w:sz w:val="26"/>
          <w:szCs w:val="26"/>
        </w:rPr>
        <w:t>a) Bộ Công an chủ trì, phối hợp với các bộ, cơ quan, địa phương:</w:t>
      </w:r>
    </w:p>
    <w:p>
      <w:pPr>
        <w:pStyle w:val="Normal"/>
        <w:spacing w:before="120" w:after="280"/>
        <w:rPr>
          <w:sz w:val="26"/>
          <w:szCs w:val="26"/>
        </w:rPr>
      </w:pPr>
      <w:r>
        <w:rPr>
          <w:sz w:val="26"/>
          <w:szCs w:val="26"/>
        </w:rPr>
        <w:t>- Chủ trì, phối hợp với Văn phòng Chính phủ xây dựng dự thảo, trình Thủ tướng Chính phủ ban hành Chỉ thị về đẩy mạnh triển khai Đề án 06 trong năm 2024 và những năm tiếp theo, hoàn thành trong tháng 01 năm 2024.</w:t>
      </w:r>
    </w:p>
    <w:p>
      <w:pPr>
        <w:pStyle w:val="Normal"/>
        <w:spacing w:before="120" w:after="280"/>
        <w:rPr>
          <w:sz w:val="26"/>
          <w:szCs w:val="26"/>
        </w:rPr>
      </w:pPr>
      <w:r>
        <w:rPr>
          <w:sz w:val="26"/>
          <w:szCs w:val="26"/>
        </w:rPr>
        <w:t>- Triển khai các nhiệm vụ theo Nghị quyết số 175/NQ-CP ngày 30 tháng 10 năm 2023 của Chính phủ phê duyệt Đề án Trung tâm dữ liệu quốc gia, tăng cường nghiên cứu, học tập kinh nghiệm quốc tế, hợp tác quốc tế.</w:t>
      </w:r>
    </w:p>
    <w:p>
      <w:pPr>
        <w:pStyle w:val="Normal"/>
        <w:spacing w:before="120" w:after="280"/>
        <w:rPr>
          <w:sz w:val="26"/>
          <w:szCs w:val="26"/>
        </w:rPr>
      </w:pPr>
      <w:r>
        <w:rPr>
          <w:sz w:val="26"/>
          <w:szCs w:val="26"/>
        </w:rPr>
        <w:t>- Thúc đẩy cung cấp các tiện ích cho người dân, quản lý xã hội trên ứng dụng VneID, nhất là tố giác tội phạm, phòng, chống cháy nổ, an toàn giao thông, bảo vệ môi trường, khai báo tạm trú, tạm vắng... và các dịch vụ ngân hàng, mua sắm, thanh toán, giáo dục, y tế, tiện ích cho đối tượng yếu thế.</w:t>
      </w:r>
    </w:p>
    <w:p>
      <w:pPr>
        <w:pStyle w:val="Normal"/>
        <w:spacing w:before="120" w:after="280"/>
        <w:rPr>
          <w:sz w:val="26"/>
          <w:szCs w:val="26"/>
        </w:rPr>
      </w:pPr>
      <w:r>
        <w:rPr>
          <w:sz w:val="26"/>
          <w:szCs w:val="26"/>
        </w:rPr>
        <w:t>b) Bộ Lao động - Thương binh và Xã hội chủ trì, phối hợp với Bộ Công an, Ngân hàng Nhà nước Việt Nam, Ngân hàng Chính sách xã hội và các đơn vị liên quan nghiên cứu, xây dựng phương án cấp “Tài khoản an sinh xã hội” để mỗi người dân Việt Nam có tài khoản an sinh xã hội gắn với số định danh cá nhân trên ứng dụng VneID được nhận chi trả an sinh xã hội qua tài khoản theo yêu cầu.</w:t>
      </w:r>
    </w:p>
    <w:p>
      <w:pPr>
        <w:pStyle w:val="Normal"/>
        <w:spacing w:before="120" w:after="280"/>
        <w:rPr>
          <w:sz w:val="26"/>
          <w:szCs w:val="26"/>
        </w:rPr>
      </w:pPr>
      <w:r>
        <w:rPr>
          <w:sz w:val="26"/>
          <w:szCs w:val="26"/>
        </w:rPr>
        <w:t>c) Bộ Tài chính, Bộ Kế hoạch và Đầu tư theo chức năng, nhiệm vụ được giao chủ trì, phối hợp với các bộ, cơ quan liên quan bố trí kinh phí từ nguồn ngân sách nhà nước cho các bộ, cơ quan, địa phương theo quy định để triển khai Đề án 06 trong năm 2024 và những năm tiếp theo.</w:t>
      </w:r>
    </w:p>
    <w:p>
      <w:pPr>
        <w:pStyle w:val="Normal"/>
        <w:spacing w:before="120" w:after="280"/>
        <w:rPr>
          <w:sz w:val="26"/>
          <w:szCs w:val="26"/>
        </w:rPr>
      </w:pPr>
      <w:r>
        <w:rPr>
          <w:sz w:val="26"/>
          <w:szCs w:val="26"/>
        </w:rPr>
        <w:t>d) Ngân hàng Nhà nước Việt Nam tích cực phối hợp Bộ Công an triển khai giải pháp chấm điểm khả tín, đảm bảo hoạt động cho vay an toàn, hiệu quả, tạo điều kiện cho người dân tiếp cận nguồn vốn tín dụng ngân hàng, phòng ngừa, ngăn chặn hoạt động tín dụng đen.</w:t>
      </w:r>
    </w:p>
    <w:p>
      <w:pPr>
        <w:pStyle w:val="Normal"/>
        <w:spacing w:before="120" w:after="280"/>
        <w:rPr>
          <w:sz w:val="26"/>
          <w:szCs w:val="26"/>
        </w:rPr>
      </w:pPr>
      <w:bookmarkStart w:id="9" w:name="dieu_8"/>
      <w:r>
        <w:rPr>
          <w:b/>
          <w:bCs/>
          <w:sz w:val="26"/>
          <w:szCs w:val="26"/>
        </w:rPr>
        <w:t>8. Về Báo cáo công tác cải cách hành chính năm 2023</w:t>
      </w:r>
      <w:bookmarkEnd w:id="9"/>
    </w:p>
    <w:p>
      <w:pPr>
        <w:pStyle w:val="Normal"/>
        <w:spacing w:before="120" w:after="280"/>
        <w:rPr>
          <w:sz w:val="26"/>
          <w:szCs w:val="26"/>
        </w:rPr>
      </w:pPr>
      <w:r>
        <w:rPr>
          <w:sz w:val="26"/>
          <w:szCs w:val="26"/>
        </w:rPr>
        <w:t>Chính phủ cơ bản thống nhất với những nội dung chủ yếu của Báo cáo tình hình thực hiện công tác cải cách hành chính năm 2023 do Bộ Nội vụ trình tại văn bản số 7605/BC-BNV ngày 25 tháng 12 năm 2023. Để tiếp tục triển khai có hiệu quả Chương trình tổng thể cải cách hành chính nhà nước giai đoạn 2021 - 2030, trong năm 2024, yêu cầu:</w:t>
      </w:r>
    </w:p>
    <w:p>
      <w:pPr>
        <w:pStyle w:val="Normal"/>
        <w:spacing w:before="120" w:after="280"/>
        <w:rPr>
          <w:sz w:val="26"/>
          <w:szCs w:val="26"/>
        </w:rPr>
      </w:pPr>
      <w:r>
        <w:rPr>
          <w:sz w:val="26"/>
          <w:szCs w:val="26"/>
        </w:rPr>
        <w:t>a) Bộ Nội vụ chủ trì, phối hợp với Văn phòng Chính phủ dự thảo, trình Thủ tướng Chính phủ ban hành Kế hoạch hoạt động của Ban Chỉ đạo cải cách hành chính của Chính phủ; hoàn thiện, trình Thủ tướng Chính phủ ban hành Quyết định kiện toàn Ban Chỉ đạo cải cách hành chính của Chính phủ; hoàn thành trong tháng 01 năm 2024.</w:t>
      </w:r>
    </w:p>
    <w:p>
      <w:pPr>
        <w:pStyle w:val="Normal"/>
        <w:spacing w:before="120" w:after="280"/>
        <w:rPr>
          <w:sz w:val="26"/>
          <w:szCs w:val="26"/>
        </w:rPr>
      </w:pPr>
      <w:r>
        <w:rPr>
          <w:sz w:val="26"/>
          <w:szCs w:val="26"/>
        </w:rPr>
        <w:t>b) Các bộ, cơ quan, địa phương đẩy mạnh việc rà soát, ban hành, triển khai các giải pháp cụ thể, thiết thực, tạo đột phá mạnh mẽ để nâng cao hiệu quả thực hiện nhiệm vụ cải cách hành chính được Chính phủ, Thủ tướng chính phủ giao.</w:t>
      </w:r>
    </w:p>
    <w:p>
      <w:pPr>
        <w:pStyle w:val="Normal"/>
        <w:spacing w:before="120" w:after="280"/>
        <w:rPr>
          <w:sz w:val="26"/>
          <w:szCs w:val="26"/>
        </w:rPr>
      </w:pPr>
      <w:bookmarkStart w:id="10" w:name="dieu_9"/>
      <w:r>
        <w:rPr>
          <w:b/>
          <w:bCs/>
          <w:sz w:val="26"/>
          <w:szCs w:val="26"/>
        </w:rPr>
        <w:t>9. Về Báo cáo kết quả công tác thanh tra, tiếp công dân, giải quyết khiếu nại, tố cáo và phòng, chống tham nhũng, tiêu cực năm 2023</w:t>
      </w:r>
      <w:bookmarkEnd w:id="10"/>
    </w:p>
    <w:p>
      <w:pPr>
        <w:pStyle w:val="Normal"/>
        <w:spacing w:before="120" w:after="280"/>
        <w:rPr>
          <w:sz w:val="26"/>
          <w:szCs w:val="26"/>
        </w:rPr>
      </w:pPr>
      <w:r>
        <w:rPr>
          <w:sz w:val="26"/>
          <w:szCs w:val="26"/>
        </w:rPr>
        <w:t>Chính phủ cơ bản thống nhất với những kết quả chủ yếu của công tác thanh tra, tiếp công dân, giải quyết khiếu nại, tố cáo và phòng, chống tham nhũng, tiêu cực năm 2023, phương hướng, nhiệm vụ chủ yếu năm 2024 do Thanh tra Chính phủ trình tại văn bản số 3129/BC-TTCP ngày 27 tháng 12 năm 2023. Yêu cầu các bộ, cơ quan, địa phương:</w:t>
      </w:r>
    </w:p>
    <w:p>
      <w:pPr>
        <w:pStyle w:val="Normal"/>
        <w:spacing w:before="120" w:after="280"/>
        <w:rPr>
          <w:sz w:val="26"/>
          <w:szCs w:val="26"/>
        </w:rPr>
      </w:pPr>
      <w:r>
        <w:rPr>
          <w:sz w:val="26"/>
          <w:szCs w:val="26"/>
        </w:rPr>
        <w:t>a) Triển khai thực hiện đầy đủ Chương trình công tác năm 2024 của Ban Chỉ đạo Trung ương về phòng, chống tham nhũng, tiêu cực; 05 nhóm nhiệm vụ, giải pháp nêu tại Nghị quyết số 168/NQ-CP ngày 11 tháng 10 năm 2023 của Chính phủ về Chiến lược quốc gia phòng, chống tham nhũng, tiêu cực đến năm 2030. Thực hiện nghiêm các quy định của Luật Thanh tra năm 2022; triển khai các cuộc thanh tra theo kế hoạch năm 2024 và các cuộc thanh tra đột xuất được giao bảo đảm chất lượng, đúng tiến độ.</w:t>
      </w:r>
    </w:p>
    <w:p>
      <w:pPr>
        <w:pStyle w:val="Normal"/>
        <w:spacing w:before="120" w:after="280"/>
        <w:rPr>
          <w:sz w:val="26"/>
          <w:szCs w:val="26"/>
        </w:rPr>
      </w:pPr>
      <w:r>
        <w:rPr>
          <w:sz w:val="26"/>
          <w:szCs w:val="26"/>
        </w:rPr>
        <w:t>b) Thực hiện đồng bộ các giải pháp theo Nghị quyết, chỉ đạo của Bộ Chính trị, Quốc hội, Chính phủ, Thủ tướng Chính phủ về tăng cường sự lãnh đạo của Đảng đối với công tác tiếp công dân và giải quyết khiếu nại, tố cáo; giải quyết dứt điểm các vụ việc khiếu nại, tố cáo đông người, phức tạp, kéo dài, không để phát sinh “điểm nóng”; thực hiện nghiêm túc trách nhiệm tham gia phiên tòa, đối thoại, thi hành các bản án của Tòa án theo quy định Luật Tố tụng hành chính đối với các vụ việc công dân khởi kiện.</w:t>
      </w:r>
    </w:p>
    <w:p>
      <w:pPr>
        <w:pStyle w:val="Normal"/>
        <w:spacing w:before="120" w:after="280"/>
        <w:rPr>
          <w:sz w:val="26"/>
          <w:szCs w:val="26"/>
        </w:rPr>
      </w:pPr>
      <w:bookmarkStart w:id="11" w:name="dieu_10"/>
      <w:r>
        <w:rPr>
          <w:b/>
          <w:bCs/>
          <w:sz w:val="26"/>
          <w:szCs w:val="26"/>
        </w:rPr>
        <w:t>10. Về Báo cáo tình hình thực hiện Chương trình xây dựng luật, pháp lệnh của Chính phủ và tình hình ban hành văn bản quy định chi tiết thi hành luật, pháp lệnh</w:t>
      </w:r>
      <w:bookmarkEnd w:id="11"/>
    </w:p>
    <w:p>
      <w:pPr>
        <w:pStyle w:val="Normal"/>
        <w:spacing w:before="120" w:after="280"/>
        <w:rPr>
          <w:sz w:val="26"/>
          <w:szCs w:val="26"/>
        </w:rPr>
      </w:pPr>
      <w:r>
        <w:rPr>
          <w:sz w:val="26"/>
          <w:szCs w:val="26"/>
        </w:rPr>
        <w:t>Chính phủ cơ bản thống nhất về những nội dung chủ yếu trong Báo cáo tình hình thực hiện Chương trình xây dựng luật, pháp lệnh của Chính phủ và tình hình ban hành văn bản quy định chi tiết thi hành luật, pháp lệnh năm 2023 và nhiệm vụ năm 2024 tại văn bản số 552/BC-BTP ngày 27 tháng 12 năm 2023 của Bộ Tư pháp; yêu cầu các bộ, cơ quan, địa phương tăng cường kỷ cương, kỷ luật, phối hợp chặt chẽ trong công tác xây dựng, ban hành văn bản; đẩy nhanh tiến độ soạn thảo, trình, ban hành văn bản nhằm khắc phục tình trạng xin lùi thời hạn trình ban hành văn bản, nợ đọng văn bản quy định chi tiết. Giao Bộ Nội vụ thành lập đoàn kiểm tra công vụ tại các cơ quan chậm ban hành nhiều văn bản.</w:t>
      </w:r>
    </w:p>
    <w:p>
      <w:pPr>
        <w:pStyle w:val="Normal"/>
        <w:spacing w:before="120" w:after="280"/>
        <w:rPr>
          <w:sz w:val="26"/>
          <w:szCs w:val="26"/>
        </w:rPr>
      </w:pPr>
      <w:bookmarkStart w:id="12" w:name="dieu_11"/>
      <w:r>
        <w:rPr>
          <w:b/>
          <w:bCs/>
          <w:sz w:val="26"/>
          <w:szCs w:val="26"/>
        </w:rPr>
        <w:t>11. Về Báo cáo tình hình thực hiện công tác cải cách thủ tục hành chính năm 2023 và nhiệm vụ trọng tâm năm 2024</w:t>
      </w:r>
      <w:bookmarkEnd w:id="12"/>
    </w:p>
    <w:p>
      <w:pPr>
        <w:pStyle w:val="Normal"/>
        <w:spacing w:before="120" w:after="280"/>
        <w:rPr>
          <w:sz w:val="26"/>
          <w:szCs w:val="26"/>
        </w:rPr>
      </w:pPr>
      <w:r>
        <w:rPr>
          <w:sz w:val="26"/>
          <w:szCs w:val="26"/>
        </w:rPr>
        <w:t>Chính phủ cơ bản thống nhất về những nội dung chủ yếu trong Báo cáo tình hình thực hiện công tác cải cách thủ tục hành chính năm 2023 và nhiệm vụ trọng tâm năm 2024 tại văn bản số 10247/BC-VPCP ngày 31 tháng 12 năm 2023 của Văn phòng Chính phủ; đồng ý lồng ghép các báo cáo theo yêu cầu của Chính phủ về Chương trình cắt giảm, đơn giản hóa quy định kinh doanh, cải cách thủ tục hành chính và hiện đại hóa phương thức chỉ đạo điều hành, kiểm soát thủ tục hành chính vào Báo cáo về công tác cải cách thủ tục hành chính, trình Chính phủ tại Phiên họp Chính phủ thường kỳ hằng tháng; Văn phòng Chính phủ hướng dẫn và xây dựng phần mềm báo cáo để chính thức thực hiện báo cáo điện tử có ký số từ tháng 4 năm 2024. Đồng thời, yêu cầu các bộ, cơ quan, địa phương tập trung chỉ đạo tổ chức thực hiện cải cách thủ tục hành chính để tạo chuyển biến tích cực, thực chất trong năm 2024; Văn phòng Chính phủ trình Thủ tướng Chính phủ trước ngày 20 tháng 01 năm 2024 về Kế hoạch cải cách thủ tục hành chính trọng tâm năm 2024.</w:t>
      </w:r>
    </w:p>
    <w:p>
      <w:pPr>
        <w:pStyle w:val="Normal"/>
        <w:spacing w:before="120" w:after="280"/>
        <w:rPr>
          <w:sz w:val="26"/>
          <w:szCs w:val="26"/>
        </w:rPr>
      </w:pPr>
      <w:bookmarkStart w:id="13" w:name="dieu_12"/>
      <w:r>
        <w:rPr>
          <w:b/>
          <w:bCs/>
          <w:sz w:val="26"/>
          <w:szCs w:val="26"/>
        </w:rPr>
        <w:t>12. Về Báo cáo kết quả thực hiện nhiệm vụ giao và tình hình xây dựng, trình ban hành văn bản quy định chi tiết thuộc thẩm quyền Chính phủ năm 2023</w:t>
      </w:r>
      <w:bookmarkEnd w:id="13"/>
    </w:p>
    <w:p>
      <w:pPr>
        <w:pStyle w:val="Normal"/>
        <w:spacing w:before="120" w:after="280"/>
        <w:rPr>
          <w:sz w:val="26"/>
          <w:szCs w:val="26"/>
        </w:rPr>
      </w:pPr>
      <w:r>
        <w:rPr>
          <w:sz w:val="26"/>
          <w:szCs w:val="26"/>
        </w:rPr>
        <w:t>Chính phủ yêu cầu các bộ, cơ quan, địa phương tiếp tục chủ động, tích cực, quyết liệt trong tổ chức thực hiện các nhiệm vụ Chính phủ, Thủ tướng Chính phủ giao, nhất là các đề án trong Chương trình làm việc của Bộ Chính trị, Ban Bí thư, Quốc hội, Ủy ban Thường vụ Quốc hội, Chương trình công tác của Chính phủ, Thủ tướng Chính phủ; tập trung, ưu tiên cho công tác xây dựng pháp luật, hoàn thiện thể chế; tăng cường năng lực phản ứng chính sách, khẩn trương rà soát, phát hiện, sửa đổi theo thẩm quyền hoặc kiến nghị cấp có thẩm quyền sửa đổi kịp thời những quy định bất cập, gây khó khăn, vướng mắc trong thực hiện, tạo môi trường đầu tư, kinh doanh thuận lợi, bình đẳng, minh bạch.</w:t>
      </w:r>
    </w:p>
    <w:p>
      <w:pPr>
        <w:pStyle w:val="Normal"/>
        <w:spacing w:before="120" w:after="280"/>
        <w:rPr>
          <w:sz w:val="26"/>
          <w:szCs w:val="26"/>
        </w:rPr>
      </w:pPr>
      <w:bookmarkStart w:id="14" w:name="dieu_13"/>
      <w:r>
        <w:rPr>
          <w:b/>
          <w:bCs/>
          <w:sz w:val="26"/>
          <w:szCs w:val="26"/>
        </w:rPr>
        <w:t>13. Về việc báo cáo Chính phủ theo quy định tại</w:t>
      </w:r>
      <w:bookmarkEnd w:id="14"/>
      <w:r>
        <w:rPr>
          <w:b/>
          <w:bCs/>
          <w:sz w:val="26"/>
          <w:szCs w:val="26"/>
        </w:rPr>
        <w:t xml:space="preserve"> </w:t>
      </w:r>
      <w:bookmarkStart w:id="15" w:name="dc_1"/>
      <w:r>
        <w:rPr>
          <w:b/>
          <w:bCs/>
          <w:sz w:val="26"/>
          <w:szCs w:val="26"/>
        </w:rPr>
        <w:t>khoản 4 Điều 3 Quy chế làm việc của Chính phủ</w:t>
      </w:r>
      <w:bookmarkEnd w:id="15"/>
      <w:r>
        <w:rPr>
          <w:b/>
          <w:bCs/>
          <w:sz w:val="26"/>
          <w:szCs w:val="26"/>
        </w:rPr>
        <w:t xml:space="preserve"> </w:t>
      </w:r>
      <w:bookmarkStart w:id="16" w:name="dieu_13_name"/>
      <w:r>
        <w:rPr>
          <w:b/>
          <w:bCs/>
          <w:sz w:val="26"/>
          <w:szCs w:val="26"/>
        </w:rPr>
        <w:t>đối với nội dung bổ sung dự toán ngân sách nhà nước năm 2023 thực hiện chính sách ưu đãi người có công với cách mạng và điều chỉnh mức lương cơ sở</w:t>
      </w:r>
      <w:bookmarkEnd w:id="16"/>
    </w:p>
    <w:p>
      <w:pPr>
        <w:pStyle w:val="Normal"/>
        <w:spacing w:before="120" w:after="280"/>
        <w:rPr>
          <w:sz w:val="26"/>
          <w:szCs w:val="26"/>
        </w:rPr>
      </w:pPr>
      <w:r>
        <w:rPr>
          <w:sz w:val="26"/>
          <w:szCs w:val="26"/>
        </w:rPr>
        <w:t>Theo Quy chế làm việc của Chính phủ, tại Phiên họp, Bộ Tài chính đã có báo cáo Chính phủ về việc bổ sung dự toán ngân sách nhà nước năm 2023 thực hiện chính sách ưu đãi người có công với cách mạng và điều chỉnh mức lương cơ sở./</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Ban Bí thư Trung ương Đảng;</w:t>
              <w:br/>
              <w:t>- Thủ tướng, các Phó Thủ tướng Chính phủ;</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Phòng Thương mại và Công nghiệp Việt Nam;</w:t>
              <w:br/>
              <w:t>- VPCP: BTCN, các PCN; Trợ lý, Thư ký TTg, PTTg;</w:t>
              <w:br/>
              <w:t>các Vụ, Cục, đơn vị trực thuộc, Công báo,</w:t>
              <w:br/>
              <w:t>TGĐ Cổng TTĐTCP;</w:t>
              <w:br/>
              <w:t>- Lưu: VT, TH (2b).</w:t>
            </w:r>
          </w:p>
        </w:tc>
        <w:tc>
          <w:tcPr>
            <w:tcW w:w="4680" w:type="dxa"/>
            <w:tcBorders/>
          </w:tcPr>
          <w:p>
            <w:pPr>
              <w:pStyle w:val="Normal"/>
              <w:spacing w:before="120" w:after="0"/>
              <w:jc w:val="center"/>
              <w:rPr>
                <w:sz w:val="26"/>
                <w:szCs w:val="26"/>
              </w:rPr>
            </w:pPr>
            <w:r>
              <w:rPr>
                <w:b/>
                <w:bCs/>
                <w:sz w:val="26"/>
                <w:szCs w:val="26"/>
              </w:rPr>
              <w:t>TM. CHÍNH PHỦ</w:t>
              <w:br/>
              <w:t>THỦ TƯỚNG</w:t>
              <w:br/>
              <w:br/>
              <w:br/>
              <w:br/>
              <w:br/>
              <w:t>Phạm Minh Chính</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3:00Z</dcterms:created>
  <dc:creator/>
  <dc:description/>
  <cp:keywords/>
  <dc:language>en-US</dc:language>
  <cp:lastModifiedBy>Ha, Dinh Thi Thu</cp:lastModifiedBy>
  <dcterms:modified xsi:type="dcterms:W3CDTF">2024-01-11T07:03:00Z</dcterms:modified>
  <cp:revision>2</cp:revision>
  <dc:subject/>
  <dc:title/>
</cp:coreProperties>
</file>