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LAO ĐỘNG - THƯƠNG BINH VÀ XÃ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5/2023/TT-BLĐTBXH</w:t>
            </w:r>
          </w:p>
        </w:tc>
        <w:tc>
          <w:tcPr>
            <w:tcW w:w="5822" w:type="dxa"/>
            <w:tcBorders/>
          </w:tcPr>
          <w:p>
            <w:pPr>
              <w:pStyle w:val="Normal"/>
              <w:spacing w:before="120" w:after="0"/>
              <w:jc w:val="right"/>
              <w:rPr>
                <w:sz w:val="26"/>
                <w:szCs w:val="26"/>
              </w:rPr>
            </w:pPr>
            <w:r>
              <w:rPr>
                <w:i/>
                <w:iCs/>
                <w:sz w:val="26"/>
                <w:szCs w:val="26"/>
              </w:rPr>
              <w:t>Hà Nội, ngày 15 tháng 6 năm 2023</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BAN HÀNH DANH MỤC NGÀNH, NGHỀ HỌC NẶNG NHỌC, ĐỘC HẠI, NGUY HIỂM TRÌNH ĐỘ TRUNG CẤP, TRÌNH ĐỘ CAO ĐẲNG</w:t>
      </w:r>
      <w:bookmarkEnd w:id="1"/>
    </w:p>
    <w:p>
      <w:pPr>
        <w:pStyle w:val="Normal"/>
        <w:spacing w:before="120" w:after="280"/>
        <w:rPr>
          <w:sz w:val="26"/>
          <w:szCs w:val="26"/>
        </w:rPr>
      </w:pPr>
      <w:r>
        <w:rPr>
          <w:i/>
          <w:iCs/>
          <w:sz w:val="26"/>
          <w:szCs w:val="26"/>
        </w:rPr>
        <w:t>Căn cứ Luật Giáo dục nghề nghiệp ngày 27 tháng 11 năm 2014;</w:t>
      </w:r>
    </w:p>
    <w:p>
      <w:pPr>
        <w:pStyle w:val="Normal"/>
        <w:spacing w:before="120" w:after="280"/>
        <w:rPr>
          <w:sz w:val="26"/>
          <w:szCs w:val="26"/>
        </w:rPr>
      </w:pPr>
      <w:r>
        <w:rPr>
          <w:i/>
          <w:iCs/>
          <w:sz w:val="26"/>
          <w:szCs w:val="26"/>
        </w:rPr>
        <w:t>Căn cứ Nghị định số 62/2022/NĐ-CP ngày 12 tháng 9 năm 2022 của Chính phủ quy định chức năng, nhiệm vụ, quyền hạn và cơ cấu tổ chức của Bộ Lao động - Thương binh và Xã hội;</w:t>
      </w:r>
    </w:p>
    <w:p>
      <w:pPr>
        <w:pStyle w:val="Normal"/>
        <w:spacing w:before="120" w:after="280"/>
        <w:rPr>
          <w:sz w:val="26"/>
          <w:szCs w:val="26"/>
        </w:rPr>
      </w:pPr>
      <w:r>
        <w:rPr>
          <w:i/>
          <w:iCs/>
          <w:sz w:val="26"/>
          <w:szCs w:val="26"/>
        </w:rPr>
        <w:t>Căn cứ Nghị định số 113/2015/NĐ-CP ngày 09 tháng 11 năm 2015 của Chính phủ quy định phụ cấp đặc thù, phụ cấp ưu đãi, phụ cấp trách nhiệm công việc và phụ cấp nặng nhọc, độc hại, nguy hiểm đối với nhà giáo trong các cơ sở giáo dục nghề nghiệp công lập;</w:t>
      </w:r>
    </w:p>
    <w:p>
      <w:pPr>
        <w:pStyle w:val="Normal"/>
        <w:spacing w:before="120" w:after="280"/>
        <w:rPr>
          <w:sz w:val="26"/>
          <w:szCs w:val="26"/>
        </w:rPr>
      </w:pPr>
      <w:r>
        <w:rPr>
          <w:i/>
          <w:iCs/>
          <w:sz w:val="26"/>
          <w:szCs w:val="26"/>
        </w:rPr>
        <w:t>Căn cứ Nghị định số 15/2019/NĐ-CP ngày 01 tháng 02 năm 2019 của Chính phủ quy định chi tiết một số điều và biện pháp thi hành Luật Giáo dục nghề nghiệp;</w:t>
      </w:r>
    </w:p>
    <w:p>
      <w:pPr>
        <w:pStyle w:val="Normal"/>
        <w:spacing w:before="120" w:after="280"/>
        <w:rPr>
          <w:sz w:val="26"/>
          <w:szCs w:val="26"/>
        </w:rPr>
      </w:pPr>
      <w:r>
        <w:rPr>
          <w:i/>
          <w:iCs/>
          <w:sz w:val="26"/>
          <w:szCs w:val="26"/>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học phí học tập; giá dịch vụ trong lĩnh vực giáo dục, đào tạo;</w:t>
      </w:r>
    </w:p>
    <w:p>
      <w:pPr>
        <w:pStyle w:val="Normal"/>
        <w:spacing w:before="120" w:after="280"/>
        <w:rPr>
          <w:sz w:val="26"/>
          <w:szCs w:val="26"/>
        </w:rPr>
      </w:pPr>
      <w:r>
        <w:rPr>
          <w:i/>
          <w:iCs/>
          <w:sz w:val="26"/>
          <w:szCs w:val="26"/>
        </w:rPr>
        <w:t>Theo đề nghị của Tổng cục trưởng Tổng cục Giáo dục nghề nghiệp;</w:t>
      </w:r>
    </w:p>
    <w:p>
      <w:pPr>
        <w:pStyle w:val="Normal"/>
        <w:spacing w:before="120" w:after="280"/>
        <w:rPr>
          <w:sz w:val="26"/>
          <w:szCs w:val="26"/>
        </w:rPr>
      </w:pPr>
      <w:r>
        <w:rPr>
          <w:i/>
          <w:iCs/>
          <w:sz w:val="26"/>
          <w:szCs w:val="26"/>
        </w:rPr>
        <w:t>Bộ trưởng Bộ Lao động - Thương binh và Xã hội ban hành Thông tư ban hành Danh mục ngành, nghề học nặng nhọc, độc hại, nguy hiểm trình độ trung cấp, trình độ cao đẳng.</w:t>
      </w:r>
    </w:p>
    <w:p>
      <w:pPr>
        <w:pStyle w:val="Normal"/>
        <w:spacing w:before="120" w:after="280"/>
        <w:rPr/>
      </w:pPr>
      <w:bookmarkStart w:id="2" w:name="dieu_1"/>
      <w:r>
        <w:rPr>
          <w:b/>
          <w:bCs/>
          <w:sz w:val="26"/>
          <w:szCs w:val="26"/>
        </w:rPr>
        <w:t xml:space="preserve">Điều 1. </w:t>
      </w:r>
      <w:r>
        <w:rPr>
          <w:sz w:val="26"/>
          <w:szCs w:val="26"/>
        </w:rPr>
        <w:t>Ban hành kèm theo Thông tư này Danh mục ngành, nghề học nặng nhọc, độc hại, nguy hiểm trình độ trung cấp, trình độ cao đẳng.</w:t>
      </w:r>
      <w:bookmarkEnd w:id="2"/>
    </w:p>
    <w:p>
      <w:pPr>
        <w:pStyle w:val="Normal"/>
        <w:spacing w:before="120" w:after="280"/>
        <w:rPr/>
      </w:pPr>
      <w:bookmarkStart w:id="3" w:name="dieu_2"/>
      <w:r>
        <w:rPr>
          <w:b/>
          <w:bCs/>
          <w:sz w:val="26"/>
          <w:szCs w:val="26"/>
        </w:rPr>
        <w:t xml:space="preserve">Điều 2. </w:t>
      </w:r>
      <w:r>
        <w:rPr>
          <w:sz w:val="26"/>
          <w:szCs w:val="26"/>
        </w:rPr>
        <w:t>Thông tư này có hiệu lực kể từ ngày 30 tháng 7 năm 2023, áp dụng đối với các khóa học tuyển sinh và tổ chức đào tạo từ ngày Thông tư có hiệu lực thi hành.</w:t>
      </w:r>
      <w:bookmarkEnd w:id="3"/>
    </w:p>
    <w:p>
      <w:pPr>
        <w:pStyle w:val="Normal"/>
        <w:spacing w:before="120" w:after="280"/>
        <w:rPr>
          <w:sz w:val="26"/>
          <w:szCs w:val="26"/>
        </w:rPr>
      </w:pPr>
      <w:r>
        <w:rPr>
          <w:sz w:val="26"/>
          <w:szCs w:val="26"/>
        </w:rPr>
        <w:t>Thông tư này thay thế Thông tư số 36/2017/TT-BLĐTBXH ngày 29 tháng 12 năm 2017 của Bộ trưởng Bộ Lao động - Thương binh và Xã hội ban hành Danh mục ngành, nghề học nặng nhọc, độc hại, nguy hiểm trình độ trung cấp, trình độ cao đẳng.</w:t>
      </w:r>
    </w:p>
    <w:p>
      <w:pPr>
        <w:pStyle w:val="Normal"/>
        <w:spacing w:before="120" w:after="280"/>
        <w:rPr>
          <w:sz w:val="26"/>
          <w:szCs w:val="26"/>
        </w:rPr>
      </w:pPr>
      <w:r>
        <w:rPr>
          <w:sz w:val="26"/>
          <w:szCs w:val="26"/>
        </w:rPr>
        <w:t>Việc thực hiện quy định trong giáo dục nghề nghiệp đối với người học ngành, nghề học nặng nhọc, độc hại, nguy hiểm trình độ trung cấp, trình độ cao đẳng các khóa tuyển sinh và tổ chức đào tạo trước thời điểm Thông tư này có hiệu lực thì tiếp tục thực hiện theo quy định của Thông tư số 36/2017/TT-BLĐTBXH cho đến khi kết thúc khóa học.</w:t>
      </w:r>
    </w:p>
    <w:p>
      <w:pPr>
        <w:pStyle w:val="Normal"/>
        <w:spacing w:before="120" w:after="280"/>
        <w:rPr/>
      </w:pPr>
      <w:bookmarkStart w:id="4" w:name="dieu_3"/>
      <w:r>
        <w:rPr>
          <w:b/>
          <w:bCs/>
          <w:sz w:val="26"/>
          <w:szCs w:val="26"/>
        </w:rPr>
        <w:t xml:space="preserve">Điều 3. </w:t>
      </w:r>
      <w:r>
        <w:rPr>
          <w:sz w:val="26"/>
          <w:szCs w:val="26"/>
        </w:rPr>
        <w:t>Các Bộ, cơ quan ngang Bộ, cơ quan thuộc Chính phủ, các tổ chức chính trị - xã hội, Ủy ban nhân dân các tỉnh, thành phố trực thuộc Trung ương, các cơ sở giáo dục nghề nghiệp, cơ sở được cấp giấy chứng nhận đăng ký hoạt động giáo dục nghề nghiệp trình độ trung cấp, trình độ cao đẳng và các tổ chức, cá nhân có liên quan chịu trách nhiệm thi hành Thông tư này.</w:t>
      </w:r>
      <w:bookmarkEnd w:id="4"/>
    </w:p>
    <w:p>
      <w:pPr>
        <w:pStyle w:val="Normal"/>
        <w:spacing w:before="120" w:after="280"/>
        <w:rPr>
          <w:sz w:val="26"/>
          <w:szCs w:val="26"/>
        </w:rPr>
      </w:pPr>
      <w:r>
        <w:rPr>
          <w:sz w:val="26"/>
          <w:szCs w:val="26"/>
        </w:rPr>
        <w:t>Trong quá trình thực hiện, nếu có vướng mắc hoặc có những ngành, nghề học nặng nhọc, độc hại, nguy hiểm mới phát sinh, đề nghị các tổ chức, cá nhân kịp thời phản ánh về Bộ Lao động - Thương binh và Xã hội để hướng dẫn hoặc bổ sung, điều chỉnh cho phù hợp./.</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oà án nhân dân tối cao;</w:t>
              <w:br/>
              <w:t>- Các Bộ, cơ quan ngang Bộ, cơ quan thuộc Chính</w:t>
              <w:br/>
              <w:t>- Cơ quan Trung ương của các đoàn thể;</w:t>
              <w:br/>
              <w:t>- Cục Kiểm tra văn bản QPPL (Bộ Tư pháp);</w:t>
              <w:br/>
              <w:t>- HĐND, UBND, Sở LĐTBXH các tỉnh, thành phố trực thuộc Trung ương;</w:t>
              <w:br/>
              <w:t>- Công báo;</w:t>
              <w:br/>
              <w:t>- Cổng TTĐT Chính phủ;</w:t>
              <w:br/>
              <w:t>- Cổng TTĐT Bộ LĐTBXH;</w:t>
              <w:br/>
              <w:t>- Lưu: VT, TCGDNN.</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Lê Tấn Dũ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chuong_pl"/>
      <w:r>
        <w:rPr>
          <w:b/>
          <w:bCs/>
          <w:sz w:val="26"/>
          <w:szCs w:val="26"/>
        </w:rPr>
        <w:t>DANH MỤC</w:t>
      </w:r>
      <w:bookmarkEnd w:id="5"/>
    </w:p>
    <w:p>
      <w:pPr>
        <w:pStyle w:val="Normal"/>
        <w:spacing w:before="120" w:after="280"/>
        <w:jc w:val="center"/>
        <w:rPr>
          <w:sz w:val="26"/>
          <w:szCs w:val="26"/>
        </w:rPr>
      </w:pPr>
      <w:bookmarkStart w:id="6" w:name="chuong_pl_name"/>
      <w:r>
        <w:rPr>
          <w:sz w:val="26"/>
          <w:szCs w:val="26"/>
        </w:rPr>
        <w:t>NGÀNH, NGHỀ HỌC NẶNG NHỌC, ĐỘC HẠI, NGUY HIỂM TRÌNH ĐỘ TRUNG CẤP, TRÌNH ĐỘ CAO ĐẲNG</w:t>
      </w:r>
      <w:bookmarkEnd w:id="6"/>
      <w:r>
        <w:rPr>
          <w:sz w:val="26"/>
          <w:szCs w:val="26"/>
        </w:rPr>
        <w:br/>
      </w:r>
      <w:r>
        <w:rPr>
          <w:i/>
          <w:iCs/>
          <w:sz w:val="26"/>
          <w:szCs w:val="26"/>
        </w:rPr>
        <w:t>(Ban hành kèm theo Thông tư số 05/2023/TT-BLĐTBXH ngày 15 tháng 6 năm 2023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991"/>
        <w:gridCol w:w="3676"/>
        <w:gridCol w:w="13"/>
        <w:gridCol w:w="9"/>
        <w:gridCol w:w="999"/>
        <w:gridCol w:w="3672"/>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w:t>
            </w:r>
          </w:p>
        </w:tc>
        <w:tc>
          <w:tcPr>
            <w:tcW w:w="36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ọi</w:t>
            </w:r>
          </w:p>
        </w:tc>
        <w:tc>
          <w:tcPr>
            <w:tcW w:w="10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w:t>
            </w:r>
          </w:p>
        </w:tc>
        <w:tc>
          <w:tcPr>
            <w:tcW w:w="36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ọi</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ình độ trung cấp</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6</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ình độ cao đẳ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514</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Khoa học giáo dục và đào tạo giáo</w:t>
            </w:r>
            <w:r>
              <w:rPr>
                <w:sz w:val="26"/>
                <w:szCs w:val="26"/>
              </w:rPr>
              <w:t xml:space="preserve"> </w:t>
            </w:r>
            <w:r>
              <w:rPr>
                <w:b/>
                <w:bCs/>
                <w:i/>
                <w:iCs/>
                <w:sz w:val="26"/>
                <w:szCs w:val="26"/>
              </w:rPr>
              <w:t>viê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614</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Khoa học giáo dục và đào tạo giáo</w:t>
            </w:r>
            <w:r>
              <w:rPr>
                <w:sz w:val="26"/>
                <w:szCs w:val="26"/>
              </w:rPr>
              <w:t xml:space="preserve"> </w:t>
            </w:r>
            <w:r>
              <w:rPr>
                <w:b/>
                <w:bCs/>
                <w:i/>
                <w:iCs/>
                <w:sz w:val="26"/>
                <w:szCs w:val="26"/>
              </w:rPr>
              <w:t>viê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140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ào tạo giáo viê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6140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ào tạo giáo viê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140205</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viên huấn luyện xiế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52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Nghệ thuật</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621</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Nghệ thuậ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210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Mỹ thuật</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62101</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Mỹ thuậ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10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iêu khắc</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21010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êu khắ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210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Nghệ thuật trình diễ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6210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ghệ thuật trình diễ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0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hệ thuật biểu diễn ca kịch Huế</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0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hệ thuật biểu diễn dân ca</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21020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ệ thuật biểu diễn dân ca</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03</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hệ thuật biểu diễn chèo</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04</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hệ thuật biểu diễn tuồ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05</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hệ thuật biểu diễn cải lươ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06</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hệ thuật biểu diễn kịch múa</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07</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hệ thuật biểu diễn múa dân gian dân tộc</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08</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hệ thuật biểu diễn xiếc</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210208</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ệ thuật biểu diễn xiế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09</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hệ thuật biểu diễn dân ca quan họ</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10</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hệ thuật biểu diễn kịch nói</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1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kịch - điện ảnh</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210211</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kịch - điện ảnh</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21021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sân khấu kịch há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13</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múa</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210213</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múa</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16</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Biểu diễn nhạc cụ truyền thố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210216</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u diễn nhạc cụ truyền thố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17</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Biểu diễn nhạc cụ phương Tây</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210217</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u diễn nhạc cụ phương tâ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18</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ờn ca nhạc tài tử Nam Bộ</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19</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hạc công kịch hát dân tộc</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20</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hạc công truyền thống Huế</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24</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Orga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25</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nh nhạc</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210225</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nh nhạ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228</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ỉ huy hợp xướ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210228</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huy âm nhạ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2104</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Mỹ thuật ứng dụ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62104</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Mỹ thuật ứng dụ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407</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úc, dát đồng mỹ nghệ</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210407</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úc, dát đồng mỹ nghệ</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408</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ạm khắc đá</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210408</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ạm khắc đá</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21042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a công và thiết kế sản phẩm mộc</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21042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a công và thiết kế sản phẩm mộ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54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Khoa học sự số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64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Khoa học sự số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420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Sinh học ứng dụ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6420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inh học ứng dụ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42020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sinh học</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42020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sinh họ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55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Công nghệ kỹ thuật</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651</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Công nghệ kỹ thuậ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510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nghệ kỹ thuật kiến trúc và công trình xây dự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65101</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nghệ kỹ thuật kiến trúc và công trình xây dự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103</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xây dự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103</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xây dự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104</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công trình xây dự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104</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công trình xây dự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108</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và hoàn thiện công trình thủy lợi</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108</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và hoàn thiện công trình thủy lợi</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109</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ông trình thủy</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109</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ông trình thủ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11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ắp đặt cầu</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11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ắp đặt cầu</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113</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ắp đặt giàn khoa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113</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ắp đặt giàn khoa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sz w:val="26"/>
                <w:szCs w:val="26"/>
              </w:rPr>
              <w:t>5510114</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ông trình thủy điệ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114</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ông trình thủy điệ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115</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ông trình mỏ</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116</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ỹ thuật xây dựng mỏ</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116</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ỹ thuật xây dựng mỏ</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510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nghệ kỹ thuật cơ khí</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65102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nghệ kỹ thuật cơ khí</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20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cơ khí</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201</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cơ khí</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20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ô tô</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20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ô tô</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204</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đóng mới thân tàu biể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204</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đóng mới thân tàu biể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205</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vỏ tàu thủy</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xml:space="preserve">5510212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chế tạo máy</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6510212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chế tạo má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xml:space="preserve">5510213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chế tạo vỏ tàu thủy</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213</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chế tạo vỏ tàu thủ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216</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ô tô</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6510216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ô tô</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217</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hà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5103</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nghệ kỹ thuật điện, điện tử và viễn thô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65103</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nghệ kỹ thuật điện, điện tử và viễn thô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303</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điện, điện tử</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303</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điện, điện tử</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5104</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nghệ hoá học, vật liệu, luyện kim và môi trườ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65104</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nghệ hoá học, vật liệu, luyện kim và môi trườ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40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hoá học</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6510401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hoá họ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xml:space="preserve">5510402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hoá hữu cơ</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403</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hoá vô cơ</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404</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oá phân tích</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404</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á phân tích</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405</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hoá nhựa</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405</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hoá nhựa</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sz w:val="26"/>
                <w:szCs w:val="26"/>
              </w:rPr>
              <w:t>5510406</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hoá nhuộm</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406</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hoá nhuộm</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xml:space="preserve">5510407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hóa Silicat</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408</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điện hoá</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409</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chống ăn mòn kim loại</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409</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chống ăn mòn kim loại</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410</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mạ</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6510410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mạ</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1041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sơ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xml:space="preserve">5510412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sơn tĩnh điệ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1041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sơn tĩnh điệ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41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ghệ sơn điện d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41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ghệ sơn ô tô</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41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ghệ sơn tàu thủ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415</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ghệ sơn tàu thủ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510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ông nghệ sản xuấ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65105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ông nghệ sản xuấ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0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ghệ sản xuất bột giấy và giấ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50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ghệ sản xuất bột giấy và giấ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0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ghệ sản xuất ván nhân tạo</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505</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ghệ sản xuất ván nhân tạo</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0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vật liệu hà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507</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vật liệu hà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08</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vật liệu nổ công nghiệ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508</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vật liệu nổ công nghiệ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0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các chất vô cơ</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509</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các chất vô cơ</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1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sản phẩm giặt tẩ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510</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sản phẩm giặt tẩ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1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phân bó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51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phân bó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1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thuốc bảo vệ thực vậ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6510512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thuốc bảo vệ thực vậ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1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sơ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6510513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sơ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1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xi mă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514</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xi mă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1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gạch Cerami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516</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gạch Cerami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1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gạch Grani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517</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gạch Grani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18</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đá bằng cơ giớ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1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vật liệu chịu lửa</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2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bê tông nhựa nó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2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sứ xây dự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522</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sứ xây dự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2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pin, ắc qu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525</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pin, ắc qu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3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tấm lợp Fibro xi mă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53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gốm xây dự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536</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ản xuất gốm xây dự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510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ông nghệ kỹ thuật địa chất, địa vật lý và trắc địa</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65109</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ông nghệ kỹ thuật địa chất, địa vật lý và trắc địa</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91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rắc địa công trình</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910</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rắc địa công trình</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91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ảo sát địa hình</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912</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ảo sát địa hình</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91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ảo sát địa chấ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913</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ảo sát địa chấ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091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ảo sát thủy vă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914</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ảo sát thủy vă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510915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oan thăm dò địa chấ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0915</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oan thăm dò địa chấ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511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ông nghệ kỹ thuật mỏ</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65110</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ông nghệ kỹ thuật mỏ</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100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ai thác mỏ</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100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khai thác mỏ hầm lò</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1004</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khai thác mỏ hầm lò</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100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khai thác mỏ lộ thiê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100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thiết bị sàng tuyển tha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1006</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thiết bị sàng tuyển tha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100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thiết bị sàng tuyển quặng kim loạ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1007</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thiết bị sàng tuyển quặng kim loạ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1008</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oan nổ mì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1008</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oan nổ mì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100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oan đào đường hầm</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1009</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oan đào đường hầm</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101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oan khai thác mỏ</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1010</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oan khai thác mỏ</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101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thiết bị mỏ hầm lò</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101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thiết bị mỏ hầm lò</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101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trạm khí hoá tha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1012</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trạm khí hoá than</w:t>
            </w:r>
          </w:p>
        </w:tc>
      </w:tr>
      <w:tr>
        <w:trPr>
          <w:trHeight w:val="705" w:hRule="atLeast"/>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1101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sửa chữa trạm xử lý nước thải mỏ hầm lò</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11013</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sửa chữa trạm xử lý nước thải mỏ hầm lò</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55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Kỹ thuậ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 xml:space="preserve">652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Kỹ thuậ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520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ỹ thuật cơ khí và cơ kỹ thuậ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6520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ỹ thuật cơ khí và cơ kỹ thuậ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0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hế tạo thiết bị cơ khí</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6520104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hế tạo thiết bị cơ khí</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0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a công và lắp dựng kết cấu thé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07</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a công và lắp dựng kết cấu thé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0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a công lắp ráp hệ thống ống tàu thủ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09</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a công lắp ráp hệ thống ống tàu thủ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1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ắp đặt thiết bị cơ khí</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13</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ắp đặt thiết bị cơ khí</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2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ắt gọt kim loạ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2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ắt gọt kim loạ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2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ò</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6520122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ò</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2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à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23</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Hàn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2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Rèn, dậ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24</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Rèn, dậ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2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guội sửa chữa máy công cụ</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26</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guội sửa chữa máy công cụ</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2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a chữa, vận hành tàu cuố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3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a chữa máy tàu biể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30</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a chữa máy tàu biể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3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a chữa máy tàu thủ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3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a chữa máy tàu thủ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3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a chữa thiết bị mỏ hầm lò</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39</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a chữa thiết bị mỏ hầm lò</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4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a chữa thiết bị hoá chấ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4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a chữa thiết bị hoá chấ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4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a chữa thiết bị chế biến dầu khí</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44</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a chữa thiết bị chế biến dầu khí</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520146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a chữa máy thi công xây dự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46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a chữa máy thi công xây dự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520157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o trì và sửa chữa thiết bị nhiệ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57</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o trì và sửa chữa thiết bị nhiệ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5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o trì và sửa chữa ô tô</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59</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o trì và sửa chữa ô tô</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6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o trì và sửa chữa thiết bị cơ giới hạng nặ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7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o trì và sửa chữa thiết bị hoá chấ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8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cần, cầu trụ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82</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cần, cầu trụ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8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máy thi công nề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83</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máy thi công nề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520184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máy thi công mặt đườ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6520184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máy thi công mặt đườ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520185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máy xây dự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6520185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máy xây dự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8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máy đóng cọc và khoan cọc nhồ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88</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sửa chữa máy thi công đường sắ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88</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sửa chữa máy thi công đường sắ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8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sửa chữa máy tàu cá</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89</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sửa chữa máy tàu cá</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9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ều khiển tàu cuố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19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ều khiển tàu cuố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9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máy xúc thủy lự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19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máy gạ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520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ỹ thuật điện, điện tử và viễn thô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65202</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ỹ thuật điện, điện tử và viễn thô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20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cơ điện mỏ hầm lò</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204</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cơ điện mỏ hầm lò</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20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máy lạnh và điều hoà không khí</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205</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máy lạnh và điều hoà không khí</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22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công nghiệp và dân dụ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22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công nghiệ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227</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công nghiệ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228</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tàu thủ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228</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tàu thủ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24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ắp đặt đường dây tải điện và trạm biến áp có điện áp từ 220 KV trở lê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243</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ắp đặt đường dây tải điện và trạm biến áp có điện áp từ 220 KV trở lê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24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nhà máy thủy điệ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246</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nhà máy thủy điệ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25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điện trong nhà máy thủy điệ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25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điện trong nhà máy thủy điệ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254</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nhà máy điện hạt nhâ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25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ản lý vận hành, sửa chữa đường dây và trạm biến áp có điện áp từ 220 KV trở lê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256</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ản lý vận hành, sửa chữa đường dây và trạm biến áp có điện áp từ 220 KV trở lê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25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ản lý vận hành, sửa chữa đường dây và trạm biến áp có điện áp từ 110KV trở xuố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257</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ản lý vận hành, sửa chữa đường dây và trạm biến áp có điện áp từ 110KV trở xuố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269</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o trì thiết bị điện trong nhà máy điện hạt nhâ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520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ỹ thuật hóa học, vật liệu, luyện kim và môi trườ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65203</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ỹ thuật hóa học, vật liệu, luyện kim và môi trườ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30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uyện ga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30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uyện ga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520302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uyện thé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302</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uyện thé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30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uyện kim đe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30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uyện kim màu</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304</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uyện kim màu</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30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uyện Ferro hợp kim</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305</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uyện Ferro hợp kim</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520306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ử lý chất thải công nghiệp và y tế</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306</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ử lý chất thải công nghiệp và y tế</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30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ử lý chất thải trong công nghiệp đóng tàu</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307</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ử lý chất thải trong công nghiệp đóng tàu</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308</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ử lý chất thải trong sản xuất thé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308</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ử lý chất thải trong sản xuất thé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520309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ử lý nước thải công nghiệ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6520309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ử lý nước thải công nghiệ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31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ử lý chất thải trong sản xuất cao su</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310</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ử lý chất thải trong sản xuất cao su</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31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thoát nước và xử lý nước thả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31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thoát nước và xử lý nước thả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031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ấp, thoát nướ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0312</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ấp, thoát nướ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529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há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65290</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há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900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lò hơ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900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lò hơ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900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tua bi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9002</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tua bi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900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tua bin khí</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529012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ặn trục vớ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6529012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ặn trục vớ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901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ặn nghiên cứu khảo sá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9013</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ặn nghiên cứu khảo sá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52901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ặn thi cô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529015</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ặn thi cô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 xml:space="preserve">554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Sản xuất và chế biế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 xml:space="preserve">654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Sản xuất và chế biế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540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ế biến lương thực, thực phẩm và đồ uố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65401</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ế biến lương thực, thực phẩm và đồ uố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40104</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ế biến thực phẩm</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40104</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ế biến thực phẩm</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40108</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chế biến và bảo quản thực phẩm</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40113</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 sản xuất muối</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40114</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Sản xuất muối từ nước biể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540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Sản xuất, chế biến sợi, vải, giày, da</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6540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ản xuất, chế biến sợi, vải, giày, da</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40203</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dệt</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6540203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dệ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40205</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May thời tra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40205</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y thời tra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558</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Kiến trúc và xây dự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xml:space="preserve">658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Kiến trúc và xây dự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580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ây dự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65802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ây dự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8020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ỹ thuật xây dự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80201</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ỹ thuật xây dự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8020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dân dụng và công nghiệp</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80203</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ầu đườ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80205</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ầu đường bộ</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80205</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ầu đường bộ</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80206</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Bê tông</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80207</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ốp pha - giàn giáo</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80208</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ốt thép - hà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80209</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ề - Hoàn thiệ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580210</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Mộc xây dựng và trang trí nội thất</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580210</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ộc xây dựng và trang trí nội thấ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 xml:space="preserve">562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Nông, lâm nghiệp và thủy sả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66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Nông, lâm nghiệp và thủy sả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56201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Nông nghiệp</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66201</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ông nghiệp</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62011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ồng trọt và bảo vệ thực vật</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620116</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Bảo vệ thực vật</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620116</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o vệ thực vậ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620117</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ăn nuôi gia súc, gia cầm</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620117</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ăn nuôi gia súc, gia cầm</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xml:space="preserve">5620120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ăn nuôi - Thú y</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6620120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ăn nuôi - Thú 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56203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ủy sả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66203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ủy sả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620302</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ế biến và bảo quản thủy sả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62030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ế biến và bảo quản thủy sả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620303</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uôi trồng thủy sả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620303</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uôi trồng thủy sả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xml:space="preserve">5620304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uôi trồng thủy sản nước ngọt</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6620304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uôi trồng thủy sản nước ngọ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620305</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uôi trồng thủy sản nước mặn, nước lợ</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620305</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uôi trồng thủy sản nước mặn, nước lợ</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620306</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ai thác, đánh bắt hải sả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620306</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i thác, đánh bắt hải sả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620308</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ai thác hàng hải thủy sản</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 xml:space="preserve">564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Thú y</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664</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Thú 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5640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Thú y  </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66401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Thú y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64010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ú y</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640101</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hú y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56402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Dịch vụ thú y</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66402</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Dịch vụ thú 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64020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thú y</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640201</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thú 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 xml:space="preserve">572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Sức khoẻ</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xml:space="preserve">672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Sức khoẻ</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57201 </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Y học</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67201 </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Y họ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720101</w:t>
            </w:r>
          </w:p>
        </w:tc>
        <w:tc>
          <w:tcPr>
            <w:tcW w:w="36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Y sỹ đa khoa</w:t>
            </w:r>
          </w:p>
        </w:tc>
        <w:tc>
          <w:tcPr>
            <w:tcW w:w="100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6720101</w:t>
            </w:r>
          </w:p>
        </w:tc>
        <w:tc>
          <w:tcPr>
            <w:tcW w:w="36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 sỹ đa khoa</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7202</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Dược học</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67202</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Dược họ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720201</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ược</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72020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ượ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7203</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iều dưỡng - Hộ sinh</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67203</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iều dưỡng - Hộ sinh</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720301</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ều dưỡng</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6720301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ều dưỡ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720303</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ộ sinh</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720303</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ộ sinh</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7206</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ỹ thuật y học</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67206</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ỹ thuật y họ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720602</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xét nghiệm y học</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720602</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xét nghiệm y học</w:t>
            </w:r>
          </w:p>
        </w:tc>
      </w:tr>
      <w:tr>
        <w:trPr>
          <w:trHeight w:val="705" w:hRule="atLeast"/>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581</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Du lịch, khách sạn, thể thao và dịch vụ cá nhân</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68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Du lịch, khách sạn, thể thao và dịch vụ cá nhâ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8101</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Du lịch</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68101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Du lịch</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10103</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ướng dẫn du lịch</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810103</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ướng dẫn du lịch</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8102</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hách sạn, nhà hàng</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68102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hách sạn, nhà hà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10204</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ghiệp vụ lưu trú</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810204</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ản trị buồng phò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10207</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chế biến món ăn</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810207</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chế biến món ă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584</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Dịch vụ vận tải</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684</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Dịch vụ vận tả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8401</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hai thác vận tải</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6840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hai thác vận tả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40108</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ều khiển phương tiện thủy nội địa</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840108</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ều khiển phương tiện thủy nội địa</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40109</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ều khiển tàu biển</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840109</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ều khiển tàu biể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40110</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ai thác máy tàu biển</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840110</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ai thác máy tàu biể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840111 </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ai thác máy tàu thủy</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84011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ai thác máy tàu thủ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40112</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máy tàu thủy</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840112</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n hành khai thác máy tàu</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40114</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o đảm an toàn hàng hải</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840114</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o đảm an toàn hàng hả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40123</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ều khiển tàu hỏa</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840124 </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ái tàu đường sắt</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840124</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ái tàu đường sắ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585</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Môi trường và bảo vệ môi trường</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685</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Môi trường và bảo vệ môi trườ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58501</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Quản lý tài nguyên và môi trường</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68501</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Quản lý tài nguyên và môi trườ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50110</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ử lý rác thải</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6850110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ử lý rác thả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50111</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An toàn phóng xạ</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58602 </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Quân sự</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68602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Quân sự</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860208 </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rinh sát biên phòng</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60211</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uấn luyện động vật nghiệp vụ</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60215</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thuật cơ điện tăng thiết giáp</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860216</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 dụng và sửa chữa thiết bị vô tuyến phòng không</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860219 </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í tài quang học</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860224 </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ông tin Hải quân</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860224</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ông tin Hải quâ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5860225 </w:t>
            </w:r>
          </w:p>
        </w:tc>
        <w:tc>
          <w:tcPr>
            <w:tcW w:w="36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Ra đa tàu Hải quân</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6860225 </w:t>
            </w:r>
          </w:p>
        </w:tc>
        <w:tc>
          <w:tcPr>
            <w:tcW w:w="36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Ra đa tàu Hải quân</w:t>
            </w:r>
          </w:p>
        </w:tc>
      </w:tr>
      <w:tr>
        <w:trPr/>
        <w:tc>
          <w:tcPr>
            <w:tcW w:w="991" w:type="dxa"/>
            <w:tcBorders/>
            <w:vAlign w:val="center"/>
          </w:tcPr>
          <w:p>
            <w:pPr>
              <w:pStyle w:val="Normal"/>
              <w:snapToGrid w:val="false"/>
              <w:rPr>
                <w:sz w:val="26"/>
                <w:szCs w:val="26"/>
              </w:rPr>
            </w:pPr>
            <w:r>
              <w:rPr>
                <w:sz w:val="26"/>
                <w:szCs w:val="26"/>
              </w:rPr>
            </w:r>
          </w:p>
        </w:tc>
        <w:tc>
          <w:tcPr>
            <w:tcW w:w="3676" w:type="dxa"/>
            <w:tcBorders/>
            <w:vAlign w:val="center"/>
          </w:tcPr>
          <w:p>
            <w:pPr>
              <w:pStyle w:val="Normal"/>
              <w:snapToGrid w:val="false"/>
              <w:rPr>
                <w:sz w:val="26"/>
                <w:szCs w:val="26"/>
              </w:rPr>
            </w:pPr>
            <w:r>
              <w:rPr>
                <w:sz w:val="26"/>
                <w:szCs w:val="26"/>
              </w:rPr>
            </w:r>
          </w:p>
        </w:tc>
        <w:tc>
          <w:tcPr>
            <w:tcW w:w="22" w:type="dxa"/>
            <w:gridSpan w:val="2"/>
            <w:tcBorders/>
            <w:vAlign w:val="center"/>
          </w:tcPr>
          <w:p>
            <w:pPr>
              <w:pStyle w:val="Normal"/>
              <w:snapToGrid w:val="false"/>
              <w:rPr>
                <w:sz w:val="26"/>
                <w:szCs w:val="26"/>
              </w:rPr>
            </w:pPr>
            <w:r>
              <w:rPr>
                <w:sz w:val="26"/>
                <w:szCs w:val="26"/>
              </w:rPr>
            </w:r>
          </w:p>
        </w:tc>
        <w:tc>
          <w:tcPr>
            <w:tcW w:w="999" w:type="dxa"/>
            <w:tcBorders/>
            <w:vAlign w:val="center"/>
          </w:tcPr>
          <w:p>
            <w:pPr>
              <w:pStyle w:val="Normal"/>
              <w:snapToGrid w:val="false"/>
              <w:rPr>
                <w:sz w:val="26"/>
                <w:szCs w:val="26"/>
              </w:rPr>
            </w:pPr>
            <w:r>
              <w:rPr>
                <w:sz w:val="26"/>
                <w:szCs w:val="26"/>
              </w:rPr>
            </w:r>
          </w:p>
        </w:tc>
        <w:tc>
          <w:tcPr>
            <w:tcW w:w="3672"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48:00Z</dcterms:created>
  <dc:creator/>
  <dc:description/>
  <cp:keywords/>
  <dc:language>en-US</dc:language>
  <cp:lastModifiedBy>Ha, Dinh Thi Thu</cp:lastModifiedBy>
  <dcterms:modified xsi:type="dcterms:W3CDTF">2023-06-20T04:51:00Z</dcterms:modified>
  <cp:revision>2</cp:revision>
  <dc:subject/>
  <dc:title/>
</cp:coreProperties>
</file>